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851" w:right="-1" w:firstLine="624"/>
        <w:contextualSpacing/>
        <w:jc w:val="center"/>
        <w:rPr/>
      </w:pPr>
      <w:r>
        <w:rPr>
          <w:rFonts w:cs="Cambria" w:ascii="Cambria" w:hAnsi="Cambria"/>
          <w:sz w:val="30"/>
          <w:szCs w:val="30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200"/>
        <w:ind w:left="-851" w:right="-1" w:firstLine="624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гимназия №6  г. Сочи</w:t>
      </w:r>
    </w:p>
    <w:p>
      <w:pPr>
        <w:pStyle w:val="Normal"/>
        <w:ind w:left="-851" w:right="-1" w:hanging="0"/>
        <w:jc w:val="center"/>
        <w:rPr>
          <w:rFonts w:ascii="Cambria" w:hAnsi="Cambria" w:cs="Cambria"/>
          <w:sz w:val="144"/>
          <w:szCs w:val="144"/>
        </w:rPr>
      </w:pPr>
      <w:r>
        <w:rPr>
          <w:rFonts w:cs="Cambria" w:ascii="Cambria" w:hAnsi="Cambria"/>
          <w:sz w:val="144"/>
          <w:szCs w:val="144"/>
        </w:rPr>
      </w:r>
    </w:p>
    <w:p>
      <w:pPr>
        <w:pStyle w:val="Normal"/>
        <w:ind w:left="-851" w:right="-1" w:hanging="0"/>
        <w:jc w:val="center"/>
        <w:rPr/>
      </w:pPr>
      <w:r>
        <w:rPr>
          <w:rFonts w:cs="Cambria" w:ascii="Cambria" w:hAnsi="Cambria"/>
          <w:sz w:val="48"/>
          <w:szCs w:val="48"/>
        </w:rPr>
        <w:t>План внеклассного занятия-викторины по литературе</w:t>
      </w:r>
    </w:p>
    <w:p>
      <w:pPr>
        <w:pStyle w:val="Normal"/>
        <w:ind w:left="-851" w:right="-1" w:hanging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sz w:val="48"/>
          <w:szCs w:val="48"/>
        </w:rPr>
        <w:br/>
      </w:r>
      <w:r>
        <w:rPr>
          <w:rFonts w:cs="Cambria" w:ascii="Cambria" w:hAnsi="Cambria"/>
          <w:sz w:val="72"/>
          <w:szCs w:val="72"/>
        </w:rPr>
        <w:t xml:space="preserve"> </w:t>
      </w:r>
      <w:r>
        <w:rPr>
          <w:rFonts w:cs="Cambria" w:ascii="Cambria" w:hAnsi="Cambria"/>
          <w:b/>
          <w:sz w:val="72"/>
          <w:szCs w:val="72"/>
        </w:rPr>
        <w:t xml:space="preserve">«Что за прелесть </w:t>
      </w:r>
    </w:p>
    <w:p>
      <w:pPr>
        <w:pStyle w:val="Normal"/>
        <w:ind w:left="-851" w:right="-1" w:hanging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эти сказки!»</w:t>
      </w:r>
    </w:p>
    <w:p>
      <w:pPr>
        <w:pStyle w:val="Normal"/>
        <w:ind w:left="-851" w:right="-1" w:hanging="0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ind w:left="-851" w:right="-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hanging="0"/>
        <w:rPr/>
      </w:pPr>
      <w:r>
        <w:rPr>
          <w:rFonts w:eastAsia="Calibri" w:cs="Calibri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Автор и составитель урока</w:t>
      </w:r>
      <w:r>
        <w:rPr>
          <w:rFonts w:cs="Cambria" w:ascii="Cambria" w:hAnsi="Cambria"/>
          <w:sz w:val="28"/>
          <w:szCs w:val="28"/>
        </w:rPr>
        <w:t>:                                                                                                           учитель высшей категории Кожарова Ольга Иванов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" w:hanging="0"/>
        <w:jc w:val="center"/>
        <w:rPr>
          <w:sz w:val="24"/>
          <w:szCs w:val="24"/>
        </w:rPr>
      </w:pPr>
      <w:r>
        <w:rPr>
          <w:rFonts w:cs="Cambria" w:ascii="Cambria" w:hAnsi="Cambria"/>
          <w:sz w:val="32"/>
          <w:szCs w:val="32"/>
        </w:rPr>
        <w:t>г. Сочи 2010 год</w:t>
      </w:r>
    </w:p>
    <w:p>
      <w:pPr>
        <w:pStyle w:val="Normal"/>
        <w:ind w:left="-851" w:right="-1" w:hanging="0"/>
        <w:jc w:val="center"/>
        <w:rPr>
          <w:sz w:val="24"/>
          <w:szCs w:val="24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-851" w:right="-1" w:hanging="0"/>
        <w:jc w:val="center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sz w:val="24"/>
          <w:szCs w:val="24"/>
        </w:rPr>
        <w:t>Детям нужны сказки!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Р.Быков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Что за прелесть эти сказки!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>Каждая есть поэм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А.С.Пушкин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и и 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глубить устоявшееся представление о сказке, проверить знания детей о сказках, особенностях их построения, сказочных персонаж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их логически мыслить, выделять главно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вать речь уче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Style18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                                                                               Вступительное слово учителя……………………………………………………….3                                    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……………………………………………………….3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вторение  изученного.                                                                                                          Конкурс на знание сказок, их эпизодов, героев ……………………………5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……………………………………………………………………………………….8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…………………………………………………………………………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рошли половину пути, первую часть нашего учебника. Что же мы узнали, чему научились, какие уроки волшебства усвоили. Это мы сейчас и узнаем. Эпиграфом к нашему уроку я взяла слова Р.Быкова «Детям нужны сказки». Вот сейчас мы и докажем, что сказки нам нужны и мы их любим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( задания напечатаны для каждого ученика. На  работу отводится 5 -7 мину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Четвёртое –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гедия, комедия, драма, нове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афора, зачин, эпитет, гиперб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сказ, повесть, стихотворение,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рика, эпос драма, поэ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илософские, сатирические, о животных, дидактическ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Что такое мета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рытое сравнение, в котором отсутствует сравнительный оборот.</w:t>
      </w:r>
    </w:p>
    <w:p>
      <w:pPr>
        <w:pStyle w:val="Normal"/>
        <w:rPr/>
      </w:pPr>
      <w:r>
        <w:rPr>
          <w:sz w:val="28"/>
          <w:szCs w:val="28"/>
        </w:rPr>
        <w:t>Б) Сравнение людей, предметов и явлений по их внешнему сходству, по присущим им качествам и сходным чув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удожественное преувелич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айти соответствия.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r>
        <w:rPr>
          <w:sz w:val="28"/>
          <w:szCs w:val="28"/>
        </w:rPr>
        <w:t>А.  Высмеивает недостатки людей и пороки обществ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.  Ставит важные вопросы жизни и смерти, чести и бесчестия, добра и зла, любви и ненавист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– философская сказка,                                                                                                                    2 – сатирическая сказка,                                                                                                                                   3 –дидактическая (воспитательная) сказка </w:t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В. Преподаёт читателям назидательные                                                                                             уроки и житейские наставления.                          </w:t>
      </w:r>
    </w:p>
    <w:p>
      <w:pPr>
        <w:sectPr>
          <w:type w:val="continuous"/>
          <w:pgSz w:w="11906" w:h="16838"/>
          <w:pgMar w:left="1701" w:right="849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Найти соответствия.</w:t>
      </w:r>
    </w:p>
    <w:p>
      <w:pPr>
        <w:pStyle w:val="Normal"/>
        <w:ind w:left="284" w:hanging="28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. Эпизод произведения, в котором конфликт достигает критической точки и требует немедленного разрешения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Б.  Эпизод произведения, в котором           основной художественный конфликт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В.  Эпизод произведения, в котором происходит разрешение основного художественного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Завязка.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2. Развяз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3.Кульминация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560" w:right="849" w:gutter="0" w:header="0" w:top="1134" w:footer="708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 Повторение  изученног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Узнай сказку по ёе началу</w:t>
      </w:r>
      <w:r>
        <w:rPr>
          <w:b/>
          <w:i/>
          <w:sz w:val="28"/>
          <w:szCs w:val="28"/>
        </w:rPr>
        <w:t>. ( Вручается медаль « Лучшему знатоку зачина сказки»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.  Жил-был царь Берендей. У него было три сына,  младшего звали Иваном. </w:t>
      </w:r>
      <w:r>
        <w:rPr>
          <w:i/>
          <w:sz w:val="28"/>
          <w:szCs w:val="28"/>
        </w:rPr>
        <w:t>(Р.н.с. « Иван-царевич и серый волк»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Б.  Это было в середине зимы. Падали снежинки, точно пух  с неба. И сидела королева у окна. Когда она шила, уколола иглою палец, и упало три капельки крови на снег.  </w:t>
      </w:r>
      <w:r>
        <w:rPr>
          <w:i/>
          <w:sz w:val="28"/>
          <w:szCs w:val="28"/>
        </w:rPr>
        <w:t>( « Белоснежка» Нем.н.с.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В. За горами, за лесами                                                                                                                          За широкими морями                                                                                                                      Против неба – на земле                                                                                                                          Жил старик в одном селе. </w:t>
      </w:r>
      <w:r>
        <w:rPr>
          <w:i/>
          <w:sz w:val="28"/>
          <w:szCs w:val="28"/>
        </w:rPr>
        <w:t>(Конёк-горбунок П.П.Ершов)</w:t>
      </w:r>
    </w:p>
    <w:p>
      <w:pPr>
        <w:pStyle w:val="Normal"/>
        <w:ind w:hanging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. Слушай, мой милый  мальчик, слушай и запоминай, внимай, разумей, потому что это случилось, потому что это было ещё в ту далёкую пору, когда ручные животные были животными дикими. </w:t>
      </w:r>
      <w:r>
        <w:rPr>
          <w:i/>
          <w:sz w:val="28"/>
          <w:szCs w:val="28"/>
        </w:rPr>
        <w:t>( Р. Киплинг «Кошка, гулявшая сама по себе»)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. Царь с царицею простился,                                                                                                               В путь-дорогу снарядился,                                                                                                                   И царица у окна                                                                                                                                      Села ждать его одна                                                                                                  </w:t>
      </w:r>
      <w:r>
        <w:rPr>
          <w:i/>
          <w:sz w:val="28"/>
          <w:szCs w:val="28"/>
        </w:rPr>
        <w:t>. (А.С.Пушкин «Сказка о мертвой царевне и семи богатырях.»)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Е. Десятая неделя после Пасхи – купальские дни. Солнце самый пуп земли печёт, и зацветает дивная  Полынь - трава. В  озеро, на самое зелёное дно, глядит огненное солнце. (А.Толстой «Иван – да – Марья.»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>По словесному  портрету  узнать героя сказки, название произведения и его автора.</w:t>
      </w:r>
      <w:r>
        <w:rPr>
          <w:b/>
          <w:i/>
          <w:sz w:val="28"/>
          <w:szCs w:val="28"/>
        </w:rPr>
        <w:t>( Вручается медаль « Лучшему знатоку героя сказ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мы находимся с вами  в сказочной портретной галерее. Но портреты не нарисованы красками, а описаны словесно. Узнайте героев!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Это была красивая, но гордая и надменная женщина. Она терпеть не могла, если кто-нибудь превосходил её красотой. (Мачеха, «Белоснежка» Нем.н.с.)</w:t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Бедно одетая, с маленькими красными глазками, острым, сморщенным от старости личиком, с длинным – предлинным носом, который опускался до подбородка.(Старая колдунья. В Гауф  «Карлик нос»)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…девица там живёт                                                                                                                  Ездит в красном полушубке,                                                                                                                      В золотой, ребята, шлюпке,                                                                                                                И серебряным веслом                                                                                                              Самолично правит в нем.(Царь-девица П.Ершов «Конёк-горбунок»)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Глазки маленькие, как у свиньи. Огромный нос, свешивающийся до подбородка. Шеи и вовсе как будто не было, голова глубоко вошла в плечи, спина и грудь были широкие, а фигура походила на мешок.(Якоб «Карлик нос»В. Гауф)</w:t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Героиня…бела, как снег, румяна, как кровь, и такая черноволосая, как черное дерево.(«Белоснежка»Нем.н.с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3.Узнать сказку по отрывку. Кто из героев это говорит и в какой сказке.  </w:t>
      </w:r>
      <w:r>
        <w:rPr>
          <w:b/>
          <w:i/>
          <w:sz w:val="28"/>
          <w:szCs w:val="28"/>
        </w:rPr>
        <w:t>( Вручается медаль « Лучшему знатоку героев  сказок»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Ветер, ветер, ты могуч,                                                                                                              Ты гоняешь стаи туч,                                                                                                                    Ты волнуешь сине море,                                                                                                                    Всюду веешь на просторе…(А.С.Пушкин «Сказка о мертвой царевне..»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. Ой вы, кони буры -  сивы,                                                                                                                             Ой вы, кони златогривы…(П.Ершов «Конёк-горбунок»)</w:t>
      </w:r>
    </w:p>
    <w:p>
      <w:pPr>
        <w:pStyle w:val="Normal"/>
        <w:rPr/>
      </w:pPr>
      <w:r>
        <w:rPr>
          <w:sz w:val="28"/>
          <w:szCs w:val="28"/>
        </w:rPr>
        <w:t>В. Ты из дикого леса, дикая тварь, что тебе надобно здесь?(Р.Киплинг    «Кошка, которая гуляла сама по себе.»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. Где ты, месяц золотой?                                                                                                           Ходит месяц над водой, -                                                                                                                         В глыбко озеро взглянул,                                                                                                                         В темных водах утонул…(А.Толстой «Иван-да-Марья»)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Д.Под тем камнем - дверь железная….(Р.н.с. «Бой на Калиновом мосту»)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 сказка сказывается,  да не скоро дело делается. Далеко в сказку зашли участники сказочной викторины, устали, проголодались. Объявляется обеденный перерыв!                                                                                                         - </w:t>
      </w:r>
      <w:r>
        <w:rPr>
          <w:sz w:val="28"/>
          <w:szCs w:val="28"/>
          <w:u w:val="single"/>
        </w:rPr>
        <w:t xml:space="preserve">4. </w:t>
      </w:r>
      <w:r>
        <w:rPr>
          <w:b/>
          <w:i/>
          <w:sz w:val="28"/>
          <w:szCs w:val="28"/>
          <w:u w:val="single"/>
        </w:rPr>
        <w:t>Узнайте, кто и кого так угощает, кто придумал этот сказочный обед?     (</w:t>
      </w:r>
      <w:r>
        <w:rPr>
          <w:b/>
          <w:i/>
          <w:sz w:val="28"/>
          <w:szCs w:val="28"/>
        </w:rPr>
        <w:t>Вручается медаль « Участнику сказочного обеда»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.   Усадили в уголок,                                                                                                                 Подносили пирожок,                                                                                                                                                      Рюмку полну наливали,                                                                                                                            На подносе подавали..                                                                                                                              ( Семь богатырей царевну А.С.Пушкин «Сказка о мертвой царевне..»)</w:t>
      </w:r>
    </w:p>
    <w:p>
      <w:pPr>
        <w:pStyle w:val="Normal"/>
        <w:ind w:hanging="284"/>
        <w:rPr/>
      </w:pPr>
      <w:r>
        <w:rPr>
          <w:sz w:val="28"/>
          <w:szCs w:val="28"/>
        </w:rPr>
        <w:t>Б.Ничего лучше этого супа он ещё не ел. От него так хорошо пахло зеленью и кореньями! Он был одновременно и сладкий , и кисловатый, и к тому же очень крепкий.(Колдунья Якоба  В.Гауф «Карлик- нос»)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В.Яблоко было на вид красивое ,белое с красными крапинками, и всякий, кто его бы увидел, захотел бы его съесть.(Мачеха для Белоснежки.)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Г.Она получала не гусиную пищу, а печенье, конфеты и всякие лакомства.(Якоб гусыню Мими «Карлик – нос»)</w:t>
      </w:r>
    </w:p>
    <w:p>
      <w:pPr>
        <w:pStyle w:val="Normal"/>
        <w:ind w:hanging="284"/>
        <w:rPr/>
      </w:pPr>
      <w:r>
        <w:rPr>
          <w:sz w:val="28"/>
          <w:szCs w:val="28"/>
        </w:rPr>
        <w:t>Д.Наварила манной каши, размазала её по тарелке.(Лиса журавля Р.н.с. «Лиса и журав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Испекла каравай рыхлый, мягкий. Изукрасила его узорами мудрёными. По бокам города с дворцами…(Василиса Премудрая пекла для царя Р.н.с.«Царевна-лягушка»)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Ж. Ужинали дикой овцой, зажаренной на раскалённых каменьях, приправленную диким перцем и диким чесноком…(Женщина мужчину Р. Киплинг «Кошка, которая гуляла сама по себе.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т мы и побывали на сказочном обеде, и, как полагается в сказке, у нас «по усам текло, а в рот не попало», но никто не скажет, что ушёл с пира несолоно хлебавши! Ведь мы ещё больше подружились со сказкой. Давайте пойдём дальше. Чем дальше в сказку, тем больше сказочных чудес. Вот, например, сказочная почта.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5. </w:t>
      </w:r>
      <w:r>
        <w:rPr>
          <w:b/>
          <w:sz w:val="28"/>
          <w:szCs w:val="28"/>
          <w:u w:val="single"/>
        </w:rPr>
        <w:t>Кто из сказочников и кого из героев поселил в таком доме?</w:t>
      </w:r>
      <w:r>
        <w:rPr>
          <w:b/>
          <w:i/>
          <w:sz w:val="28"/>
          <w:szCs w:val="28"/>
        </w:rPr>
        <w:t xml:space="preserve"> ( Вручается медаль « Лучшему сказочному почтальону»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. </w:t>
      </w:r>
      <w:r>
        <w:rPr>
          <w:sz w:val="28"/>
          <w:szCs w:val="28"/>
        </w:rPr>
        <w:t>В светлой горнице кругом                                                                                                                    Лавки, крытые ковром.                                                                                                                Под святыми стол дубовый,                                                                                                            Печь с лежанкой изразцовой..(Терем семи богатырей из сказки А.С.Пушкина)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>Сыскала для жилища уютную пещеру. Посыпала пол чистым песочком и развела в глубине пещеры костёр. Повесила у входа в пещеру шкуру дикой лошади.( Пещера женщины из сказки Р. Киплинг «Кошка, которая гуляла сама по себе.»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друг она увидела маленькую избушку. Всё в ней было таким красивым и чистым, но очень маленьким. На столе семь маленьких тарелок, ложек и вилок. У стены в ряд стояло семь маленьких кроваток .(Дом семи гномов Нем.н.с.»Белоснежка»)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>Потаенный замок находился в самой середине леса. Он был так скрыт в лесной чащобе и дорогу к нему найти было так трудно, что если бы не клубок волшебных ниток, то король бы и сам не нашёл бы его. (Дом детей короля «Шесть лебедей»Нем.н.с.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.Все бока его изрыты.                                                                                                               Частоколы в ребра вбиты.                                                                                                                  На хвосте сыр-бор шумит.                                                                                                                          На спине село стоит.                                                                                                            Мужики на губе пашут.                                                                                                       Между глаз мальчишки пляшут…(Село на спине рыбы-кита П.Ершов «Конек-горбун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6.Расскажите о  своём  любимом  сказочном  герое, употребив для его описания как можно больше эпитетов.</w:t>
      </w:r>
      <w:r>
        <w:rPr>
          <w:b/>
          <w:i/>
          <w:sz w:val="28"/>
          <w:szCs w:val="28"/>
        </w:rPr>
        <w:t xml:space="preserve"> ( Вручается медаль « Лучшему сказочному  художнику»)</w:t>
      </w:r>
    </w:p>
    <w:p>
      <w:pPr>
        <w:pStyle w:val="Normal"/>
        <w:ind w:left="284" w:hanging="284"/>
        <w:rPr/>
      </w:pPr>
      <w:r>
        <w:rPr>
          <w:b/>
          <w:i/>
          <w:sz w:val="28"/>
          <w:szCs w:val="28"/>
          <w:u w:val="single"/>
        </w:rPr>
        <w:t>7.Аукцион.Кто узнает героя по предмету ему принадлежащему, тот получит этот предмет в подарок</w:t>
      </w:r>
      <w:r>
        <w:rPr>
          <w:sz w:val="28"/>
          <w:szCs w:val="28"/>
        </w:rPr>
        <w:t>.(Зеркальце, перо жар-птицы, кошка, гномик, лошадка , яблок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7.А теперь выясним, кто из нас лучший сказочник! </w:t>
      </w:r>
      <w:r>
        <w:rPr>
          <w:sz w:val="28"/>
          <w:szCs w:val="28"/>
        </w:rPr>
        <w:t xml:space="preserve">(Чтение сочинённых сказок, завершающихся пословицами или поговорками)                                                    </w:t>
      </w:r>
      <w:r>
        <w:rPr>
          <w:b/>
          <w:i/>
          <w:sz w:val="28"/>
          <w:szCs w:val="28"/>
        </w:rPr>
        <w:t xml:space="preserve"> ( Вручается медаль « Лучшему сказочнику»)</w:t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 Итог урок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то вы нового, интересного узнали сегодня на занятии? О чем бы вы еще хотели узнать? Наше путешествие в страну сказок сегодня закончилось, но мы не прощаемся с любимыми героями, мы говорим им  -  до свидания!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омашнее задание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пишите письмо любимому сказочному герою и расскажите ему о сегодняшнем уроке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ина В.Я., Коровин В.И., Журавлев В.П. Читаем, думаем, спорим… Дидактические материалы. 5 класс. М., Просвещение. 20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ина В.Я., Збарский И.С. Литература. 5 класс. Методические советы. М., Просвещение. 20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.Б. Беломестных, М.С. Корнеева, И.В. Золотарева. Поурочные разработки по литературе. 5 класс. М., «Вако». 20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Н. Оглоблина. Тесты по литературе. 5 – 11 классы. М. ООО «Агентство «КРПА Олимп»: ООО «Издательство Астрель»: ООО «Издательство АСТ». 2004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5.      Л. Ю. Алиева, Т. В. Торкунова. Тесты по литературе. М., 2004 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6.      Липина Е. Ю. Тесты.  Литература 5-11 классы. М., 2004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rmal"/>
        <w:spacing w:before="0" w:after="200"/>
        <w:ind w:left="284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32"/>
        </w:tabs>
        <w:ind w:left="1732" w:hanging="360"/>
      </w:pPr>
      <w:rPr/>
    </w:lvl>
    <w:lvl w:ilvl="2">
      <w:start w:val="1"/>
      <w:numFmt w:val="bullet"/>
      <w:lvlText w:val=""/>
      <w:lvlJc w:val="left"/>
      <w:pPr>
        <w:tabs>
          <w:tab w:val="num" w:pos="2452"/>
        </w:tabs>
        <w:ind w:left="2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72"/>
        </w:tabs>
        <w:ind w:left="3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2"/>
        </w:tabs>
        <w:ind w:left="3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2"/>
        </w:tabs>
        <w:ind w:left="4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2"/>
        </w:tabs>
        <w:ind w:left="5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2"/>
        </w:tabs>
        <w:ind w:left="6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2"/>
        </w:tabs>
        <w:ind w:left="6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27:00Z</dcterms:created>
  <dc:creator>Комп</dc:creator>
  <dc:description/>
  <cp:keywords/>
  <dc:language>en-US</dc:language>
  <cp:lastModifiedBy>Ольга</cp:lastModifiedBy>
  <dcterms:modified xsi:type="dcterms:W3CDTF">2011-01-15T06:32:00Z</dcterms:modified>
  <cp:revision>4</cp:revision>
  <dc:subject/>
  <dc:title/>
</cp:coreProperties>
</file>