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Ш № 80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</w:t>
      </w:r>
      <w:r>
        <w:rPr>
          <w:b/>
          <w:i/>
          <w:sz w:val="52"/>
          <w:szCs w:val="52"/>
        </w:rPr>
        <w:t>«Милицейская служба такая»</w:t>
      </w:r>
      <w:r>
        <w:rPr>
          <w:sz w:val="52"/>
          <w:szCs w:val="52"/>
        </w:rPr>
        <w:t xml:space="preserve">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 </w:t>
      </w:r>
      <w:r>
        <w:rPr>
          <w:b/>
          <w:sz w:val="40"/>
          <w:szCs w:val="40"/>
        </w:rPr>
        <w:t>Поэтический сборник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священ Дню Российской милици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Автор-составитель: учитель литературы,  руководитель поэтического клуба «Вдохнов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рохина Татьяна Викторовна</w:t>
      </w:r>
      <w:r>
        <w:rPr/>
        <w:t>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сезнайки-пятикла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Как таблицу умноженья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нают правила движе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ашей школе пятиклашки,-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зовут вам без промашк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дорогах любой знак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пройти вдоль зебры мож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без зебры тоже как…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А лежачий постовой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растает, как жи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>Вдруг в сознании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сли перейти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 направо, то на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ртит каждый голо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«Мол, дождусь, когда маши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ормознет передо мно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И глаза у светофора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м давно-о-о уже знакомы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приветствует маши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Регулируя движенье,-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Сочиняют пятиклашки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 него стихотворенье.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ур Р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м ОМОН всегда по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2880"/>
        <w:rPr/>
      </w:pPr>
      <w:r>
        <w:rPr>
          <w:vanish/>
          <w:sz w:val="28"/>
          <w:szCs w:val="28"/>
        </w:rPr>
        <w:t>!нам помочь всегда готов!"бук, магнитофон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Если вдруг у вас беда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Набирайте код «02»!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Если в дом пробрался вор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С ним – серьезный разговор: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«Вызовем сейчас ОМОН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Иль верни нам телефон, 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Ноутбук, магнитофон- 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Поступи, ты, лучше честно,- 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Все верни, что взял, 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На место!</w:t>
      </w:r>
    </w:p>
    <w:p>
      <w:pPr>
        <w:pStyle w:val="Normal"/>
        <w:ind w:left="708" w:firstLine="2880"/>
        <w:rPr>
          <w:sz w:val="28"/>
          <w:szCs w:val="28"/>
        </w:rPr>
      </w:pPr>
      <w:r>
        <w:rPr>
          <w:sz w:val="28"/>
          <w:szCs w:val="28"/>
        </w:rPr>
        <w:t>Или будешь под арестом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На вопросы  отвечать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Кто, дружок, тебе дал право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Вещь чужую воровать?!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Если вздумаешь уйти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Зря - ОМОН уже в пути!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Он опасен для воров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А нам помочь всегда готов!!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емиро С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5 «А»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ставления президента Репиной Кати пятикласс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 везде «гуляют» зебры,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Не всегда зеленый свет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ам подмигивает верно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ол: «Иди, препятствий нет!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т и перехода рядом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машин – тьма – тьмущая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се торопятся куда-то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шоферы злющие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Что же делать пешеходам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этой ситуации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Успокойтесь, пятиклашки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ткрою вам сенсацию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На обочине дорог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Есть чудесный теремок,-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Что стоит на Юбилейной,-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ногим он уже помог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Это – переход подземный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т машин всегда спасет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н для каждого друг верный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олько помнить наперед! -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 дороге вести себя бдительно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ногда грешат  и водители!!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начит нужно быть вдвойне осторожным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овершать переходы, где можно л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 случайно мы ходили в автогородок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 случайно заходили в мини-теремок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инструктор внушал нам: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Друзья!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ам еще только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/         10 лет,-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И не  велик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не мопед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ам на трассе гонять нельзя!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Вот исполнится 14 лет,-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 сниму с вас этот запрет!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(У инструктора строгий нрав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о ведь он, безусловно, прав!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а и классная мама, Татьяна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оворила серьезно и прямо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«Идете вы по улице,-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 раззевайте рот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Вот я хожу по правилам –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имерный пешеход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 знаю, через улицу, когда мне перейт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светофор желает мне доброго пути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вои имеют правила шофер и пешеход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помните, что мой совет вас не подведет!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Училка у нас классная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мы – послушны дети! –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ез запинки выучим правила все эти!!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езидент 5 «А» класс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епина Ка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b/>
          <w:sz w:val="28"/>
          <w:szCs w:val="28"/>
        </w:rPr>
        <w:t>Настоящий пос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>(шуточное стихотворение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не видел постового?</w:t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дом с Ленином сто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нтре площади Советов. -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машинами сл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сполняет службу чет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орко видит все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 по схеме машет жез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 свистит, как наш физрук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арушители боятся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У него серьезный вид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Если, вдруг, превысишь скорость –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се! Хана! Он не простит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Здесь людей гуляет много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особенно детей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Глаз да глаз за всеми нужен,-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от попробуй-ка, успей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А неподалеку – зданье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Где работает Тулеев,-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Любит он кемеровчан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душой за них болеет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ут попробуй ошибись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Тут попробуй провинись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Губернатор точно взгреет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(Он критиковать умеет!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……………</w:t>
      </w:r>
      <w:r>
        <w:rPr>
          <w:sz w:val="28"/>
          <w:szCs w:val="28"/>
        </w:rPr>
        <w:t>.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Вот и крутится, как белка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 колесе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есь день-деньской…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Любит он свою работу –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астоящий посто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b/>
          <w:sz w:val="28"/>
          <w:szCs w:val="28"/>
        </w:rPr>
        <w:t>Не принято милицию хвалить…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Не принято милицию хвалить, -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корей ругать и обзывать «ментами»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о всех грехах пытаться обвинить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ак будто мы всегда  безгрешны сами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ой ложке дегтя, что поганит мед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нимания не много ль уделяем?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Работу, что милиция ведет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орою, мы совсем не замечаем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Ее работа, ох, как нелегка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ернее будет, служба, не работа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т сна, семьи, покоя  далека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ока есть зло и камень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За душою у кого-то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ельзя нам без милиции прожить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нет такой страны, поверьте, в мире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Которая могла бы не тужить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Без рыцаря- защитника в мундире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Давайте же сегодня дружно мы</w:t>
      </w:r>
    </w:p>
    <w:p>
      <w:pPr>
        <w:pStyle w:val="Normal"/>
        <w:ind w:firstLine="1620"/>
        <w:rPr/>
      </w:pPr>
      <w:r>
        <w:rPr>
          <w:i/>
          <w:sz w:val="28"/>
          <w:szCs w:val="28"/>
        </w:rPr>
        <w:t>Милицию родной Руси</w:t>
      </w:r>
      <w:r>
        <w:rPr>
          <w:sz w:val="28"/>
          <w:szCs w:val="28"/>
        </w:rPr>
        <w:t xml:space="preserve"> поздравим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«Спасибо» скажем ей от всей страны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Доверие, любовь свою подарим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ручим родной милиции цветы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крепкого здоровья пожелаем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ридя на милицейские посты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За ту заботу, что мы получаем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/>
      </w:pPr>
      <w:r>
        <w:rPr>
          <w:i/>
          <w:sz w:val="28"/>
          <w:szCs w:val="28"/>
        </w:rPr>
        <w:t>Милиция России</w:t>
      </w:r>
      <w:r>
        <w:rPr>
          <w:sz w:val="28"/>
          <w:szCs w:val="28"/>
        </w:rPr>
        <w:t>, слышишь нас?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ебя мы очень любим, уважаем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За то, что, не смыкая своих глаз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Закону служишь, всех нас охраня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Манадышев Роман</w:t>
      </w:r>
    </w:p>
    <w:p>
      <w:pPr>
        <w:pStyle w:val="Normal"/>
        <w:tabs>
          <w:tab w:val="clear" w:pos="708"/>
          <w:tab w:val="left" w:pos="25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1 «А»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Памяти капитана милиции С.И. Шестаков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орок лет не прожил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ведь мог бы ещ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только добрых дел совершить!.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о погиб он в июле, в 92-ом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ему б еще жить да жить…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30 лет с небольшим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рден он заслужи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 отвагу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 личное мужество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апитаном милиции в звании был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Его именем названа улиц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ля сотрудников органов внутренних де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всегда он останется в памят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ак пример героизма, служения долгу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илицейской чести и совест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Если б был я прозаиком, а не поэтом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ассказал б о  Сергее в повест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Он особо опасных преступников знал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(что в Осинниках) всех в лицо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Раскрывая убийства бандитов, сжимал их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степенно в роковое кольцо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пергруппой умело руководя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(Все уловки бандитов постиг!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аневрируя, грамотно бой ведя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н в неравной схватке погиб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лучив в перестрелке смертельную пулю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Он казался на время поверженным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о пятнадцать преступников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ятнадцать бандитов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ыли тут же сразу задержаны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Турбин телеграмму Шкурату послал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оболезнуя Сергея родителям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Президент России указ подписал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«Ц.У.» дал своим заместителям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«Наградить капитана, хоть и посмертно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«За отвагу и личное мужество»…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Сергей Шестаков пополнил ряды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илицейской чести содруже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авел Дроз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мяти лейтенанта милиции А.Н. Коломейц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«Барнаульскою» улица  раньше была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А теперь носит имя героя –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Лейтенанта милиции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тличника службы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оломейцева Анатолия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Беспощадно боролся он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С рецидивистами-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(Заболотского банда зверствовала: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Убивала людей из-за денег и ценностей)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 обнаглевшими аферистами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 отделении было много дел –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Анатолий везде поспевал: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ак, однажды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 одном из частных домов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осьмерых он врасплох застал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А бандиты решили, что в западне,-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икому и в голову не пришло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Что один человек обезвредил их –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Больше не было никого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еще один случай в отделении был: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Участковый в крови прибежал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Безбородов фамилия-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Раненый был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рови много уже потерял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тал докладывать: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«Банда орудует в городе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Человек, наверно, двенадцать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Грабят где-то в районе Советского…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«Всем на выезд!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А вам остаться!» -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оломейцев скомандывал быстро и четко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а раздумье времени не было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(От него таких  действий в эту минуту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жидать опергруппе и следовало!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от уж группа в полуторке мчится стремглав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бгоняя другие машины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И мигалки сверкают, сирена гудит,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Чтоб все знали: на то есть причины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оломейцев еще раз обсудил в машине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Со всеми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Приметы преступников-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Что убили шофера «Победы» - Филонова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стязали других путников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оломейцев из слов очевидцев узнал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Что бандиты держат курс на Топки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Что дорогой решили сделать привал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в ночи рвануть напрямки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з Топок в это время ехал Исаков –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ачальник Топкинского управления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С ним был еще водитель Муштеев –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Бандиты расправились с ними в мгновение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Забрав документы и пистолеты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Убили обоих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ожгли машину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блив предварительно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Хоть умирающего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о еще живого шофера!  бензином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Вернулись в Кемерово,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зменив маршрут,                  /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грабили здесь магазин оптовый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тяжко ранили, обезоружив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овсем молодого еще постового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(Незадолго до этого бандиты убили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торожа в деревне Кур-Искитим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охитили ценности, жестоко избили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ех, кто еще в магазине был!)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*  *  *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Милиция настигла банду в районе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окзала старого на Станционной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Завязалась стрельба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то-то был ранен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опал с ранением в операционную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Коломейцев  не был официально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азначен руководителем опергруппы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о если б не он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То гораздо больше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Было бы в ходе облавы трупов!!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Еще бы! Разведчик в годы войны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овершал головокружительные операции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Он - не просто защитник своей земли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оломейцев – защитник нации!!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Черкасова Л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1 «А»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вящается</w:t>
      </w:r>
    </w:p>
    <w:p>
      <w:pPr>
        <w:pStyle w:val="Normal"/>
        <w:ind w:left="6372" w:firstLine="3"/>
        <w:rPr>
          <w:sz w:val="28"/>
          <w:szCs w:val="28"/>
        </w:rPr>
      </w:pPr>
      <w:r>
        <w:rPr>
          <w:sz w:val="28"/>
          <w:szCs w:val="28"/>
        </w:rPr>
        <w:t>школьному       уполномоченному ПДН</w:t>
      </w:r>
    </w:p>
    <w:p>
      <w:pPr>
        <w:pStyle w:val="Normal"/>
        <w:ind w:left="6372" w:firstLine="3"/>
        <w:rPr>
          <w:sz w:val="28"/>
          <w:szCs w:val="28"/>
        </w:rPr>
      </w:pPr>
      <w:r>
        <w:rPr>
          <w:sz w:val="28"/>
          <w:szCs w:val="28"/>
        </w:rPr>
        <w:t>Шаталовой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айор милиции, Лариса Васильевна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ичность цельная, личность си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ней форма всегда с иголоч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Уголовный кодекс на полочке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абинете стоит у нее,-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ходи - и узнаешь про все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 обязанности и пра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вести должна себя детво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когда проявить свою бдительность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попасть террористам в зависимос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чит быть нас врагами наркотик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бака и людей – алкоголик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чит быть патриотами горо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едь Кемерово каждому дорого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Так давайте ж поздравим, ребята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полномоченного 80-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Днем милиции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ть все знаю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плохих людей не быва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В милицейской форме! –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ичу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 слова эти не приукрасила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т, кто выбрал правильный путь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преступник, не вор, не убийца;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живет, чтобы только напитьс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обманщик, не аферис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А во всем в жизни на руку чис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езапятнанно строит карьеру, -                  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т не будет порочить без ме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мя честное милиционе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росто  служба у них та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то-то работает ради денег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то-то – лишь бы прорваться к власти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Кто-то тщетно за славой гонитс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кто по призванью – приносит счастье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***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милиции денег платят мало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чины пробиться здесь очень трудно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лава не вечна - быстро иссякне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еступники могут убить безрассудн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Кого ж привлекает такая профессия? –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вид - обычных людей…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о в форме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на заставляет всегда быть ответственным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егда быть решительным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егда быть в норм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любой ситуации чрезвычайно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пешим к телефону - набрать «02»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кто-то дежурный из отделени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кажет помощь – случись беда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в будни, и в праздники они на работ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едко дома с семьей бываю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спросишь их: «Трудно, наверно, в милиции?»-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тветят: «Что ж, служба у нас такая!»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b/>
          <w:sz w:val="28"/>
          <w:szCs w:val="28"/>
        </w:rPr>
        <w:t>Сатира на папу-участк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Отчего наш участковый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ечно хмурый и суровый?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Думу думает, какую?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Сам с собой о чем толкует?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Никому не угрожает,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Но всегда предупреждает: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«Мужики, не сквернословить! -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Дети здесь! Пора усвоить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Что ругаться не прилично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Да к тому ж косноязычно!..»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Не успел он отвернуться,-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Пацаны уже дерутся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Подошел, спросил: «Зачем?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Неужели нету тем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Чтоб решить все без проблем?!..»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 отделение идет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(папку толстую несет),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Слышит - вдалеке погром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пору вызывать ОМОН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«Кто ж хозяин сей квартиры?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Отвечайте, кто задиры?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Как же так, средь бела дня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Колотить друг друга зря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Да на обще обозренье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Выносить на обсужденье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се семейные дела!.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Стыдно, братцы,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Так нельзя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 21 веке жить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И друг друга поносить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Беспредельными словами-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Лучше б занялись делами!.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Строй души у вас нарушен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Голос разума заглушен,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Раз не чувствуете вы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 этом всем своей вины!..»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Поутихли, присмирели…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Участковый все при деле –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Думу думает свою: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«Как восстановить страну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От бездушья и насилья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Приложить каки усилья,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Чтоб покончить с маху, разом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С сей российскою проказой»!..»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от дошел до отделенья-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спомнил: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«Седня ж воскресенье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Хорошо б увидеть сына-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Не могу: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Уже машина милицейская стоит!-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Видно, вор или бандит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На моем участке смело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«Грязные» дела вершит!.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от бесовское отродье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(Ходит в страшном озлобленье!)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Ну, когда ж народ проснется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От такого заблужденья?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Ну, когда же на Ивана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Снизойдет с небес прозренье!..»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се же, что ни говори-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Русская душа - потемки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Сколь морали не читай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Нет ни проку в том, ни толку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И опять тоска на сердце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Голова от дум мутится…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«Может Фениксом из пепла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друг народ наш возродится?..»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Время шло, несло событья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Участковый постарел…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Но в милиции сегодня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Много нераскрытых дел…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Жаль, что русский наш мужик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К дисциплине не привык!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Так и будем звать на помощь: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«Помогите! Примите меры!!!»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Так и будут нас спасать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Дяденьки – милиционеры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лучай из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Рассказ моего дед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«Был я в те годы капитаном милици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чальник отдела меня ценил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читал работником опытным, смелым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(Свою профессию я очень любил!)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днажды случай произоше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шахтерском городе –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ыло лето…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делю я мучился от осознанья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 все бесполезно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(Но суть не в этом!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рое парней, в черных масках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грабил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Прямо пред праздником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агазин продуктовый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Один из преступников –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 пистолетом –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анил в плечо продавщицу новую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вое других из сейфа похитил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невную выручку кассира Зины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И, угрожая всем пистолетами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рабители выскочили из магазина…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пергруппа вскоре всех допросила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(Потерпевшую продавщицу – в больнице уж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кспертиза на месте определ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андиты стреляли из пистолета «ТТ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поле зрения уголовного розы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пали трое – судимы за краж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Кузбасс приехали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 верб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месте гуляли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рался  - каждый!.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лик оказалось слишком мало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Пистолетов у них обнаружено не было…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ое самолюбие сильно страдало –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едь зацепиться буквально не за что!!!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тут (как назло еще!) начальник угрозыск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(Телефон неожиданно зазвонил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Глаз не сводя с меня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 растяжкой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чень озлобленно проговорил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«Только что в масках трое грабителе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пали на шахтовый грузовик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Шофера, кассира они не тронул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зяли деньги и скрылись вмиг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 истечении нескольких дне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шлись неожиданно очевидцы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(Надо же! Есть на Земле еще люд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 помогают честно милиции!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Преступников взяли –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ймались на деле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еньги вернули кассиру сполна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лики многие уцелел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вот успокоилась моя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  <w:tab/>
        <w:tab/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Станешь  и ты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Мой внучок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огда-то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узбасской земли защитником смелым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мни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 каждый идет в милицию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Становится доблестным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и-ли-цио-нером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чись рассуждать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де добро, а где зло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Главное –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сех подряд не карать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Преступники –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ежде всего – люди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надо учиться их понимать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ткуда берутся истоки зла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стоки ненавист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Эгоизма…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И почему сегодня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(так редко!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ы признаемся в патриотизме?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чись, внучок, на моем пример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Быть чутким, решительным. -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 твоем пут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усть не иссякнет в людей наших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ера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тань же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остойным милиционером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аст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Как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Личность!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Как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Защитник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а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Утренняя исто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ашет жезлом дядька строгий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ного пробок на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ут работник от ГА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Всех направит на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пробке той был я и пап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стояли часа два 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Опоздал тогда я в школу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английский не поше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пустил еще и тем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двойкою домой пришел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ли б не было ГА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Опоздал б часа на три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Пропустил еще б труды,-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т уж было бы беды!!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Не сварганил меч железный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построил «дом чудесный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ро лобзик не узна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рудовик бы наказал…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ли б не было ГА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т бы было б всем беды!!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ти закон страны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Когда ограбят и  побьют,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То нам помогут, нас спасут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Бесстрашные, отважные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Милиционеры важные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Бандитов и крутых воров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Они всегда накажут в срок,-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е по закону те живут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Тюрьма, решетки лишь их ждут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Так вот, друзья,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ся суть моя: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Чтоб не нажить себе врага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 лице милиции, ГАИ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сегда ты чти закон страны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инчук Кат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5 «А»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52:00Z</dcterms:created>
  <dc:creator>FuckYouBill</dc:creator>
  <dc:description/>
  <cp:keywords/>
  <dc:language>en-US</dc:language>
  <cp:lastModifiedBy>user</cp:lastModifiedBy>
  <cp:lastPrinted>2009-09-20T19:55:00Z</cp:lastPrinted>
  <dcterms:modified xsi:type="dcterms:W3CDTF">2011-02-06T09:19:00Z</dcterms:modified>
  <cp:revision>8</cp:revision>
  <dc:subject/>
  <dc:title>Муниципальное общеобразовательное учреждение «СОШ № 80» города Кемерово</dc:title>
</cp:coreProperties>
</file>