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</w:t>
      </w:r>
      <w:r>
        <w:rPr>
          <w:rFonts w:cs="Times New Roman" w:ascii="Times New Roman" w:hAnsi="Times New Roman"/>
          <w:sz w:val="28"/>
          <w:szCs w:val="28"/>
          <w:lang w:val="tt-RU"/>
        </w:rPr>
        <w:t>д</w:t>
      </w:r>
      <w:r>
        <w:rPr>
          <w:rFonts w:cs="Times New Roman" w:ascii="Times New Roman" w:hAnsi="Times New Roman"/>
          <w:sz w:val="28"/>
          <w:szCs w:val="28"/>
        </w:rPr>
        <w:t>жетное общеобразовательное учрежд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кинерский лицей»  Ар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 элективного   курса «О многочленах»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674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674" w:leader="none"/>
          <w:tab w:val="right" w:pos="1457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  учитель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и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хфатуллина Лейля Рауфовна.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назначена для организации предпрофильной подготовки в 9 классе для классов физико-математического профиля. Программа элективных курсов основана на учебник Ю.В.Макарычева «Алгебра -9» для  классов с углубленным изучением  математики. Элективный  курс входит в число дисциплин, включенных в учебный план 9 -х классов. Происходящие в современности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тивой, навыками самостоятельного движения в информационных полях, формированием у обучающихся универсального умения ставить и решать задачи для разрешения возникающих в жизни проблем. Акцент переносится на формирование у детей способности самостоятельно мыслить, добывать и применять знания, тщательно обдумывать принимаемые решения и четко планировать действия по достижению целей, вести  исследовательскую работу , а также эффективно сотрудничать в разнообразных по составу и профилю группах. Все это в полной мере можно реализовывать в рамках авторской  программы «О многочленах », в этом заключается актуальность элективного курса.Новизна информации и способ ее подачи вызывает интерес и повышает мотивацию к изучению предмета.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й данного курс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школьников о многочлен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азличные применения теории многочлен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их с приложением этой теории при решении олимпиадных и конкурсных задач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математическую культуру школьников 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данного курс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ого интереса к математик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х и творческих способнос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сследовательские умения и навы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овыми видами деятельности, развитие творческих и познавательных способностей учащихся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многочленов является одной из самых содержательных теорий современной алгебры. Ее методы интересны, не трудоемки для изложения и приводят к глубоким  результатам, имеющим многочисленные приложения. Важность теории многочленов состоит еще в том, что с помощью многочленов можно получить хорошие приближения различных функций, что позволяет применять теорию многочленов во многих вычислительных методах и в компьютерной математике. Изучение теории многочленов поможет ученику с единых позиций взглянуть на многие задачи математики, успешно решать сложные уравнения и неравенства (в том числе и в заданиях ЕГЭ), почувствовать связь между чистой и прикладной математикой. В предлагаемом курсе каждое положение теории многочленов сопровождается большим количеством примеров и исследовательских задач. Кроме того, показываются различные применения теории многочленов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ведётся параллельно урокам математики, что позволяет учащимся использовать полученные знания, осуществляется преемственность, межуровневая интеграция. Реализация данной программы предусматривает использование знаний, умений и навыков по другим предметам: информатика, физика- осуществляется межпредметная интеграция.  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спользуются следующие ресурсы: подобранные по различным источникам и представленные учащимся материалы по вопросам курса, задания для практических работ, литература для выполнения самостоятельных исследовательских работ, авторский продукт  - мультимедиаматериал   по темам курса, созданный в программе MS PowerPoint , видеофильмы, дидактический материал (задания , вопросы на свободное рассуждение, выявление причинно-следственных связей, таблицы для заполнения,  тесты для самоконтроля и итогового контроля за усвоением материала), задания для проведения исследований.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обладающая форма обучения – групповая, где преобладает самообучение и взаимообучение, коллективная деятельность, совместная подготовка, выполнение проектов. Кроме учебной деятельности на уроке предполагается внеучебная деятельность по выполнению долгосрочных и среднесрочных проектов, работа с источниками информации для подготовки сообщений, рефератов,  проведение исследований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едагогические приемы и технологии: проектная деятельность (мини-проекты, внеурочные групповые и индивидуальные проекты), приемы РКМЧП (кластер, ЗХУ, верные - неверные утверждения), проблемное обучение, прием  P.M.I. – Плюс, Минус, Интересно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предполагается построить в виде лекций, практических занятий, семинаров, уроков-дискуссий и уроков-сообщений. На всех типах занятий предполагается активный диалог с учащимис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, изучившие данный материал, смогут применять его при решении олимпиадных, конкурсных и прикладных задач. Курс  рассчитан на 34  учебных часов, изучается 1 час в неделю в течение одного год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рассчитан на 34  учебных часов, изучается 1 час в неделю в течение одного год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"портфолио" учащийся сможет пополнить сертификатом об окончании курс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лективный курс апробирован 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данного элективного курса уча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х понятий многочленов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лимость многочленов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орему Безу и их следствий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хему Горнер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ложений теории многочленов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ов решения алгебраических уравнени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ов решения уравнений высших степене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стандартный вид многочлен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степеней и коэффициентов многочленов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многочленов уголко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орему деления с остатк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теорему Безу к конкретным многочленам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ить схему Горнера к многочленам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числять значения многочленов в точках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азать тождеств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ить алгебраические уравнения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шить уравнения высших степене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нализировать  данные и делать выводы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знаний и умений школьников используются письменные и устные дидактические задания. Для определения образовательных результатов организуется рефлексия на уроках с использованием приема незаконченных предложений; в рамках защиты проектов, кластеров совместно разрабатываются критерии оценивания работы групп, индивидуальной работы, ведется наблюдение с фиксацией достигнутых результатов в записях учител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итоговой работы  может быть (по выбору учащегося) трехуровневая контрольная работа, защита проекта, определенного тематическим полем авторского кур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Введение. </w:t>
      </w:r>
      <w:r>
        <w:rPr>
          <w:rFonts w:cs="Times New Roman" w:ascii="Times New Roman" w:hAnsi="Times New Roman"/>
          <w:sz w:val="28"/>
          <w:szCs w:val="28"/>
        </w:rPr>
        <w:t>Бухгалтер, инженер-программист, инженер- технолог. Общая характеристика профессии, требования к индивидуальным особенностям специалиста, медицинские противопоказания, требования к профессиональной подготовке, пути получения профессии.(2 час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понятия теории многочленов</w:t>
      </w:r>
      <w:r>
        <w:rPr>
          <w:rFonts w:cs="Times New Roman" w:ascii="Times New Roman" w:hAnsi="Times New Roman"/>
          <w:sz w:val="28"/>
          <w:szCs w:val="28"/>
        </w:rPr>
        <w:t>. Стандартный вид многочлена. Свойства степеней и коэффициентов многочлена. Равенство многочленов в алгебраическом и функциональном смыслах. (3 час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Делимость многочленов.</w:t>
      </w:r>
      <w:r>
        <w:rPr>
          <w:rFonts w:cs="Times New Roman" w:ascii="Times New Roman" w:hAnsi="Times New Roman"/>
          <w:sz w:val="28"/>
          <w:szCs w:val="28"/>
        </w:rPr>
        <w:t xml:space="preserve"> Деление многочленов нацело. Свойства делимости. Теорема о делимости многочленов остатком. (5 час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Теорема Безу</w:t>
      </w:r>
      <w:r>
        <w:rPr>
          <w:rFonts w:cs="Times New Roman" w:ascii="Times New Roman" w:hAnsi="Times New Roman"/>
          <w:sz w:val="28"/>
          <w:szCs w:val="28"/>
        </w:rPr>
        <w:t>. Деление многочлена на линейный двучлен. Формулировка и доказательства теоремы Безу. Основные следствия из этой теоремы. (6 час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.Схема Горнера</w:t>
      </w:r>
      <w:r>
        <w:rPr>
          <w:rFonts w:cs="Times New Roman" w:ascii="Times New Roman" w:hAnsi="Times New Roman"/>
          <w:sz w:val="28"/>
          <w:szCs w:val="28"/>
        </w:rPr>
        <w:t>. Алгоритмический подход к нахождению частного и остатка при делении многочленов. (5 час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I.Приложения теории многочленов</w:t>
      </w:r>
      <w:r>
        <w:rPr>
          <w:rFonts w:cs="Times New Roman" w:ascii="Times New Roman" w:hAnsi="Times New Roman"/>
          <w:sz w:val="28"/>
          <w:szCs w:val="28"/>
        </w:rPr>
        <w:t>. Вычисление значений многочленов в точках. Вывод некоторых формул сокращенного умножения с помощью теоремы Безу. Получение новых формул. Доказательства тождеств. Теория многочленов в конечных областях. (6 час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VII. Алгебраическое уравнение. </w:t>
      </w:r>
      <w:r>
        <w:rPr>
          <w:rFonts w:cs="Times New Roman" w:ascii="Times New Roman" w:hAnsi="Times New Roman"/>
          <w:sz w:val="28"/>
          <w:szCs w:val="28"/>
        </w:rPr>
        <w:t>Решение алгебраических уравнений.Решение алгебраических уравнений высших степеней( 5часов 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.Обобщение. </w:t>
      </w:r>
      <w:r>
        <w:rPr>
          <w:rFonts w:cs="Times New Roman" w:ascii="Times New Roman" w:hAnsi="Times New Roman"/>
          <w:sz w:val="28"/>
          <w:szCs w:val="28"/>
        </w:rPr>
        <w:t>Итоговая контрольная работа( защита проектов).Заключение курса (2 час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цифровые образовательные ресур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образование. Федеральный порт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ние. Каталог ссыло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учителю. Федерация интернет-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образовательный портал. Каталог справочно-информационных источ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165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ру – Федерация интернет-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рейтинг образовательных электронных ресур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t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rr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r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yp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$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bj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5$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bm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 по обучающим программам Дистанционное обучение – проект «Открытый колледж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Gra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ориентировано на использование учебных пособий: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Ю.А..Макарычев.  </w:t>
      </w:r>
      <w:r>
        <w:rPr>
          <w:rFonts w:cs="Times New Roman" w:ascii="Times New Roman" w:hAnsi="Times New Roman"/>
          <w:sz w:val="28"/>
          <w:szCs w:val="28"/>
        </w:rPr>
        <w:t xml:space="preserve">«Алгебра-9»,Казань, издательство Магариф,2011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ПРИДЛАГАЕМЫЕ  ТЕМЫ  СООБЩЕНИЙ /ДОКЛАД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будущая професс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ногочленов в теории алгебры</w:t>
      </w:r>
    </w:p>
    <w:p>
      <w:pPr>
        <w:pStyle w:val="Style15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ость многочлен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теоремы Безу и ее роль в математик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тавить  схему Горнер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методом деления уголко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алгебраических уравненийРоль следствий теоремы Безу в решении много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АГАЕМЫЕ ТЕМЫ РЕФЕРА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выбираю математику (Математика в жизни со мно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 и его роль в истории матема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  теории многочлен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ие уравнения, виды и пути ре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хемы Горне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многочлена на многочлен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тождеств, применяя теорию многочлен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статка при делении многочлен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значений многочленов в точк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ногочленов в конечных областя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МЫ ПРО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емы проекта зависит от значимости проблемы для учащихся и определяется самостоятельно с использованием предложений учителя , который рекомендует определённые направления рабо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делимости многочле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многочленов на множители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лены в  решении задач по физ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еории многочленов в сокращение дроб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о делении с остатком при решении зада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81"/>
        <w:gridCol w:w="567"/>
        <w:gridCol w:w="992"/>
        <w:gridCol w:w="1984"/>
        <w:gridCol w:w="1843"/>
        <w:gridCol w:w="3402"/>
        <w:gridCol w:w="992"/>
        <w:gridCol w:w="992"/>
      </w:tblGrid>
      <w:tr>
        <w:trPr>
          <w:trHeight w:val="82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онтроля, измери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: о предпрофильной подготовке, о кур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б общей характеристики профессий, связанные с математи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зличать требования к профессиональной подготовке,умение различать учебные заведения для получения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бухгалтера, инженера- технолога, инженера-программи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 многочл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: понятие многочлена, степени, значения многочлена, свойства свободного члена , суммы коэффициентов много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: нахождение значения многочлена в то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многоч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: понятие равенства многочленов в алгебраическом и функциональных смысл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: нахождение коэффициентов многочлена по данному корн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теории многочл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елимости многочл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: понятие делимости многочлена нац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: деление многочлена угол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многочлена наце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: теоремы о делении нацело, понятие ча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: нахождение частного от деления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дели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: формулы деления многочленов, свойств степеней делимого и делителя, свойств делимости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: деление многочлена уголком, нахождение неполного частного и остатка от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делении с оста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: теоремы о делении с остатком, понятие неполного частного и ост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: нахождение неполного частного и остатка от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ражнений на делимость многочл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Горн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: понятие о схеме Гор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: применять схему деления многочлена на дву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ражнений на схему Горн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а на произведение многочленов, применяя схему Гор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дроби на элементарные дроби, применяя схему Гор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теме.:»Схема Горн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Без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: Теоремы Безу, следствий теоремы Безу. Умение :применять теорему и следствий при нахождении остатка от деления на дву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ражнений на применение теоремы Бе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ствия теоремы Без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ражнений на применение  следствий теоремы Бе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теме «Теорема Без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теории многочл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: теории многочле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теорию многочленов при решении задач из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значений многочленов в точ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еории многочленов, умение: вычислить значений многочленов в точ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теории мног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еории многочленов, умение: выводить некоторых формул сокращенного умножения с помощью теоремы Бе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овых формул с помощью теории многочл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еории многочле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: доказать тождества применяя теорию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многочленов в коне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Приложение теории многочле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ическое урав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:понятие алгебраического уравнения, степени алгебраического урав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ешать уравнение разложением на простые множители, применяя теорем о делителях свободного ч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алгебраически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делителях  свободного члена, связь с корнями алгебраического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пражнений  на разложение множителей многочлена, на сокращение дроб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алгебраических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: приема вспомогательного неизв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: решать алгебраические уравнения методом введения вспомогательного неизвест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теме «Решение алгебраических урав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: приемов и методов решения алгебраических уравнений, умение решать алгебраические уравнения различ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материалу курса «О многочлен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: теории многочленов. Умение применять теорию многочленов при  решении упражнений на мног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ое заня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математики в жизни и деятель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у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.И.Кострикин.Введение в алгебру . М.,Наука.199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.К.Фадеев. Лекции в алгебре.М.,Наука,198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.М.Абрамов, Н.Я.Виленкин,Г.В.Дрофеев .Избранные вопросы математики.Факультативный курс.-М.,Просвещение,198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.Я.Гриншпон,И.Э.Гриншпон.Элементы теории многочленов.-ТОИПКРО,1995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уче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ложение к газете «Первое сентября», «Математика» №2, 2005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урналы «Математика в школ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Электронные учебники Уроки алгебры Кирилла и Мефодия  М.,ООО «Кирилл и Мефодий»,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С.Н.Поздняков,М.С.Богданов и др.   Интерактивные уроки 7-10.из-во «СМИОО Пресс»,  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Математика» Электронное приложение к газете «Математика»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35" w:hanging="855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catalog.alledu.ru/" TargetMode="External"/><Relationship Id="rId5" Type="http://schemas.openxmlformats.org/officeDocument/2006/relationships/hyperlink" Target="http://som.fio.ru/" TargetMode="External"/><Relationship Id="rId6" Type="http://schemas.openxmlformats.org/officeDocument/2006/relationships/hyperlink" Target="http://www.school.edu.ru/catalog.asp?cat_ob_no=1165" TargetMode="External"/><Relationship Id="rId7" Type="http://schemas.openxmlformats.org/officeDocument/2006/relationships/hyperlink" Target="http://teacher.fio.ru/" TargetMode="External"/><Relationship Id="rId8" Type="http://schemas.openxmlformats.org/officeDocument/2006/relationships/hyperlink" Target="http://rating.fio.ru/current.php?program_type=2$subject_id=25$Submit=%E2%FB%E1%F0%E0%F2%FC" TargetMode="External"/><Relationship Id="rId9" Type="http://schemas.openxmlformats.org/officeDocument/2006/relationships/hyperlink" Target="http://www.college.ru/indexGraph.php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элективногокурса по матема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14:00Z</dcterms:created>
  <dc:creator>Тухфатуллина Ляйля</dc:creator>
  <dc:description/>
  <dc:language>en-US</dc:language>
  <cp:lastModifiedBy>Тухфатуллина Ляйля</cp:lastModifiedBy>
  <dcterms:modified xsi:type="dcterms:W3CDTF">2011-12-04T13:14:00Z</dcterms:modified>
  <cp:revision>2</cp:revision>
  <dc:subject/>
  <dc:title/>
</cp:coreProperties>
</file>