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7.png" ContentType="image/png"/>
  <Override PartName="/word/media/image4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8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gif" ContentType="image/gif"/>
  <Override PartName="/word/media/image10.png" ContentType="image/png"/>
  <Override PartName="/word/media/image22.gif" ContentType="image/gif"/>
  <Override PartName="/word/media/image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Кроссворд «Литературная математик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имирова Надежда Алексеев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КОУ «Чебаклинская СОШ» Большеуковского района 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b/>
          <w:sz w:val="32"/>
          <w:szCs w:val="32"/>
        </w:rPr>
        <w:t>Тема  кроссворда: « Литературная математика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для учеников  9-11 классов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кольк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м</w:t>
      </w:r>
      <w:r>
        <w:rPr>
          <w:b/>
          <w:i/>
          <w:sz w:val="28"/>
          <w:szCs w:val="28"/>
        </w:rPr>
        <w:t xml:space="preserve"> открытий </w:t>
      </w:r>
      <w:r>
        <w:rPr>
          <w:b/>
          <w:bCs/>
          <w:i/>
          <w:sz w:val="28"/>
          <w:szCs w:val="28"/>
        </w:rPr>
        <w:t xml:space="preserve">чудных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Готовят просвещенья дух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И опыт, сын ошибок трудных,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007745" cy="1008380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5019675" cy="1333500"/>
                <wp:effectExtent l="6985" t="0" r="438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тературная мате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4pt;margin-top:23.7pt;width:395.2pt;height:10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итературная мате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Литературная математика&#10; 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И гений, парадоксов друг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21920</wp:posOffset>
            </wp:positionV>
            <wp:extent cx="6619875" cy="3814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87325</wp:posOffset>
            </wp:positionV>
            <wp:extent cx="1657350" cy="1657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1800225" cy="20129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2376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о горизонт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43000" cy="866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ова  современной поэтессы:</w:t>
      </w:r>
    </w:p>
    <w:p>
      <w:pPr>
        <w:pStyle w:val="Normal"/>
        <w:rPr/>
      </w:pPr>
      <w:r>
        <w:rPr/>
        <w:t>«Математика и поэзия - сестры. Может быть, это даже две ветви одной науки. И в поэзии есть неподкупная точность «хладного циркуля», и в математике есть орнаментальная «святая красота»». Назовите фамилию ав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819150" cy="1047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 смотрит ТЫСЯЧАМИ глаз,</w:t>
      </w:r>
    </w:p>
    <w:p>
      <w:pPr>
        <w:pStyle w:val="Normal"/>
        <w:rPr/>
      </w:pPr>
      <w:r>
        <w:rPr/>
        <w:t>Любовь глядит ОДНИМ;</w:t>
      </w:r>
    </w:p>
    <w:p>
      <w:pPr>
        <w:pStyle w:val="Normal"/>
        <w:rPr/>
      </w:pPr>
      <w:r>
        <w:rPr/>
        <w:t>Но нет любви – и гаснет жизнь,</w:t>
      </w:r>
    </w:p>
    <w:p>
      <w:pPr>
        <w:pStyle w:val="Normal"/>
        <w:rPr/>
      </w:pPr>
      <w:r>
        <w:rPr/>
        <w:t>И дни плывут, как дым.</w:t>
      </w:r>
    </w:p>
    <w:p>
      <w:pPr>
        <w:pStyle w:val="Normal"/>
        <w:rPr>
          <w:sz w:val="28"/>
          <w:szCs w:val="28"/>
        </w:rPr>
      </w:pPr>
      <w:r>
        <w:rPr/>
        <w:t>Назовите фамил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723900" cy="933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Какому немецкому поэту принадлежат эти строки:                                </w:t>
      </w:r>
    </w:p>
    <w:p>
      <w:pPr>
        <w:pStyle w:val="Normal"/>
        <w:rPr/>
      </w:pPr>
      <w:r>
        <w:rPr/>
        <w:t xml:space="preserve">«Цифры (числа) не управляют миром, но они показывают,             </w:t>
      </w:r>
    </w:p>
    <w:p>
      <w:pPr>
        <w:pStyle w:val="Normal"/>
        <w:rPr/>
      </w:pPr>
      <w:r>
        <w:rPr/>
        <w:t xml:space="preserve">как управляется мир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771525" cy="9055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ыгодном вложении денег можно прочитать в произведении известного русского писателя:</w:t>
      </w:r>
    </w:p>
    <w:p>
      <w:pPr>
        <w:pStyle w:val="Normal"/>
        <w:rPr/>
      </w:pPr>
      <w:r>
        <w:rPr/>
        <w:t>« Он сохранил малюткам по их тысяче, оставленный генеральшей, неприкосновенно, так что они к совершеннолетию их возросли процентами, каждая до двух, воспитал же их на свои деньги…» Назовите фамилию писат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581025" cy="685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Героя рассказа известного русского писателя волновала проблема, как увеличить свой капитал: «… Заедин отдал ему свой капитал на выгодных условиях, так, что получал с него десять процентов, кроме половины, которая ему следовала из барыша…». Назовите фамилию писател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58495" cy="6858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сборника</w:t>
      </w:r>
    </w:p>
    <w:p>
      <w:pPr>
        <w:pStyle w:val="Normal"/>
        <w:rPr/>
      </w:pPr>
      <w:r>
        <w:rPr/>
        <w:t xml:space="preserve"> </w:t>
      </w:r>
      <w:r>
        <w:rPr/>
        <w:t xml:space="preserve">«Гармония и алгебра строки»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66750" cy="9906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Назовите фамилию  известного детского поэта, </w:t>
      </w:r>
    </w:p>
    <w:p>
      <w:pPr>
        <w:pStyle w:val="Normal"/>
        <w:rPr/>
      </w:pPr>
      <w:r>
        <w:rPr/>
        <w:t>автора слов:</w:t>
      </w:r>
    </w:p>
    <w:p>
      <w:pPr>
        <w:pStyle w:val="Normal"/>
        <w:jc w:val="both"/>
        <w:rPr/>
      </w:pPr>
      <w:r>
        <w:rPr/>
        <w:t>Сказал весёлый, круглый ноль</w:t>
      </w:r>
    </w:p>
    <w:p>
      <w:pPr>
        <w:pStyle w:val="Normal"/>
        <w:jc w:val="both"/>
        <w:rPr/>
      </w:pPr>
      <w:r>
        <w:rPr/>
        <w:t>Соседке – единиц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тобою рядышком позволь </w:t>
      </w:r>
    </w:p>
    <w:p>
      <w:pPr>
        <w:pStyle w:val="Normal"/>
        <w:jc w:val="both"/>
        <w:rPr/>
      </w:pPr>
      <w:r>
        <w:rPr/>
        <w:t>Стоять мне на странице!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о вертик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14400" cy="9048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 слова можно услышать в известном мультфильме « В стране невыученных уроков»:</w:t>
      </w:r>
    </w:p>
    <w:p>
      <w:pPr>
        <w:pStyle w:val="Normal"/>
        <w:rPr/>
      </w:pPr>
      <w:r>
        <w:rPr/>
        <w:t>— </w:t>
      </w:r>
      <w:r>
        <w:rPr/>
        <w:t>Семью девять… семью девять… — забормотал я,</w:t>
      </w:r>
    </w:p>
    <w:p>
      <w:pPr>
        <w:pStyle w:val="Normal"/>
        <w:rPr/>
      </w:pPr>
      <w:r>
        <w:rPr/>
        <w:t xml:space="preserve"> — </w:t>
      </w:r>
      <w:r>
        <w:rPr/>
        <w:t>кажется, тридцать семь.</w:t>
      </w:r>
    </w:p>
    <w:p>
      <w:pPr>
        <w:pStyle w:val="Normal"/>
        <w:rPr/>
      </w:pPr>
      <w:r>
        <w:rPr/>
        <w:t xml:space="preserve"> — </w:t>
      </w:r>
      <w:r>
        <w:rPr/>
        <w:t>Мне так не кажется, — сказал Минус.</w:t>
      </w:r>
    </w:p>
    <w:p>
      <w:pPr>
        <w:pStyle w:val="Normal"/>
        <w:rPr/>
      </w:pPr>
      <w:r>
        <w:rPr/>
        <w:t xml:space="preserve"> — </w:t>
      </w:r>
      <w:r>
        <w:rPr/>
        <w:t>Ответ отрицательный.</w:t>
      </w:r>
    </w:p>
    <w:p>
      <w:pPr>
        <w:pStyle w:val="Normal"/>
        <w:rPr/>
      </w:pPr>
      <w:r>
        <w:rPr/>
        <w:t xml:space="preserve"> — </w:t>
      </w:r>
      <w:r>
        <w:rPr/>
        <w:t>Дайте мне бесплатно, — попросил Кузя.</w:t>
      </w:r>
    </w:p>
    <w:p>
      <w:pPr>
        <w:pStyle w:val="Normal"/>
        <w:rPr/>
      </w:pPr>
      <w:r>
        <w:rPr/>
        <w:t xml:space="preserve"> — </w:t>
      </w:r>
      <w:r>
        <w:rPr/>
        <w:t xml:space="preserve">Я кот. И не обязан знать таблицу умножения. </w:t>
      </w:r>
    </w:p>
    <w:p>
      <w:pPr>
        <w:pStyle w:val="Normal"/>
        <w:rPr/>
      </w:pPr>
      <w:r>
        <w:rPr/>
        <w:t>Назовите фамилию писательницы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143000" cy="8572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 </w:t>
      </w:r>
      <w:r>
        <w:rPr/>
        <w:t xml:space="preserve">В начале 1841 года Тенгинский полк стоял в Анапе. Офицеры  собирались друг у друга. На одном из вечеров один из офицеров  предложил остальным задумать какое-нибудь число, прибавить к нему 25, потом прибавить 125, из суммы вычесть 37, затем вычесть задуманное число, разность умножить на 5 и произведение разделить на 2.После этого он сказал: «У каждого из вас получилось 282,5». Офицеры согласились. Это был известный поэт.  Назовите его фамили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857250" cy="9715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русскому писателю принадлежат эти   слова: «Человек есть дробь. Числитель- это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й знаменатель – свое мнение о самом себе, и этим уменьшением приблизиться к совершенств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ому русскому поэту принадлежат эти   строки: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Мы почитаем всех нулями, а единицами себ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914400" cy="80264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лова из трилогии известного советского писателя:  «</w:t>
      </w:r>
      <w:r>
        <w:rPr>
          <w:iCs/>
        </w:rPr>
        <w:t>Мы покупали три золотника чая, осьмушку сахара…</w:t>
      </w:r>
      <w:r>
        <w:rPr/>
        <w:t>»</w:t>
      </w:r>
      <w:r>
        <w:rPr>
          <w:bCs/>
          <w:iCs/>
        </w:rPr>
        <w:t>…..».</w:t>
      </w:r>
      <w:r>
        <w:rPr/>
        <w:t xml:space="preserve"> Назовите фамилию писателя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866775" cy="8001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ова  из произведения русского писателя</w:t>
      </w:r>
    </w:p>
    <w:p>
      <w:pPr>
        <w:pStyle w:val="Normal"/>
        <w:rPr/>
      </w:pPr>
      <w:r>
        <w:rPr/>
        <w:t xml:space="preserve"> </w:t>
      </w:r>
      <w:r>
        <w:rPr/>
        <w:t>Да будто и до того  теперь: дитя молодое, проехало столько пути, утомилось   (это дитя было двадцати с лишком лет и ровно в сажень ростом), ему бы теперь нужно опочить и поесть чего-нибудь, а он заставляет его бить…</w:t>
      </w:r>
    </w:p>
    <w:p>
      <w:pPr>
        <w:pStyle w:val="Normal"/>
        <w:rPr/>
      </w:pPr>
      <w:r>
        <w:rPr/>
        <w:t xml:space="preserve"> </w:t>
      </w:r>
      <w:r>
        <w:rPr/>
        <w:t>Назовите фамилию писателя.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33400" cy="9429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втор сборников </w:t>
      </w:r>
    </w:p>
    <w:p>
      <w:pPr>
        <w:pStyle w:val="Normal"/>
        <w:rPr/>
      </w:pPr>
      <w:r>
        <w:rPr>
          <w:iCs/>
        </w:rPr>
        <w:t xml:space="preserve">Верста. Сборники «Вёрсты </w:t>
      </w:r>
      <w:r>
        <w:rPr>
          <w:iCs/>
          <w:lang w:val="en-US"/>
        </w:rPr>
        <w:t>I</w:t>
      </w:r>
      <w:r>
        <w:rPr>
          <w:iCs/>
        </w:rPr>
        <w:t xml:space="preserve">», «Вёрсты </w:t>
      </w:r>
      <w:r>
        <w:rPr>
          <w:iCs/>
          <w:lang w:val="en-US"/>
        </w:rPr>
        <w:t>II</w:t>
      </w:r>
      <w:r>
        <w:rPr>
          <w:iCs/>
        </w:rPr>
        <w:t xml:space="preserve">», 1921-1922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24475" cy="970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В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19.2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ВЕТЫ</w:t>
                      </w:r>
                    </w:p>
                  </w:txbxContent>
                </v:textbox>
                <v:path textpathok="t"/>
                <v:textpath on="t" fitshape="t" string="ОТВЕТЫ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222250</wp:posOffset>
            </wp:positionV>
            <wp:extent cx="6642735" cy="3827780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2638425</wp:posOffset>
            </wp:positionV>
            <wp:extent cx="4686300" cy="239839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теоретический методический журнал «Математика в школе», №3-2001. – 8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теоретический методический журнал «Математика в школе», №2-2005. – 8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Ф. Пичурин «За страницами учебника алгебры», С.- 3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альная школьная энциклопедия. Т.З.Биографии/Глав. Ред. Е.Хлебалина; вед. ред. Д.Володихин. – М.: Аванта+, 2003. – 592 с.: и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404040"/>
          <w:sz w:val="28"/>
          <w:szCs w:val="28"/>
          <w:u w:val="single"/>
        </w:rPr>
      </w:pPr>
      <w:r>
        <w:rPr>
          <w:rStyle w:val="Klin3"/>
          <w:bCs/>
          <w:color w:val="404040"/>
          <w:sz w:val="28"/>
          <w:szCs w:val="28"/>
        </w:rPr>
        <w:t>Новейшая хрестоматия по литературе. 9 класс</w:t>
      </w:r>
      <w:r>
        <w:rPr>
          <w:rStyle w:val="Klin3"/>
          <w:b/>
          <w:bCs/>
          <w:color w:val="40404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рия: Новейшие хрестоматии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: 2010 Производитель: Экс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 источники (иллюстр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ges.yandex.ru/yandsearch?text=фотографии%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ross-foto.ru/p6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slovo.ws/bio/rus/index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366FF"/>
        <w:left w:val="double" w:sz="42" w:space="24" w:color="3366FF"/>
        <w:bottom w:val="double" w:sz="42" w:space="24" w:color="3366FF"/>
        <w:right w:val="double" w:sz="42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lin3">
    <w:name w:val="kli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gif"/><Relationship Id="rId24" Type="http://schemas.openxmlformats.org/officeDocument/2006/relationships/hyperlink" Target="http://www.ross-foto.ru/p6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9:00Z</dcterms:created>
  <dc:creator>Дом 2</dc:creator>
  <dc:description/>
  <dc:language>en-US</dc:language>
  <cp:lastModifiedBy>VIENNA XP</cp:lastModifiedBy>
  <dcterms:modified xsi:type="dcterms:W3CDTF">2013-03-10T10:24:00Z</dcterms:modified>
  <cp:revision>45</cp:revision>
  <dc:subject/>
  <dc:title>     И Фоняков</dc:title>
</cp:coreProperties>
</file>