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«Средняя общеобразовательная школа №5» г.Сосногорска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Задачи части В ЕГЭ по математике»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(математика, 11 класс)</w:t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лышева Т.Н.,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 и информатик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ногорск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урока: «Задачи части В ЕГЭ по математ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математика, 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Личност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ост уче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авык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енное общ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ние слушать, умение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чку зрения, умение разрешать конфликты, умение работать сообща для достижения общей цел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учебной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познавате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мотиваци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нижение 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неуверенности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ешении задач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Возможнос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заимообуч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луч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сихологического клим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класс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амоуважения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0"/>
        <w:ind w:left="2160" w:hanging="18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2160" w:hanging="1800"/>
        <w:rPr>
          <w:bCs/>
          <w:sz w:val="28"/>
          <w:szCs w:val="28"/>
        </w:rPr>
      </w:pPr>
      <w:r>
        <w:rPr>
          <w:sz w:val="28"/>
          <w:szCs w:val="28"/>
        </w:rPr>
        <w:t xml:space="preserve">Компьютерный кабинет. Проектор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Этапы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час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труктаж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,  </w:t>
      </w:r>
      <w:r>
        <w:rPr>
          <w:bCs/>
          <w:sz w:val="28"/>
          <w:szCs w:val="28"/>
        </w:rPr>
        <w:t>повторение пройденного материала, актуализация зн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 решений и подведение итогов уро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соб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пп по 2 челове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жел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хся, по жел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я, по уро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авила работы в групп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говорить вполголоса, но вня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внимательно товарища, помогая ему точно сформулировать мыс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по существу обсуждаемой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ю точку зрения, пробовать её доказ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процессом работы и пары и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ёт и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дготовка к выполнению группово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становка познаватель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инструктаж о последовательност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раздача материала по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 Групповая работ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) знакомство с материалом, планирование работы в групп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распределение заданий внутри групп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индивидуальное выполнение зад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обсуждение индивидуальных результатов работы в групп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) обсуждение общего задания, подведение итогов, вывод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. Заключительная част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ентация группового решения поставленной задач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познавательной задачи; рефлекс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ий вывод о работе в группе и достижении поставленной задач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ельная информация учителя на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. Организационный. Постановка целей и задач урока для учащихся. Инструктаж по форме работы. Разбивка на группы. Распределение групп по компьютерам, на которых установлена Диагностическая работа №2 (без производной)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 Инструктаж по ТБ. (3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. Инструктаж по работе с диагностической работой. На экране демонстрация главного окна Открытого банка задач по математике, 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h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, архив работ за предыдущие годы, «окна» для выбора задач в режиме обучения и другое. Демонстрируется структура окна. На этом же этапе ответы на вопросы учащихся по банку задач. (7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.  Диагностическая работа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 Выполнение диагностической работы возможно в рабочих тетрадях с занесением ответов в компьютер, возможно устное решение и краткое решение. Учащиеся на таком уроке имеют право на консультацию по форме работы, по способу внесения ответов, по условию задания. Нормирование времени работы – 30 минут для самостоятельного выполнения диагнос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этап. Проверка ответов, подсчет баллов, статанализ нерешенных заданий. Итоги диагностической работы. (5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этап. Установка на домашнее задание – другой вариант диагностической работы.(1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h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и источник заимствования неизвест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ge.ru/" TargetMode="External"/><Relationship Id="rId3" Type="http://schemas.openxmlformats.org/officeDocument/2006/relationships/hyperlink" Target="http://www.mathege.ru/" TargetMode="External"/><Relationship Id="rId4" Type="http://schemas.openxmlformats.org/officeDocument/2006/relationships/hyperlink" Target="http://www.math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13:00Z</dcterms:created>
  <dc:creator>малышева</dc:creator>
  <dc:description/>
  <cp:keywords/>
  <dc:language>en-US</dc:language>
  <cp:lastModifiedBy>малышева</cp:lastModifiedBy>
  <dcterms:modified xsi:type="dcterms:W3CDTF">2012-02-26T17:58:00Z</dcterms:modified>
  <cp:revision>5</cp:revision>
  <dc:subject/>
  <dc:title/>
</cp:coreProperties>
</file>