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тыря Валенти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ОУ г. Омска «Средняя общеобразовате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а № 90 имени Д.М. Карбышева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разовательная программа летнего профильного отряда  </w:t>
      </w:r>
      <w:r>
        <w:rPr>
          <w:rFonts w:cs="Times New Roman" w:ascii="Times New Roman" w:hAnsi="Times New Roman"/>
          <w:sz w:val="28"/>
          <w:szCs w:val="28"/>
        </w:rPr>
        <w:t>«Эр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йны арифметики и алгебр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1-13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 видом внеклассной работы по математике в школе являются математические кружки. Новая перспективная форма работы во время летних каникул – профильный отряд «Эрудит» (математика). Внеклассная работа является неотъемлемой частью учебно-воспитательной работы в школе. Она способствует углублению знаний учащихся, развитию их дарований, логического мышления, расширения кругозора. Кроме того, внеклассная работа по математике имеет большое воспитательное значение, ибо цель её не только в том, чтобы осветить какой- либо узкий вопрос, но и в том, чтобы заинтересовать учащихся предметом, вовлечь их в серьезную самостоятельную работу. Внеклассная работа, проводимая во время летних каникул, должна содержать разнообразные виды конкурсов, викторин, КВН, часов занимательной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учение той или иной темы школьного курса математики, как правило, происходит так: в младших классах происходит знакомство с понятием, а в старших – этот материал изучается на более высоком уровне. Поэтому в школьных учебниках сведения по некоторым вопросам разбросаны, сосредоточены некомпак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ьных учебниках курсы алгебры и геометрии излагаются в системе, арифметический же материал размещён по всему курсу математики с 1 по 11 классы. Арифметика тесно связана с преобразованием алгебраических выражений, с решением уравнений в целых числах, с представлением любых чисел в виде бесконечных десятичных дробей, с последовательностями и прогрессиями и т. д. Арифметические задачи составляют большую часть задач, предлагаемых на олимпиадах все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нятиях в профильном отряде  учащиеся приобретут знания того материала, который обычно труден для понимания, а также дополнительный материал, позволяющий лучше разобраться в вопросах курса школьной математики. Подготовятся к лучшему изучению курса математики следующе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разделов, где выделяются теоретические и практические ч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может изменяться, расширяться или углубляться в рамках тем, выбранных для самостоятельного изучения.                                                                                                                   В предлагаемой программе отряда «Эрудит» , рассчитанной на 36 часов, планируется рассматривать теоретический материал, решать задачи, способствующие развитию творческого мышления учащихся, их способностей и интереса к математике. Также предусмотрены математические конкурсы, викторины, КВН, игры и часы занимательной математ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тся проведение занятий с учащимися 6-7 классов по 10 часов в неделю. Группа насчитывает 10-12 человек. Основой для набора в отряд служит собеседование с детьми с целью выяснения базов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м работы отряда являются математические конкурсы по решению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ворческих способностей школьников средствами матема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сширить запас математических знаний учащихся, полученных в шко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школьников разным способам решения задач, решать олимпиадные задачи этими способ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 путем включения детей в различные виды деятельности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Формы и методы диагностик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завершения каждой главы запланированы разные формы и методы диагностики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математических конкурсов, позволит выявить наиболее одаренных детей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гра «Математический бой», викторина покажут, как дети научились работать в группе, подогреют интерес к предмету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стирование, позволит выявить пробелы знаний и провести корректировку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рафон знаний покажет, каких успехов достиг кажды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интереса к математике, как науке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логического мышления, интеллектуальных и творческих способностей школьников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у детей коммуникативных навыков, способности к сотрудничеству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е выражать свои мысли в виде устных, письменных и творческих работ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пешное участие в математических олимпиадах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турнирах, математических вечерах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тимулирования участников отряда «Эрудит»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конкурс на «Мудрейшего эрудита», по итогам конкурса вручить почетный знак «Мудрейшего эрудита»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отличившимся вручать знак отличая - «Сурок» (желтый, зеленый или коричневый)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«Сурок» за самое быстрое решение. Зеленый «Сурок»- за самое оригинальное решение. Коричневый «Сурок» - за настойчивость и трудолюбие.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тория арифметики. Числа и циф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 предмете арифметика. Викторина, посвященная истории арифметики. Понятие числа, Цифры. Факториал. Решето Эратосфена. Наибольший общий делитель. Наименьшее общее кратное. Признаки делимости. Некоторые приёмы быстрого сч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е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и их применение при решении задач. Знакомство с биографией Эйлера. Пестрые картинки из разных стран. Лабиринты(решение задач). Проблемы 4-х красок. Решение олимпиадных задач. Античные задачи.  Математическая викторина. Кроссворды. КВ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еометрия. Симметрия (осевая и центральная</w:t>
      </w:r>
      <w:r>
        <w:rPr>
          <w:rFonts w:cs="Times New Roman" w:ascii="Times New Roman" w:hAnsi="Times New Roman"/>
          <w:sz w:val="28"/>
          <w:szCs w:val="28"/>
        </w:rPr>
        <w:t>).                                                                                                                                                          Занятие на природе. «Математический бой»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59"/>
        <w:gridCol w:w="1000"/>
        <w:gridCol w:w="878"/>
        <w:gridCol w:w="862"/>
        <w:gridCol w:w="10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тория арифметики. Числа и циф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ие сведения о предмете арифме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ые числа. Цифры. Факториа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 Простые числа. Решето Эратосфе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ьший общий дел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ьшее общее крат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. Признаки делимости на 2 и 5. Признаки делимости на 3 и 9. Признаки делимости на 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делимости на 4 и 10.Признаки делимости на 25. Признаки делимости на 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стране удивительных чисел». Викторина, посвященная истории арифметик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геб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ы и их применение в решении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иографией Эйл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ые картинки из разных стран. Отгадывание кроссвор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ринты (решение задач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4-х крас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4-х красок. Решение олимпиадных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чные задач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. Конкурс стихов о математик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еометр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занятие. Математический бо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Н.Альхова, А.В.Макеева, Внеклассная работа по математике, Саратов, Издательство «Лицей», 2003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Я.Бурау, Загадки мира цифр и чисел, Д. Сталкер, 199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П.Кострикина, Задачи повышенной трудности в курсе математики 5-6 классов. Книга для учителя, М Просвещение, 1986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Глейзер, История математики в школе, М. «Просвещение», 19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FFFFFF" w:val="clear"/>
      <w:spacing w:before="96" w:after="96"/>
      <w:ind w:left="331" w:hanging="230"/>
    </w:pPr>
    <w:rPr>
      <w:rFonts w:ascii="Times New Roman" w:hAnsi="Times New Roman" w:cs="Times New Roman"/>
      <w:color w:val="000000"/>
      <w:spacing w:val="-11"/>
      <w:w w:val="107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2">
    <w:name w:val="Стиль2"/>
    <w:basedOn w:val="Footnote"/>
    <w:qFormat/>
    <w:pPr/>
    <w:rPr>
      <w:rFonts w:ascii="Times New Roman" w:hAnsi="Times New Roman" w:cs="Times New Roman"/>
      <w:color w:val="000000"/>
      <w:spacing w:val="-5"/>
      <w:w w:val="107"/>
      <w:sz w:val="22"/>
      <w:szCs w:val="22"/>
    </w:rPr>
  </w:style>
  <w:style w:type="paragraph" w:styleId="3">
    <w:name w:val="Стиль3"/>
    <w:basedOn w:val="Footnote"/>
    <w:qFormat/>
    <w:pPr/>
    <w:rPr>
      <w:rFonts w:ascii="Times New Roman" w:hAnsi="Times New Roman" w:cs="Times New Roman"/>
      <w:color w:val="000000"/>
      <w:spacing w:val="-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29:00Z</dcterms:created>
  <dc:creator>l</dc:creator>
  <dc:description/>
  <cp:keywords/>
  <dc:language>en-US</dc:language>
  <cp:lastModifiedBy>Пользователь</cp:lastModifiedBy>
  <dcterms:modified xsi:type="dcterms:W3CDTF">2012-05-21T10:24:00Z</dcterms:modified>
  <cp:revision>8</cp:revision>
  <dc:subject/>
  <dc:title/>
</cp:coreProperties>
</file>