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bookmarkStart w:id="0" w:name="_GoBack"/>
      <w:bookmarkEnd w:id="0"/>
      <w:r>
        <w:rPr>
          <w:b/>
          <w:bCs/>
        </w:rPr>
        <w:t xml:space="preserve">ТЕХНОЛОГИЧЕСКАЯ КАРТА УРОК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Юрисарова Юлия Григор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КОУ «Лицей» г.Калачинска 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редмет </w:t>
      </w:r>
      <w:r>
        <w:rPr>
          <w:b/>
          <w:bCs/>
          <w:sz w:val="24"/>
          <w:szCs w:val="24"/>
          <w:u w:val="single"/>
        </w:rPr>
        <w:t xml:space="preserve">Математика </w:t>
      </w:r>
      <w:r>
        <w:rPr>
          <w:b/>
          <w:bCs/>
          <w:sz w:val="24"/>
          <w:szCs w:val="24"/>
        </w:rPr>
        <w:t xml:space="preserve">класс </w:t>
      </w:r>
      <w:r>
        <w:rPr>
          <w:b/>
          <w:bCs/>
          <w:sz w:val="24"/>
          <w:szCs w:val="24"/>
          <w:u w:val="single"/>
        </w:rPr>
        <w:t xml:space="preserve">5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Понятие процент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ый урок по теме «Проценты»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Открытие новых знаний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Ввести понятие процента, формировать умение читать и записывать проценты, переводить десятичные дроби в проценты и обратно.</w:t>
              <w:br/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i/>
              </w:rPr>
              <w:t xml:space="preserve"> Личностные результаты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- формировать положительную мотивацию к обучению;                                                              - создавать позитивно-эмоциональное отношение учеников к уроку и предмету;                                                               - формировать чувство самоуважения у учеников.                                                                          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i/>
              </w:rPr>
              <w:t xml:space="preserve">Метапредметные.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1. Познавательные УУД:                                                                                                                       - ориентироваться на разнообразие способов решения задач;                                                     - формировать умение сравнивать, анализировать, обобщать информацию, проводить аналогии, делать выводы;                                                                                                                  2. Регулятивные УУД:                                                                                                                    - формировать умение контролировать и корректировать свою деятельность, самостоятельно выполнять предложенное задание;                                                                        3. Коммуникативные УУД:                                                                                                                      - формировать умение работать в паре;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- учить приёмам представления  результата своей деятельности и результат деятельности группы.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i/>
              </w:rPr>
              <w:t xml:space="preserve">Предметные.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>1. Создать условия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для формирования представления о понятии процента как сотой части числ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овладения навыками нахождения процента от числа и числа по его проценту, навыками решения задач на проценты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 Учить применять  знания в повседневной жизни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Ученики в конце урока  дадут определение понятию «процент», смогут читать и записывать проценты, представят алгоритм записи десятичной дроби в виде процента и наооборот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Ученики в конце урока  смогут применить на практике теоретические сведения об понятие «процент», переводить десятичные дроби в процент и обрат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/>
                <w:u w:val="single"/>
              </w:rPr>
              <w:t>Учебно – познавательные</w:t>
            </w:r>
            <w:r>
              <w:rPr>
                <w:bCs/>
              </w:rPr>
              <w:t>: планирование познавательной деятельности, действие по плану, умение вносить необходимые коррективы после процедуры оценки,  переработка, использование информации для решения учеб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/>
                <w:u w:val="single"/>
              </w:rPr>
              <w:t>Информационные</w:t>
            </w:r>
            <w:r>
              <w:rPr>
                <w:bCs/>
              </w:rPr>
              <w:t>: извлечение  и обработка   информации, передача информации в форме формулировки понят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Коммуникативные</w:t>
            </w:r>
            <w:r>
              <w:rPr>
                <w:bCs/>
              </w:rPr>
              <w:t>: устная коммуникация (монолог, диалог, рассказ), письменная коммуникация (чтение), продуктивная коммуникация (работа в парах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истемно-деятельностный подх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607"/>
        <w:gridCol w:w="2520"/>
        <w:gridCol w:w="2520"/>
        <w:gridCol w:w="1980"/>
        <w:gridCol w:w="216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/задачи этап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компетенции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/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:  мотивация  к учебной деятельности - 2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отивировать обучающихся к учебной деятельности на уроке, определить содержательные рамки урок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еспечивает мотивацию,    создаёт условия для возникновения у обучающихся внутренней потребности включения в учебную деятельность. </w:t>
            </w:r>
          </w:p>
          <w:p>
            <w:pPr>
              <w:pStyle w:val="Normal"/>
              <w:rPr/>
            </w:pPr>
            <w:r>
              <w:rPr/>
              <w:t>- 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rPr/>
            </w:pPr>
            <w:r>
              <w:rPr/>
              <w:t>- Как много улыбок засветилось. Спасибо!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А это моё настроение… Я готова продуктивно сотрудничать с вами. Удачи!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Слайд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олевая саморегуляц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являют интерес к изучению материала.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eastAsia="Times New Roman" w:cs="Cambria"/>
                <w:b/>
                <w:b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mbria" w:ascii="Cambria" w:hAnsi="Cambria"/>
                <w:lang w:eastAsia="en-US"/>
              </w:rPr>
              <w:t>Показывают смайлики, выражая свое настроение.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/ диало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, словесное поощрение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>Внутренняя и внешняя готовность</w:t>
            </w:r>
            <w:r>
              <w:rPr>
                <w:b/>
              </w:rPr>
              <w:t xml:space="preserve"> обучающихс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 учебной деятельности на уро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:   актуализация знаний</w:t>
            </w:r>
            <w:r>
              <w:rPr>
                <w:rFonts w:eastAsia="+mn-ea"/>
                <w:b/>
              </w:rPr>
              <w:t xml:space="preserve"> и фиксирование индивидуального затруднения в пробном учебном действии</w:t>
            </w:r>
            <w:r>
              <w:rPr>
                <w:b/>
                <w:bCs/>
              </w:rPr>
              <w:t xml:space="preserve"> -  5 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уализировать изученные способы действий, </w:t>
            </w:r>
          </w:p>
          <w:p>
            <w:pPr>
              <w:pStyle w:val="Style14"/>
              <w:spacing w:before="75" w:after="75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изировать мыслительные операции;  зафиксировать затруд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ет  деятельность по  актуализации фиксации индивидуального  затруд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Устный опрос Слайд 3-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 Какую часть составляет:</w:t>
            </w:r>
          </w:p>
          <w:p>
            <w:pPr>
              <w:pStyle w:val="Normal"/>
              <w:rPr/>
            </w:pPr>
            <w:r>
              <w:rPr/>
              <w:t xml:space="preserve">а) 1 копейка от рубля - </w:t>
            </w:r>
          </w:p>
          <w:p>
            <w:pPr>
              <w:pStyle w:val="Normal"/>
              <w:rPr/>
            </w:pPr>
            <w:r>
              <w:rPr/>
              <w:t>б) 1 миллиметр от сантиметра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 Винни-пух съел 5 бочонков меда из имеющихся 6 у Кролика. Какую часть меда съел Винни-пух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 Заполните таблицу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516"/>
              <w:gridCol w:w="653"/>
              <w:gridCol w:w="616"/>
              <w:gridCol w:w="493"/>
              <w:gridCol w:w="516"/>
              <w:gridCol w:w="360"/>
              <w:gridCol w:w="535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5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тая часть числ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ируют способы действия, выполняют пробное учебное действие и фиксируют собственное затрудн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вечают на вопросы, аргументируют от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/взаимодейств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/ обработка и передача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ознавательная/ использование информации для решения учеб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контроль, самоконтроль,  словесное поощрение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изученных способов действия; выполнение пробного учебного действия, фиксация затруднений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:   </w:t>
            </w:r>
            <w:r>
              <w:rPr>
                <w:rFonts w:eastAsia="+mn-ea"/>
                <w:b/>
              </w:rPr>
              <w:t>Выявление места и причины затруднения, постановка цели деятельности</w:t>
            </w:r>
            <w:r>
              <w:rPr>
                <w:rFonts w:eastAsia="+mn-ea" w:cs="+mn-cs"/>
                <w:b/>
              </w:rPr>
              <w:t xml:space="preserve"> </w:t>
            </w:r>
            <w:r>
              <w:rPr>
                <w:b/>
                <w:bCs/>
              </w:rPr>
              <w:t>- 5 мин.</w:t>
            </w:r>
          </w:p>
        </w:tc>
      </w:tr>
      <w:tr>
        <w:trPr>
          <w:trHeight w:val="2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Организовать  выход учащегося в рефлексию пробного действия, выявить  место и причины затрудн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ет рефлексию пробного действия.</w:t>
            </w:r>
          </w:p>
          <w:p>
            <w:pPr>
              <w:pStyle w:val="Normal"/>
              <w:rPr/>
            </w:pPr>
            <w:r>
              <w:rPr/>
              <w:t>Слайд 5. Работа с текстом. Прочитайте предложения. Что общего во всех предложениях?</w:t>
            </w:r>
          </w:p>
          <w:p>
            <w:pPr>
              <w:pStyle w:val="Normal"/>
              <w:rPr/>
            </w:pPr>
            <w:r>
              <w:rPr/>
              <w:t>Всхожесть семян составляет 98 процентов;</w:t>
            </w:r>
          </w:p>
          <w:p>
            <w:pPr>
              <w:pStyle w:val="Normal"/>
              <w:rPr/>
            </w:pPr>
            <w:r>
              <w:rPr/>
              <w:t>Концентрация раствора кислоты – 50 процентов;</w:t>
            </w:r>
          </w:p>
          <w:p>
            <w:pPr>
              <w:pStyle w:val="Normal"/>
              <w:rPr/>
            </w:pPr>
            <w:r>
              <w:rPr/>
              <w:t>В выборах президента России приняли участие 65 процентов избирателей;</w:t>
            </w:r>
          </w:p>
          <w:p>
            <w:pPr>
              <w:pStyle w:val="Normal"/>
              <w:rPr/>
            </w:pPr>
            <w:r>
              <w:rPr/>
              <w:t>Кандидат Иванов набрал 48 процентов голосов избирателей, принявших участие в выборах.</w:t>
            </w:r>
          </w:p>
          <w:p>
            <w:pPr>
              <w:pStyle w:val="Normal"/>
              <w:rPr/>
            </w:pPr>
            <w:r>
              <w:rPr/>
              <w:t>Как вы считаете, как звучит тема сегодняшнего урок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айд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щиеся соотносят свои действия с используемым ранее способом действий и на этой основе выявляют и фиксируют во внешней речи причину затруд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NewRomanPSMT" w:cs="TimesNewRomanPSMT"/>
              </w:rPr>
              <w:t>Отвечают на вопрос, формулируют тему урока «Процент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/ взаимодей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иксация во внешней речи места и причин затруднени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этап:  </w:t>
            </w:r>
            <w:r>
              <w:rPr>
                <w:rFonts w:eastAsia="+mn-ea"/>
                <w:b/>
              </w:rPr>
              <w:t>Построение проекта выхода из затруднения (открытие нового знания)</w:t>
            </w:r>
            <w:r>
              <w:rPr>
                <w:b/>
                <w:bCs/>
              </w:rPr>
              <w:t xml:space="preserve"> – 7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contextualSpacing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точнить тему,</w:t>
            </w:r>
            <w:r>
              <w:rPr>
                <w:b/>
                <w:sz w:val="20"/>
                <w:szCs w:val="20"/>
              </w:rPr>
              <w:t xml:space="preserve"> определить цели урока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, составить план учебных действий, направленных на реализацию цели.</w:t>
            </w:r>
          </w:p>
          <w:p>
            <w:pPr>
              <w:pStyle w:val="Style14"/>
              <w:spacing w:before="75" w:after="75"/>
              <w:contextualSpacing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ует работу обучающихся по уточнению темы урока, постановке цели урока и  путей  её дости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Чтобы понять, о чем идет речь, надо знать смысл этого слова.</w:t>
            </w:r>
          </w:p>
          <w:p>
            <w:pPr>
              <w:pStyle w:val="Normal"/>
              <w:rPr/>
            </w:pPr>
            <w:r>
              <w:rPr/>
              <w:t>Как вы считаете какие цели мы поставим для изучения данной 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лагает соотнести поставленные цели учеников с целями 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яют тему урока, определяют цель урока и планируют пути выхода из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звучивают свои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/обработка  и передача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/взаимодейств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ознавательная/ использование информации для решения учебной задачи, планиро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, внешний контро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цели урока, уточнение темы урока, разработка плана учебны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этап:  реализация построенного проекта -  8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contextualSpacing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рганизовать коммуникативное взаимодействие для  построения нового способа действия, устраняющего причину  выявленного затруднения; зафиксировать новый способ действия в знаковой, вербальной фор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ет обсуждение различных вариантов, предложенных обучающимися. Создаёт условия для реализации построенного проек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нашей речи есть слова, обозначающие какую-либо часть числа, однако это более крупные доли, а для указания части числа удобнее пользоваться более мелкими долями – сотыми. Для обозначения одной сотой числа употребляется латинское слово проц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лагается ответить на вопрос: Какая величина принята за 100% в предложен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-  В школьной библиотеке 36% всех книг – учеб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 Азот составляет 75,5 % массы воздух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-Математический кружок посещает 1 % учащихся школ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айд8-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зовите применение процентов в жизни челов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айд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полняет и обобщает ответы уча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хозяйстве для вычисления процентного содержания каких-либо величи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банковском деле для вычисления процентной ставки и накоп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решении задач по химии, биологии, физи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водят правил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тобы представить десятичную дробь в процентах надо умножить ее на 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тобы проценты представить в виде десятичной дроби надо число разделить на 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авливают закономерности; делают выводы; формулируют  правило (эталон), фиксируют преодоление возникшего ранее затруд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NewRomanPSMT" w:cs="TimesNewRomanPSMT"/>
              </w:rPr>
              <w:t>Отвечают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 – познавательная/ исследовательская деятельность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ая/ работа в парах, взаимодействие,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иоризация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ая/ сбор информации, обработка и передач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нешний контроль само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водя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о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этап: первичное закрепление - 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contextualSpacing/>
              <w:rPr/>
            </w:pPr>
            <w:r>
              <w:rPr>
                <w:b/>
                <w:sz w:val="20"/>
                <w:szCs w:val="20"/>
              </w:rPr>
              <w:t>Организовать усвоение детьми нового способа действий при решении задач</w:t>
            </w:r>
            <w:r>
              <w:rPr>
                <w:b/>
                <w:bCs/>
                <w:iCs/>
                <w:sz w:val="20"/>
                <w:szCs w:val="20"/>
              </w:rPr>
              <w:t xml:space="preserve"> с проговариванием во внешней речи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Style14"/>
              <w:spacing w:before="75" w:after="75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"/>
              <w:spacing w:before="75" w:after="75"/>
              <w:contextualSpacing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Организует работу обучающихся по первичному закреплению знаний обучающихс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арах  Слайд13-14</w:t>
            </w:r>
          </w:p>
          <w:p>
            <w:pPr>
              <w:pStyle w:val="Normal"/>
              <w:rPr/>
            </w:pPr>
            <w:r>
              <w:rPr/>
              <w:t>Переведите десятичную дробь в проценты:</w:t>
            </w:r>
          </w:p>
          <w:tbl>
            <w:tblPr>
              <w:tblW w:w="2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098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37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,6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8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97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24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4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4858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,58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58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ереведите проценты в десятичную дробь:</w:t>
            </w:r>
          </w:p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90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3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,5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475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89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2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44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344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,56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956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5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ыполняют комментированное решение с проговариванием способов дей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Заполняют таблицы в рабочих листах, решение фиксируют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ознавательная/ использование информации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контроль  (работа в парах), само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ие детьми нового способа действий при решении задач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: самостоятельная работа с самопроверкой по эталону  - 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ть  самостоятельное выполнение каждым обучающимся заданий на новый способ действий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ть  самопроверку обучающимися своих решений по эталону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ует ситуацию  решения учебной задачи; </w:t>
            </w:r>
            <w:r>
              <w:rPr>
                <w:b/>
              </w:rPr>
              <w:t>предоставляет возможность выявления причин ошибок и их устранения(индивидуальная коррекционная деятельность) Слайд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ют КО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аполняют таблицы в рабочих листах, решение фиксируют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познавательная / самоконтроль и самооценка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Информационная/ переработка, использование информации для решения учебн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уровня усвоения нового способа действий (с переводом в оценку)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III этап: рефлексия учебной деятельности на уроке (итог урока) - 3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0"/>
                <w:szCs w:val="20"/>
              </w:rPr>
              <w:t>Организовать рефлексию и самооценку обучающихс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судить и записать домашнее зад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ет рефлексию и самооценку, объясняет домашнее зад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 какой темы вели на уроке?</w:t>
            </w:r>
          </w:p>
          <w:p>
            <w:pPr>
              <w:pStyle w:val="Normal"/>
              <w:rPr/>
            </w:pPr>
            <w:r>
              <w:rPr/>
              <w:t>- Какие понятия разобрали?</w:t>
            </w:r>
          </w:p>
          <w:p>
            <w:pPr>
              <w:pStyle w:val="Normal"/>
              <w:rPr/>
            </w:pPr>
            <w:r>
              <w:rPr/>
              <w:t>- Удалось решить поставленную задачу?</w:t>
            </w:r>
          </w:p>
          <w:p>
            <w:pPr>
              <w:pStyle w:val="Normal"/>
              <w:rPr/>
            </w:pPr>
            <w:r>
              <w:rPr/>
              <w:t>- Где можно применить новые знания?</w:t>
            </w:r>
          </w:p>
          <w:p>
            <w:pPr>
              <w:pStyle w:val="Normal"/>
              <w:rPr/>
            </w:pPr>
            <w:r>
              <w:rPr/>
              <w:t>- Оцените свою работу на уроке. Работу класса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берите смайлик своего настроения. Изменилось ли оно? Почему?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16-17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тр. 238 Г (учимся говорить правильно) - читать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 выбор: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№№1561, 1562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№ 1564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ети соотносят цель учебной деятельности и её результаты, фиксируют степень её соответствия, оценивают уровень достижения поставленной цели и намечают цели дальнейше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ознавательная/ самооценка, планиро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/ обработка и передача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Коммуникативная/ взаимодействие, интериориз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, внешн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ознание обучающимися своей учебной деятельност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амооценка результатов своей деятельност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Математика. 5 класс: учеб.для общеобразовательных учреждений\Н.Я.Виленкин, В.И.Жохов и др М.:Мнемозина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Математика: 5 класс / И. И. Зубарева, А. Г. Мордкович. – М.: Мнемозина, 2012.</w:t>
      </w:r>
    </w:p>
    <w:p>
      <w:pPr>
        <w:pStyle w:val="Normal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</w:rPr>
        <w:t>Использованные материалы и Интернет-ресурсы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hyperlink r:id="rId2" w:tgtFrame="_parent">
        <w:r>
          <w:rPr>
            <w:rStyle w:val="InternetLink"/>
            <w:b/>
            <w:bCs/>
          </w:rPr>
          <w:t>http://images.yandex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tentorium74e.ru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/>
        <w:t xml:space="preserve">rubo.ru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4">
    <w:name w:val="Обычный (веб)"/>
    <w:basedOn w:val="Normal"/>
    <w:qFormat/>
    <w:pPr>
      <w:spacing w:before="75" w:after="75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55:00Z</dcterms:created>
  <dc:creator>Александр В. Пашкевич</dc:creator>
  <dc:description/>
  <cp:keywords/>
  <dc:language>en-US</dc:language>
  <cp:lastModifiedBy>EverlasT</cp:lastModifiedBy>
  <dcterms:modified xsi:type="dcterms:W3CDTF">2013-05-02T04:22:00Z</dcterms:modified>
  <cp:revision>7</cp:revision>
  <dc:subject/>
  <dc:title>Задание</dc:title>
</cp:coreProperties>
</file>