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7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ragraph">
                  <wp:posOffset>46355</wp:posOffset>
                </wp:positionV>
                <wp:extent cx="9389110" cy="153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929"/>
                              <w:gridCol w:w="4929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На заседании методического объединения учителей естественно-научного цикла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токол №__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От «  »_________2012 год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Руководитель методического объединен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/____________________ /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Директор МОУ СОШ № 7</w:t>
                                  </w:r>
                                </w:p>
                                <w:p>
                                  <w:pPr>
                                    <w:pStyle w:val="Header"/>
                                    <w:ind w:left="916" w:hanging="0"/>
                                    <w:rPr/>
                                  </w:pPr>
                                  <w:r>
                                    <w:rPr/>
                                    <w:t>_____/________________/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121.05pt;mso-wrap-distance-left:9pt;mso-wrap-distance-right:9pt;mso-wrap-distance-top:0pt;mso-wrap-distance-bottom:0pt;margin-top:3.65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929"/>
                        <w:gridCol w:w="4929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«Рассмотрено»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На заседании методического объединения учителей естественно-научного цикла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 xml:space="preserve">Протокол №__ 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От «  »_________2012 года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Руководитель методического объедин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/>
                              <w:t>__________/____________________ /</w:t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Директор МОУ СОШ № 7</w:t>
                            </w:r>
                          </w:p>
                          <w:p>
                            <w:pPr>
                              <w:pStyle w:val="Header"/>
                              <w:ind w:left="916" w:hanging="0"/>
                              <w:rPr/>
                            </w:pPr>
                            <w:r>
                              <w:rPr/>
                              <w:t>_____/________________/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у: «Математика» 6 класс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ижова Е.П., учитель математики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ом 20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>Содержание программ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_____________________________________________________________________________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_____________________________________________________________5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__________________________________________________________________________________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ий план________________________________________________________________________9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о-методическое и материально-техническое обеспечение образовательного процесса_____________________2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ответствует Федеральному компоненту государственного образовательного стандарта по математике для 6 класса и составлена на основе примерной программы основного общего образования (Вестник образования. – 2006. - № 2.) и авторской программы основного  общего образования по математике (Программа. Планирование учебного материала. Математика. 5-6 классы / [авт.-сост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.И. </w:t>
      </w:r>
      <w:r>
        <w:rPr>
          <w:rFonts w:cs="Times New Roman" w:ascii="Times New Roman" w:hAnsi="Times New Roman"/>
          <w:sz w:val="28"/>
          <w:szCs w:val="28"/>
        </w:rPr>
        <w:t>Жохов] – 2-е изд., стер. – М.: Мнемозина, 2010. – 31 с.).</w:t>
      </w:r>
    </w:p>
    <w:p>
      <w:pPr>
        <w:pStyle w:val="Normal"/>
        <w:widowControl w:val="false"/>
        <w:spacing w:lineRule="auto" w:line="360" w:before="120" w:after="20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ями</w:t>
      </w:r>
      <w:r>
        <w:rPr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задачами данной программы обучения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нтеллектуальное развитие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еподавания математики в 6 классе, работы над формированием у учащихся перечисленных в программе знаний и умений, следует обратить внимание на то, чтобы они овладева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умениями общеучебного характера, разнообразными способами деятельности, приобретали опыт: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с математическими моделями, приемами их построения и исследования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ами исследования реального мира, умения действовать в нестандартных ситуациях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го, точного, грамотного изложения своих мыслей в устной и письменной речи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;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Style19"/>
        <w:widowControl w:val="false"/>
        <w:numPr>
          <w:ilvl w:val="0"/>
          <w:numId w:val="4"/>
        </w:numPr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результате изучения математики ученик </w:t>
      </w:r>
      <w:r>
        <w:rPr>
          <w:rFonts w:cs="Times New Roman" w:ascii="Times New Roman" w:hAnsi="Times New Roman"/>
          <w:i/>
          <w:sz w:val="28"/>
          <w:szCs w:val="28"/>
        </w:rPr>
        <w:t>должен достичь следующих результатов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, примеры доказательст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;  примеры их применения для решения математических и практических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– в виде дроби и дробь – в виде процентов;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арифметические действия с рациональными числами, сравнивать рациональные и действительные числа;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числовых  выражени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целые числа и десятичные дроби, находить приближения чисел с недостатком и с избытком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основными единицами длины, массы, времени, скорости, площади, объема; выражать более крупные единицы через более мелкие и наоборот;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: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шении несложных практических расчетных задач, в том числе с использованием при необходимости справочных материалов, калькулятора, компьютера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прикидке и оценке результатов вычислений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результата вычисления с использованием различных приём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ть общеучебные умения и навыки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ачество своей работы и товарища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самостоятельно, в паре, в групп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ло и сознательно читат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делять главное в текст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истематизировать материал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хемы, диаграммы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ь рассказ учителя, ответы учащихся, выделяя основные мысли, их взаимосвязь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ответы учащихся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дополнительный материал по теме;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ти диалог по материалу учебных тем. </w:t>
      </w:r>
    </w:p>
    <w:p>
      <w:pPr>
        <w:pStyle w:val="Style19"/>
        <w:widowControl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8"/>
        </w:rPr>
      </w:pPr>
      <w:r>
        <w:rPr>
          <w:rFonts w:cs="Times New Roman" w:ascii="Times New Roman" w:hAnsi="Times New Roman"/>
          <w:b/>
          <w:i/>
          <w:sz w:val="40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Style19"/>
        <w:widowControl w:val="false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Тематический пла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4675</wp:posOffset>
                </wp:positionV>
                <wp:extent cx="9069705" cy="6116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611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"/>
                              <w:gridCol w:w="5220"/>
                              <w:gridCol w:w="4146"/>
                              <w:gridCol w:w="411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.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8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вторская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ч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личие тем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часов на прохождение всех тем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часов на прохождение кажд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ложение и вычитание дробей с разными знаменателями 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ношения и пропорция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множение и деле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. Решение задач</w:t>
                                  </w:r>
                                </w:p>
                              </w:tc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481.65pt;mso-wrap-distance-left:9pt;mso-wrap-distance-right:9pt;mso-wrap-distance-top:0pt;mso-wrap-distance-bottom:0pt;margin-top:45.2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7"/>
                        <w:gridCol w:w="5220"/>
                        <w:gridCol w:w="4146"/>
                        <w:gridCol w:w="411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.п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8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вторская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боча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личие тем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часов на прохождение всех тем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часов на прохождение каждой темы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ложение и вычитание дробей с разными знаменателями 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ношения и пропорция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множение и деле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торение. Решение задач</w:t>
                            </w:r>
                          </w:p>
                        </w:tc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грамма соответствует учебнику Н.Я. Виленкин, В.И. Жохов, А.С.Чесноков, С.И. Шварцбурд. Математика 6. Учебник для 6 класса общеобразовательных школ. /21-е изд./ - М.:Мнемозина, 2007.</w:t>
      </w:r>
    </w:p>
    <w:p>
      <w:pPr>
        <w:pStyle w:val="Normal"/>
        <w:spacing w:lineRule="exact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подавание математики в 6 классе отведено 5 часов в неделю, всего 170 часов в год. На итоговое повторение отведено 10 часов в конце учебного года, остальные часы распределены по всем темам. В ходе изучения предмета в 6 классе проводится 15 контрольных работ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</w:r>
    </w:p>
    <w:p>
      <w:pPr>
        <w:pStyle w:val="Normal"/>
        <w:spacing w:lineRule="auto" w:line="240" w:before="0" w:after="0"/>
        <w:ind w:right="-801" w:firstLine="720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учебного процесса: индивидуальные, групповые, индивидуально-групповые, фронтальные, классные и внеклассные.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обладающей  формой текущего контроля служат:</w:t>
      </w:r>
    </w:p>
    <w:p>
      <w:pPr>
        <w:pStyle w:val="Normal"/>
        <w:spacing w:lineRule="exact" w:line="36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ые опросы: контрольные, самостоятельные работы, тесты, математические диктанты;</w:t>
      </w:r>
    </w:p>
    <w:p>
      <w:pPr>
        <w:pStyle w:val="Normal"/>
        <w:spacing w:lineRule="exact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ные опросы: собеседование, зачеты, фронтальные 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.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2"/>
        <w:gridCol w:w="2409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1. Обыкновенные дроб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имость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дробей с разными знамена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обыкновенных дроб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и пропор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2. Рациональ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е и отрицательные чис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положительных и отрицатель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и деление положительных и отрицательных чис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уравн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на плоск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, решение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лимость чисел (20 ча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елителя чис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ратного чис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делимости на 9 и на 3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заимно простых чисе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Д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елители и кратные чисе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чисел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ОК чисел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ение и вычитание дробей с разными знаменателями (22 час).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свойство дроби. Сокращение дробей. Приведение дробей к общему знаменателю. Сравне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2 по теме: «Сложение и вычитание дробей с разными знаменателя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3 по теме: «Сложение и вычитание дробей с разными знаменателям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войство дроб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окращение дроб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сократимой дроб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равнения дроб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ножение и деление обыкновенных дробей (32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4по теме: «Умножение и деление обыкновенных дробе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5 по теме: «Умножение и деление обыкновенных дробей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6 по теме: «Дробные выражения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на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дроби от числ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дробей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ждение числа по его дроб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робно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ношения и пропорции. (19 часа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7 по теме «Прямая и обратная пропорциональные зависимости. Масштаб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8 по теме «Отношения и пропорц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зывают пропорци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о пропорц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асштаб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фе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, какую часть число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числ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члены пропор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пропор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асштаб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диус и диаметр ш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ложительные и отрицательные числа (13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9 по теме «Положительные и отрицательные чис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трицательного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координатной пря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оду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равнения чис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числ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изменение чис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ложение и вычитание положительных и отрицательных чисел (11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10 по теме « Сложение и вычитание положительных и отрицательных чис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значает к числу </w:t>
      </w:r>
      <w:r>
        <w:rPr>
          <w:rFonts w:cs="Times New Roman" w:ascii="Times New Roman" w:hAnsi="Times New Roman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ибавить числ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у равна сумма противоположных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ложения отрицательных чис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сложения чисел с разными зна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выч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с помощью координатной прямо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отрицательные чис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вать числа с разными знак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вычитание чис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множение и деление положительных и отрицательных чисел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рациональных чисе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множать отрицательные числ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с разными зна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 уравнений (15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крытие скобок. Коэффициент. Подобные слагаемые. Решение уравнени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12 по теме «Решение уравнений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13 по теме «Решение уравнен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добных слагаемы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шения уравнени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линейного урав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ать выражени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одобные слагаемы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ординаты на плоскости (13 час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ая работа №14 по теме «Координаты на плоскости»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● 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читать графики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Итоговое повторение курса(10 часов)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систематизация знаний полученных в течении учебного года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15 по теме «Итоговое повторение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Календарно-тематический план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567"/>
        <w:gridCol w:w="992"/>
        <w:gridCol w:w="2410"/>
        <w:gridCol w:w="992"/>
        <w:gridCol w:w="2268"/>
        <w:gridCol w:w="1701"/>
        <w:gridCol w:w="1877"/>
      </w:tblGrid>
      <w:tr>
        <w:trPr>
          <w:trHeight w:val="15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ащение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уро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4" w:firstLine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 1. Делимость чисе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4" w:firstLine="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елители и кратные числа.</w:t>
            </w:r>
          </w:p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устно го счета. 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Ф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26,30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27,30(в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,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знаки делимости на 10, на 5, на 2</w:t>
            </w:r>
          </w:p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для устного счета. Карточки с дополнительными заданиями. Карточки для самостояте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, МД,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№40(а),55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 №40(б),56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2 №40(в,г),55(в,г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изнаки делимости на 9, на 3.</w:t>
            </w:r>
          </w:p>
          <w:p>
            <w:pPr>
              <w:pStyle w:val="Normal"/>
              <w:spacing w:lineRule="auto" w:line="240" w:before="0" w:after="0"/>
              <w:ind w:left="-42"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ИЗ, 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3№57,86,60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87,88(1),89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остав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для устного счета. 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115(1,3),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№115(2,4),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на простые множ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для объяснения нов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1(а1,2),142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42(б,г),1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ий общий делитель. Взаимно прост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для объяснения нового материала. Плакаты для устного счета.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.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МД,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69(а),170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№169(б),170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№171,172,178(а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ьшее общее крат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для объяснения нового материала.  Итоговый тест.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с числами. Карточки для самостоятельной работы.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для устного сче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, СР, 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178(б),202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02(г),203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03(б),206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04,209,210(а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54" w:firstLine="5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§ 2. Сложение и вычитание дробей с разными знаменателя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свойств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 для объяснения нового материала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, 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№237,240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№268(а,б),270(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для объяснения нового материала.  Итоговый тест.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ы для устно го счета. 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  ИЗ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, 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№269,271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№270,271(б,г), 274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№260(а,б),269, 261(а,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ы для устно го счета. Карточки с дополнительными заданиями.   Карточки для самостоятельной рабо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 МД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,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№297(а,б),298, 299, 303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297(в,г), 300(а), 301,303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№,351(а),352(а), 373(а),300(б,в,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№,351(б),352(б), 373(б),300(г,д,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, сложение и вычитание дробей с разными знаменател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С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1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очки с дополнительными заданиями. Карточки для самостоятельной работы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МД, СР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№359(а,б,в,г), 360(а,г,к,н),373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№359(д,е), 360(б,д,з,л,о),3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№359(ж,з), 360(в,е,и,м,п),373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№367,368(а,б), 369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№368(в,г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(б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3(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414(1стр), 415(1стр),417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414(2стр), 415(2стр),417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414(3стр, 415(3стр)417(в,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3. Умножение и деление обыкновенных дробей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роб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№472(а,д,и,б,е,к), 479(1,3),48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№478(б,г),479(2), 480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№,478(д,ж), 486(3ст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ждение дроби от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 №522(а)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3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 №524,529,5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 №525,528,5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 №526,532,5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спределительного свойства умн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,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№565(а), 567(1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 №568(а,г),57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№565(б), 567 (2стр),568(б,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№565(в), 568(в,е),569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4(г),565(г), 569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 обрат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, 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 № 590(1), 591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 №590(2),591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-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№633(1строч), 634(а,б),636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№626(а,в), 633(2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 №634(в,г), 635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№626(б,г), 635(в,г),636(б),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-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его дроб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 №646(а,б), 679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№646(в,г), 679(2), 682,68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 №635(д,е), 683, 677(1), 678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 №684, 687, 677(2), 678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 №688, 715(1), 7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№689,691(а), 716(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 №690, 703, 7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 №691(б),715(1), 716(г,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4. Отношения и пропор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№747(1строч), 751,752,759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 №753,754,74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 №747(2строч), 7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-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ор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776(а), 777(а,в), 781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776(б),777(б,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13,646(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07(е,м), 803(а), 807,810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 №662,803(б), 810(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и обратная пропорциональная завис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810(б), 811,8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803(в), 813,8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 №814, 815, 8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803(г), 835, 8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шта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839(1), 8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873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и площадь 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9(2),867, 890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65(1стр), 870, 873(в),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№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865(2стр), 873(г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5. Положительные и отрицатель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-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на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 №810(1),919(а), 920, 9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10(2),919(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21,941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лож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  №941(2),943, 9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   №944,959,96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№967,9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  №969,992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№992(2), 995(1стр), 996(1ст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№995(2стр), 996(2ст),9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 №997(б),998,10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-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велич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 №1033,1032, 10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0  №1040, 1042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6. Сложение и вычитание положительных и отрицате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помощью координатной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№992(1), 1037(1), 1039(а,г,ж,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 №530,1036, 1039(д,з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отрицательных чис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№,1057(а), 1056(1,3строч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2 №1051(1,2ст), 1056(2,4ст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 с разными зн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№1060(а), 1081(1,2,3ст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№1060(б), 1072(а,г,ж),1081(4,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3 №1083(в,г), 1098(а,в,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1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 №1098(б,г), 11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 №1109, 1111(а,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4 №1111(в,г), 1113(в,г),11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7. Умножение и деление  положительных и отрицательных чис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№1140(а,б), 1132(а,ж),1 143(1,2стр),1144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№1143(3стр), 1144(б,г,е),1164(а,ж),1166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5 №1140(в), 1145(б,в,),549(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№1172, 1173(а,г), 1195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№1172(3,4стр), 1173(б,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6 №1172(3,4стр), 1173(б,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ональные чи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 №1173(в,е), 1174(г,з), 1196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7 №1190(а,б,г,д), 1195(2), 1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-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действий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№1200(а), 1222, 1224(1), 1226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№1226(г,д), 1227, 1229(а,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8 №1226(е), 1228, 1229(б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8. Решение уравн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-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№1250(а,б,в), 1252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№1254(б,д), 1255(а,б,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№1254(а,г), 1256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9 №1254(б,д),  1256(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-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№1271(а), 1274(1),1275(1,2ст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 №127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76(б,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-1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ные слагае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№1304(а,б,в), 1305(а,г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№1304(г,е), 1305(б), 1307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1 №1306(е,м), 1307(д,е), 1308(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-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 №1257(а,б), 1333(а,г,ж), 1339(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 №1339(2), 1241(д), 1242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 №1341(а,г), 1342(г,д,к,л), 134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 №1341(б,д), 1342(е,м), 12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§ 9. Координаты на плоск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-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пендикуляр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№1365(а), 1366(а), 1367(б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3 №1365(б), 136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-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№1376(а,в), 1377, 1384(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№1376(б,г), 1378, 1385(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-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ая плоск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№1412(нечёт), 1414(1), 14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№1384(б,в), 1415(1), 1418, 14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№1412(чёт), 1420, 1421(а), 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-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дополнитель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: 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 №1428, 1430(а), 1431(а), 1440(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6 №1428, 1430(а), 1431(а), 1440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-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для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№1429(а,б), 1440(в), 1462, 146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 №1307(а,б), 1429(в,г), 1430(а,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№1308(в,г), 1342(и,к), 13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текстом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-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повторение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-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ая тестовая работа №15 за курс математики 6 класс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З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-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енкин Н.Я., Жохов В.И., Чесноков А.С., Шварцбурд С.И. Математика 6. - М.:Мнемозина, 2007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овская В. В.  Поурочные разработки по математике: 6 класс. – М.: ВАКО, 2009. 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пилина Л.А., АфанасьеваТ.Л.  Математика. 6 класс: поурочные планы по учебнику Н. Я. Виленкина, В. И. Жохова. – Волгоград: Учитель, 2006.</w:t>
      </w:r>
    </w:p>
    <w:p>
      <w:pPr>
        <w:pStyle w:val="Style19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Чесноков А.С., Нешков К.И. Дидактические материалы по математике. 6 класс. –  М.: Просвещение, 2001.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Л. П. КИМ. Контрольно-измерительные материалы. Математика. 6 класс. – М.: ВАКО, 2010</w:t>
      </w:r>
    </w:p>
    <w:p>
      <w:pPr>
        <w:pStyle w:val="Style19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гин В. Г., Уединов А. Б., Чулков П. В. Математика. Дидактические материалы. 6 класс – М.: «Школа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», 2005.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ы и плакаты:  «Математика 6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е модели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Доли и дроби»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Прямоугольный параллелепипед»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Куб»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«Сфера»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транспортир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циркуль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онный треугольни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12:00Z</dcterms:created>
  <dc:creator>Admin</dc:creator>
  <dc:description/>
  <cp:keywords/>
  <dc:language>en-US</dc:language>
  <cp:lastModifiedBy>Admin</cp:lastModifiedBy>
  <dcterms:modified xsi:type="dcterms:W3CDTF">2013-02-18T13:59:00Z</dcterms:modified>
  <cp:revision>12</cp:revision>
  <dc:subject/>
  <dc:title/>
</cp:coreProperties>
</file>