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color w:val="333333"/>
        </w:rPr>
        <w:t>Муниципальное общеобразовательное учреждение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«Новосадовская средняя общеобразовательная школа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Белгородского района Белгородской области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48"/>
        </w:rPr>
      </w:pPr>
      <w:r>
        <w:rPr>
          <w:rFonts w:cs="Times New Roman" w:ascii="Times New Roman" w:hAnsi="Times New Roman"/>
          <w:i/>
          <w:color w:val="333333"/>
          <w:sz w:val="48"/>
        </w:rPr>
        <w:t xml:space="preserve">Конспект открытого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color w:val="333333"/>
          <w:sz w:val="48"/>
        </w:rPr>
        <w:t xml:space="preserve">интегрированного урока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48"/>
        </w:rPr>
      </w:pPr>
      <w:r>
        <w:rPr>
          <w:rFonts w:cs="Times New Roman" w:ascii="Times New Roman" w:hAnsi="Times New Roman"/>
          <w:i/>
          <w:color w:val="333333"/>
          <w:sz w:val="48"/>
        </w:rPr>
        <w:t xml:space="preserve">по математике  и  информатике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48"/>
        </w:rPr>
      </w:pPr>
      <w:r>
        <w:rPr>
          <w:rFonts w:cs="Times New Roman" w:ascii="Times New Roman" w:hAnsi="Times New Roman"/>
          <w:i/>
          <w:color w:val="333333"/>
          <w:sz w:val="48"/>
        </w:rPr>
        <w:t xml:space="preserve">в 5-м классе по теме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48"/>
        </w:rPr>
      </w:pPr>
      <w:r>
        <w:rPr>
          <w:rFonts w:cs="Times New Roman" w:ascii="Times New Roman" w:hAnsi="Times New Roman"/>
          <w:i/>
          <w:color w:val="333333"/>
          <w:sz w:val="48"/>
        </w:rPr>
        <w:t>"Деление с остатком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или: Лисунова Надежда Владимировна, 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аренко Анна Владимировна, учитель математик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Тип урока: </w:t>
      </w:r>
      <w:r>
        <w:rPr>
          <w:color w:val="333333"/>
          <w:sz w:val="28"/>
          <w:szCs w:val="28"/>
        </w:rPr>
        <w:t>урок обобщения и систематизации знаний, умений и навыков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меняемые технологии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учения:</w:t>
      </w:r>
      <w:r>
        <w:rPr>
          <w:color w:val="333333"/>
          <w:sz w:val="28"/>
          <w:szCs w:val="28"/>
        </w:rPr>
        <w:t xml:space="preserve"> информационная технология, здоровьесберегающая технолог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Методическая цель урока: </w:t>
      </w:r>
      <w:r>
        <w:rPr>
          <w:bCs/>
          <w:color w:val="333333"/>
          <w:sz w:val="28"/>
          <w:szCs w:val="28"/>
        </w:rPr>
        <w:t>использование цифровых образовательных ресурсов как средство активизации познавательной деятельности учащихс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Учебная цель урока:</w:t>
      </w:r>
      <w:r>
        <w:rPr>
          <w:color w:val="333333"/>
          <w:sz w:val="28"/>
          <w:szCs w:val="28"/>
        </w:rPr>
        <w:t xml:space="preserve"> обобщение и систематизация знаний, умений и навыков, полученных при изучении темы “Деление с остатком”.</w:t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бщить и систематизировать знания, умения и навыки, полученные при изучении темы “Деление с остатком”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должить формирование навыков работы в текстовом редакторе и табличном редакторах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вать у учащихся умение сравнивать, обобщать изученное, логически излагать свои мысл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ывать у учащихся аккуратность, ответственность, готовность прийти на помощь друг другу, чувство гордости за науку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орудование и материалы урока: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льтимедийный проектор.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зентация.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аточный материал.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ы для выполнения задан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Ход урока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рганизационный момент. </w:t>
      </w:r>
    </w:p>
    <w:p>
      <w:pPr>
        <w:pStyle w:val="Style15"/>
        <w:spacing w:before="0" w:after="0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годня у нас необычный урок. На нем присутствуют гости, а вы во время урока покажите свои знания не только по математике, но и по информатике.</w:t>
      </w:r>
    </w:p>
    <w:p>
      <w:pPr>
        <w:pStyle w:val="Style15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II. Актуализация ранее изученных знаний</w:t>
      </w:r>
    </w:p>
    <w:p>
      <w:pPr>
        <w:pStyle w:val="Style15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Перед вами цепочка действий. Давайте вместе выполним эти действия (слайд1)</w:t>
      </w:r>
    </w:p>
    <w:p>
      <w:pPr>
        <w:pStyle w:val="Style15"/>
        <w:spacing w:before="0" w:after="0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щиеся и учитель выполняют первую цепочку вместе, а последующие 3 самостоятельно и проверяются только ответы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152400</wp:posOffset>
                </wp:positionV>
                <wp:extent cx="4371340" cy="35687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356760"/>
                          <a:chOff x="0" y="0"/>
                          <a:chExt cx="4371480" cy="356760"/>
                        </a:xfrm>
                      </wpg:grpSpPr>
                      <wps:wsp>
                        <wps:cNvCnPr/>
                        <wps:spPr>
                          <a:xfrm>
                            <a:off x="43711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160" y="720"/>
                            <a:ext cx="3992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20"/>
                            <a:ext cx="370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20"/>
                            <a:ext cx="38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20"/>
                            <a:ext cx="393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0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720"/>
                            <a:ext cx="393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2pt;width:344.2pt;height:28.1pt" coordorigin="653,240" coordsize="6884,5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7;top:5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031;top:241;width:628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241;width:58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241;width:611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5;top:241;width:619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3;top:240;width:67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17;top:241;width:619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-32               -2            +42           :14             ∙12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</wp:posOffset>
                </wp:positionH>
                <wp:positionV relativeFrom="paragraph">
                  <wp:posOffset>5715</wp:posOffset>
                </wp:positionV>
                <wp:extent cx="25844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0.45pt;width:20.3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52400</wp:posOffset>
                </wp:positionV>
                <wp:extent cx="4371975" cy="35687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356760"/>
                          <a:chOff x="0" y="0"/>
                          <a:chExt cx="4371840" cy="356760"/>
                        </a:xfrm>
                      </wpg:grpSpPr>
                      <wps:wsp>
                        <wps:cNvCnPr/>
                        <wps:spPr>
                          <a:xfrm>
                            <a:off x="430560" y="207000"/>
                            <a:ext cx="394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160" y="720"/>
                            <a:ext cx="3992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20"/>
                            <a:ext cx="370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20"/>
                            <a:ext cx="38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20"/>
                            <a:ext cx="393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0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720"/>
                            <a:ext cx="393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2pt;width:344.25pt;height:28.1pt" coordorigin="653,240" coordsize="6885,562">
                <v:shape id="shape_0" stroked="t" o:allowincell="f" style="position:absolute;left:1331;top:566;width:620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031;top:241;width:628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241;width:58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241;width:611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5;top:241;width:619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3;top:240;width:67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17;top:241;width:619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333333"/>
          <w:sz w:val="28"/>
          <w:szCs w:val="28"/>
        </w:rPr>
        <w:t xml:space="preserve">           ∙ </w:t>
      </w:r>
      <w:r>
        <w:rPr>
          <w:b/>
          <w:bCs/>
          <w:color w:val="333333"/>
          <w:sz w:val="28"/>
          <w:szCs w:val="28"/>
        </w:rPr>
        <w:t>5                 -6             : 6           +76             : 5</w:t>
      </w:r>
    </w:p>
    <w:p>
      <w:pPr>
        <w:pStyle w:val="Normal"/>
        <w:ind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359410</wp:posOffset>
                </wp:positionV>
                <wp:extent cx="39414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28.3pt;width:31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152400</wp:posOffset>
                </wp:positionV>
                <wp:extent cx="399415" cy="356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2pt;width:31.4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52400</wp:posOffset>
                </wp:positionV>
                <wp:extent cx="37084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2pt;width:29.1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152400</wp:posOffset>
                </wp:positionV>
                <wp:extent cx="3886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2pt;width:30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225</wp:posOffset>
                </wp:positionH>
                <wp:positionV relativeFrom="paragraph">
                  <wp:posOffset>152400</wp:posOffset>
                </wp:positionV>
                <wp:extent cx="39370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2pt;width:30.9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2295</wp:posOffset>
                </wp:positionH>
                <wp:positionV relativeFrom="paragraph">
                  <wp:posOffset>152400</wp:posOffset>
                </wp:positionV>
                <wp:extent cx="39370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5pt;margin-top:12pt;width:30.9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185</wp:posOffset>
                </wp:positionH>
                <wp:positionV relativeFrom="paragraph">
                  <wp:posOffset>359410</wp:posOffset>
                </wp:positionV>
                <wp:extent cx="39414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28.3pt;width:31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655</wp:posOffset>
                </wp:positionH>
                <wp:positionV relativeFrom="paragraph">
                  <wp:posOffset>91440</wp:posOffset>
                </wp:positionV>
                <wp:extent cx="4431030" cy="41783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417960"/>
                          <a:chOff x="0" y="0"/>
                          <a:chExt cx="4430880" cy="417960"/>
                        </a:xfrm>
                      </wpg:grpSpPr>
                      <wps:wsp>
                        <wps:cNvSpPr/>
                        <wps:spPr>
                          <a:xfrm>
                            <a:off x="875160" y="61560"/>
                            <a:ext cx="3992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1560"/>
                            <a:ext cx="370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61560"/>
                            <a:ext cx="38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61560"/>
                            <a:ext cx="393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430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920" y="0"/>
                            <a:ext cx="4539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7.2pt;width:348.9pt;height:32.9pt" coordorigin="653,144" coordsize="6978,658">
                <v:rect id="shape_0" fillcolor="white" stroked="t" o:allowincell="f" style="position:absolute;left:2031;top:241;width:628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241;width:58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241;width:611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5;top:241;width:619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3;top:240;width:677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144;width:71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-45               ∙2            +44           :16             ∙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147955</wp:posOffset>
                </wp:positionV>
                <wp:extent cx="439420" cy="36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75pt;mso-wrap-distance-left:9.05pt;mso-wrap-distance-right:9.05pt;mso-wrap-distance-top:0pt;mso-wrap-distance-bottom:0pt;margin-top:11.6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850</wp:posOffset>
                </wp:positionH>
                <wp:positionV relativeFrom="paragraph">
                  <wp:posOffset>86995</wp:posOffset>
                </wp:positionV>
                <wp:extent cx="462915" cy="426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33.55pt;mso-wrap-distance-left:9.05pt;mso-wrap-distance-right:9.05pt;mso-wrap-distance-top:0pt;mso-wrap-distance-bottom:0pt;margin-top:6.8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</w:t>
      </w:r>
      <w:r>
        <w:rPr>
          <w:b/>
          <w:bCs/>
          <w:color w:val="333333"/>
          <w:sz w:val="28"/>
          <w:szCs w:val="28"/>
        </w:rPr>
        <w:t>+42              :6               -2               ∙5            +3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61595</wp:posOffset>
                </wp:positionV>
                <wp:extent cx="4638675" cy="41783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417960"/>
                          <a:chOff x="0" y="0"/>
                          <a:chExt cx="4638600" cy="417960"/>
                        </a:xfrm>
                      </wpg:grpSpPr>
                      <wps:wsp>
                        <wps:cNvSpPr/>
                        <wps:spPr>
                          <a:xfrm>
                            <a:off x="916200" y="61560"/>
                            <a:ext cx="4179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1560"/>
                            <a:ext cx="388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1560"/>
                            <a:ext cx="406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61560"/>
                            <a:ext cx="411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450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3760" y="0"/>
                            <a:ext cx="474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4.85pt;width:365.25pt;height:32.9pt" coordorigin="653,97" coordsize="7305,658">
                <v:rect id="shape_0" fillcolor="white" stroked="t" o:allowincell="f" style="position:absolute;left:2096;top:194;width:657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7;top:194;width:610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9;top:194;width:639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8;top:194;width:647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3;top:193;width:708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0;top:97;width:747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185</wp:posOffset>
                </wp:positionH>
                <wp:positionV relativeFrom="paragraph">
                  <wp:posOffset>42545</wp:posOffset>
                </wp:positionV>
                <wp:extent cx="39414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3.35pt;width:31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32=58  58-2=56  56+42=98   98:14=7  7</w:t>
      </w:r>
      <w:r>
        <w:rPr>
          <w:bCs/>
          <w:sz w:val="28"/>
          <w:szCs w:val="28"/>
        </w:rPr>
        <w:t>∙</w:t>
      </w:r>
      <w:r>
        <w:rPr>
          <w:rFonts w:cs="Times New Roman" w:ascii="Times New Roman" w:hAnsi="Times New Roman"/>
          <w:bCs/>
          <w:sz w:val="28"/>
          <w:szCs w:val="28"/>
        </w:rPr>
        <w:t>12=84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∙ 5=90  90-6=84   84: 6=14  14+76=90  90: 5=18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:19=5  5∙16=80  80-44=36  36:2=18  18+45=6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0-35=65  65:5=13  13+2=15  15∙6= 90  90-42=4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щийся выполнил все цепочки верно, то он получает 1 жет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задач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слайд (слайд 2)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информации, который можно сохранить на дискету равен 1433 Кб, а каждая из картинок имеет объем равный 450 Кб. Сколько таких картинок можно сохранить на дискете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задачу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чём идет речь в задаче?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дискета, для чего она нужна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ужно решать задачу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3:450=3 (ост. 83 КБ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о ли сейчас используются в работе дискеты сейчас и почему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действие мы применили для решения этой задач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компоненты включает в себя  действие деление с остатком? (слайд 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необходимо сделать, что найти неизвестное делимое?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толе у каждого лежит файл со следующим заданием. Необходимо заполнить таблицу. Учащиеся, которые располагаются на 1 варианте садятся выполнять задание на ПК, учащиеся 2 варианта выполняют задания на рабочем месте. Необходимо заполнить таблицу (слайд 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час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е выполнение задания каждый учащийся получает по 1 жето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час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задачу (слайд 5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24 яблока разделили поровну между 5 детьми, а остаток разделили мама и папа. По сколько получил каждый из членов семьи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Решение в тетрад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 24:5=4 (ост. 4) – получил каждый ребён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:2=2(ябл.) – получил каждый родител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 4 яблока получил каждый ребёнок, а родители по 2 ябл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Физ минут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ребята. Сегодня мы проведем умную физминутку. На экране вы видите ребус, должны решить его. А отгадку найти где-то в нашем кабинет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0" cy="17379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0980" cy="21094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835" cy="21189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4755" cy="21488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9415" cy="20110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Решение задач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ешать задачи на деление с остатко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учебник, страница      № 552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железной дороге нужно перевести 750 т зерна. Сколько для этого потребуется вагонов, вмещающих каждый по 60 т зерна? В скольких вагонах, вмещающих по 40 т, можно перевести это зерно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:60=12 (ост. 3) – полных вагон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+1=13 (в) – потребуетс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:40=18 (ост. 3) – полных вагон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1=19 (в) – потребу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3 вагонов, 19 вагон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Выполняем тест на деление с остат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, которые сидят на втором варианте выполняют тест на компьютерах, а учащиеся 1 варианта - на своих мест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е выполнение задания каждый учащийся получает по 1 жетону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. Повтор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примеры из учебника (2 человека вызываются к доске, решают примеры самостоятельно.  Проверяют по очереди 2 ученика класса. За правильное решение и проверку даётся 1 жет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75019 + 88892:284 – 98603= 57672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8892:284=3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75019 + 313=67533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75332 – 98603= 57672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8803 – 75152:176 +79008 =3882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5152:176 =4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08803 – 427=3092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09230+79008=3882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  <w:u w:val="single"/>
        </w:rPr>
        <w:t>Оценивание. Подведение итог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читайте количество кружков полученных за урок. Кто из учащихся получил наибольшее количество жетонов, получает отметку 5. Учащиеся, которые имеют синий жетон, получит «отлично»  по информати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Рефлекс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предложенных смайликов выберите тот, который отражает ваше настроение после урока. Покажите нам ег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ее задание. п. 13, решить № 551 (г, д), № 553.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ресурс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 </w:t>
      </w:r>
      <w:r>
        <w:rPr>
          <w:rFonts w:cs="Times New Roman" w:ascii="Times New Roman" w:hAnsi="Times New Roman"/>
          <w:sz w:val="28"/>
        </w:rPr>
        <w:t>Виленкин Н.Я., Жохов В.И., ЧесноковА.С. и др. Математика  5 к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gadki.ru/uploads/posts/2010-07/1280081300_1.jpg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xana.detsky-mir.com/uploads/images/2/2/8/f/2/1bbcafd7ea.jpg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ё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bus.detsky-mir.com/uploads/images/1/c/9/2/2/b3cde2c473.jpg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gadki.ru/uploads/posts/2010-07/1280081583_1.jpg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emik.narod.ru/str26_clip_image014.jpg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ind w:hanging="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zagadki.ru/uploads/posts/2010-07/1280081300_1.jpg" TargetMode="External"/><Relationship Id="rId8" Type="http://schemas.openxmlformats.org/officeDocument/2006/relationships/hyperlink" Target="http://oxana.detsky-mir.com/uploads/images/2/2/8/f/2/1bbcafd7ea.jpg" TargetMode="External"/><Relationship Id="rId9" Type="http://schemas.openxmlformats.org/officeDocument/2006/relationships/hyperlink" Target="http://rebus.detsky-mir.com/uploads/images/1/c/9/2/2/b3cde2c473.jpg" TargetMode="External"/><Relationship Id="rId10" Type="http://schemas.openxmlformats.org/officeDocument/2006/relationships/hyperlink" Target="http://www.prozagadki.ru/uploads/posts/2010-07/1280081583_1.jpg" TargetMode="External"/><Relationship Id="rId11" Type="http://schemas.openxmlformats.org/officeDocument/2006/relationships/hyperlink" Target="http://www.matemik.narod.ru/str26_clip_image01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0:00Z</dcterms:created>
  <dc:creator>Олег</dc:creator>
  <dc:description/>
  <cp:keywords/>
  <dc:language>en-US</dc:language>
  <cp:lastModifiedBy>User</cp:lastModifiedBy>
  <cp:lastPrinted>2010-11-18T12:31:00Z</cp:lastPrinted>
  <dcterms:modified xsi:type="dcterms:W3CDTF">2012-03-17T16:47:00Z</dcterms:modified>
  <cp:revision>15</cp:revision>
  <dc:subject/>
  <dc:title/>
</cp:coreProperties>
</file>