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30" w:after="30"/>
        <w:ind w:right="355" w:hanging="0"/>
        <w:jc w:val="center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  <w:lang w:eastAsia="ru-RU"/>
        </w:rPr>
        <w:t>Краевое государственное бюджетное (коррекционное) образовательное</w:t>
      </w:r>
    </w:p>
    <w:p>
      <w:pPr>
        <w:pStyle w:val="Normal"/>
        <w:autoSpaceDE w:val="false"/>
        <w:spacing w:lineRule="auto" w:line="240" w:before="30" w:after="30"/>
        <w:ind w:right="355" w:hanging="0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  <w:lang w:eastAsia="ru-RU"/>
        </w:rPr>
        <w:t>учреждение для обучающихся, воспитанников с ограниченными возможностями здоровья  "Ключевская специальная (коррекционная) общеобразовательная школа-интернат VIII вида"</w:t>
      </w:r>
    </w:p>
    <w:p>
      <w:pPr>
        <w:pStyle w:val="Normal"/>
        <w:autoSpaceDE w:val="false"/>
        <w:spacing w:lineRule="auto" w:line="240" w:before="30" w:after="30"/>
        <w:ind w:right="355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30" w:after="30"/>
        <w:ind w:right="355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Урок математики в 9 класс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ма: «</w:t>
      </w:r>
      <w:r>
        <w:rPr>
          <w:rFonts w:cs="Times New Roman CYR" w:ascii="Times New Roman CYR" w:hAnsi="Times New Roman CYR"/>
          <w:b/>
          <w:bCs/>
          <w:sz w:val="32"/>
          <w:szCs w:val="32"/>
          <w:lang w:eastAsia="ru-RU"/>
        </w:rPr>
        <w:t>Нахождение нескольких процентов от числ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а уро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удрявцева Елена Васильевна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учитель математики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торая квалификационная категор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люч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3 год</w:t>
      </w:r>
    </w:p>
    <w:p>
      <w:pPr>
        <w:pStyle w:val="Normal"/>
        <w:ind w:left="142" w:right="141" w:hanging="0"/>
        <w:jc w:val="both"/>
        <w:rPr/>
      </w:pPr>
      <w:r>
        <w:rPr>
          <w:rFonts w:cs="Times New Roman" w:ascii="Times New Roman" w:hAnsi="Times New Roman"/>
          <w:color w:val="FF0000"/>
          <w:sz w:val="28"/>
        </w:rPr>
        <w:t xml:space="preserve"> 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</w:p>
    <w:p>
      <w:pPr>
        <w:pStyle w:val="Normal"/>
        <w:autoSpaceDE w:val="false"/>
        <w:spacing w:lineRule="auto" w:line="240" w:before="30" w:after="30"/>
        <w:ind w:right="355" w:hanging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Аннотация</w:t>
      </w:r>
    </w:p>
    <w:p>
      <w:pPr>
        <w:pStyle w:val="Normal"/>
        <w:autoSpaceDE w:val="false"/>
        <w:spacing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азначение данного урока, 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ознакомить с правилом нахождения нескольких процентов от числа, закрепить умения находить 1 % числа, умения перевода процентов в дроби и обратно.</w:t>
      </w:r>
    </w:p>
    <w:p>
      <w:pPr>
        <w:pStyle w:val="Normal"/>
        <w:spacing w:before="0" w:after="0"/>
        <w:ind w:right="14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остроен  в соответствии с программными требованиями.</w:t>
      </w:r>
    </w:p>
    <w:p>
      <w:pPr>
        <w:pStyle w:val="Normal"/>
        <w:spacing w:before="0" w:after="0"/>
        <w:ind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готовке к уроку  мною были учтены и возрастные, и индивидуальные особенности учащихся: развитые на достаточном  уровне  общеучебные умения и навыки, стремление к самостоятельному высказыванию, независимо от речевой подготовки, достаточно высокая мотивация к учению.</w:t>
      </w:r>
    </w:p>
    <w:p>
      <w:pPr>
        <w:pStyle w:val="Normal"/>
        <w:autoSpaceDE w:val="false"/>
        <w:rPr>
          <w:rFonts w:cs="Calibri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Тема урока: "Нахождение нескольких процентов от числа"</w:t>
      </w:r>
    </w:p>
    <w:p>
      <w:pPr>
        <w:pStyle w:val="Normal"/>
        <w:autoSpaceDE w:val="false"/>
        <w:spacing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 xml:space="preserve">Цели урока: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1. Познакомить с правилом нахождения нескольких процентов от числа, закрепить умения находить 1 % числа, умения перевода процентов в дроби и обратно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Корригировать  внимания, математического мышления, находчивости, сообразительности, памяти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Воспитание мотивации к учению.</w:t>
      </w:r>
    </w:p>
    <w:p>
      <w:pPr>
        <w:pStyle w:val="Normal"/>
        <w:autoSpaceDE w:val="false"/>
        <w:spacing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Оборудование: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Учебники, тетради, подготовленные записи на доске, листочки для теста и рефлексии, карточки для работы в группах и парах, самостоятельной работы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 xml:space="preserve">Тип урока:  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комбинированны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eastAsia="Calibri" w:cs="Calibri"/>
          <w:b/>
          <w:bCs/>
          <w:sz w:val="28"/>
          <w:szCs w:val="28"/>
          <w:lang w:eastAsia="ru-RU"/>
        </w:rPr>
        <w:t xml:space="preserve">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 </w:t>
      </w: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Ход урока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Организационный момент</w:t>
      </w:r>
    </w:p>
    <w:p>
      <w:pPr>
        <w:pStyle w:val="Normal"/>
        <w:autoSpaceDE w:val="false"/>
        <w:spacing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Будь внимательней дружок,</w:t>
      </w:r>
    </w:p>
    <w:p>
      <w:pPr>
        <w:pStyle w:val="Normal"/>
        <w:autoSpaceDE w:val="false"/>
        <w:spacing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Начинается урок.</w:t>
      </w:r>
    </w:p>
    <w:p>
      <w:pPr>
        <w:pStyle w:val="Normal"/>
        <w:autoSpaceDE w:val="false"/>
        <w:spacing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Посмотрите, все ль в порядке?</w:t>
      </w:r>
    </w:p>
    <w:p>
      <w:pPr>
        <w:pStyle w:val="Normal"/>
        <w:autoSpaceDE w:val="false"/>
        <w:spacing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Книжки, ручки и тетрадки?</w:t>
      </w:r>
    </w:p>
    <w:p>
      <w:pPr>
        <w:pStyle w:val="Normal"/>
        <w:autoSpaceDE w:val="false"/>
        <w:spacing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Все кто правильно сидит</w:t>
      </w:r>
    </w:p>
    <w:p>
      <w:pPr>
        <w:pStyle w:val="Normal"/>
        <w:autoSpaceDE w:val="false"/>
        <w:spacing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И внимательно глядит.</w:t>
      </w:r>
    </w:p>
    <w:p>
      <w:pPr>
        <w:pStyle w:val="Normal"/>
        <w:autoSpaceDE w:val="false"/>
        <w:spacing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Будет нынче получать</w:t>
      </w:r>
    </w:p>
    <w:p>
      <w:pPr>
        <w:pStyle w:val="Normal"/>
        <w:autoSpaceDE w:val="false"/>
        <w:spacing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Только лишь отметку пять!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роверка домашнего задания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роверка тетрадей с домашним заданием.</w:t>
      </w:r>
    </w:p>
    <w:p>
      <w:pPr>
        <w:pStyle w:val="Normal"/>
        <w:autoSpaceDE w:val="false"/>
        <w:spacing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Учитель собирает тетради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Ответы на вопросы учащихся по д/з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Актуализация  знаний  и подготовка к восприятию нового  материала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Устный счет.                                               </w:t>
      </w:r>
    </w:p>
    <w:p>
      <w:pPr>
        <w:pStyle w:val="Normal"/>
        <w:autoSpaceDE w:val="false"/>
        <w:spacing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Ну-ка, в сторону карандаши!</w:t>
      </w:r>
    </w:p>
    <w:p>
      <w:pPr>
        <w:pStyle w:val="Normal"/>
        <w:autoSpaceDE w:val="false"/>
        <w:spacing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Ни бумажек, ни ручек, ни мела!</w:t>
      </w:r>
    </w:p>
    <w:p>
      <w:pPr>
        <w:pStyle w:val="Normal"/>
        <w:autoSpaceDE w:val="false"/>
        <w:spacing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Устный счет! Мы творим это дело</w:t>
      </w:r>
    </w:p>
    <w:p>
      <w:pPr>
        <w:pStyle w:val="Normal"/>
        <w:autoSpaceDE w:val="false"/>
        <w:spacing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Только силой ума и души!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Вычислить: (действия над десятичными дробями)         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На доске записано задание.  Учащиеся по очереди дописывают  ответы (вспомнить правила деления и умножения на 10, 100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,3+1,5=                         4,1- 2=                                              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,2- 0,9=                         6,5 : 10 =           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0,6*7=                            10,49 * 10 =                                                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, 05 * 100 =                   5,1 : 100      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Работа в группах. 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группа- заменить десятичные дроби процентами (карточки)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группа - заменить проценты обыкновенной дробью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группа - заменить проценты десятичной дробью   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)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Работа в парах (найти 1 % числа)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Что такое 1 % числа? Какую часть от числа составляет 1 %? (0, 01) 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0, 01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от 50, 1030, 700 р., 0, 45 м, 5600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0.01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от 6800;  40;  3, 23, 465; 2000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0, 01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от 1, 68; 307; 120; 0, 409; 90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0, 01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от 5; 438; 16; 3908т; 45, 002;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IV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Определение темы урока. Целеполагание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Тема урока сегодня называется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Нахождение нескольких % от числ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». 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Цель нашего урока: вспомнить, что такое процент, учиться находить несколько % от числа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оставьте перед собой цель, чего бы вы хотели достичь на данном уроке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(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индивидуальные ответы учащихся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Работа над новой темо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Работа с числом в минутке чистописания. Что знаете об этом числе? Расскажите  (запись числа целую строчку)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А что вы знаете о процентах? Знакомо ли вам это слово? Где слышали, встречали?</w:t>
      </w:r>
    </w:p>
    <w:p>
      <w:pPr>
        <w:pStyle w:val="Normal"/>
        <w:autoSpaceDE w:val="false"/>
        <w:spacing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Учащиеся дают свои ответы на вопрос. Примеры (скидки, банки, кредиты…) </w:t>
      </w:r>
    </w:p>
    <w:p>
      <w:pPr>
        <w:pStyle w:val="Normal"/>
        <w:autoSpaceDE w:val="false"/>
        <w:spacing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Действительно, в нашей жизни человек очень часто сталкивается с понятием проценты ( в магазине,  в банке,  в аптеке,  в газета,  в журналах,  по телевизору и в школе)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Например: Каждый учитель подводит итоги успеваемости за четверть. В 6 классе- 6 учеников учатся на  хорошо, а в 7 классе- 8 учеников. Как же выяснить, сколько % это составляет?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Так вот! Ответить на этот вопрос помогут проценты. Если мы выразим количество учащихся в процентах, ответ будет ясен.  (а к этому вопросу, мы еще вернемся)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В математике мы часто встречаемся с сотой частью числа. Например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коп- 1/ 100 часть рубля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см  - 1/100 часть метра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кг  - 1/100 часть центнера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ар -  ? г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Люди давно заметили, что сотые доли величин удобны в практической деятельности. Поэтому для них было придумано специальное название – процент (от латинского -  на сто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Если мы можем найти 1% от числа, значит, сможем найти и 2% и3% и т.д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Примеры:    2% от числа 300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5%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от числа    40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0%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от числа 7   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Сделайте вывод нахождения нескольких процентов числа. Вывод: Число делим на 100 и умножаем на количество процентов. Чем отличается нахождение 1 % от нахождения нескольких процентов  числа? (количеством арифметических действий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№ 425 (2),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стр. 82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Физкультминутк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Мы славно потрудились и славно отдохне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Я даю задание и ответы. Если ответ правильный руки – вперед, нет – руки вверх, голову вверх, хлопок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роцент- это десятая часть числ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2) 2,5* 3=7,5               да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) 50+1,17=1.67         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нет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) 7%=0,7                 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нет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) 1/8=0,125              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да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) 0,34=34%              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да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V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Закрепление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Самостоятельная работа. Выполнить № 425 стр. 82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Решить задачу №427, стр. 82 (коллективная работа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VII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Домашнее задание: № __________ стр. ______________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гр. - ____________________________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IX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Рефлексия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Все ли уяснили новый материал? Какие трудности вам встретились? Достигли ли вы поставленной цели?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Одним словом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».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Закончите, одним словом: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Сегодняшний урок – это…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Сегодня на уроке я … (карточки на каждом столе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X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одведение итогов урок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Оценивание работы учащихс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Использованная литература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ова М. Н. Методика преподавания математики во вспомогательной школе: Учеб. Для студентов дефектол. фак. пединститута. - 2-е изд., перераб. - М.: Просвещение, 1984.- 352 с., ил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игалкина Т. К., Бредихина Э.М. Математика. 3 класс: Книга для учителя.- М.: Дрофа, 2000.- 160 с.: ил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еденко М.В. Математика: Блицконтроль знаний: 4 класс, 2-е полугодие.- М.: 5 за знания, 2007.- 128 с.- (Серия: 5 за знания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.А. Свечников. Решение математических задач в 3-4 классах. </w:t>
      </w:r>
    </w:p>
    <w:p>
      <w:pPr>
        <w:pStyle w:val="Normal"/>
        <w:rPr>
          <w:rFonts w:ascii="Times New Roman CYR" w:hAnsi="Times New Roman CYR" w:cs="Calibri"/>
          <w:sz w:val="28"/>
          <w:szCs w:val="28"/>
        </w:rPr>
      </w:pPr>
      <w:r>
        <w:rPr>
          <w:rFonts w:cs="Calibri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4DBB"/>
          <w:sz w:val="44"/>
          <w:szCs w:val="44"/>
          <w:lang w:eastAsia="ru-RU"/>
        </w:rPr>
      </w:pPr>
      <w:r>
        <w:rPr>
          <w:rFonts w:cs="Times New Roman" w:ascii="Times New Roman" w:hAnsi="Times New Roman"/>
          <w:color w:val="004DBB"/>
          <w:sz w:val="44"/>
          <w:szCs w:val="44"/>
          <w:lang w:eastAsia="ru-RU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4DBB"/>
          <w:sz w:val="44"/>
          <w:szCs w:val="44"/>
          <w:lang w:eastAsia="ru-RU"/>
        </w:rPr>
      </w:pPr>
      <w:r>
        <w:rPr>
          <w:rFonts w:cs="Times New Roman" w:ascii="Times New Roman" w:hAnsi="Times New Roman"/>
          <w:color w:val="004DBB"/>
          <w:sz w:val="44"/>
          <w:szCs w:val="44"/>
          <w:lang w:eastAsia="ru-RU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4DBB"/>
          <w:sz w:val="44"/>
          <w:szCs w:val="44"/>
          <w:lang w:eastAsia="ru-RU"/>
        </w:rPr>
      </w:pPr>
      <w:r>
        <w:rPr>
          <w:rFonts w:cs="Times New Roman" w:ascii="Times New Roman" w:hAnsi="Times New Roman"/>
          <w:color w:val="004DBB"/>
          <w:sz w:val="44"/>
          <w:szCs w:val="44"/>
          <w:lang w:eastAsia="ru-RU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4DBB"/>
          <w:sz w:val="44"/>
          <w:szCs w:val="44"/>
          <w:lang w:eastAsia="ru-RU"/>
        </w:rPr>
      </w:pPr>
      <w:r>
        <w:rPr>
          <w:rFonts w:cs="Times New Roman" w:ascii="Times New Roman" w:hAnsi="Times New Roman"/>
          <w:color w:val="004DBB"/>
          <w:sz w:val="44"/>
          <w:szCs w:val="44"/>
          <w:lang w:eastAsia="ru-RU"/>
        </w:rPr>
      </w:r>
    </w:p>
    <w:p>
      <w:pPr>
        <w:pStyle w:val="Normal"/>
        <w:autoSpaceDE w:val="false"/>
        <w:spacing w:before="0" w:after="200"/>
        <w:jc w:val="right"/>
        <w:rPr>
          <w:rFonts w:ascii="Times New Roman" w:hAnsi="Times New Roman" w:cs="Times New Roman"/>
          <w:color w:val="004DBB"/>
          <w:sz w:val="44"/>
          <w:szCs w:val="44"/>
          <w:lang w:eastAsia="ru-RU"/>
        </w:rPr>
      </w:pPr>
      <w:r>
        <w:rPr>
          <w:rFonts w:cs="Times New Roman" w:ascii="Times New Roman" w:hAnsi="Times New Roman"/>
          <w:color w:val="004DBB"/>
          <w:sz w:val="44"/>
          <w:szCs w:val="4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3:32:00Z</dcterms:created>
  <dc:creator>User</dc:creator>
  <dc:description/>
  <cp:keywords/>
  <dc:language>en-US</dc:language>
  <cp:lastModifiedBy>Елена</cp:lastModifiedBy>
  <cp:lastPrinted>2012-12-07T09:59:00Z</cp:lastPrinted>
  <dcterms:modified xsi:type="dcterms:W3CDTF">2013-04-01T12:07:00Z</dcterms:modified>
  <cp:revision>22</cp:revision>
  <dc:subject/>
  <dc:title/>
</cp:coreProperties>
</file>