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Ново-Кырлайская  средняя общеобразовательная школа»</w:t>
      </w:r>
    </w:p>
    <w:p>
      <w:pPr>
        <w:pStyle w:val="Normal"/>
        <w:jc w:val="center"/>
        <w:rPr>
          <w:rFonts w:ascii="Times New Roman" w:hAnsi="Times New Roman" w:cs="Times New Roman"/>
          <w:sz w:val="28"/>
          <w:szCs w:val="28"/>
        </w:rPr>
      </w:pPr>
      <w:r>
        <w:rPr>
          <w:rFonts w:cs="Times New Roman" w:ascii="Times New Roman" w:hAnsi="Times New Roman"/>
          <w:sz w:val="28"/>
          <w:szCs w:val="28"/>
        </w:rPr>
        <w:t>Арского района Республики Татарст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Программа элективного курса по математике “Тригонометрия” </w:t>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eastAsia="Times New Roman" w:cs="Times New Roman" w:ascii="Times New Roman" w:hAnsi="Times New Roman"/>
          <w:sz w:val="28"/>
          <w:szCs w:val="28"/>
        </w:rPr>
        <w:t xml:space="preserve">                                                                                                                                                        </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 учитель математик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неев Ильнар Тауерисович</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rPr>
      </w:pPr>
      <w:r>
        <w:rPr>
          <w:rFonts w:cs="Times New Roman" w:ascii="Times New Roman" w:hAnsi="Times New Roman"/>
          <w:sz w:val="28"/>
        </w:rPr>
        <w:t>2011</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элективного курса по математике “Тригонометрия” составлена на основе примерной программы по алгебре и началам анализа для 10–11-го класса в соответствии с требованиями федерального компонента государственного образовательного стандарта основного общего образования по математик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 и предмет изуч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ка, давно став языком науки и техники, в настоящее время все шире проникает в повседневную жизнь и обиходный язык, все более внедряется в традиционно далекие от нее области. Интенсивная математизация различных областей человеческой деятельности особенно усилилась со стремительным развитием ЭВМ. Компьютеризация общества, внедрение современных информационных технологий требуют математической грамотности человека на каждом рабочем месте. Это предполагает и конкретные математические знания, и определенный стиль мышления. В частности, важным аспектом является изучение тригонометрии – как автономной ветви математики. Учение о тригонометрических функциях имеет широкое применение в практике, при изучении множества физических процессов, в промышленности, и даже в медицине. Учащиеся, которые в дальнейшем в своей профессиональной деятельности будут пользоваться математикой, необходимо обеспечить высокой математической подготовкой. Разработанный элективный курс “Тригонометрия” будет способствовать достижению этой цели, так как включает ряд вопросов, не входящих в программу по математике средней школ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овизна, актуальность и педагогическая целесообразност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зучаемого курс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предназначена для повышения эффективности подготовки учащихся 11-х классов к итоговой аттестации по алгебре и началам анализа за курс полной средней школы и предусматривает их подготовку к дальнейшему математическому образованию, так как анализ сдачи единого государственного экзамена показал, что ученики допускают много ошибок при выполнении заданий именно этого раздела или вообще не берутся за такие зада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т недостаток в получении тригонометрических знаний помогает устранять данный элективный курс.</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Тригонометрия” школьного курса математики наиболее сложный для учащихся. Одной из причин этого является недостаточное количество программных часов, отводимое на изучение этого раздела, а так же поверхностное изложение некоторых важных вопросов, связанных с решением тригонометрических уравнений, отбором и исследованием корней, решением тригонометрических неравенст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Цели и задачи образовательной программ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Целью элективного курса являетс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ррекция базовых математических знаний, систематизация, расширение и углубление знаний в вопросах исследования тригонометрических функций с помощью их графиков, решения уравнений и неравенст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познавательных интересов и творческих способностей учащихся, психических способностей ребенка, обеспечивающих его адаптацию в дальнейшей жизни, научить школьников учиться посредствам личностно-ориентированного подх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творческой личности, умеющей самореализовываться и интегрироваться в системе мировой математической культу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Задачи кур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кцентировать внимание учащихся на единых требованиях к правилам оформления различных видов заданий, включаемых в итоговую аттестацию за курс полной общеобразовательной средней школ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ширить математические представления учащихся по определённым темам раздела “Тригонометр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ть навыки применения свойств тригонометрических функций и соотношение между тригонометрическими функциями при преобразовании тригонометрических выражений, при решении тригонометрических уравнений и неравенств, при решении нестандарт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вать способности учащихся к математ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ствовать совершенствованию и развитию важнейших математических знаний и умений, предусмотренных программой.</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ительной особенностью данной образовательной программы от примерной программы по алгебре и началам анализа, изучающей раздел “Тригонометрия”, является то, что данный элективный курс имеет прикладное и общеобразовательное значение, способствует развитию логического мышления учащихся, углублению и систематизации знаний по тригонометрии при подготовке к итоговой аттестации. Школьная программа по математике содержит лишь самые необходимые, максимально упрощённые знания по данному разделу. Практика показывает громадный разрыв между содержанием школьной программы по математике и теми требованиями, которые налагаются на учащихся при сдаче ЕГЭ. Поэтому данная программа призвана ликвидировать этот разрыв и подготовить учащихся к успешной сдаче ЕГЭ по разделу “Тригонометр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ориентирован на расширение базового уровня знаний учащихся по математике, является предметно-ориентированным и дает учащимся возможность познакомиться с интересными, нестандартными вопросами тригонометрии, с весьма распространенными методами решения тригонометрических задач, проверить свои способности к математике. Вопросы, рассматриваемые в курсе, выходят за рамки обязательного содержания. Вместе с тем, они тесно примыкают к основному курсу. Поэтому данный элективный курс будет способствовать совершенствованию и развитию важнейших математических знаний и умений, предусмотренных школьной программой, поможет оценить свои возможности по математике.</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ая программа курса рассчитана на учащихся 11-х классов, которым интересна математика, кому она понадобится при учебе, подготовке к различного рода экзаменам, в частности, к ЕГЭ.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ивный курс "Тригонометрия" рассчитан на 17 часов.</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ализации данного курса используются различные формы организации занятий, такие как лекция и семинар, групповая, индивидуальная, работа в парах, исследовательская и проектная деятельность учащихся, практикумы и консультации.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роводятся в I полугодии, 1 час в неделю.</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ом предложенного курса должно быть успешное решение заданий ЕГЭ по теме “Тригонометр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и реализации данной программы подводятся в форме практических и самостоятельных работ, тестов, КИМов, выставки (графиков тригонометрических функций), представления и защиты презент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8"/>
          <w:szCs w:val="28"/>
          <w:lang w:eastAsia="ru-RU"/>
        </w:rPr>
      </w:pPr>
      <w:r>
        <w:rPr>
          <w:rFonts w:eastAsia="Times New Roman" w:cs="Arial" w:ascii="Arial" w:hAnsi="Arial"/>
          <w:b/>
          <w:bCs/>
          <w:sz w:val="28"/>
          <w:szCs w:val="28"/>
          <w:lang w:eastAsia="ru-RU"/>
        </w:rPr>
      </w:r>
    </w:p>
    <w:p>
      <w:pPr>
        <w:pStyle w:val="Normal"/>
        <w:numPr>
          <w:ilvl w:val="0"/>
          <w:numId w:val="0"/>
        </w:numPr>
        <w:spacing w:lineRule="auto" w:line="240" w:before="280" w:after="75"/>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Учебно-тематический план элективного курса</w:t>
      </w:r>
    </w:p>
    <w:tbl>
      <w:tblPr>
        <w:tblW w:w="14583" w:type="dxa"/>
        <w:jc w:val="left"/>
        <w:tblInd w:w="-113" w:type="dxa"/>
        <w:tblLayout w:type="fixed"/>
        <w:tblCellMar>
          <w:top w:w="0" w:type="dxa"/>
          <w:left w:w="108" w:type="dxa"/>
          <w:bottom w:w="0" w:type="dxa"/>
          <w:right w:w="108" w:type="dxa"/>
        </w:tblCellMar>
      </w:tblPr>
      <w:tblGrid>
        <w:gridCol w:w="817"/>
        <w:gridCol w:w="4536"/>
        <w:gridCol w:w="878"/>
        <w:gridCol w:w="726"/>
        <w:gridCol w:w="2109"/>
        <w:gridCol w:w="1749"/>
        <w:gridCol w:w="2302"/>
        <w:gridCol w:w="700"/>
        <w:gridCol w:w="766"/>
      </w:tblGrid>
      <w:tr>
        <w:trPr>
          <w:trHeight w:val="5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звание темы</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ип</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рок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л-во часов</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Характеристика деятельности учащихся или виды учебной деятельности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Виды контроля, измерители</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 освоения материала</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школьного курса тригонометри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основные понят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ые свойства тригонометрических функц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исследов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еминар - практику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роение графиков функци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Выставка график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свойства тригонометрических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гонометрические формулы слож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тригонометрические формулы слож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йные, тройные и половинные угл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рок-исследов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Семинар - практику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 работа</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двойные, тройные и половинные углы</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образование произведения в сумму и суммы в произведе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ктику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Консультац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в пар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еобразование произведения в сумму и суммы в произведен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ные и первообразные тригонометрических функци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урок</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ый вывод формул диф. и интегрирования тригонометричес. функций</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оизводные и первообразные тригонометрических функций</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шать тригонометрические урав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КЗ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ц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актику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ешать тригонометрические уравн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решать тригонометрические неравенств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екция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Практику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чёт</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ешать тригонометрические неравенств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оект. “Тригонометрия вокруг нас”, “Эта разноликая тригонометрия” и д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С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кум</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ов</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и навы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тригонометрических уравнений и неравенств с помощью применения свойств функц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 по теме: “Решение тригонометрических уравнений и неравенств” по материалам ЕГЭ</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ний ЕГЭ</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и навык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Колмогоров, А.Н., Абрамов, А.М., Дудницын, Ю.В. и др. Алгебра и начала анализа: учебник для 10-11 кл. общеобразовательных учреждений. М.: Просвещение, 2007 г.</w:t>
      </w:r>
    </w:p>
    <w:p>
      <w:pPr>
        <w:pStyle w:val="Normal"/>
        <w:numPr>
          <w:ilvl w:val="0"/>
          <w:numId w:val="1"/>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Никольский С.М., Потапов М.К., Решетников Н.Н. и др. Алгебра и начала математического анализа (базовый и профильный уровни): учебник для 10 кл. М.: Просвещение, 2010г.</w:t>
      </w:r>
    </w:p>
    <w:p>
      <w:pPr>
        <w:pStyle w:val="Normal"/>
        <w:numPr>
          <w:ilvl w:val="0"/>
          <w:numId w:val="1"/>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Колягин Ю.М., Сидоров Ю.В., Ткачёва М.В., Фёдорова Н.Е., Шабунин М.И., Алгебра и начало математического анализа (базовый и профильный уровни): учебник для 10 кл. М.: Мнемозина, 2010г.</w:t>
      </w:r>
    </w:p>
    <w:p>
      <w:pPr>
        <w:pStyle w:val="Normal"/>
        <w:numPr>
          <w:ilvl w:val="0"/>
          <w:numId w:val="1"/>
        </w:numPr>
        <w:spacing w:lineRule="auto" w:line="240" w:before="0" w:after="200"/>
        <w:outlineLvl w:val="0"/>
        <w:rPr/>
      </w:pPr>
      <w:r>
        <w:rPr>
          <w:rFonts w:eastAsia="Times New Roman" w:cs="Times New Roman" w:ascii="Times New Roman" w:hAnsi="Times New Roman"/>
          <w:bCs/>
          <w:kern w:val="2"/>
          <w:sz w:val="24"/>
          <w:szCs w:val="24"/>
          <w:lang w:eastAsia="ru-RU"/>
        </w:rPr>
        <w:t>Математика. Подготовка к ЕГЭ-2012_под ред. Лысенко Ф.Ф, Кулабухова С.Ю_2010</w:t>
      </w:r>
    </w:p>
    <w:p>
      <w:pPr>
        <w:pStyle w:val="Normal"/>
        <w:numPr>
          <w:ilvl w:val="0"/>
          <w:numId w:val="1"/>
        </w:numPr>
        <w:spacing w:lineRule="auto" w:line="240" w:before="0" w:after="280"/>
        <w:outlineLvl w:val="0"/>
        <w:rPr>
          <w:rFonts w:ascii="Times New Roman" w:hAnsi="Times New Roman" w:cs="Times New Roman"/>
          <w:sz w:val="24"/>
          <w:szCs w:val="24"/>
        </w:rPr>
      </w:pPr>
      <w:r>
        <w:rPr>
          <w:rFonts w:eastAsia="Times New Roman" w:cs="Times New Roman" w:ascii="Times New Roman" w:hAnsi="Times New Roman"/>
          <w:bCs/>
          <w:kern w:val="2"/>
          <w:sz w:val="24"/>
          <w:szCs w:val="24"/>
          <w:lang w:eastAsia="ru-RU"/>
        </w:rPr>
        <w:t>ЕГЭ 2012. Математика. Типовые тестовые задания.  Под ред. Семенова А.Л., Ященко И.В. 2011, 56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34:00Z</dcterms:created>
  <dc:creator>Ганеев Ильнар</dc:creator>
  <dc:description/>
  <cp:keywords/>
  <dc:language>en-US</dc:language>
  <cp:lastModifiedBy>Ильнар</cp:lastModifiedBy>
  <dcterms:modified xsi:type="dcterms:W3CDTF">2011-11-17T15:29:00Z</dcterms:modified>
  <cp:revision>5</cp:revision>
  <dc:subject/>
  <dc:title/>
</cp:coreProperties>
</file>