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обобщающего повторения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ношения и пропор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устовая Елена Владимировна, учитель математики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тношения и пропо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 проектор, интерактивная доска, оценочные листы, карточки с заданиями для самостоятельного решения, лист с вопросами и ответами по те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учебно-познавательных компетенций: пропорция, отношение, основное свойство пропорции, прямая и обратная пропорциональные зависимости, масштаб; применение знаний в практической деятельности при решении задач социальной направленности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компетенции: умение работать в парах; этика общения; создание хороших межличностных взаимоотношений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х компетенций: способность к созданию условий для эффективной устной, письменной, мультимедийной работы класса;</w:t>
      </w:r>
    </w:p>
    <w:p>
      <w:pPr>
        <w:pStyle w:val="Normal"/>
        <w:numPr>
          <w:ilvl w:val="0"/>
          <w:numId w:val="1"/>
        </w:numPr>
        <w:rPr/>
      </w:pPr>
      <w:r>
        <w:rPr/>
        <w:t>Межпредметные компетенции: применение межпредмет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 урок – путеше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рганизационный момент:</w:t>
      </w:r>
      <w:r>
        <w:rPr/>
        <w:t xml:space="preserve"> здравствуйте ребята, сядьте на свои места, мы начинаем наш урок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/>
        <w:t xml:space="preserve">Отношения, пропорция, основное свойство пропорции, прямая и обратная пропорциональность – эти понятия являются главными корнями дерева, на котором могут вырасти идеи решения самых разных задач. И корни этого дерева должны быть крепкими. </w:t>
      </w:r>
      <w:r>
        <w:rPr>
          <w:b/>
        </w:rPr>
        <w:t>(слайды 1-2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ебята, на дворе зима, мороз, так хочется вернуться в лето. Я предлагаю вам сегодня совершить путешествие в летний домик бабушки Лукерьи. А живет бабушка в небольшой деревушке под г.Новгородом. Во время путешествия вам придется применить ваши знания по теме «Отношения и пропорция» к решению маленьких житейских проблем. Оплатой стоимости билета на проезд будут служить ваши знания. Чем выше ваш запас, тем комфортабельней вид вагона.(На столах лежат листы с вопросами по теории, ребята в парах отвечают на 3-4 вопроса и получают оценку).</w:t>
      </w:r>
    </w:p>
    <w:p>
      <w:pPr>
        <w:pStyle w:val="Normal"/>
        <w:ind w:left="360" w:hanging="0"/>
        <w:rPr/>
      </w:pPr>
      <w:r>
        <w:rPr>
          <w:b/>
        </w:rPr>
        <w:t>Задание №1</w:t>
      </w:r>
      <w:r>
        <w:rPr/>
        <w:t xml:space="preserve">  Сейчас вы будете работать в парах и оцените теоретические знания, выставив соответствующую оценку согласно критериям в оценочном лист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>( слайды 3  и 4 )</w:t>
      </w:r>
    </w:p>
    <w:p>
      <w:pPr>
        <w:pStyle w:val="Normal"/>
        <w:ind w:left="360" w:hanging="0"/>
        <w:rPr/>
      </w:pPr>
      <w:r>
        <w:rPr/>
        <w:t>Итак, займите места, согласно купленным билетам. Мы отправляемся!</w:t>
      </w:r>
    </w:p>
    <w:p>
      <w:pPr>
        <w:pStyle w:val="Normal"/>
        <w:ind w:left="360" w:hanging="0"/>
        <w:rPr/>
      </w:pPr>
      <w:r>
        <w:rPr/>
        <w:t>Чтобы время в пути пролетело быстро и незаметно, изучим карту нашего маршрута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b/>
        </w:rPr>
        <w:t>( слайд  5 )</w:t>
      </w:r>
    </w:p>
    <w:p>
      <w:pPr>
        <w:pStyle w:val="Normal"/>
        <w:ind w:left="360" w:hanging="0"/>
        <w:rPr/>
      </w:pPr>
      <w:r>
        <w:rPr/>
        <w:t>На географии вы изучали масштаб и учились работать с масштабом карты. Вот вам:</w:t>
      </w:r>
    </w:p>
    <w:p>
      <w:pPr>
        <w:pStyle w:val="Normal"/>
        <w:ind w:left="360" w:hanging="0"/>
        <w:rPr/>
      </w:pPr>
      <w:r>
        <w:rPr>
          <w:b/>
        </w:rPr>
        <w:t>Задание №2</w:t>
      </w:r>
      <w:r>
        <w:rPr/>
        <w:t xml:space="preserve"> Определите протяженность пути от г.Апатиты до г.Новгорода имея под рукой карту и сантиметровую ленту. (Учащийся у доски производит измерения и вычисления, класс записывает и проверя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лодцы! Справились и с этим испытанием. А знаете ли вы, сколько литров воды вмещает вагонный титан? Да, он вмещает 20 литров воды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( слайд 6 )</w:t>
      </w:r>
    </w:p>
    <w:p>
      <w:pPr>
        <w:pStyle w:val="Normal"/>
        <w:ind w:left="360" w:hanging="0"/>
        <w:rPr/>
      </w:pPr>
      <w:r>
        <w:rPr/>
        <w:t xml:space="preserve">Если в вагоне едут 16 пассажиров, то каждому достанется по 5 стаканов чая, а если едет 54 пассажира, то как узнать сколько стаканов чая достанется каждому? (Один учащийся у доски записывает условие и производит вычисления)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( слайд 7 )</w:t>
      </w:r>
    </w:p>
    <w:p>
      <w:pPr>
        <w:pStyle w:val="Normal"/>
        <w:ind w:left="360" w:hanging="0"/>
        <w:rPr/>
      </w:pPr>
      <w:r>
        <w:rPr/>
        <w:t xml:space="preserve">И вот наконец-то мы приехали.  Домик бабушки Лукерьи трудно не заметить. Посмотрите, как он красив. Божественно красив, потому что, он построен с учетом божественной пропорции. Ребята, а кто напомнит мне и расскажет бабушке, что называют «божественной пропорцией»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дороге мы с вами утомились и нам необходим небольшой отд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казывается, ребята, к нашему приезду бабушка Лукерья хотела сварить варенье по старинному рецепту, да вот незадача, запамятовала, как рассчитать ингредиенты, если задано соотношени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( слайд 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можем бабушке?</w:t>
      </w:r>
    </w:p>
    <w:p>
      <w:pPr>
        <w:pStyle w:val="Normal"/>
        <w:ind w:left="360" w:hanging="0"/>
        <w:rPr/>
      </w:pPr>
      <w:r>
        <w:rPr/>
        <w:t>(Один учащийся у доски записывает условие и производит вычисл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Б.Лукерья  рассказала, что лето самое время делать запасы на зиму. Насушить вишню, яблоки, грибы, лекарственные травы. Во всем нужен хозяйский расчет этим вы сейчас и займетесь. У вас на партах лежат карточки с заданиями. На решение 5 минут.   (карточки для самостоятельной работы в 2 вариантах)                                                            </w:t>
      </w:r>
      <w:r>
        <w:rPr>
          <w:b/>
        </w:rPr>
        <w:t>( слайды 9 и 10 )</w:t>
      </w:r>
    </w:p>
    <w:p>
      <w:pPr>
        <w:pStyle w:val="Normal"/>
        <w:ind w:left="360" w:hanging="0"/>
        <w:rPr/>
      </w:pPr>
      <w:r>
        <w:rPr/>
        <w:t>Молодцы ребята. За то, что вы помогли бабушке Лукерьи, она отблагодарила вас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b/>
        </w:rPr>
        <w:t xml:space="preserve">       </w:t>
      </w:r>
      <w:r>
        <w:rPr>
          <w:b/>
        </w:rPr>
        <w:t>( слайд 11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хорошее, к сожалению быстро заканчивается. И пришла пора возвращаться домой. Впереди вас ждет новое испытание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( слайд 12 )</w:t>
      </w:r>
    </w:p>
    <w:p>
      <w:pPr>
        <w:pStyle w:val="Normal"/>
        <w:ind w:left="360" w:hanging="0"/>
        <w:rPr/>
      </w:pPr>
      <w:r>
        <w:rPr/>
        <w:t>Если вы правильно вставите пропущенное слово или закончите предложение в следующих утверждениях, то все поедем в вагоне «Люкс». Готов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Итог урока</w:t>
      </w:r>
    </w:p>
    <w:p>
      <w:pPr>
        <w:pStyle w:val="Normal"/>
        <w:ind w:left="360" w:hanging="0"/>
        <w:rPr/>
      </w:pPr>
      <w:r>
        <w:rPr/>
        <w:t>Мы совершили с вами удивительное путешествие. На пути вам встречались трудности и испытания, но вы справились, потому что имели богатый запас знаний и в нужный момент правильно ими распорядились. На протяжении всего путешествия вы применяли знания о пропорции, рассуждали о пропорциональной зависимости величин, решали практические задачи в житейских ситуациях. В дальнейшем ваши знания пригодятся вам для решения физических и химических задач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теперь, ответьте мне на вопрос: вам понравился наш урок? Что нового вы узнали?</w:t>
      </w:r>
    </w:p>
    <w:p>
      <w:pPr>
        <w:pStyle w:val="Normal"/>
        <w:ind w:left="360" w:hanging="0"/>
        <w:rPr/>
      </w:pPr>
      <w:r>
        <w:rPr/>
        <w:t>Оценки за урок вы узнаете завтра, после обработки оценочного ли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ценочный лист</w:t>
      </w:r>
      <w:r>
        <w:rPr/>
        <w:t xml:space="preserve"> от ……(дата)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……………………………………………………………………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арточки для самостояте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Три ученика пропололи грядку за 4 часа. За сколько часов выполнят эту же работу 2 ученика?</w:t>
      </w:r>
    </w:p>
    <w:p>
      <w:pPr>
        <w:pStyle w:val="Normal"/>
        <w:numPr>
          <w:ilvl w:val="0"/>
          <w:numId w:val="2"/>
        </w:numPr>
        <w:rPr/>
      </w:pPr>
      <w:r>
        <w:rPr/>
        <w:t>Вишня при сушке теряет 65% своей массы. Сколько сушеной вишни получится из 40 кг свеж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ополнительно:</w:t>
      </w:r>
      <w:r>
        <w:rPr/>
        <w:t xml:space="preserve">   7,5 : 3,5 = х :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>Четыре маляра могут покрасить дом за 6 дней. За сколько дней выполнят эту же работу 3 маляра?</w:t>
      </w:r>
    </w:p>
    <w:p>
      <w:pPr>
        <w:pStyle w:val="Normal"/>
        <w:numPr>
          <w:ilvl w:val="0"/>
          <w:numId w:val="4"/>
        </w:numPr>
        <w:rPr/>
      </w:pPr>
      <w:r>
        <w:rPr/>
        <w:t>Грибы при сушке теряют 85% своей массы. Сколько сушеных грибов получится из 30 кг свеж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:</w:t>
      </w:r>
      <w:r>
        <w:rPr/>
        <w:t xml:space="preserve">    7,2 : 4,8 = 18 :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О ТЕ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 называют отношением двух чисел, что оно показывае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Частное двух чисел называют отношением этих чисе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 показывает отноше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ношение показывает, во сколько раз первое число больше второго, или какую часть первое число составляет от втор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 такое пропорц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венство двух отношений называют пропор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формулируйте основное свойство пропор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верной пропорции произведение крайних членов равно произведению сред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  найти крайний член пропорц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бы найти крайний член пропорции, надо перемножить средние и разделить на известный край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 найти средний член пропорц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бы найти средний член пропорции, надо перемножить крайние и разделить на известный сред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ие величины называются прямо пропорциональны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ве величины называют прямо пропорциональными, если при увеличении </w:t>
      </w:r>
    </w:p>
    <w:p>
      <w:pPr>
        <w:pStyle w:val="Normal"/>
        <w:ind w:left="360" w:hanging="0"/>
        <w:rPr/>
      </w:pPr>
      <w:r>
        <w:rPr/>
        <w:t>(уменьшении) одной из них в несколько раз другая увеличивается (уменьшается) во столько же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ие величины называют обратно пропорциональными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ве величины называют обратно пропорциональными, если при увеличении </w:t>
      </w:r>
    </w:p>
    <w:p>
      <w:pPr>
        <w:pStyle w:val="Normal"/>
        <w:ind w:left="360" w:hanging="0"/>
        <w:rPr/>
      </w:pPr>
      <w:r>
        <w:rPr/>
        <w:t>(уменьшении) одной из них в несколько раз другая уменьшается (увеличивается) во столько ж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0:00Z</dcterms:created>
  <dc:creator>Светильник</dc:creator>
  <dc:description/>
  <cp:keywords/>
  <dc:language>en-US</dc:language>
  <cp:lastModifiedBy>Светуська</cp:lastModifiedBy>
  <cp:lastPrinted>2009-01-21T21:15:00Z</cp:lastPrinted>
  <dcterms:modified xsi:type="dcterms:W3CDTF">2010-10-18T16:05:00Z</dcterms:modified>
  <cp:revision>7</cp:revision>
  <dc:subject/>
  <dc:title>Урок обобщающего повторения по теме </dc:title>
</cp:coreProperties>
</file>