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ие рекомендации учителям</w:t>
        <w:br/>
        <w:br/>
        <w:t>«Говорим правильно! Или Русский язык на уроках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овников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ворим правильно! Или русский язык на уроках математики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ихтовникова Светла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МОУ СОШ № 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омска</w:t>
        <w:b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 xml:space="preserve">    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  <w:t>Методические рекомендации учителям начальных классов, математик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ССКИЙ ЯЗЫК НА УРОКАХ МАТЕМАТИКИ.</w:t>
      </w:r>
    </w:p>
    <w:p>
      <w:pPr>
        <w:pStyle w:val="Normal"/>
        <w:shd w:fill="FFFFFF" w:val="clear"/>
        <w:spacing w:lineRule="exact" w:line="274" w:before="5" w:after="200"/>
        <w:ind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бота о чистоте, правильности, выразительности речи учащихся всегда была общим делом школьных учителей всех предметов. Традиционно народный учитель в России -носитель высокой культуры, образцовой родной речи: перефразируя известное выражение, можно сказать, что учитель в России - всегда больше, чем учитель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ль русского языка в преподавании математики сильно недооценивается, что вызывает </w:t>
      </w:r>
      <w:r>
        <w:rPr>
          <w:rFonts w:cs="Times New Roman" w:ascii="Times New Roman" w:hAnsi="Times New Roman"/>
          <w:sz w:val="24"/>
          <w:szCs w:val="24"/>
        </w:rPr>
        <w:t>серьезное беспокойство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именно учителя - начиная с первой учительницы, встретившей ребят на пороге школы, - на протяжении всех школьных лет оказывают определяющее влияние на речевую культуру детей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этой общей работе у учителей математики особая роль, особая ответственность. Прежде всего, потому, что учитель математики чаще многих других встречается с детьми и на уроках, и после уроков, беседует с родителями, он почти всегда - классный руководитель, и он часто становится образцом для подражания - ученики непроизвольно копируют речь, манеры, приемы работы своего учителя. Предопределенно такое положение тем, что математика для детей - предмет наиболее трудоемкий, требующий высокого умственного напряжения, и носитель этих знаний - учитель - воспринимается как наиболее умный и осведомленный из всех окружающих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ителей математики постоянно следят за правильностью и тонкостью речи учащихся - верным употреблением терминов, склонением числительных, логичностью и доказательностью рассуждений и т. п. Многие рекомендуют детям вести словари - записывать в них новые термины, объяснять смысл пройденных понятий, запоминая одновременно правописание трудных слов. Учителя стараются на уроках давать детям образцы чтения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ческих предложений, прививают нормы культурного речевого общения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речи учителей иногда возникают отклонения от литературных норм. Прежде всего это связано с тем, что, как и у других профессиональных групп, в учительской среде складывается свой сленг и он передается от поколения к поколению преподавателей. Кроме того, отклонения от нормативной речи (в том числе орфоэпические ошибки) часто возник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 влиянием окружающей языковой среды - местных диалектов, бытовой речи. Сказывается и </w:t>
      </w:r>
      <w:r>
        <w:rPr>
          <w:rFonts w:cs="Times New Roman" w:ascii="Times New Roman" w:hAnsi="Times New Roman"/>
          <w:sz w:val="24"/>
          <w:szCs w:val="24"/>
        </w:rPr>
        <w:t>недостаточная разработанность речевых нормативов в школьных учебниках математики, в справочной литературе по русскому языку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шаги в оказании целенаправленной помощи учителю и учащимся в освоении грамотной математической речи предприняты в учебниках математики для 5 и 6 класс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ов Н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ленкина и др. (издания 1990 - 1998гг.), где введен постоянный раздел «Говори </w:t>
      </w:r>
      <w:r>
        <w:rPr>
          <w:rFonts w:cs="Times New Roman" w:ascii="Times New Roman" w:hAnsi="Times New Roman"/>
          <w:sz w:val="24"/>
          <w:szCs w:val="24"/>
        </w:rPr>
        <w:t xml:space="preserve">правильно». Но этих материалов явно недостаточно: проблемы с верным чтением выражений, употреблением терминов, постановкой ударений и т. д. возникают постоянно. В дополнение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им материалам ниже приведены нормативы речи, разъяснения и рекомендации для наиболее </w:t>
      </w:r>
      <w:r>
        <w:rPr>
          <w:rFonts w:cs="Times New Roman" w:ascii="Times New Roman" w:hAnsi="Times New Roman"/>
          <w:sz w:val="24"/>
          <w:szCs w:val="24"/>
        </w:rPr>
        <w:t>типичных «школьных» ситуаций.</w:t>
      </w:r>
    </w:p>
    <w:p>
      <w:pPr>
        <w:pStyle w:val="Normal"/>
        <w:shd w:fill="FFFFFF" w:val="clear"/>
        <w:spacing w:lineRule="exact" w:line="274" w:before="312" w:after="200"/>
        <w:ind w:lef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ЧЕСТЬ или ОТНЯТЬ? СЛОЖИТЬ или ПРИБАВИТЬ?..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мся на примерах из наиболее ранней математики, где нет еще строгих </w:t>
      </w:r>
      <w:r>
        <w:rPr>
          <w:rFonts w:cs="Times New Roman" w:ascii="Times New Roman" w:hAnsi="Times New Roman"/>
          <w:spacing w:val="-1"/>
          <w:sz w:val="24"/>
          <w:szCs w:val="24"/>
        </w:rPr>
        <w:t>дефиниций и закордонных терминов, а властвует самый обычный «великий и могучий»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ладшеклассники владеют русским языком, может и не слишком грамотно, но достаточно осмысленно. Как они должны воспринимать следующую ситуацию?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Из двух вычесть три нельзя. Но если у Коли только два яблока, а более си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режка решит отнять у него три, то в результате у Коли не останется ничего, т.е. ноль яблок. А то, что Сережка недополучил, чего хотел, - это уже его, а не Колина проблема. Значит, для Коли </w:t>
      </w:r>
      <w:r>
        <w:rPr>
          <w:rFonts w:cs="Times New Roman" w:ascii="Times New Roman" w:hAnsi="Times New Roman"/>
          <w:sz w:val="24"/>
          <w:szCs w:val="24"/>
        </w:rPr>
        <w:t>2-3=0. Только ли здесь дело в замене «вычесть» на «отнять»?</w:t>
      </w:r>
    </w:p>
    <w:p>
      <w:pPr>
        <w:pStyle w:val="Normal"/>
        <w:shd w:fill="FFFFFF" w:val="clear"/>
        <w:spacing w:before="19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обычно объясняется равенство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78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«Возьмем яблоко, разрежем пополам,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им две половинки. Если их сложить, то получится что? - Правильно, получится целое яблоко!» Но почему же оно целое, если его только что разрезали? Ведь целое - это не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режденное. А тут - разрезанное! Значит, целое здесь звучит как-то не по-русски. А как сказать правильно? Или пример не годится? Да и числа складывать нужно не совсем так, как ладошки, т.е. складывать - не прикладывать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ще о половинке яблока. Она обычно иллюстрирует вторую половину как результат деления единицы на два, т. е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71" r="-13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о делить яблоко - это значит расчленять, резать его. А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ление единицы на два это уже математическая операция, несовместимая с разрезанием этой единицы. Так какую же смысловую нагрузку несет слово «делить» в подобном объяснении? Ведь операция деления, как обратная умножению, то на этом этапе для дробей пока еще отсутствует. А в арифметическом смысле деление здесь невозможно, о чем долго и упорно детям твердилось: «единица на два не делится», «два на три не делить» (и т. д.). Но даже если подобные «табу» - запреты снять, как же нужно понимать русское слово «делить» при</w:t>
      </w:r>
    </w:p>
    <w:p>
      <w:pPr>
        <w:pStyle w:val="Normal"/>
        <w:shd w:fill="FFFFFF" w:val="clear"/>
        <w:spacing w:before="10" w:after="20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яснении</w:t>
      </w: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70358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школьном русском математическом языке «умножить на два», умножить (приумножить)  в  два раза и  «увеличить  в  два раза»  -  синонимы.  Но  как  свежему  (н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матическому) уху воспринимать «умножение в полраза» - как «увеличение 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46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88" r="-2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за»?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е числа вводятся вместе с отрицательными. Но чем минус четыре трети </w:t>
      </w:r>
      <w:r>
        <w:rPr>
          <w:rFonts w:cs="Times New Roman" w:ascii="Times New Roman" w:hAnsi="Times New Roman"/>
          <w:spacing w:val="-1"/>
          <w:sz w:val="24"/>
          <w:szCs w:val="24"/>
        </w:rPr>
        <w:t>рациональнее двух? В чем тут рационализация? В звучности термина?!</w:t>
      </w:r>
    </w:p>
    <w:p>
      <w:pPr>
        <w:pStyle w:val="Normal"/>
        <w:shd w:fill="FFFFFF" w:val="clear"/>
        <w:spacing w:lineRule="exact" w:line="274" w:before="5" w:after="200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области дробей школьный русский математический язык начинает заплетаться и запутываться. Слово «отношение», предельно прозрачное в бытовой речи, при введении пропорций расшифровывается на школьном русском математическом языке, как частное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ения двух чисел. Но ранее на том же школьном русском математическом языке частное определялось как результат деления, т. е. число. Значит пропорция - это равенство двух чисел?! </w:t>
      </w:r>
      <w:r>
        <w:rPr>
          <w:rFonts w:cs="Times New Roman" w:ascii="Times New Roman" w:hAnsi="Times New Roman"/>
          <w:sz w:val="24"/>
          <w:szCs w:val="24"/>
        </w:rPr>
        <w:t>Но если два числа равны, то это по сути одно и то же число! Как же теперь с основным свойством пропорции?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ях применения пропорций одна из основных задач о дробях (отыскание числа п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роби) записывается так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57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в такой задаче число А(=6) является искомым, 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робью  его  всегда  (подчеркнём  -  во  всех  учебниках!)  признается  4.  Хотя  предыдущий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кольный русский математический язык дробью называл</w:t>
      </w:r>
      <w:r>
        <w:rPr>
          <w:rFonts w:cs="Times New Roman" w:ascii="Times New Roman" w:hAnsi="Times New Roman"/>
          <w:spacing w:val="-1"/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0" w:after="200"/>
        <w:ind w:left="14" w:right="10" w:firstLine="10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введением отрицательных чисел школьный русский математический язык становится более интригующим. Как на нём можно пересказать смысл фразы «Жара снизилась с 30° до 25°». Например, так: «температура изменилась на -5°(минус пять градусов). Но тот же школьный русский математический язык объясняет, что -5° и 5° мороза - одно и то же. Получается, что « жара в 30° изменилась на 5° мороза».</w:t>
      </w:r>
    </w:p>
    <w:p>
      <w:pPr>
        <w:pStyle w:val="Normal"/>
        <w:shd w:fill="FFFFFF" w:val="clear"/>
        <w:spacing w:lineRule="exact" w:line="278"/>
        <w:ind w:left="10" w:right="1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синонимами школьного русского математического языка (5=+5), можно исходную мысль выразить и так: «30° жары, изменившись на 5° мороза, превратились в 25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пла». Если не очень нравится, найдите ошибку. Точно так же в рамках школьного русского </w:t>
      </w:r>
      <w:r>
        <w:rPr>
          <w:rFonts w:cs="Times New Roman" w:ascii="Times New Roman" w:hAnsi="Times New Roman"/>
          <w:sz w:val="24"/>
          <w:szCs w:val="24"/>
        </w:rPr>
        <w:t>математического языка можно сказать, что чайка, летевшая над водой на высоте двадцати метров и изменившая свою высоту на 5 м, оказалась в 15 м над водой.</w:t>
      </w:r>
    </w:p>
    <w:p>
      <w:pPr>
        <w:pStyle w:val="Normal"/>
        <w:shd w:fill="FFFFFF" w:val="clear"/>
        <w:spacing w:lineRule="exact" w:line="278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можно, умножив долг на долг, получить прибыль?</w:t>
      </w:r>
    </w:p>
    <w:p>
      <w:pPr>
        <w:pStyle w:val="Normal"/>
        <w:shd w:fill="FFFFFF" w:val="clear"/>
        <w:spacing w:lineRule="exact" w:line="278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Отрицательное время». Имеет ли какой-либо реальный смысл этот набор слов -отрицательное время? В школьном русском математическом языке имеет. В некоторых учебниках такое время рассматривается в порядке комментариев действий с рациональными числами. Но с точки зрения здравого смысла отрицательное время - просто абсурд. В самом деле, если признать, что в какой - то момент время положительно, то и далее оно долж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таться положительным. Ведь оно неумолимо растет. Кто с этим станет спорить? Поскольку данное рассуждение применимо к любому моменту, время всегда положительно. Если же стать </w:t>
      </w:r>
      <w:r>
        <w:rPr>
          <w:rFonts w:cs="Times New Roman" w:ascii="Times New Roman" w:hAnsi="Times New Roman"/>
          <w:sz w:val="24"/>
          <w:szCs w:val="24"/>
        </w:rPr>
        <w:t xml:space="preserve">на точку зрения авторов отмеченных комментариев, то мы уже сейчас, каждый момент </w:t>
      </w:r>
      <w:r>
        <w:rPr>
          <w:rFonts w:cs="Times New Roman" w:ascii="Times New Roman" w:hAnsi="Times New Roman"/>
          <w:bCs/>
          <w:sz w:val="24"/>
          <w:szCs w:val="24"/>
        </w:rPr>
        <w:t>находим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рицательном времени. И будем там находиться всю жизнь - ведь для наших дальних потомков все мы окажемся в предпрошедшем времени. Этак легко прийти к выходу, </w:t>
      </w:r>
      <w:r>
        <w:rPr>
          <w:rFonts w:cs="Times New Roman" w:ascii="Times New Roman" w:hAnsi="Times New Roman"/>
          <w:bCs/>
          <w:sz w:val="24"/>
          <w:szCs w:val="24"/>
        </w:rPr>
        <w:t>п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живем сразу во многих временах, как положительных, так и отрицательных. Ка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обный пласт супервиртуальных представлений может переварить не то, что шестиклассник, </w:t>
      </w:r>
      <w:r>
        <w:rPr>
          <w:rFonts w:cs="Times New Roman" w:ascii="Times New Roman" w:hAnsi="Times New Roman"/>
          <w:sz w:val="24"/>
          <w:szCs w:val="24"/>
        </w:rPr>
        <w:t>только начинающий вникать в смысл отрицательного числа, а даже учитель, вроде бы владеющий основами школьного русского математического языка?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русский математический язык нельзя представить без слов "плюс " и "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ус", озвучивающих известные символы. Этим словам особенно не повезло. Разобраться в их </w:t>
      </w:r>
      <w:r>
        <w:rPr>
          <w:rFonts w:cs="Times New Roman" w:ascii="Times New Roman" w:hAnsi="Times New Roman"/>
          <w:sz w:val="24"/>
          <w:szCs w:val="24"/>
        </w:rPr>
        <w:t xml:space="preserve">смысле в рамках школьного русского математического языка зачастую просто невозможно. Вначале поясним это на слове " минус". Появляется оно первоначально в арифметике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ведении вычитания. Далее это слово появляется при озвучивании отрицательных чисел. Затем </w:t>
      </w:r>
      <w:r>
        <w:rPr>
          <w:rFonts w:cs="Times New Roman" w:ascii="Times New Roman" w:hAnsi="Times New Roman"/>
          <w:sz w:val="24"/>
          <w:szCs w:val="24"/>
        </w:rPr>
        <w:t xml:space="preserve">оно начинает символизировать переход к противоположному числу. Наконец, слово минус возвращается к обозначению вычитания, но уже для чисел, которые сами могут иметь аналогичный знак - символ. В конце концов, не мудрствуя лукаво, автор из шко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иков начинают придавать этому слову любой (из четырех) удобный для них на текущий </w:t>
      </w:r>
      <w:r>
        <w:rPr>
          <w:rFonts w:cs="Times New Roman" w:ascii="Times New Roman" w:hAnsi="Times New Roman"/>
          <w:sz w:val="24"/>
          <w:szCs w:val="24"/>
        </w:rPr>
        <w:t>момент смысл. Но как же тогда должны осваивать смысл этого слова их ученики? Например, в записи - (-2)=2, получается "минус минус" это "ничего". Здесь уже проявляется способность знака быть невидимкой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ядя, например, на запись - 2 (минус два), как догадаться, стоит ли (точнее - должен ли </w:t>
      </w:r>
      <w:r>
        <w:rPr>
          <w:rFonts w:cs="Times New Roman" w:ascii="Times New Roman" w:hAnsi="Times New Roman"/>
          <w:sz w:val="24"/>
          <w:szCs w:val="24"/>
        </w:rPr>
        <w:t xml:space="preserve">стоять) между минусом и двойкой знак плюс, который согласно школьному русскому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ческому языку перед числами «обычно опускается» (т.е. не пишется?)?!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же если не углубляться в подобные места, достаточно тонкие с математической и методической точки зрения, то и более поверхностный взгляд на школьный русский математический язык легко обнаруживает ряд его странностей. Заимствуя у русского языка обыденные слов, школьный русский математический язык их делает значительно мен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бодными. Малейшая их вариация полностью выбрасывает из них смысл школьного русского </w:t>
      </w:r>
      <w:r>
        <w:rPr>
          <w:rFonts w:cs="Times New Roman" w:ascii="Times New Roman" w:hAnsi="Times New Roman"/>
          <w:sz w:val="24"/>
          <w:szCs w:val="24"/>
        </w:rPr>
        <w:t>математического языка.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числа можно сложить (складывать), но нельзя приложить, уложить, долож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рикладывать, укладывать, докладывать)? Добавлять, но не убавлять? Число можно умножить, </w:t>
      </w:r>
      <w:r>
        <w:rPr>
          <w:rFonts w:cs="Times New Roman" w:ascii="Times New Roman" w:hAnsi="Times New Roman"/>
          <w:sz w:val="24"/>
          <w:szCs w:val="24"/>
        </w:rPr>
        <w:t>домножить, но не размножить! Можно разделить и даже поделить, но не наделить! Добавить число можно, а вот убавить...!?! Вычислить и зачислить, причислить - какая связь? Считать и читать, подсчитывать и считывать (или подчитывать). Вычитать и дочитать. Почему так разительно меняется смысл?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бытовой речи приводят кого-то куда-то, подводят кого-то к кому-то. Производят какие-то изделия. А в школьном русском математическом языке приводят подобные члены </w:t>
      </w:r>
      <w:r>
        <w:rPr>
          <w:rFonts w:cs="Times New Roman" w:ascii="Times New Roman" w:hAnsi="Times New Roman"/>
          <w:spacing w:val="-1"/>
          <w:sz w:val="24"/>
          <w:szCs w:val="24"/>
        </w:rPr>
        <w:t>(куда?), подводят дробную черту, производят умножение и получают произведение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жно ли при увеличении получить преувеличение?</w:t>
      </w:r>
    </w:p>
    <w:p>
      <w:pPr>
        <w:pStyle w:val="Normal"/>
        <w:shd w:fill="FFFFFF" w:val="clear"/>
        <w:spacing w:lineRule="exact" w:line="274" w:before="5" w:after="200"/>
        <w:ind w:left="5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чему в школьном русском математическом языке сомножитель есть, а сослагателя нет? Множители и делители есть, а вычитателя нет? Является ли знаменатель числительным (что числитель есть числительное - здесь всё очевидно)?</w:t>
      </w:r>
    </w:p>
    <w:p>
      <w:pPr>
        <w:pStyle w:val="Normal"/>
        <w:shd w:fill="FFFFFF" w:val="clear"/>
        <w:spacing w:lineRule="exact" w:line="274" w:before="312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И-ЗАПИСАЛИ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о из учителей математики, начиная урок, хотя бы изредка не произносил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Здравствуйте. Сели, открыли тетради, записали новую тему.</w:t>
      </w:r>
    </w:p>
    <w:p>
      <w:pPr>
        <w:pStyle w:val="Normal"/>
        <w:shd w:fill="FFFFFF" w:val="clear"/>
        <w:spacing w:lineRule="exact" w:line="274" w:before="5" w:after="200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е штампы - с заменой повелительного наклонения («сядьте», «откройте», «запишите» и т.д.) прошедшим временем изъявительного наклонения - сложились во многих школах. Происходит такая замена, начиная с первого класса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ить использование форм изъявительного наклонения можно, видно, стремлением </w:t>
      </w:r>
      <w:r>
        <w:rPr>
          <w:rFonts w:cs="Times New Roman" w:ascii="Times New Roman" w:hAnsi="Times New Roman"/>
          <w:sz w:val="24"/>
          <w:szCs w:val="24"/>
        </w:rPr>
        <w:t xml:space="preserve">(часто - неосознанным)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причастности, содействию </w:t>
      </w:r>
      <w:r>
        <w:rPr>
          <w:rFonts w:cs="Times New Roman" w:ascii="Times New Roman" w:hAnsi="Times New Roman"/>
          <w:sz w:val="24"/>
          <w:szCs w:val="24"/>
        </w:rPr>
        <w:t>с ребёнком, налаживанию психологического контакта (МЫ записали, МЫ - вместе - начертили и т. д.). Эти высказывания сродни известному докторскому  «что У НАС болит?» Кроме того, часто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ывать форму повелительного наклонения труднее, и здесь у говорящего появляется боязнь ошибиться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все же эта замена повелительного наклонения изъявительным грамматически совершенно невозможна, это - серьезная речевая ошибка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вайте будем говорить верно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Сядьте. Запишите тему урока. Начертите параллелограмм </w:t>
      </w:r>
      <w:r>
        <w:rPr>
          <w:rFonts w:cs="Times New Roman" w:ascii="Times New Roman" w:hAnsi="Times New Roman"/>
          <w:i/>
          <w:iCs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74" w:before="312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КС РАВЕН - ИКС РАВНО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ногочисленные отклонения от литературной нормы в школьной практике встречаются </w:t>
      </w:r>
      <w:r>
        <w:rPr>
          <w:rFonts w:cs="Times New Roman" w:ascii="Times New Roman" w:hAnsi="Times New Roman"/>
          <w:sz w:val="24"/>
          <w:szCs w:val="24"/>
        </w:rPr>
        <w:t>при чтении выражений с переменными названий функций. Можно услышать, например: «а равен двум», «икс равно восьми», «синус икс равно половине», «логарифм два икс минус пять по основанию три равно единице» и т.п. Остановимся на правилах чтения буквенных выражений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усском языке названия латинских букв х, у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мужского рода, остальных латинских </w:t>
      </w:r>
      <w:r>
        <w:rPr>
          <w:rFonts w:cs="Times New Roman" w:ascii="Times New Roman" w:hAnsi="Times New Roman"/>
          <w:sz w:val="24"/>
          <w:szCs w:val="24"/>
        </w:rPr>
        <w:t>букв - среднего рода. Надо читать: «а равно трем», «цэ равно минус пяти», но «икс равен тремстам», «игрек равен ста» и т.д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чтении выражений названия букв по падежам не изменяются: Зу - «три игрек», а не «три игрека»; 5х - «пять икс», а не «пять иксов»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одуль коэффициента отличен от 1; 0,1; 0,01 и т.д., то выражение чит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множественном </w:t>
      </w:r>
      <w:r>
        <w:rPr>
          <w:rFonts w:cs="Times New Roman" w:ascii="Times New Roman" w:hAnsi="Times New Roman"/>
          <w:sz w:val="24"/>
          <w:szCs w:val="24"/>
        </w:rPr>
        <w:t xml:space="preserve">числе: Зх = 120 - «три ик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ы </w:t>
      </w:r>
      <w:r>
        <w:rPr>
          <w:rFonts w:cs="Times New Roman" w:ascii="Times New Roman" w:hAnsi="Times New Roman"/>
          <w:sz w:val="24"/>
          <w:szCs w:val="24"/>
        </w:rPr>
        <w:t xml:space="preserve">ста двадцати»; 0,8у = -2,4 - «ноль целых восемь десятых игре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ы </w:t>
      </w:r>
      <w:r>
        <w:rPr>
          <w:rFonts w:cs="Times New Roman" w:ascii="Times New Roman" w:hAnsi="Times New Roman"/>
          <w:sz w:val="24"/>
          <w:szCs w:val="24"/>
        </w:rPr>
        <w:t>минус двум целым четырём десятым»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вания всех греческих букв в математике принято читать в среднем роде, и они, как и названия латинских букв, не изменяются по падежам: «альфа равно тридцати градусам»; «два </w:t>
      </w:r>
      <w:r>
        <w:rPr>
          <w:rFonts w:cs="Times New Roman" w:ascii="Times New Roman" w:hAnsi="Times New Roman"/>
          <w:sz w:val="24"/>
          <w:szCs w:val="24"/>
        </w:rPr>
        <w:t>гамма равны ста восьмидесяти градусам»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Заметим, что в русском языке названия ряда греческих букв - женского рода и склоняемые; например, вспомним выражение «от альфы до омеги». Но требования точности и однозначности понимания в профессиональной научной речи заставляют отходить от этих общих норм языка.) Ударение в названиях всех греческих букв, кроме омега и омикрон -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 xml:space="preserve">слоге (альфа, дельта, эпсилон и т.д.). Исключением являются названия: буквы со -«омега», так как оно произошло от выражения «о 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» («о большое», т.е. долгое), и буквы о -«омикрон» (буквально означает «о малое», т.е. краткое).</w:t>
      </w:r>
    </w:p>
    <w:p>
      <w:pPr>
        <w:pStyle w:val="Normal"/>
        <w:shd w:fill="FFFFFF" w:val="clear"/>
        <w:spacing w:lineRule="exact" w:line="274" w:before="312" w:after="20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МЕТРИЯ - СИММЕТРИЯ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аркие - даже ожесточённые - споры между учителями возникают о постановке ударений во многих математических терминах, фамилиях учёных. Каждый из спорящих отстаивает «свой» вариант, приводит свои аргументы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рная постановка ударения - довольно трудная задача, поскольку в русском языке (в отличие от многих других) ударение бывает подвижно, нет простых однозначных правил «на все случаи». Например, игрА - но Игры, русская фамилия может произноситься ИванОв и ИвАнов, в английском же - ударение всегда на первом слоге (НьЮтон, МАксвелл, НЕпер, ТЕйлор), во французских - на последнем (ДекАрт, ЛопитАль, ВиЕт, ГалУа)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отметить, что большинство учителей верно называют имена греческих ученых - ЕвклИд, АрхимЕд, ПифагОр, ГерОн и т.д. с ударением на последнем слоге, и только </w:t>
      </w:r>
      <w:r>
        <w:rPr>
          <w:rFonts w:cs="Times New Roman" w:ascii="Times New Roman" w:hAnsi="Times New Roman"/>
          <w:spacing w:val="-1"/>
          <w:sz w:val="24"/>
          <w:szCs w:val="24"/>
        </w:rPr>
        <w:t>Фалесу «не повезло»: вместо верного ФалЕс (ФалЕс МилЕтский) говорят часто ФАлес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 в заимствованных из других языков математических терминах (а их -большинство) становится, как правило, в соответствии с принятым в языке-источнике. Вот некоторые примеры: симмЕтрия (греч.) - ось симмЕтрии, центр симмЕтрии, симметричные точки, ассимЕтрия; гомотЕтия (греч.) - центр гомотЕтии, гомотетИчные фигуры, коэффициент гомотЕтии; асимптОта - асимптотический, асимптОта гипЕрболы (допустимо «асИмптота»). В речи многих профессиональных групп некоторые термины произносятся с ударениями,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ми литературной норме (и это считается, видимо, определенным «шиком»). </w:t>
      </w:r>
      <w:r>
        <w:rPr>
          <w:rFonts w:cs="Times New Roman" w:ascii="Times New Roman" w:hAnsi="Times New Roman"/>
          <w:sz w:val="24"/>
          <w:szCs w:val="24"/>
        </w:rPr>
        <w:t xml:space="preserve">Например, шоферы говорят «искрА» (вместо верного «Искра»), моряки - «компАс» (вмес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кОмпас»), физики-ядерщики - «атОмная» энергия (вместо «Атомная»), «атОмное ядро» и т. д. </w:t>
      </w:r>
      <w:r>
        <w:rPr>
          <w:rFonts w:cs="Times New Roman" w:ascii="Times New Roman" w:hAnsi="Times New Roman"/>
          <w:sz w:val="24"/>
          <w:szCs w:val="24"/>
        </w:rPr>
        <w:t>Похожее положение и с речью профессиональных математиков (колебания в произношении ряда терминов, фамилий иногда свойственны даже определенному ВУЗу или научной школе). Например, «живет» в школах «первообразная функция», хотя верно - «первообрАзная».</w:t>
      </w:r>
    </w:p>
    <w:p>
      <w:pPr>
        <w:pStyle w:val="Normal"/>
        <w:shd w:fill="FFFFFF" w:val="clear"/>
        <w:spacing w:lineRule="exact" w:line="274" w:before="312" w:after="20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Ш СЛОВАРЬ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фавИт </w:t>
      </w:r>
      <w:r>
        <w:rPr>
          <w:rFonts w:cs="Times New Roman" w:ascii="Times New Roman" w:hAnsi="Times New Roman"/>
          <w:sz w:val="24"/>
          <w:szCs w:val="24"/>
        </w:rPr>
        <w:t>- расположить по алфавИту, в алфавитном порядке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офЕма </w:t>
      </w:r>
      <w:r>
        <w:rPr>
          <w:rFonts w:cs="Times New Roman" w:ascii="Times New Roman" w:hAnsi="Times New Roman"/>
          <w:sz w:val="24"/>
          <w:szCs w:val="24"/>
        </w:rPr>
        <w:t>- апофЕма пирамиды, апофЕма правильного многоугольника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sz w:val="24"/>
          <w:szCs w:val="24"/>
        </w:rPr>
        <w:t>- вЕкторы, координАты вЕктора, сумма вЕкторов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ь </w:t>
      </w:r>
      <w:r>
        <w:rPr>
          <w:rFonts w:cs="Times New Roman" w:ascii="Times New Roman" w:hAnsi="Times New Roman"/>
          <w:sz w:val="24"/>
          <w:szCs w:val="24"/>
        </w:rPr>
        <w:t>- позвонИ, позвонИшь, звонЯт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инеАрный </w:t>
      </w:r>
      <w:r>
        <w:rPr>
          <w:rFonts w:cs="Times New Roman" w:ascii="Times New Roman" w:hAnsi="Times New Roman"/>
          <w:sz w:val="24"/>
          <w:szCs w:val="24"/>
        </w:rPr>
        <w:t>- векторы коллинеарны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е </w:t>
      </w:r>
      <w:r>
        <w:rPr>
          <w:rFonts w:cs="Times New Roman" w:ascii="Times New Roman" w:hAnsi="Times New Roman"/>
          <w:sz w:val="24"/>
          <w:szCs w:val="24"/>
        </w:rPr>
        <w:t>- комплЕксное число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Ив </w:t>
      </w:r>
      <w:r>
        <w:rPr>
          <w:rFonts w:cs="Times New Roman" w:ascii="Times New Roman" w:hAnsi="Times New Roman"/>
          <w:sz w:val="24"/>
          <w:szCs w:val="24"/>
        </w:rPr>
        <w:t>- выделено курсИвом (наклонный типографический шрифт, близкий к рукописному)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Ит </w:t>
      </w:r>
      <w:r>
        <w:rPr>
          <w:rFonts w:cs="Times New Roman" w:ascii="Times New Roman" w:hAnsi="Times New Roman"/>
          <w:sz w:val="24"/>
          <w:szCs w:val="24"/>
        </w:rPr>
        <w:t>- набрано петИтом (мелкий типографический шрифт: высота заглавных букв менее 3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м)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остИть </w:t>
      </w:r>
      <w:r>
        <w:rPr>
          <w:rFonts w:cs="Times New Roman" w:ascii="Times New Roman" w:hAnsi="Times New Roman"/>
          <w:sz w:val="24"/>
          <w:szCs w:val="24"/>
        </w:rPr>
        <w:t>- упрощЕние, упростИть выражение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зац </w:t>
      </w:r>
      <w:r>
        <w:rPr>
          <w:rFonts w:cs="Times New Roman" w:ascii="Times New Roman" w:hAnsi="Times New Roman"/>
          <w:sz w:val="24"/>
          <w:szCs w:val="24"/>
        </w:rPr>
        <w:t>- таблица на фОрзаце учебника (двойной лист бумаги, соединяющий крышку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плета и блок книги)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ЧебышЁв </w:t>
      </w:r>
      <w:r>
        <w:rPr>
          <w:rFonts w:cs="Times New Roman" w:ascii="Times New Roman" w:hAnsi="Times New Roman"/>
          <w:spacing w:val="-1"/>
          <w:sz w:val="24"/>
          <w:szCs w:val="24"/>
        </w:rPr>
        <w:t>ПафнУтий ЛьвОвич</w:t>
      </w:r>
    </w:p>
    <w:p>
      <w:pPr>
        <w:pStyle w:val="Normal"/>
        <w:shd w:fill="FFFFFF" w:val="clear"/>
        <w:spacing w:lineRule="exact" w:line="274" w:before="322" w:after="20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РЕЗОЧЕК - УГОЛОЧЕК.</w:t>
      </w:r>
    </w:p>
    <w:p>
      <w:pPr>
        <w:pStyle w:val="Normal"/>
        <w:shd w:fill="FFFFFF" w:val="clear"/>
        <w:spacing w:lineRule="exact" w:line="274" w:before="5" w:after="200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первых дней пребывания в школе - и даже еще раньше, уже в детском саду - дети постоянно слышат сюсюканье «нежных» воспитателей, учителей: «откройте книжечки», «возьмите цветные карандашики», «съешьте яблочко», «начертите квадратики и кружочки» и т.д. и т.п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оянное и неоправданное использование таких форм существительных (с суффиксами -ик, -ек, -очк, -к) не только неправильно с точки зрения литературных норм языка, но и все время «возвращает» детей (психологически и эмоционально) к младшей возрастной группе (напоминает, что они еще маленькие), а часто и закрепляется в речи самих детей на многие годы (смешно слышать, как уже вполне взрослые девушки и юноши продолжают говорить «кашка», «вкусная котлетка», «закрой окошечко»)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указанные формы существительных хотя бы существуют в языке, и плохо -неумеренное и неуместное их использование, то использование уменьшительно-ласкательных форм в математической речи (и вообще - естественно-научной) совершенно недопустимо. </w:t>
      </w:r>
      <w:r>
        <w:rPr>
          <w:rFonts w:cs="Times New Roman" w:ascii="Times New Roman" w:hAnsi="Times New Roman"/>
          <w:spacing w:val="-1"/>
          <w:sz w:val="24"/>
          <w:szCs w:val="24"/>
        </w:rPr>
        <w:t>Однако на уроках часто можно услышать, как и учитель, и дети небольшой отрезок называют -</w:t>
      </w:r>
      <w:r>
        <w:rPr>
          <w:rFonts w:cs="Times New Roman" w:ascii="Times New Roman" w:hAnsi="Times New Roman"/>
          <w:sz w:val="24"/>
          <w:szCs w:val="24"/>
        </w:rPr>
        <w:t>«отрезочек», ребро многогранника - «ребрышко», меньший из нескольких углов - «уголок», чертежный треугольник - «треугольничек», а «под хорошее настроение» - появляются и «интегральчик», и «уравненьице». Следует помнить:</w:t>
      </w:r>
    </w:p>
    <w:p>
      <w:pPr>
        <w:pStyle w:val="Normal"/>
        <w:shd w:fill="FFFFFF" w:val="clear"/>
        <w:spacing w:lineRule="exact" w:line="274" w:before="5" w:after="200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 русском языке у терминов нет уменьшительно—ласкательной формы!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При этом надо иметь в виду, что в некоторых случаях существительные с суффиксами -</w:t>
      </w:r>
      <w:r>
        <w:rPr>
          <w:rFonts w:cs="Times New Roman" w:ascii="Times New Roman" w:hAnsi="Times New Roman"/>
          <w:sz w:val="24"/>
          <w:szCs w:val="24"/>
        </w:rPr>
        <w:t>ик, -ек, -очк, -к потеряли уменьшительно-ласкательное значение или имеют другой смысл. Поэтому вполне допустимо говорить: «тетрадь в клеточку», «записать в строчку», «записать в столбик» и т.п.).</w:t>
      </w:r>
    </w:p>
    <w:p>
      <w:pPr>
        <w:pStyle w:val="Normal"/>
        <w:shd w:fill="FFFFFF" w:val="clear"/>
        <w:spacing w:lineRule="exact" w:line="274" w:before="331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ИН или ЕДИНИЦА?</w:t>
      </w:r>
    </w:p>
    <w:p>
      <w:pPr>
        <w:pStyle w:val="Normal"/>
        <w:shd w:fill="FFFFFF" w:val="clear"/>
        <w:spacing w:lineRule="exact" w:line="274" w:before="5" w:after="200"/>
        <w:ind w:left="5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асто у учителей математики возникают вопросы, споры - как правильно прочитать такое, например выражение 1 - 0,5:</w:t>
      </w:r>
    </w:p>
    <w:p>
      <w:pPr>
        <w:pStyle w:val="Normal"/>
        <w:shd w:fill="FFFFFF" w:val="clear"/>
        <w:spacing w:lineRule="exact" w:line="274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</w:rPr>
        <w:t>отнять ноль целых пять десятых или</w:t>
      </w:r>
    </w:p>
    <w:p>
      <w:pPr>
        <w:sectPr>
          <w:type w:val="nextPage"/>
          <w:pgSz w:w="11906" w:h="16838"/>
          <w:pgMar w:left="1272" w:right="73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ицы </w:t>
      </w:r>
      <w:r>
        <w:rPr>
          <w:rFonts w:cs="Times New Roman" w:ascii="Times New Roman" w:hAnsi="Times New Roman"/>
          <w:sz w:val="24"/>
          <w:szCs w:val="24"/>
        </w:rPr>
        <w:t xml:space="preserve">отнять ноль целых пять десятых (вариант -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ицы </w:t>
      </w:r>
      <w:r>
        <w:rPr>
          <w:rFonts w:cs="Times New Roman" w:ascii="Times New Roman" w:hAnsi="Times New Roman"/>
          <w:sz w:val="24"/>
          <w:szCs w:val="24"/>
        </w:rPr>
        <w:t xml:space="preserve">вычесть...)? Наз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дин» </w:t>
      </w:r>
      <w:r>
        <w:rPr>
          <w:rFonts w:cs="Times New Roman" w:ascii="Times New Roman" w:hAnsi="Times New Roman"/>
          <w:sz w:val="24"/>
          <w:szCs w:val="24"/>
        </w:rPr>
        <w:t xml:space="preserve">для первого натурального числа часто используется в начальных классах, встречается в названиях чисел. Вспомним: «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му </w:t>
      </w:r>
      <w:r>
        <w:rPr>
          <w:rFonts w:cs="Times New Roman" w:ascii="Times New Roman" w:hAnsi="Times New Roman"/>
          <w:sz w:val="24"/>
          <w:szCs w:val="24"/>
        </w:rPr>
        <w:t xml:space="preserve">прибавить три», «от пяти отня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», </w:t>
      </w:r>
      <w:r>
        <w:rPr>
          <w:rFonts w:cs="Times New Roman" w:ascii="Times New Roman" w:hAnsi="Times New Roman"/>
          <w:sz w:val="24"/>
          <w:szCs w:val="24"/>
        </w:rPr>
        <w:t xml:space="preserve">«трижд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», «одна </w:t>
      </w:r>
      <w:r>
        <w:rPr>
          <w:rFonts w:cs="Times New Roman" w:ascii="Times New Roman" w:hAnsi="Times New Roman"/>
          <w:sz w:val="24"/>
          <w:szCs w:val="24"/>
        </w:rPr>
        <w:t>целая две десятых» и т.д. Происхождение такого назван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 - оно связано со счетом предметов: один гриб, два гриба... Этим объясняетс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авнительно большее распространение терми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один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нно в начальной школе - в период </w:t>
      </w:r>
      <w:r>
        <w:rPr>
          <w:rFonts w:cs="Times New Roman" w:ascii="Times New Roman" w:hAnsi="Times New Roman"/>
          <w:sz w:val="24"/>
          <w:szCs w:val="24"/>
        </w:rPr>
        <w:t>освоения понятия числа на базе счета различных предметов, первого знакомства со свойствами ряда натуральных чисел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личных математических предложениях чаще используется название единиц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помним: «тригонометрическая единица», «единичная окружность», «логарифм единицы» и т. </w:t>
      </w:r>
      <w:r>
        <w:rPr>
          <w:rFonts w:cs="Times New Roman" w:ascii="Times New Roman" w:hAnsi="Times New Roman"/>
          <w:sz w:val="24"/>
          <w:szCs w:val="24"/>
        </w:rPr>
        <w:t>д. Математическая энциклопедия также для первого натурального числа дает только название «единица»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чтении математических выражений основным является терми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ица. Термин же один используется при счете и в названиях чисел. Следует говорить: «один </w:t>
      </w:r>
      <w:r>
        <w:rPr>
          <w:rFonts w:cs="Times New Roman" w:ascii="Times New Roman" w:hAnsi="Times New Roman"/>
          <w:sz w:val="24"/>
          <w:szCs w:val="24"/>
        </w:rPr>
        <w:t>карандаш», «одна целая одна десятая», но «из единицы вычесть ноль целых две десятых», «синус единицы», «единичный отрезок».</w:t>
      </w:r>
    </w:p>
    <w:p>
      <w:pPr>
        <w:pStyle w:val="Normal"/>
        <w:shd w:fill="FFFFFF" w:val="clear"/>
        <w:spacing w:lineRule="exact" w:line="274" w:before="317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МИ? СТА? СТАМЬЮ?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т, видимо, в русском языке темы, вызывающей большие трудности, чем тема «Числительные». Редко можно услышать - даже от дикторов радио и телевидения - верно прочитанное многозначное число в косвенном падеже. Неверным чтением выражений с числами грешат иногда и учителя математики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ложение объяснимо: в бытовой речи очень редко склоняют числительные, в начальных классах используют разные «хитрости», позволяющие обходить трудности (например: добавляется слово «число» - «число сто двадцать шесть больше числа сто пятнадцать»; «к тридцати двум прибавляем двадцать восемь и получаем шестьдесят» - вместо «сумма тридцати двух и двадцати восьми равна шестидесяти»; «двадцать три больше, чем пятнадцать» - вместо «двадцать три больше пятнадцати» и т. п.). Таким образом, дети и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ышат образцового чтения числительных от взрослых, и не накапливают собственный речевой </w:t>
      </w:r>
      <w:r>
        <w:rPr>
          <w:rFonts w:cs="Times New Roman" w:ascii="Times New Roman" w:hAnsi="Times New Roman"/>
          <w:sz w:val="24"/>
          <w:szCs w:val="24"/>
        </w:rPr>
        <w:t>опыт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удивительно поэтому, что даже большинство десятиклассников, получив задание просклонять числительное «сто», предлагали в родительном падеже вариант «стам», в творительном - «стами», а один юноша придумал даже вариант «стамью»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а уроках русского языка (тема «Числительные» изучается в 6 классе на полутора десятках занятий) совершенно недостаточно упражнений, времени для освоения темы. И реальную практику в грамотном чтении числительных школьники могут получ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лько на уроках физики, химии, географии, истории, но в первую очередь, конечно, на уроках </w:t>
      </w:r>
      <w:r>
        <w:rPr>
          <w:rFonts w:cs="Times New Roman" w:ascii="Times New Roman" w:hAnsi="Times New Roman"/>
          <w:sz w:val="24"/>
          <w:szCs w:val="24"/>
        </w:rPr>
        <w:t xml:space="preserve">математики. Поэтому задача обучения школьников полноценной речи - задача, котор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ны решать все учителя: у детей в настоящее время практически нет в их окружении других </w:t>
      </w:r>
      <w:r>
        <w:rPr>
          <w:rFonts w:cs="Times New Roman" w:ascii="Times New Roman" w:hAnsi="Times New Roman"/>
          <w:sz w:val="24"/>
          <w:szCs w:val="24"/>
        </w:rPr>
        <w:t>источников для овладения грамотной речью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ду тем, правила склонения числительных не так сложны и не постижимы, как может </w:t>
      </w:r>
      <w:r>
        <w:rPr>
          <w:rFonts w:cs="Times New Roman" w:ascii="Times New Roman" w:hAnsi="Times New Roman"/>
          <w:sz w:val="24"/>
          <w:szCs w:val="24"/>
        </w:rPr>
        <w:t>показаться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тановимся сначала на правилах склон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личественных числительных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просклонять первое количественное числите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дин» </w:t>
      </w:r>
      <w:r>
        <w:rPr>
          <w:rFonts w:cs="Times New Roman" w:ascii="Times New Roman" w:hAnsi="Times New Roman"/>
          <w:sz w:val="24"/>
          <w:szCs w:val="24"/>
        </w:rPr>
        <w:t xml:space="preserve">- это, пожалуй, </w:t>
      </w:r>
      <w:r>
        <w:rPr>
          <w:rFonts w:cs="Times New Roman" w:ascii="Times New Roman" w:hAnsi="Times New Roman"/>
          <w:spacing w:val="-1"/>
          <w:sz w:val="24"/>
          <w:szCs w:val="24"/>
        </w:rPr>
        <w:t>наиболее употребительное (в том числе и в бытовой речи) числительное 1:</w:t>
      </w:r>
    </w:p>
    <w:p>
      <w:pPr>
        <w:pStyle w:val="Normal"/>
        <w:shd w:fill="FFFFFF" w:val="clear"/>
        <w:spacing w:lineRule="exact" w:line="274" w:before="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z w:val="24"/>
          <w:szCs w:val="24"/>
        </w:rPr>
        <w:t>один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 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го</w:t>
      </w:r>
    </w:p>
    <w:p>
      <w:pPr>
        <w:pStyle w:val="Normal"/>
        <w:shd w:fill="FFFFFF" w:val="clear"/>
        <w:spacing w:lineRule="exact" w:line="274" w:before="5" w:after="20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му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го или один </w:t>
      </w:r>
      <w:r>
        <w:rPr>
          <w:rFonts w:cs="Times New Roman" w:ascii="Times New Roman" w:hAnsi="Times New Roman"/>
          <w:sz w:val="24"/>
          <w:szCs w:val="24"/>
        </w:rPr>
        <w:t>(т.е. как И. или Р.)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.   </w:t>
      </w:r>
      <w:r>
        <w:rPr>
          <w:rFonts w:cs="Times New Roman" w:ascii="Times New Roman" w:hAnsi="Times New Roman"/>
          <w:i/>
          <w:iCs/>
          <w:sz w:val="24"/>
          <w:szCs w:val="24"/>
        </w:rPr>
        <w:t>одним</w:t>
      </w:r>
    </w:p>
    <w:p>
      <w:pPr>
        <w:pStyle w:val="Normal"/>
        <w:shd w:fill="FFFFFF" w:val="clear"/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z w:val="24"/>
          <w:szCs w:val="24"/>
        </w:rPr>
        <w:t>об одном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количественные числительные по типу склонения   делятся на неск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, </w:t>
      </w:r>
      <w:r>
        <w:rPr>
          <w:rFonts w:cs="Times New Roman" w:ascii="Times New Roman" w:hAnsi="Times New Roman"/>
          <w:sz w:val="24"/>
          <w:szCs w:val="24"/>
        </w:rPr>
        <w:t>в каждой из которых падежные формы числительных похожи. Первая группа - числительные 2-4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74" w:before="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z w:val="24"/>
          <w:szCs w:val="24"/>
        </w:rPr>
        <w:t>три,</w:t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четыре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,</w:t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четырех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z w:val="24"/>
          <w:szCs w:val="24"/>
        </w:rPr>
        <w:t>трем,</w:t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четырем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 (как И. или П.)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z w:val="24"/>
          <w:szCs w:val="24"/>
        </w:rPr>
        <w:t>тремя,</w:t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етырьмя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z w:val="24"/>
          <w:szCs w:val="24"/>
        </w:rPr>
        <w:t>о трех,</w:t>
        <w:tab/>
        <w:t>о четырех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едующую группу входят числительны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т пяти до двадцати и тридцать. 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0, 30: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5006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осемь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емнадцать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ридцать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4949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осьм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емнадца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ридцати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949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осьм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емнадца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ридцати </w:t>
      </w:r>
      <w:r>
        <w:rPr>
          <w:rFonts w:cs="Times New Roman" w:ascii="Times New Roman" w:hAnsi="Times New Roman"/>
          <w:spacing w:val="-1"/>
          <w:sz w:val="24"/>
          <w:szCs w:val="24"/>
        </w:rPr>
        <w:t>(т. е. как Р.)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 как И.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5011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осемью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емнадцатью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ридцатью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949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восьм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о семнадца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 тридцати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иболее трудной для освоения детьми является группа числительных от пятидесяти до </w:t>
      </w:r>
      <w:r>
        <w:rPr>
          <w:rFonts w:cs="Times New Roman" w:ascii="Times New Roman" w:hAnsi="Times New Roman"/>
          <w:sz w:val="24"/>
          <w:szCs w:val="24"/>
        </w:rPr>
        <w:t xml:space="preserve">восьмидесяти. Отметим, что для числите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емьдесят </w:t>
      </w:r>
      <w:r>
        <w:rPr>
          <w:rFonts w:cs="Times New Roman" w:ascii="Times New Roman" w:hAnsi="Times New Roman"/>
          <w:sz w:val="24"/>
          <w:szCs w:val="24"/>
        </w:rPr>
        <w:t xml:space="preserve">существует две формы творительного падежа - полная и кратка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ьмьюдесять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емьюдесятью </w:t>
      </w:r>
      <w:r>
        <w:rPr>
          <w:rFonts w:cs="Times New Roman" w:ascii="Times New Roman" w:hAnsi="Times New Roman"/>
          <w:sz w:val="24"/>
          <w:szCs w:val="24"/>
        </w:rPr>
        <w:t>(второй вариант нам представляется предпочтительным). 50 - 80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011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шестьдесят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емьдесят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осемьдесят</w:t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4992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шестидеся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емидеся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осьмидесяти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4949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шестидеся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емидесяти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осьмидесяти</w:t>
      </w:r>
    </w:p>
    <w:p>
      <w:pPr>
        <w:pStyle w:val="Normal"/>
        <w:shd w:fill="FFFFFF" w:val="clear"/>
        <w:spacing w:lineRule="exact" w:line="274" w:before="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 как И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z w:val="24"/>
          <w:szCs w:val="24"/>
        </w:rPr>
        <w:t>шестьюдесятью,     семьюдесятью,    восьмьюдесятью</w:t>
      </w:r>
    </w:p>
    <w:p>
      <w:pPr>
        <w:pStyle w:val="Normal"/>
        <w:shd w:fill="FFFFFF" w:val="clear"/>
        <w:spacing w:lineRule="exact" w:line="274" w:before="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z w:val="24"/>
          <w:szCs w:val="24"/>
        </w:rPr>
        <w:t>о шестидесяти,       о семидесяти,      о восьмидесят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овольно трудна группа, состоящая из трех числительных - </w:t>
      </w:r>
      <w:r>
        <w:rPr>
          <w:rFonts w:cs="Times New Roman" w:ascii="Times New Roman" w:hAnsi="Times New Roman"/>
          <w:b/>
          <w:bCs/>
          <w:sz w:val="24"/>
          <w:szCs w:val="24"/>
        </w:rPr>
        <w:t>сорок, девяносто, сто. 40, 90,100: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4646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орок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евяносто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то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661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z w:val="24"/>
          <w:szCs w:val="24"/>
        </w:rPr>
        <w:t>сорока,</w:t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евяност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та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4685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орок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евяност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та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4680" w:leader="none"/>
        </w:tabs>
        <w:spacing w:lineRule="exact" w:line="274" w:before="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орок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евяност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то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4680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орок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евяност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та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4642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сорок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о девяноста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 ста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успешного запоминания правил полезно обратить внимание на совпадения в некоторых падежах форм числительных. Так, для числительных 5 - 20, 30, 50 - 80 совпадают формы именительного с винительным, родительного с дательным и предложным падежами. Для числительных же 40, 90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и того проще - всего две формы: в именительном и винительном падежах - одна (сорок, сто), а во всех остальных - вторая (сорока, ста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дующая группа объединяет числительны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т двухсот до девятисот. 200-900: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z w:val="24"/>
          <w:szCs w:val="24"/>
        </w:rPr>
        <w:t>двести, триста, шестьсот, восемьсот, девятьсот</w:t>
      </w:r>
    </w:p>
    <w:p>
      <w:pPr>
        <w:pStyle w:val="Normal"/>
        <w:shd w:fill="FFFFFF" w:val="clear"/>
        <w:spacing w:lineRule="exact" w:line="274" w:before="5" w:after="20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z w:val="24"/>
          <w:szCs w:val="24"/>
        </w:rPr>
        <w:t>двухсот, трехсот, шестисот, восьмисот, девятисот</w:t>
      </w:r>
    </w:p>
    <w:p>
      <w:pPr>
        <w:pStyle w:val="Normal"/>
        <w:shd w:fill="FFFFFF" w:val="clear"/>
        <w:spacing w:lineRule="exact" w:line="274" w:before="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z w:val="24"/>
          <w:szCs w:val="24"/>
        </w:rPr>
        <w:t>двумстам, тремстам, шестистам, восьмистам, девятистам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 как И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z w:val="24"/>
          <w:szCs w:val="24"/>
        </w:rPr>
        <w:t>двумястами, тремястами, шестьюстами, восьмьюстами, девятьюстами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z w:val="24"/>
          <w:szCs w:val="24"/>
        </w:rPr>
        <w:t>о двухстах, о трехстах, о шестистах, о восьмистах, о девятистах</w:t>
      </w:r>
    </w:p>
    <w:p>
      <w:pPr>
        <w:pStyle w:val="Normal"/>
        <w:shd w:fill="FFFFFF" w:val="clear"/>
        <w:spacing w:lineRule="exact" w:line="274"/>
        <w:ind w:right="10" w:firstLine="1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яча, миллион и миллиард </w:t>
      </w:r>
      <w:r>
        <w:rPr>
          <w:rFonts w:cs="Times New Roman" w:ascii="Times New Roman" w:hAnsi="Times New Roman"/>
          <w:sz w:val="24"/>
          <w:szCs w:val="24"/>
        </w:rPr>
        <w:t>просклоняем в форме единственного и в форме множественного числа, как эти числительные входят в названия многозначных чисел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д. ч.</w:t>
        <w:tab/>
        <w:t>Мн. ч.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ысяча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ысяч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z w:val="24"/>
          <w:szCs w:val="24"/>
        </w:rPr>
        <w:t>тысячи</w:t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тысяч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74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ысяч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ысячам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ысячу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ысячи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ысячей*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ысячами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 тысяч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 тысячах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д. ч.</w:t>
        <w:tab/>
        <w:t>Мн. ч.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иллион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иллионы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z w:val="24"/>
          <w:szCs w:val="24"/>
        </w:rPr>
        <w:t>миллиона</w:t>
        <w:tab/>
        <w:t>миллионов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иллиону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миллионам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миллион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миллионы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иллионом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миллионами</w:t>
      </w:r>
    </w:p>
    <w:p>
      <w:pPr>
        <w:pStyle w:val="Normal"/>
        <w:shd w:fill="FFFFFF" w:val="clear"/>
        <w:tabs>
          <w:tab w:val="clear" w:pos="708"/>
          <w:tab w:val="left" w:pos="2971" w:leader="none"/>
          <w:tab w:val="left" w:pos="3533" w:leader="none"/>
        </w:tabs>
        <w:spacing w:lineRule="exact" w:line="274"/>
        <w:ind w:left="710" w:right="5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 миллион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 миллионах</w:t>
        <w:br/>
      </w:r>
      <w:r>
        <w:rPr>
          <w:rFonts w:cs="Times New Roman" w:ascii="Times New Roman" w:hAnsi="Times New Roman"/>
          <w:sz w:val="24"/>
          <w:szCs w:val="24"/>
        </w:rPr>
        <w:t>Ед. ч.</w:t>
        <w:tab/>
        <w:t>Мн. ч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иллиард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миллиарды</w:t>
      </w:r>
    </w:p>
    <w:p>
      <w:pPr>
        <w:pStyle w:val="Normal"/>
        <w:shd w:fill="FFFFFF" w:val="clear"/>
        <w:tabs>
          <w:tab w:val="clear" w:pos="708"/>
          <w:tab w:val="left" w:pos="2971" w:leader="none"/>
          <w:tab w:val="left" w:pos="3125" w:leader="none"/>
        </w:tabs>
        <w:spacing w:lineRule="exact" w:line="274"/>
        <w:ind w:left="706" w:right="5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i/>
          <w:iCs/>
          <w:sz w:val="24"/>
          <w:szCs w:val="24"/>
        </w:rPr>
        <w:t>миллиарда</w:t>
        <w:tab/>
        <w:t>миллиардо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иллиарду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иллиардам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иллиард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миллиарды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иллиардом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миллиардами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74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 миллиард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 миллиардах</w:t>
      </w:r>
    </w:p>
    <w:p>
      <w:pPr>
        <w:pStyle w:val="Normal"/>
        <w:shd w:fill="FFFFFF" w:val="clear"/>
        <w:spacing w:lineRule="exact" w:line="274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литературной речи существует также форма творительного падеж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ысячью.</w:t>
      </w:r>
    </w:p>
    <w:p>
      <w:pPr>
        <w:pStyle w:val="Normal"/>
        <w:shd w:fill="FFFFFF" w:val="clear"/>
        <w:spacing w:lineRule="exact" w:line="278" w:before="312" w:after="20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Ш ТРЕУГОЛЬНИК... НАШИ РЕБРА...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(особенно - на уроках геометрии) можно услышать и от учителя, и от учеников такие, например высказыв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ша </w:t>
      </w:r>
      <w:r>
        <w:rPr>
          <w:rFonts w:cs="Times New Roman" w:ascii="Times New Roman" w:hAnsi="Times New Roman"/>
          <w:sz w:val="24"/>
          <w:szCs w:val="24"/>
        </w:rPr>
        <w:t xml:space="preserve">прямая делит плоскость на д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плоскости», «угл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ш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вностороннего треугольника равны 60»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наш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уч делит угол на два равных угла» и, не замечая комизм фраз, в старших классах продолжают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наш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гуры </w:t>
      </w:r>
      <w:r>
        <w:rPr>
          <w:rFonts w:cs="Times New Roman" w:ascii="Times New Roman" w:hAnsi="Times New Roman"/>
          <w:sz w:val="24"/>
          <w:szCs w:val="24"/>
        </w:rPr>
        <w:t xml:space="preserve">симметричны и имеют форму квадратов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ши </w:t>
      </w:r>
      <w:r>
        <w:rPr>
          <w:rFonts w:cs="Times New Roman" w:ascii="Times New Roman" w:hAnsi="Times New Roman"/>
          <w:sz w:val="24"/>
          <w:szCs w:val="24"/>
        </w:rPr>
        <w:t xml:space="preserve">ребра взаимно перпендикулярны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ше </w:t>
      </w:r>
      <w:r>
        <w:rPr>
          <w:rFonts w:cs="Times New Roman" w:ascii="Times New Roman" w:hAnsi="Times New Roman"/>
          <w:sz w:val="24"/>
          <w:szCs w:val="24"/>
        </w:rPr>
        <w:t>тело имеет форму цилиндра» и т. п.</w:t>
      </w:r>
    </w:p>
    <w:p>
      <w:pPr>
        <w:pStyle w:val="Normal"/>
        <w:shd w:fill="FFFFFF" w:val="clear"/>
        <w:spacing w:lineRule="exact" w:line="278"/>
        <w:ind w:left="5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жаргон живуч - эти «накатанные» словосочетания передаются следующим поколениям, попадают даже в некоторые школьные учебники. И мы уже преста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умываться: почему сказали 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ш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вностороннего треугольника такие углы - они ведь у </w:t>
      </w:r>
      <w:r>
        <w:rPr>
          <w:rFonts w:cs="Times New Roman" w:ascii="Times New Roman" w:hAnsi="Times New Roman"/>
          <w:sz w:val="24"/>
          <w:szCs w:val="24"/>
        </w:rPr>
        <w:t xml:space="preserve">любого другого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нашего» </w:t>
      </w:r>
      <w:r>
        <w:rPr>
          <w:rFonts w:cs="Times New Roman" w:ascii="Times New Roman" w:hAnsi="Times New Roman"/>
          <w:sz w:val="24"/>
          <w:szCs w:val="24"/>
        </w:rPr>
        <w:t xml:space="preserve">- тоже по 60°! Что это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ша </w:t>
      </w:r>
      <w:r>
        <w:rPr>
          <w:rFonts w:cs="Times New Roman" w:ascii="Times New Roman" w:hAnsi="Times New Roman"/>
          <w:sz w:val="24"/>
          <w:szCs w:val="24"/>
        </w:rPr>
        <w:t xml:space="preserve">пряма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ш </w:t>
      </w:r>
      <w:r>
        <w:rPr>
          <w:rFonts w:cs="Times New Roman" w:ascii="Times New Roman" w:hAnsi="Times New Roman"/>
          <w:sz w:val="24"/>
          <w:szCs w:val="24"/>
        </w:rPr>
        <w:t>угол», и т. д.? (Может быть - здесь сказывается наше стремление к приобретательству?)</w:t>
      </w:r>
    </w:p>
    <w:p>
      <w:pPr>
        <w:pStyle w:val="Normal"/>
        <w:shd w:fill="FFFFFF" w:val="clear"/>
        <w:spacing w:lineRule="exact" w:line="278"/>
        <w:ind w:lef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зусловно, приведенные примеры - это примеры словесного мусора, которого, к сожалению, немало в профессиональной речи. Надо говорить: «Все углы равностороннего треугольника равны 60°», « построенный луч - биссектриса угла», «данные отрезки параллельны», «ребра куба (а не наши) взаимно перпендикулярны», «рассматриваемый четырехугольник - параллелограмм» и т. п.</w:t>
      </w:r>
    </w:p>
    <w:p>
      <w:pPr>
        <w:pStyle w:val="Normal"/>
        <w:shd w:fill="FFFFFF" w:val="clear"/>
        <w:spacing w:lineRule="exact" w:line="326" w:before="274" w:after="200"/>
        <w:ind w:left="538" w:right="442" w:firstLine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ЫСЯЧА ДЕВЯТЬСОТ ДЕВЯНОСТО ШЕСТОМ году или В ОДНА ТЫСЯЧА ДЕВЯТЬСОТ ДЕВЯНОСТО ШЕСТОМ году?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износя названия числительных, нередко опускают слова «один», «одна». Например, вместо «один миллион, одна тысяча, один миллиард» - читают «миллион, тысяча, миллиард», вместо «одна тысяча девятьсот девяносто шестой» - говорят «тысяча девятьсот девяносто шестой», вместо «один миллион одна тысяча двести пятьдесят» - «миллион тысяча двести пятьдесят»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ормам русского языка обязательно должно быть четко обознач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числа. </w:t>
      </w:r>
      <w:r>
        <w:rPr>
          <w:rFonts w:cs="Times New Roman" w:ascii="Times New Roman" w:hAnsi="Times New Roman"/>
          <w:sz w:val="24"/>
          <w:szCs w:val="24"/>
        </w:rPr>
        <w:t xml:space="preserve">Поэтому неверно вместо «один миллион двести тысяч» говорить «миллион двести тысяч», 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тах вместо «одна тысяча» - только «тысяча». Однако в середине числа слова «один», «одна» </w:t>
      </w:r>
      <w:r>
        <w:rPr>
          <w:rFonts w:cs="Times New Roman" w:ascii="Times New Roman" w:hAnsi="Times New Roman"/>
          <w:sz w:val="24"/>
          <w:szCs w:val="24"/>
        </w:rPr>
        <w:t>опустить можно: допустимо число 1 001 500тыс. прочитать «один миллиард миллион пятьсот тысяч».</w:t>
      </w:r>
    </w:p>
    <w:p>
      <w:pPr>
        <w:pStyle w:val="Normal"/>
        <w:shd w:fill="FFFFFF" w:val="clear"/>
        <w:spacing w:lineRule="exact" w:line="274" w:before="298" w:after="20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ЫЙ НАИБОЛЬШИЙ..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точной традиции - неумеренное использование в речи превосходных степеней. </w:t>
      </w:r>
      <w:r>
        <w:rPr>
          <w:rFonts w:cs="Times New Roman" w:ascii="Times New Roman" w:hAnsi="Times New Roman"/>
          <w:spacing w:val="-1"/>
          <w:sz w:val="24"/>
          <w:szCs w:val="24"/>
        </w:rPr>
        <w:t>Помните, в сказках любой шах не просто мудрый, а непременно «наимудрейший»?</w:t>
      </w:r>
    </w:p>
    <w:p>
      <w:pPr>
        <w:sectPr>
          <w:type w:val="nextPage"/>
          <w:pgSz w:w="11906" w:h="16838"/>
          <w:pgMar w:left="1469" w:right="54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зговорном русском языке, в газетных публикациях в последние десятилетия стала отчетливо проявляться тенденция усиления уже и превосходной степени (мы, таким образом, пошли  дальше восточных царедворцев!),  неверного  образования составной превосходной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, а часто - и ухода от понимания смысла произносимых сдов. Читаем: «покор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я высочайшая </w:t>
      </w:r>
      <w:r>
        <w:rPr>
          <w:rFonts w:cs="Times New Roman" w:ascii="Times New Roman" w:hAnsi="Times New Roman"/>
          <w:sz w:val="24"/>
          <w:szCs w:val="24"/>
        </w:rPr>
        <w:t xml:space="preserve">горная вершина», «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более выдающимся </w:t>
      </w:r>
      <w:r>
        <w:rPr>
          <w:rFonts w:cs="Times New Roman" w:ascii="Times New Roman" w:hAnsi="Times New Roman"/>
          <w:sz w:val="24"/>
          <w:szCs w:val="24"/>
        </w:rPr>
        <w:t xml:space="preserve">нападающим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е последнее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бандитам», «в самое ближайшее время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ые ужас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печатления», «н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амый худш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нь»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самый лучш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дых»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самое высш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ижение в спорте»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самый уника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юк», а в телевизионном «прямом эфире» услышим и такой шедевр: «Милиции выделяютс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начительно более меньш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ы». Послушав внимательно </w:t>
      </w:r>
      <w:r>
        <w:rPr>
          <w:rFonts w:cs="Times New Roman" w:ascii="Times New Roman" w:hAnsi="Times New Roman"/>
          <w:sz w:val="24"/>
          <w:szCs w:val="24"/>
        </w:rPr>
        <w:t>радио- или телевизионные передачи, просмотрев свежую газету, каждый может продолжить этот ряд примеров. Современный журналист, окажись он среди приближенных восточного правителя, обращался бы к нему, наверное, уже «самый наимудрейший» (действительно -наимудрейших ведь пруд пруди!)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стиль речи чужд и современному литературному языку, да и русской традиции. (Однако, в других языках, можно встретиться с похожими явлениями - вспомним, например, вторую форму прошедшего времени для глаголов - </w:t>
      </w:r>
      <w:r>
        <w:rPr>
          <w:rFonts w:cs="Times New Roman" w:ascii="Times New Roman" w:hAnsi="Times New Roman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sz w:val="24"/>
          <w:szCs w:val="24"/>
        </w:rPr>
        <w:t xml:space="preserve"> - в немецком языке: предпрошедшее, то есть «самое прошедшее» время. Видимо, и для русского языка, кто-то </w:t>
      </w:r>
      <w:r>
        <w:rPr>
          <w:rFonts w:cs="Times New Roman" w:ascii="Times New Roman" w:hAnsi="Times New Roman"/>
          <w:spacing w:val="-1"/>
          <w:sz w:val="24"/>
          <w:szCs w:val="24"/>
        </w:rPr>
        <w:t>пытается сконструировать «самую превосходную» степень сравнения?)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отмеченная тенденция проявляется и на уровне математики. Можно услышать выражения вро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е первое </w:t>
      </w:r>
      <w:r>
        <w:rPr>
          <w:rFonts w:cs="Times New Roman" w:ascii="Times New Roman" w:hAnsi="Times New Roman"/>
          <w:sz w:val="24"/>
          <w:szCs w:val="24"/>
        </w:rPr>
        <w:t xml:space="preserve">натуральное число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е максимальное </w:t>
      </w:r>
      <w:r>
        <w:rPr>
          <w:rFonts w:cs="Times New Roman" w:ascii="Times New Roman" w:hAnsi="Times New Roman"/>
          <w:sz w:val="24"/>
          <w:szCs w:val="24"/>
        </w:rPr>
        <w:t xml:space="preserve">значение функции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е крайнее </w:t>
      </w: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е последнее) </w:t>
      </w:r>
      <w:r>
        <w:rPr>
          <w:rFonts w:cs="Times New Roman" w:ascii="Times New Roman" w:hAnsi="Times New Roman"/>
          <w:sz w:val="24"/>
          <w:szCs w:val="24"/>
        </w:rPr>
        <w:t xml:space="preserve">число из числового промежутка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иболее прескверный </w:t>
      </w:r>
      <w:r>
        <w:rPr>
          <w:rFonts w:cs="Times New Roman" w:ascii="Times New Roman" w:hAnsi="Times New Roman"/>
          <w:sz w:val="24"/>
          <w:szCs w:val="24"/>
        </w:rPr>
        <w:t xml:space="preserve">ученик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ый любимейший </w:t>
      </w:r>
      <w:r>
        <w:rPr>
          <w:rFonts w:cs="Times New Roman" w:ascii="Times New Roman" w:hAnsi="Times New Roman"/>
          <w:sz w:val="24"/>
          <w:szCs w:val="24"/>
        </w:rPr>
        <w:t xml:space="preserve">предмет» и даже (при исслед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и) «найдит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амое наименьш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амое наибольшее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е функции»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отрим ставшее поводом для иронии словосочетание «самый наибольший». На наш </w:t>
      </w:r>
      <w:r>
        <w:rPr>
          <w:rFonts w:cs="Times New Roman" w:ascii="Times New Roman" w:hAnsi="Times New Roman"/>
          <w:sz w:val="24"/>
          <w:szCs w:val="24"/>
        </w:rPr>
        <w:t xml:space="preserve">взгляд, человек, употребляющий такие выражения, своим школьным учителем математи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лишь гордиться. Дело в том, что, введя в обиход слова наибольшее значение (супремум),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значение, школьные программы и учебники не закрепляют у школьни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я разницы между локальным и глобальным экстремумом. Исследование на экстремум связывается с использованием производных, что возможно лишь во внутренних точках области </w:t>
      </w:r>
      <w:r>
        <w:rPr>
          <w:rFonts w:cs="Times New Roman" w:ascii="Times New Roman" w:hAnsi="Times New Roman"/>
          <w:sz w:val="24"/>
          <w:szCs w:val="24"/>
        </w:rPr>
        <w:t>определения. Последняя, как правило, не ограничена, вследствие чего граничные значения обычно не обсуждаются. Поэтому выражение «самый наибольший» у человека, далекого от высшего анализа, означает, что максимумов может быть несколько, причем свою мысль он выразил предельно четко. Заметим, что мысль выражена достаточно естественно с позиций здравого смысла. Как вы будете разыскивать самого высокого курсанта во взводе, выстроенном в несколько шеренг? Проще всего - определить самого высокого в каждой шеренге и затем построив их отдельно, выбрать самого наивысокого.</w:t>
      </w:r>
    </w:p>
    <w:p>
      <w:pPr>
        <w:pStyle w:val="Normal"/>
        <w:shd w:fill="FFFFFF" w:val="clear"/>
        <w:spacing w:lineRule="exact" w:line="274" w:before="307" w:after="200"/>
        <w:ind w:left="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8"/>
          <w:sz w:val="32"/>
          <w:szCs w:val="32"/>
        </w:rPr>
        <w:t>«2-3» - ПО ДВА  ВЗЯТЬ ТРИ   РАЗА или ПО ТРИ  ВЗЯТЬ ДВА  РАЗА?</w:t>
      </w:r>
    </w:p>
    <w:p>
      <w:pPr>
        <w:pStyle w:val="Normal"/>
        <w:shd w:fill="FFFFFF" w:val="clear"/>
        <w:spacing w:lineRule="exact" w:line="274" w:before="10" w:after="200"/>
        <w:ind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ное с детства озвучивание умножения по тип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важды три» </w:t>
      </w:r>
      <w:r>
        <w:rPr>
          <w:rFonts w:cs="Times New Roman" w:ascii="Times New Roman" w:hAnsi="Times New Roman"/>
          <w:sz w:val="24"/>
          <w:szCs w:val="24"/>
        </w:rPr>
        <w:t xml:space="preserve">означает присутствие в живом языке элементов математической абстракции. Ведь «дважды три» - это два раза по три (человека, яблока и т.д.), причем два раза - число хоть и именованное, но значительно более отрешенное от предметной сути рассматриваемых объектов (три человека, три яблока...). Таким образом, уже дошкольник, владеющий русским языком, владеет и начальным слоем математической культуры. Тем самым он готов для восприятия бол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убоких математических знаний. Но как быть со школьным объяснением выраж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дваж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и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 два взять три раза» (2+2+2)? </w:t>
      </w:r>
      <w:r>
        <w:rPr>
          <w:rFonts w:cs="Times New Roman" w:ascii="Times New Roman" w:hAnsi="Times New Roman"/>
          <w:sz w:val="24"/>
          <w:szCs w:val="24"/>
        </w:rPr>
        <w:t xml:space="preserve">Этим выражением у учащихся разбивается у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жившееся интуитивное представление. Также можно увидеть противоречие в использовании данной фразы и математической записи при введении основ алгебраического языка. Например, </w:t>
      </w:r>
      <w:r>
        <w:rPr>
          <w:rFonts w:cs="Times New Roman" w:ascii="Times New Roman" w:hAnsi="Times New Roman"/>
          <w:sz w:val="24"/>
          <w:szCs w:val="24"/>
        </w:rPr>
        <w:t xml:space="preserve">если следовать методике преподавания математики в начальных классах, то вы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-5» (четырежды пять) </w:t>
      </w:r>
      <w:r>
        <w:rPr>
          <w:rFonts w:cs="Times New Roman" w:ascii="Times New Roman" w:hAnsi="Times New Roman"/>
          <w:sz w:val="24"/>
          <w:szCs w:val="24"/>
        </w:rPr>
        <w:t xml:space="preserve">следует читать,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 четыре взять пять раз» (4+4+4+4+4). </w:t>
      </w:r>
      <w:r>
        <w:rPr>
          <w:rFonts w:cs="Times New Roman" w:ascii="Times New Roman" w:hAnsi="Times New Roman"/>
          <w:sz w:val="24"/>
          <w:szCs w:val="24"/>
        </w:rPr>
        <w:t xml:space="preserve">Тогда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читать алгебраическое выражение «4*а»? По четыре взять а раз? Таким образом, получает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при чтении такой записи приходится нарушать либо интуитивное восприятие данной фразы </w:t>
      </w:r>
      <w:r>
        <w:rPr>
          <w:rFonts w:cs="Times New Roman" w:ascii="Times New Roman" w:hAnsi="Times New Roman"/>
          <w:sz w:val="24"/>
          <w:szCs w:val="24"/>
        </w:rPr>
        <w:t>учащимися, либо методическое правило чтения выражений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огичнее ли уже в начальных классах учить читать выражения так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четыре раза взять по пять» (5+5+5+5), «четыре раза взять по а» (а+а+а+а)? </w:t>
      </w:r>
      <w:r>
        <w:rPr>
          <w:rFonts w:cs="Times New Roman" w:ascii="Times New Roman" w:hAnsi="Times New Roman"/>
          <w:sz w:val="24"/>
          <w:szCs w:val="24"/>
        </w:rPr>
        <w:t>Таким способом чтения не</w:t>
      </w:r>
    </w:p>
    <w:p>
      <w:pPr>
        <w:sectPr>
          <w:type w:val="nextPage"/>
          <w:pgSz w:w="11906" w:h="16838"/>
          <w:pgMar w:left="1553" w:right="458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ушается интуитивное представление детей, и не приходится переучивать их в старших классах.</w:t>
      </w:r>
    </w:p>
    <w:p>
      <w:pPr>
        <w:pStyle w:val="Normal"/>
        <w:shd w:fill="FFFFFF" w:val="clear"/>
        <w:spacing w:lineRule="exact" w:line="274" w:before="370" w:after="200"/>
        <w:ind w:left="4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274" w:before="5" w:after="20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школьного русского математического языка в преподавании математики сходно с ходьбой по тонкому льду. Здесь нужна особая походка, не говоря уже о том, что детей, </w:t>
      </w:r>
      <w:r>
        <w:rPr>
          <w:rFonts w:cs="Times New Roman" w:ascii="Times New Roman" w:hAnsi="Times New Roman"/>
          <w:sz w:val="24"/>
          <w:szCs w:val="24"/>
        </w:rPr>
        <w:t xml:space="preserve">которых выводят на этот лед, необходимо предупредить: «Осторожно, не поскользнитесь, д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гать и топать опасно: а вот здесь полынья!» К сожалению, об этих опасностях не подозревают и некоторые поводыри, сами крепко сидящие в таких полыньях. И для детей школьный русский математический язык превращается в коварный и опасный, т.е. совсем недружественный чужой </w:t>
      </w:r>
      <w:r>
        <w:rPr>
          <w:rFonts w:cs="Times New Roman" w:ascii="Times New Roman" w:hAnsi="Times New Roman"/>
          <w:sz w:val="24"/>
          <w:szCs w:val="24"/>
        </w:rPr>
        <w:t>язы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работы мы включаем словарь наиболее используемых математ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терминов, которые вызывают у учащихся затруднения либо в написании, либо в произношении.</w:t>
      </w:r>
    </w:p>
    <w:p>
      <w:pPr>
        <w:pStyle w:val="Normal"/>
        <w:shd w:fill="FFFFFF" w:val="clear"/>
        <w:spacing w:before="322" w:after="20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Ь ПО МАТЕМАТИКЕ.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04"/>
        <w:gridCol w:w="2504"/>
        <w:gridCol w:w="250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8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Един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числение Вычи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 Милл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Матема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а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им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н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лограм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раллелепи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метр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ркул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ател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ч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ност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ди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агаемо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ьшаем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читаем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им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итель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ител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атель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8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ощ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ординатная прям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ссектрис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епипе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метр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тоян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порция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штаб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нна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лометр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шина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метр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мет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ьное число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рамм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тоя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орциона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Normal"/>
              <w:spacing w:lineRule="exact" w:line="1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0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01"/>
              <w:gridCol w:w="2496"/>
              <w:gridCol w:w="2491"/>
              <w:gridCol w:w="2520"/>
            </w:tblGrid>
            <w:tr>
              <w:trPr>
                <w:trHeight w:val="283" w:hRule="exact"/>
              </w:trPr>
              <w:tc>
                <w:tcPr>
                  <w:tcW w:w="2501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249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4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тверть</w:t>
                  </w:r>
                </w:p>
              </w:tc>
              <w:tc>
                <w:tcPr>
                  <w:tcW w:w="2491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1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тверть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тепень Основание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уща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ность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акрест лежащие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пендикуляр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отивополож-ный</w:t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сторонние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а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</w:t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енные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сцисс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угольник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житель</w:t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сиома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инат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ая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эффициент</w:t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ьность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нная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ма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бедренный</w:t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известна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тенуз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тикальны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ный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екающиеся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жени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член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6" w:hRule="exact"/>
              </w:trPr>
              <w:tc>
                <w:tcPr>
                  <w:tcW w:w="25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член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менатель</w:t>
                  </w:r>
                </w:p>
                <w:p>
                  <w:pPr>
                    <w:pStyle w:val="Normal"/>
                    <w:shd w:fill="FFFFFF" w:val="clear"/>
                    <w:spacing w:lineRule="exact" w:line="269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итель</w:t>
                  </w:r>
                </w:p>
              </w:tc>
              <w:tc>
                <w:tcPr>
                  <w:tcW w:w="25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322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exact" w:line="1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0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01"/>
              <w:gridCol w:w="2496"/>
              <w:gridCol w:w="2486"/>
              <w:gridCol w:w="2525"/>
            </w:tblGrid>
            <w:tr>
              <w:trPr>
                <w:trHeight w:val="288" w:hRule="exact"/>
              </w:trPr>
              <w:tc>
                <w:tcPr>
                  <w:tcW w:w="2501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249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9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четверть</w:t>
                  </w:r>
                </w:p>
              </w:tc>
              <w:tc>
                <w:tcPr>
                  <w:tcW w:w="248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52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7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тверть</w:t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а</w:t>
                  </w:r>
                </w:p>
              </w:tc>
              <w:tc>
                <w:tcPr>
                  <w:tcW w:w="24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метрия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</w:t>
                  </w:r>
                </w:p>
              </w:tc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ние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ональ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Микрокалькулятор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вадратное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инеарные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ограмм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ифметический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ние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ограмм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эффициент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трицательное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бола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опорциональные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тельное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шина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исанная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ссектриса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сцисса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метрия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ательна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ана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ината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угольник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тенуза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ссектриса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тенуза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т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ональ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пендикуляр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тенуза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ограмм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бедренный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тояние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обие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ежащи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пеция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енны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ограмм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рациональный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25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Накрест лежащи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эффициент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ропорциональность</w:t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25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сторонние</w:t>
                  </w:r>
                </w:p>
              </w:tc>
              <w:tc>
                <w:tcPr>
                  <w:tcW w:w="24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пендикуляр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322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  <w:p>
            <w:pPr>
              <w:pStyle w:val="Normal"/>
              <w:spacing w:lineRule="exact" w:line="1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ласть опре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ый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четная степ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ная функ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ссектри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тырёхугольни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орциональност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й сек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я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цис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ите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пендикуляр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ол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етательный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уз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рицательное число 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носторонни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ичная ок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ангенс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у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инный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дикуляр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исанный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гольни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рещивающие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фе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ые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а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правленные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о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н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гновенная скорость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е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стное отно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ференцирова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пенная функ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овой коэффициен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сатель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бсцисс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ь аппликат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диус-вектор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чный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направл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тоя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анарные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лярно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вая симметр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алле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но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а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к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чки экстрем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преры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ерх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у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еченный конус Коническа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ость Сфера Диаме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гра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волинейная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пец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епипе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ллиметр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клонная приз-м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гмен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10" w:right="1138" w:gutter="0" w:header="0" w:top="1440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1"/>
          <w:sz w:val="24"/>
          <w:szCs w:val="24"/>
        </w:rPr>
        <w:t>Виленкина и др., Математика 5 класс,</w:t>
      </w:r>
      <w:r>
        <w:rPr>
          <w:rFonts w:cs="Times New Roman" w:ascii="Times New Roman" w:hAnsi="Times New Roman"/>
          <w:sz w:val="24"/>
          <w:szCs w:val="24"/>
        </w:rPr>
        <w:t xml:space="preserve"> Моск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дания 1990 - 1998гг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ленкина и др., Математика 6 класс,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дания 1990 - 1998г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Ладыженская Баранов, Русский язык 5 кл., Москва . Просвещение. 2007</w:t>
      </w:r>
    </w:p>
    <w:p>
      <w:pPr>
        <w:pStyle w:val="Normal"/>
        <w:tabs>
          <w:tab w:val="clear" w:pos="708"/>
          <w:tab w:val="center" w:pos="4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Ладыженская Баранов, Русский язык 6 кл., Москва . Просвещение.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.К. Лидман-Орлова,А.Ю. Купалова и др. Русский язык 6 кл.</w:t>
      </w:r>
    </w:p>
    <w:p>
      <w:pPr>
        <w:pStyle w:val="Normal"/>
        <w:tabs>
          <w:tab w:val="clear" w:pos="708"/>
          <w:tab w:val="center" w:pos="4730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. Просвещение. 2006 г</w:t>
      </w:r>
    </w:p>
    <w:p>
      <w:pPr>
        <w:pStyle w:val="Normal"/>
        <w:tabs>
          <w:tab w:val="clear" w:pos="708"/>
          <w:tab w:val="center" w:pos="4730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Математический энциклопедический словарь, Москва «Советская энциклопедия», 19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Никифоровский , Из истории алгебр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, издательство «Наука», Москва,1979</w:t>
      </w:r>
    </w:p>
    <w:p>
      <w:pPr>
        <w:pStyle w:val="Normal"/>
        <w:tabs>
          <w:tab w:val="clear" w:pos="708"/>
          <w:tab w:val="center" w:pos="4730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6:00Z</dcterms:created>
  <dc:creator>serg</dc:creator>
  <dc:description/>
  <cp:keywords/>
  <dc:language>en-US</dc:language>
  <cp:lastModifiedBy>serg</cp:lastModifiedBy>
  <dcterms:modified xsi:type="dcterms:W3CDTF">2010-06-21T07:39:00Z</dcterms:modified>
  <cp:revision>2</cp:revision>
  <dc:subject/>
  <dc:title>Муниципальное общеобразовательное учреждение</dc:title>
</cp:coreProperties>
</file>