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ндреапольская средняя общеобразовательная школа №2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Андреаполя Твер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Урок математики в 7 класс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рафик функции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уликова Татьяна Александровна</w:t>
      </w:r>
    </w:p>
    <w:p>
      <w:pPr>
        <w:pStyle w:val="Normal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Андреаполь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График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:</w:t>
      </w:r>
      <w:r>
        <w:rPr>
          <w:sz w:val="28"/>
          <w:szCs w:val="28"/>
        </w:rPr>
        <w:t> урок повторения и закрепления знаний по теме «Функция. График функции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ение и закрепление понятий и определений: функция, график, независимая переменная, зависимая переменная, аргумент, результат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выполнять построения графиков по формуле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рименять графический и алгебраический методы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>развитие познавательного интереса к математике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 активизация внимания учащихся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приобретения знани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ющие: 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положительной мотивации к изучению предмета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. </w:t>
      </w:r>
    </w:p>
    <w:p>
      <w:pPr>
        <w:pStyle w:val="Normal"/>
        <w:numPr>
          <w:ilvl w:val="1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аккурат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 проектор.</w:t>
      </w:r>
    </w:p>
    <w:p>
      <w:pPr>
        <w:pStyle w:val="Style18"/>
        <w:numPr>
          <w:ilvl w:val="0"/>
          <w:numId w:val="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трет Ломоносова, высказывания Ломоносова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 Мотивация на работу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урока и целей урока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граф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матику</w:t>
      </w:r>
    </w:p>
    <w:p>
      <w:pPr>
        <w:pStyle w:val="Normal"/>
        <w:ind w:firstLine="5103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же затем учить надо,</w:t>
      </w:r>
    </w:p>
    <w:p>
      <w:pPr>
        <w:pStyle w:val="Normal"/>
        <w:ind w:firstLine="5103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она ум в порядок прив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ова великого русского ученого, химика, физика, исследователя, поэта М.В. Ломоносова, 300- летие со дня рождения которого мы будем отмечать уже через нескольк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-  еще несколько высказываний этого великого человека, по которым можно судить, что он придавал очень большое значение математике и наука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тремящийся к ближайшему изучению химии должен быть сведущ и в математик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леп физик без математики. 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то малого не может, тому и большее невозможно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усыпный труд все препятствия преодолевает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мы поговорим не только о функциях, но и о Ломоносове.</w:t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торение изученного материала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основных понятий и терминов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5535</wp:posOffset>
            </wp:positionH>
            <wp:positionV relativeFrom="paragraph">
              <wp:posOffset>33020</wp:posOffset>
            </wp:positionV>
            <wp:extent cx="2695575" cy="2551430"/>
            <wp:effectExtent l="0" t="0" r="0" b="0"/>
            <wp:wrapTight wrapText="bothSides">
              <wp:wrapPolygon edited="0">
                <wp:start x="7564" y="8824"/>
                <wp:lineTo x="7564" y="4749"/>
                <wp:lineTo x="6155" y="4749"/>
                <wp:lineTo x="6155" y="8824"/>
                <wp:lineTo x="7564" y="882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02" t="8145" r="41965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торим основные понятия, которые мы изучили: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функция,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аргумент,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зависимая переменная,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область определения,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независимая переменная,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значение функции,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график функции,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абсцисса точки,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>- ордината точк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43" w:hanging="1123"/>
        <w:rPr/>
      </w:pPr>
      <w:r>
        <w:rPr/>
        <w:t>(В ходе ответов детей на слайде появляется         портрет М.В. Ломоносова).</w:t>
      </w:r>
    </w:p>
    <w:p>
      <w:pPr>
        <w:pStyle w:val="Style1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985</wp:posOffset>
            </wp:positionH>
            <wp:positionV relativeFrom="paragraph">
              <wp:posOffset>-149860</wp:posOffset>
            </wp:positionV>
            <wp:extent cx="3221355" cy="2657475"/>
            <wp:effectExtent l="0" t="0" r="0" b="0"/>
            <wp:wrapTight wrapText="bothSides">
              <wp:wrapPolygon edited="0">
                <wp:start x="-125" y="0"/>
                <wp:lineTo x="-125" y="21519"/>
                <wp:lineTo x="21584" y="21519"/>
                <wp:lineTo x="21584" y="0"/>
                <wp:lineTo x="-12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ие сведения о Ломоносове.</w:t>
      </w:r>
    </w:p>
    <w:p>
      <w:pPr>
        <w:pStyle w:val="Style1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общение ученик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firstLine="708"/>
        <w:jc w:val="both"/>
        <w:rPr>
          <w:i/>
          <w:i/>
        </w:rPr>
      </w:pPr>
      <w:r>
        <w:rPr>
          <w:bCs/>
          <w:i/>
        </w:rPr>
        <w:t>Михаил Васильевич Ломоносов ро</w:t>
        <w:softHyphen/>
        <w:t>дился 19  ноября 1711 года в деревне Мишанинская Архангельской губернии Холмогорского уезда.</w:t>
      </w:r>
    </w:p>
    <w:p>
      <w:pPr>
        <w:pStyle w:val="Normal"/>
        <w:ind w:right="20" w:firstLine="708"/>
        <w:jc w:val="both"/>
        <w:rPr>
          <w:i/>
          <w:i/>
        </w:rPr>
      </w:pPr>
      <w:r>
        <w:rPr>
          <w:bCs/>
          <w:i/>
        </w:rPr>
        <w:t>Отец его, Василий Дорофеевич Ломоно</w:t>
        <w:softHyphen/>
        <w:t>сов, занимался рыбным промыслом, у не</w:t>
        <w:softHyphen/>
        <w:t>го была земельная собственность и мор</w:t>
        <w:softHyphen/>
        <w:t>ские суда. Он совершал далёкие морские походы. Мать Ломоносова, Елена Ивановна Ломоносова умерла очень рано.</w:t>
      </w:r>
    </w:p>
    <w:p>
      <w:pPr>
        <w:pStyle w:val="Normal"/>
        <w:ind w:right="20" w:firstLine="708"/>
        <w:jc w:val="both"/>
        <w:rPr>
          <w:i/>
          <w:i/>
        </w:rPr>
      </w:pPr>
      <w:r>
        <w:rPr>
          <w:bCs/>
          <w:i/>
        </w:rPr>
        <w:t>Осознание необходимости учения и знаний зародилось в нём очень рано, и получить первые знания помогли ему книги: «Грамматика» Смотрицкого, «Арифметика» Магницкого и «Стихо</w:t>
        <w:softHyphen/>
        <w:t>творная Псалтырь» Симеона Полоцкого.</w:t>
      </w:r>
    </w:p>
    <w:p>
      <w:pPr>
        <w:pStyle w:val="Normal"/>
        <w:ind w:right="20" w:firstLine="708"/>
        <w:jc w:val="both"/>
        <w:rPr>
          <w:bCs/>
          <w:i/>
          <w:i/>
        </w:rPr>
      </w:pPr>
      <w:r>
        <w:rPr>
          <w:bCs/>
          <w:i/>
        </w:rPr>
        <w:t>Когда мальчику исполнилось десять лет, его, как и многих других поморских ребят, отец стал брать с собой в море в качестве юнги, или, как тогда называли, зуйка. Поездки с отцом в море оставили в душе Михаила неизгладимый след, зака</w:t>
        <w:softHyphen/>
        <w:t>лили физически и обогатили разно</w:t>
        <w:softHyphen/>
        <w:t>образными наблю</w:t>
        <w:softHyphen/>
        <w:t>дениями.</w:t>
      </w:r>
    </w:p>
    <w:p>
      <w:pPr>
        <w:pStyle w:val="Normal"/>
        <w:ind w:right="20" w:hanging="0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ab/>
        <w:t>Страсть к знаниям с годами всё крепла, но в деревне негде было учиться. И Михайло (так произносилось в те времена это имя) решил уйти из дома.  В декабре 1730 года с рыбным обозом девятнадцатилетний Ломоносов отправился в Москву.</w:t>
      </w:r>
    </w:p>
    <w:p>
      <w:pPr>
        <w:pStyle w:val="Style18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9380</wp:posOffset>
            </wp:positionH>
            <wp:positionV relativeFrom="paragraph">
              <wp:posOffset>76200</wp:posOffset>
            </wp:positionV>
            <wp:extent cx="3455670" cy="28276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28" t="24473" r="18665" b="1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о карте (графику) мы проследили путь Михайло из Холмогор в Москву. А теперь поработаем с графиками функций.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умения читать графики. (Коррекция знаний)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7142" w:dyaOrig="53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.3pt;height:209.85pt" filled="f" o:ole="">
            <v:imagedata r:id="rId6" o:title=""/>
          </v:shape>
          <o:OLEObject Type="Embed" ProgID="" ShapeID="ole_rId5" DrawAspect="Content" ObjectID="_565065018" r:id="rId5"/>
        </w:objec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 слайде график изменения температуры воздуха в течение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8"/>
        <w:numPr>
          <w:ilvl w:val="2"/>
          <w:numId w:val="7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Назовите самую низкую температуру и время, когда она была.</w:t>
      </w:r>
    </w:p>
    <w:p>
      <w:pPr>
        <w:pStyle w:val="Style18"/>
        <w:numPr>
          <w:ilvl w:val="2"/>
          <w:numId w:val="7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Назовите самую высокую  температуру за сутки.</w:t>
      </w:r>
    </w:p>
    <w:p>
      <w:pPr>
        <w:pStyle w:val="Style18"/>
        <w:numPr>
          <w:ilvl w:val="2"/>
          <w:numId w:val="7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Когда температура была равна 2 градуса.</w:t>
      </w:r>
    </w:p>
    <w:p>
      <w:pPr>
        <w:pStyle w:val="Style18"/>
        <w:numPr>
          <w:ilvl w:val="2"/>
          <w:numId w:val="7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Когда температура была выше нуля.</w:t>
      </w:r>
    </w:p>
    <w:p>
      <w:pPr>
        <w:pStyle w:val="Style18"/>
        <w:numPr>
          <w:ilvl w:val="2"/>
          <w:numId w:val="7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Назовите время, когда температура возра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7197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5.8pt;height:222.1pt" filled="f" o:ole="">
            <v:imagedata r:id="rId8" o:title=""/>
          </v:shape>
          <o:OLEObject Type="Embed" ProgID="" ShapeID="ole_rId7" DrawAspect="Content" ObjectID="_298668751" r:id="rId7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у(х) задана графиком. 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те у(0), у(-2), у(1) у(3)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каком значении х значение функции равно 2, 0, -1, 1?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значений х, при которых значения функции положительны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значений х, при которых значения функции отриц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3.2pt;height:212.65pt" filled="f" o:ole="">
            <v:imagedata r:id="rId10" o:title=""/>
          </v:shape>
          <o:OLEObject Type="Embed" ProgID="" ShapeID="ole_rId9" DrawAspect="Content" ObjectID="_518181738" r:id="rId9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у(х) задана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2 каких-либо значения аргумента, при которых функция принимает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ительные значения,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отрицательные зна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зненный путь  Ломонос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Михайло Ломоно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январе 1731 года Михаил Ломоносов, скрыв крестьянское происхождение и назвавшись сыном холмогорского дворянина, поступил в Славяно-греко-латинскую академию.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ды учёбы были тяжёлыми. Несмотря на свой немалый возраст, Ломоносову пришлось начать обучение в младшем классе, так как он не знал латыни. Школьники, с которыми учился Михайло, были намного моложе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академии Ломоносов изучал латинский язык, русский, математику, риторику, пиитику (стихосложение), политику и философию. В 1735 году Ломоносов перешёл в последний класс. И в ноябре 1735 года в числе 12-ти лучших учеников Михаила отправили для продолжения образования в Петербургскую академию наук.</w:t>
      </w:r>
    </w:p>
    <w:p>
      <w:pPr>
        <w:pStyle w:val="Normal"/>
        <w:ind w:left="20" w:right="20"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сентябре 1736 года Ми</w:t>
        <w:softHyphen/>
        <w:t>хаил Ломоносов в числе трёх лучших студентов был направлен на учёбу в Германию в Марбург для изучения химии и горного дела.</w:t>
      </w:r>
    </w:p>
    <w:p>
      <w:pPr>
        <w:pStyle w:val="Normal"/>
        <w:ind w:left="20" w:right="-1" w:firstLine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1741 году Ломоносов вернулся в Россию сформировавшимся учёным.</w:t>
      </w:r>
    </w:p>
    <w:p>
      <w:pPr>
        <w:pStyle w:val="Normal"/>
        <w:ind w:left="20" w:right="20" w:first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тал   работать  в Петербургской Академии наук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моносову принадлежат открытия  во многих областях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физик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хими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геологии и минералоги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астрономи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географи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области литературы и языкозна</w:t>
        <w:softHyphen/>
        <w:t>ния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9065</wp:posOffset>
            </wp:positionH>
            <wp:positionV relativeFrom="paragraph">
              <wp:posOffset>24130</wp:posOffset>
            </wp:positionV>
            <wp:extent cx="3559810" cy="2897505"/>
            <wp:effectExtent l="0" t="0" r="0" b="0"/>
            <wp:wrapTight wrapText="bothSides">
              <wp:wrapPolygon edited="0">
                <wp:start x="15238" y="14951"/>
                <wp:lineTo x="15238" y="12591"/>
                <wp:lineTo x="13608" y="12591"/>
                <wp:lineTo x="13608" y="14951"/>
                <wp:lineTo x="15238" y="14951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576" t="23701" r="18632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О Ломоносове рассказывают такой случай  (легенд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жды Ломоносов, в кафтане со стеклянными пуговицами, обедал у И.Шувалова. Один из знатных людей, рассматривая  ученого, не удержался от замечания, что таких пуговиц теперь больше не носят. Учёный возразил, что носит эти пуговицы не по моде, а из уважения к стеклу. Он с таким воодушевлением стал говорить о пользе стекла, что хозяин  просил его написать все это в стихах. Учёный исполнил его просьбу, написав беспрецедентное произведение почти в 3 тысячи слов, посвященное одному предмету – стеклу. </w:t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8095</wp:posOffset>
            </wp:positionH>
            <wp:positionV relativeFrom="paragraph">
              <wp:posOffset>49530</wp:posOffset>
            </wp:positionV>
            <wp:extent cx="3455035" cy="2717165"/>
            <wp:effectExtent l="0" t="0" r="0" b="0"/>
            <wp:wrapTight wrapText="bothSides">
              <wp:wrapPolygon edited="0">
                <wp:start x="15143" y="14867"/>
                <wp:lineTo x="15143" y="12619"/>
                <wp:lineTo x="13545" y="12619"/>
                <wp:lineTo x="13545" y="14867"/>
                <wp:lineTo x="15143" y="14867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036" t="24892" r="19113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изображены мозаики выполненные Ломоносов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еобходима точность и аккуратность при создании мозаичных картин, так и необходима точность и аккуратность при построении графиков функц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умения строить  графики  функций по заданным знач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2 (по учебник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0</wp:posOffset>
            </wp:positionH>
            <wp:positionV relativeFrom="paragraph">
              <wp:posOffset>102870</wp:posOffset>
            </wp:positionV>
            <wp:extent cx="3554730" cy="2776220"/>
            <wp:effectExtent l="0" t="0" r="0" b="0"/>
            <wp:wrapTight wrapText="bothSides">
              <wp:wrapPolygon edited="0">
                <wp:start x="15111" y="14951"/>
                <wp:lineTo x="15111" y="12619"/>
                <wp:lineTo x="13529" y="12619"/>
                <wp:lineTo x="13529" y="14951"/>
                <wp:lineTo x="15111" y="14951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074" t="24281" r="19246" b="1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графика на интерактивной доске.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b/>
          <w:sz w:val="28"/>
          <w:szCs w:val="28"/>
          <w:u w:val="single"/>
        </w:rPr>
        <w:t>Самостоятельная работа (в парах)</w:t>
      </w:r>
    </w:p>
    <w:p>
      <w:pPr>
        <w:pStyle w:val="Style18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на функция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2х –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85"/>
        <w:gridCol w:w="1201"/>
        <w:gridCol w:w="1201"/>
        <w:gridCol w:w="1201"/>
        <w:gridCol w:w="1201"/>
        <w:gridCol w:w="1201"/>
        <w:gridCol w:w="1184"/>
      </w:tblGrid>
      <w:tr>
        <w:trPr/>
        <w:tc>
          <w:tcPr>
            <w:tcW w:w="3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полнить таблицу и построить  график фу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верка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 Итог урока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сегодня говорили о графиках. А где мы их можем встретить, кроме школьных тетрадей и учебников?</w:t>
      </w:r>
    </w:p>
    <w:p>
      <w:pPr>
        <w:pStyle w:val="Style18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280" w:after="280"/>
        <w:ind w:left="142" w:hanging="0"/>
        <w:contextualSpacing/>
        <w:rPr/>
      </w:pPr>
      <w:r>
        <w:rPr>
          <w:color w:val="000000"/>
          <w:sz w:val="28"/>
          <w:szCs w:val="28"/>
        </w:rPr>
        <w:t>М.В. Ломоносов придавал большое значение математике в деле познания природы. Об этом он говорил много раз по самым разнообразным поводам. В своих сочинения по механике, химии, минералогии и др.  писал: «Все,  что без этого было темно, сомнительно и неверно, математика сделала ясным, верным и очевидным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каз молодым: «Везде исследуйте всечасно, что есть велико и прекрасно, чего еще не видел свет»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ление оценок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 Пушкин говорил,  что “вся жизнь Ломоносова была беспрерывной борьбой и беспрерывной победой”.  Я желаю вам новых знаний и новых поб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567" w:hanging="567"/>
        <w:rPr/>
      </w:pPr>
      <w:r>
        <w:rPr/>
        <w:t>Алгебра, 7 класс, Макарычев, М., Просвещение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ованные Интернет-ресур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Портрет Ломоносова (Слайд 2)</w:t>
      </w:r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krugsv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2.      Ломоносов идет в Москву (Слайд 3)</w:t>
      </w:r>
    </w:p>
    <w:p>
      <w:pPr>
        <w:pStyle w:val="Normal"/>
        <w:spacing w:lineRule="auto" w:line="276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76"/>
        <w:rPr/>
      </w:pPr>
      <w:r>
        <w:rPr/>
        <w:t xml:space="preserve">3.      Карта-схема  «Путь Ломоносова из Холмогор в Москву» </w:t>
      </w:r>
    </w:p>
    <w:p>
      <w:pPr>
        <w:pStyle w:val="Normal"/>
        <w:spacing w:lineRule="auto" w:line="276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mono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o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/>
      </w:pPr>
      <w:r>
        <w:rPr/>
        <w:t>Портрет Ломоносова (Слайд 6)</w:t>
      </w:r>
    </w:p>
    <w:p>
      <w:pPr>
        <w:pStyle w:val="Normal"/>
        <w:spacing w:lineRule="auto" w:line="276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5.     Мозаики Ломоносова (Слайд 8)</w:t>
      </w:r>
      <w:hyperlink r:id="rId18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vokrugsveta.ru/" TargetMode="External"/><Relationship Id="rId15" Type="http://schemas.openxmlformats.org/officeDocument/2006/relationships/hyperlink" Target="http://www.google.ru/" TargetMode="External"/><Relationship Id="rId16" Type="http://schemas.openxmlformats.org/officeDocument/2006/relationships/hyperlink" Target="http://lomonosov.aonb.ru/" TargetMode="External"/><Relationship Id="rId17" Type="http://schemas.openxmlformats.org/officeDocument/2006/relationships/hyperlink" Target="http://www.google.ru/imgres?q=&#1087;&#1086;&#1088;&#1090;&#1088;&#1077;&#1090;+&#1083;&#1086;&#1084;&#1086;&#1085;&#1086;&#1089;&#1086;&#1074;&#1072;&amp;start=0&amp;um=1&amp;hl=ru&amp;newwindow=1&amp;sa=N&amp;biw=1366&amp;bih=653&amp;tbm=isch&amp;tbnid=VG2Ww2VFGJC-eM:&amp;imgrefurl=http://www.liveinternet.ru/users/sarganc/post134228214/&amp;docid=4ErGdwEtwQ7nHM&amp;imgurl=http://www.podst.ru/pix/user_files/363/1593/5.jpg&amp;w=360" TargetMode="External"/><Relationship Id="rId18" Type="http://schemas.openxmlformats.org/officeDocument/2006/relationships/hyperlink" Target="http://www.google.ru/search?q=&#1087;&#1086;&#1088;&#1090;&#1088;&#1077;&#1090;+&#1083;&#1086;&#1084;&#1086;&#1085;&#1086;&#1089;&#1086;&#1074;&#1072;&amp;um=1&amp;hl=ru&amp;newwindow=1&amp;biw=1366&amp;bih=653&amp;tbm=isch&amp;ei=GPu_TpO_FcSp4gTZv4WPAg&amp;start=20&amp;sa=N" TargetMode="External"/><Relationship Id="rId19" Type="http://schemas.openxmlformats.org/officeDocument/2006/relationships/hyperlink" Target="http://www.google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4:00Z</dcterms:created>
  <dc:creator>Admin</dc:creator>
  <dc:description/>
  <cp:keywords/>
  <dc:language>en-US</dc:language>
  <cp:lastModifiedBy>Admin</cp:lastModifiedBy>
  <cp:lastPrinted>2011-11-16T12:05:00Z</cp:lastPrinted>
  <dcterms:modified xsi:type="dcterms:W3CDTF">2011-12-12T22:44:00Z</dcterms:modified>
  <cp:revision>19</cp:revision>
  <dc:subject/>
  <dc:title/>
</cp:coreProperties>
</file>