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С(К)ОУ для обучающихся, воспитанников с ограниченными возможностями здоровья «Брюховская СКШИ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курсная программ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 Ох, уж эта математика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/>
      </w:pPr>
      <w:r>
        <w:rPr>
          <w:sz w:val="32"/>
          <w:szCs w:val="32"/>
        </w:rPr>
        <w:t xml:space="preserve">Мероприятие подготовила и  провела   учитель МС(К)ОУ «Брюховская С(К)ШИ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»</w:t>
      </w:r>
    </w:p>
    <w:p>
      <w:pPr>
        <w:pStyle w:val="Normal"/>
        <w:ind w:left="5529" w:firstLine="5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рикова С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рюхово,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нкурс « Ох, уж эта математика»</w:t>
      </w:r>
    </w:p>
    <w:p>
      <w:pPr>
        <w:pStyle w:val="C3"/>
        <w:rPr/>
      </w:pPr>
      <w:r>
        <w:rPr>
          <w:rStyle w:val="C1c8"/>
          <w:sz w:val="28"/>
          <w:szCs w:val="28"/>
        </w:rPr>
        <w:t xml:space="preserve">ЦЕЛЬ: Повышать интерес к математике. </w:t>
      </w:r>
    </w:p>
    <w:p>
      <w:pPr>
        <w:pStyle w:val="C3"/>
        <w:spacing w:before="0" w:after="0"/>
        <w:rPr/>
      </w:pPr>
      <w:r>
        <w:rPr>
          <w:rStyle w:val="C1c8"/>
          <w:sz w:val="28"/>
          <w:szCs w:val="28"/>
        </w:rPr>
        <w:t xml:space="preserve">Задачи: </w:t>
      </w:r>
    </w:p>
    <w:p>
      <w:pPr>
        <w:pStyle w:val="C3"/>
        <w:numPr>
          <w:ilvl w:val="0"/>
          <w:numId w:val="4"/>
        </w:numPr>
        <w:spacing w:before="0" w:after="0"/>
        <w:rPr/>
      </w:pPr>
      <w:r>
        <w:rPr>
          <w:rStyle w:val="C1c8"/>
          <w:sz w:val="28"/>
          <w:szCs w:val="28"/>
        </w:rPr>
        <w:t>развитие математических способностей;</w:t>
      </w:r>
    </w:p>
    <w:p>
      <w:pPr>
        <w:pStyle w:val="C3"/>
        <w:numPr>
          <w:ilvl w:val="0"/>
          <w:numId w:val="4"/>
        </w:numPr>
        <w:spacing w:before="0" w:after="280"/>
        <w:rPr/>
      </w:pPr>
      <w:r>
        <w:rPr>
          <w:rStyle w:val="C1c8"/>
          <w:sz w:val="28"/>
          <w:szCs w:val="28"/>
        </w:rPr>
        <w:t>формирование  умения использовать знания в нестандартных ситуациях;</w:t>
      </w:r>
    </w:p>
    <w:p>
      <w:pPr>
        <w:pStyle w:val="C3"/>
        <w:numPr>
          <w:ilvl w:val="0"/>
          <w:numId w:val="4"/>
        </w:numPr>
        <w:spacing w:before="0" w:after="280"/>
        <w:rPr/>
      </w:pPr>
      <w:r>
        <w:rPr>
          <w:rStyle w:val="C1c8"/>
          <w:sz w:val="28"/>
          <w:szCs w:val="28"/>
        </w:rPr>
        <w:t>развитие умений работать в группе;</w:t>
      </w:r>
    </w:p>
    <w:p>
      <w:pPr>
        <w:pStyle w:val="C3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rStyle w:val="C1c8"/>
          <w:sz w:val="28"/>
          <w:szCs w:val="28"/>
        </w:rPr>
        <w:t>воспитание чувства взаимопомощи, взаимоподдержк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конкурсе участвуют учащиеся 5 и 7 класса. Играют 2 команды. </w:t>
      </w:r>
      <w:r>
        <w:rPr>
          <w:sz w:val="28"/>
          <w:szCs w:val="28"/>
        </w:rPr>
        <w:t xml:space="preserve">    Каждому участнику предлагается вытянуть карточку, на обратной стороне которой нарисован  треугольник или круг. Таким образом, дети разбивается на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матический  конкурс откр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мои друзья!</w:t>
      </w:r>
    </w:p>
    <w:p>
      <w:pPr>
        <w:pStyle w:val="Normal"/>
        <w:rPr/>
      </w:pPr>
      <w:r>
        <w:rPr>
          <w:sz w:val="28"/>
          <w:szCs w:val="28"/>
        </w:rPr>
        <w:t>Две команды на турн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ейчас представлю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т команда «Треуголь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узнает каждый шко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ут им, сказ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заданья по п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торой команды  здес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достоинств и не счесть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два зовётся «Кругом»-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ие и друг з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в каждой  команде выбрать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нкурсная програм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вестный ученый – математик Декарт сказал: «Мало иметь хороший ум, главное – хорошо его применять». Пусть эти слова станут девизом сегодняшнего конкурса. И я желаю всем участникам  удач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ервый тур – Задачи-шутк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тур мы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й узнаем. Для каждой команды 3 задачки. За каждую задачку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таблица ит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уголь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и - шу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стые око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оссвор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морочки из б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еометр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Задачи  для первой команды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Шла старушка в Москву, и навстречу ей три старика. Сколько человек шло в Москву?  (Ответ: в Москву шла одна старушка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получится десятков, если три десятка умножить на три десятка? (Ответ: 9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ила старушка ватрушки ис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ла тесто, да печь зато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 старушка ватрушки исп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их надо совсем поза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штучки – для вн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штучки – для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штучки – для Тани (дочурки сосе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а, считала да сб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чь-то совсем протоп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стар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ватрушки! (2х3=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чи  для второй коман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легче: пуд ваты или пуд железа?  ( Ответ: вес одинаков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утник Земли делает один оборот за 1 час 40 минут, а второй оборот за 100 минут. Как это получается?  ( Ответ:1ч 40мин = 100мин)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базаре добрый ёжик </w:t>
        <w:br/>
        <w:t xml:space="preserve">Накупил семье сапожек. </w:t>
        <w:br/>
        <w:t xml:space="preserve">Сапожки по ножке - себе, </w:t>
        <w:br/>
        <w:t xml:space="preserve">Поменьше немного - жене. </w:t>
        <w:br/>
        <w:t xml:space="preserve">С пряжками - сыну, </w:t>
        <w:br/>
        <w:t xml:space="preserve">С застёжками - дочке. </w:t>
        <w:br/>
        <w:t xml:space="preserve">И всё уложил в мешочке. </w:t>
        <w:br/>
        <w:t xml:space="preserve">Сколько в семье у ёжика ножек? </w:t>
        <w:br/>
        <w:t>И сколько купили  сапожек? (2х4=8)</w:t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торой тур – Пустые окош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 второй: пусть всякий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лучше вычис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 даются одинаков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впишет в прямоугольники нужные циф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задание  2 балла</w:t>
      </w:r>
    </w:p>
    <w:p>
      <w:pPr>
        <w:pStyle w:val="Normal"/>
        <w:rPr/>
      </w:pPr>
      <w:r>
        <w:rPr/>
        <w:t xml:space="preserve">а)   </w:t>
      </w:r>
    </w:p>
    <w:tbl>
      <w:tblPr>
        <w:tblW w:w="58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=</w:t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sz w:val="28"/>
          <w:szCs w:val="28"/>
        </w:rPr>
        <w:t>Ответ: 100-99=1</w:t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б) </w:t>
      </w:r>
    </w:p>
    <w:tbl>
      <w:tblPr>
        <w:tblW w:w="2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49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sz w:val="28"/>
          <w:szCs w:val="28"/>
        </w:rPr>
        <w:t>Ответ: 7 и 81</w:t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 – Конкурс капит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тур мы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ов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заполнить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ки команды в это время выполняют друг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из цифр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. Оценивается оригинальность выполненных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34765" cy="375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75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9980" cy="365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980" cy="365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295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9980" cy="365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980" cy="365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ния, которую нельзя свернуть.</w:t>
      </w:r>
    </w:p>
    <w:p>
      <w:pPr>
        <w:pStyle w:val="Normal"/>
        <w:rPr/>
      </w:pPr>
      <w:r>
        <w:rPr/>
        <w:t xml:space="preserve">2. Оценка плохого ученика. </w:t>
      </w:r>
    </w:p>
    <w:p>
      <w:pPr>
        <w:pStyle w:val="Normal"/>
        <w:rPr/>
      </w:pPr>
      <w:r>
        <w:rPr/>
        <w:t>3. Часть прямой, но не луч.</w:t>
      </w:r>
    </w:p>
    <w:p>
      <w:pPr>
        <w:pStyle w:val="Normal"/>
        <w:rPr/>
      </w:pPr>
      <w:r>
        <w:rPr/>
        <w:t>4. Ребус: в букве О число 7.</w:t>
      </w:r>
    </w:p>
    <w:p>
      <w:pPr>
        <w:pStyle w:val="Normal"/>
        <w:rPr/>
      </w:pPr>
      <w:r>
        <w:rPr/>
        <w:t xml:space="preserve">5. Единица измерения длины. </w:t>
      </w:r>
    </w:p>
    <w:p>
      <w:pPr>
        <w:pStyle w:val="Normal"/>
        <w:rPr/>
      </w:pPr>
      <w:r>
        <w:rPr/>
        <w:t xml:space="preserve">6. Прямоугольник, у которого все стороны равны. </w:t>
      </w:r>
    </w:p>
    <w:p>
      <w:pPr>
        <w:pStyle w:val="Normal"/>
        <w:rPr/>
      </w:pPr>
      <w:r>
        <w:rPr/>
        <w:t xml:space="preserve">7. В треугольнике их …. </w:t>
      </w:r>
    </w:p>
    <w:p>
      <w:pPr>
        <w:pStyle w:val="Normal"/>
        <w:rPr/>
      </w:pPr>
      <w:r>
        <w:rPr/>
        <w:t xml:space="preserve">8. Инструмент для измерения длины. </w:t>
      </w:r>
    </w:p>
    <w:p>
      <w:pPr>
        <w:pStyle w:val="Normal"/>
        <w:rPr/>
      </w:pPr>
      <w:r>
        <w:rPr/>
        <w:t>9. Форма Солнца, часов …. (не окружность, а …)</w:t>
      </w:r>
    </w:p>
    <w:p>
      <w:pPr>
        <w:pStyle w:val="Normal"/>
        <w:rPr/>
      </w:pPr>
      <w:r>
        <w:rPr/>
        <w:t>10. Результат с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 1 – прямая, 2 – два, 3 – отрезок, 4 – восемь, 5 – метр, 6 – квадрат, 7 – три, 8 – линейка, 9 – круг, 10 - су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Четвёртый тур – Заморочки из боч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вс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умали,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уж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твёртый тур- игра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бочонок складываются жетоны  с номерами вопросов. Участники команд по очереди достают номер вопроса. Отвечает тот, кто быстрее. За каждый правильный ответ – 1 балл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. Бревно распилили на четыре части. Сколько было распилов? (3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еми прибавить пять. Как правильно записать: «одиннадцать» или «адиннадцать»? (двенадцать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горошин может войти в стакан? (Нисколько, горошины не ходят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поезд идет с востока на запад со скоростью 60 км/час. В том же направлении – с востока на запад - дует ветер со скоростью 50 км/час. В какую сторону отклоняется дым поезда? (Ни в какую, электропоезд не дымит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ойка лошадей пробежала 30 км. Сколько километров пробежала каждая лошадь? (30км)</w:t>
      </w:r>
    </w:p>
    <w:p>
      <w:pPr>
        <w:pStyle w:val="Normal"/>
        <w:rPr/>
      </w:pPr>
      <w:r>
        <w:rPr>
          <w:sz w:val="28"/>
          <w:szCs w:val="28"/>
        </w:rPr>
        <w:t xml:space="preserve">6. Стоит береза. У березы 3 ветки, у каждой ветки еще по 3 веточки. На каждой веточке по 2 яблока. Сколько всего яблок? (на березе яблоки не раст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ступеней вед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тух, стоя на одной ноге, весит 5кг. Сколько он будет весить, если встанет на обе ноги? (5кг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тур - Геомет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изображено пять геометрических фигур. Участники  смотрят  на них 5 секунд. Затем их нужно закрыть. А  участники команды (каждый) должны  записать название этих фигур в том порядке, в каком они изображены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, смотрите внимательно! 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ончилась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узн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лучше всех тру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урнире отли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граждение победителей. Если получатся  одинаковые баллы у двух команд, то  задать дополнитель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и разных числа сначала сложили, а затем их же перемножили. Сумма и произведение оказались равными. Какие это числа? Ответ: 1+2+3=6,   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3=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писок  использованной литератур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аврилова Т.Д. Занимательная математика. Как сделать уроки математики нескучными. – Изд: Учитель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auto" w:line="360"/>
        <w:rPr/>
      </w:pPr>
      <w:r>
        <w:rPr>
          <w:spacing w:val="-5"/>
          <w:sz w:val="28"/>
          <w:szCs w:val="28"/>
        </w:rPr>
        <w:t>Ерохина Е.В. Игровые уроки математики. – Изд: Грамотей,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ченская М.А. Отдыхаем с математикой. Внеклассная работа по математике. – Изд: Учитель,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яшова Н.М. Математика. Открытые уроки. – Изд: Учитель, 2005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РОССВОР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3770" cy="5940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594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985" cy="5847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584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467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985" cy="5847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584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Линия, которую нельзя свер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Оценка плохого уче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асть прямой, но не лу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ебус: в букве О число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Единица измерения дл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Прямоугольник, у которого все стороны рав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В треугольнике их 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Инструмент для измерения дл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Форма Солнца, часов 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Результат с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4:00Z</dcterms:created>
  <dc:creator>Светлана </dc:creator>
  <dc:description/>
  <cp:keywords/>
  <dc:language>en-US</dc:language>
  <cp:lastModifiedBy>Светлана </cp:lastModifiedBy>
  <cp:lastPrinted>2013-01-23T17:09:00Z</cp:lastPrinted>
  <dcterms:modified xsi:type="dcterms:W3CDTF">2013-05-22T16:26:00Z</dcterms:modified>
  <cp:revision>11</cp:revision>
  <dc:subject/>
  <dc:title> МС(К)ОУ для обучающихся, воспитанников с ограниченными возможностями здоровья «Брюховская СКШИ VIII вида»</dc:title>
</cp:coreProperties>
</file>