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65 г.Ворон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ая проверка навыков устного счё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знания теоретического материал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 помощью компьютера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з опыта рабо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острикова Валентина Васильев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верка устного счёта и теоретического материала с помощью компьютер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ундаментом математики являются элементарные вычисления. Причём навык работы со всеми типами чисел должен быть доведён до совершенства, то есть вычислять нужно не только верно, но и рационально, в соответствии со свойствами чисел. Поэтому само понятие «формирование вычислительных навыков» предполагает отличное знание теоретических фактов и оперативное применение их на практик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Устные вычисления – эффективный способ развития у детей устойчивого внимания, оперативной памяти и других важных для обучения качест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Арифметика - гимнастика ума», основа математики; вот почему так необходимо повышение качества вычислений. Не следует заниматься громоздкими вычислениями, нужно организовывать тренинги с использованием маленьких чисел, и только постепенно, с ростом скорости вычислений, добавлять более сложные математические объекты и числ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формирование навыков устных вычислений нацелены специальные пособия – математические тренажеры, медиа-тренажеры, которые необходимо использовать на каждом уроке на этапе устной работ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воей работе для проверки навыков устного счёта и знания теоретического материала я использую программу для проведения тестов Кадырова Дмитрия Юрьевич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nalso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). Программа умеет сама ставить оценки, которые устанавливаются тестирующим, имеет возможность установки времени на вопрос, доступ к программе осуществляется по паролю. Тестирование проводится с целью диагностики пробелов знаний, контроля уровня обученности учащихся, тренировке технике тестиро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опроса очень привлекает детей, даже самых слабоуспевающих. Приходя на урок, они  интересуются  новым тестированием, чтобы в очередной раз «сразиться» с компьютером. Налицо активизация учащихся, их заинтересованность. Ребёнок  в течении определённого периода времени может улучшать свой результат, приходя после уроков или на перемен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анной форме опроса используется и работа в паре: слабый - сильный. При этом выявляются  конкретные ошибки, и внимание учащегося  акцентируется на определённом теоретическом материале. Таким образом, можно добиться  достаточно хороших результа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ой статье приложены некоторые составленные мной файлы для тестирования с помощью указанной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се действия с положительными и отрицательными числ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сятичные дроб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цепоч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войства действий с рациональными числ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тесты может использовать в своей практической деятельности кажды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40:00Z</dcterms:created>
  <dc:creator>Admin</dc:creator>
  <dc:description/>
  <cp:keywords/>
  <dc:language>en-US</dc:language>
  <cp:lastModifiedBy>vostrikov</cp:lastModifiedBy>
  <dcterms:modified xsi:type="dcterms:W3CDTF">2011-08-18T19:58:00Z</dcterms:modified>
  <cp:revision>4</cp:revision>
  <dc:subject/>
  <dc:title>Активизация мыслительной деятельности учащихся, развитие их внимания и интереса к предмету с целью повышения качества знаний</dc:title>
</cp:coreProperties>
</file>