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бюджетное образовательное учреждение </w:t>
      </w:r>
    </w:p>
    <w:p>
      <w:pPr>
        <w:pStyle w:val="TextBody"/>
        <w:rPr/>
      </w:pPr>
      <w:r>
        <w:rPr/>
        <w:t>Захолынская основная общеобразовательная шко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029325" cy="3086100"/>
                <wp:effectExtent l="5715" t="2667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2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тематика в мире животны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56b13" stroked="t" o:allowincell="f" style="position:absolute;margin-left:9pt;margin-top:14.4pt;width:474.7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тематика в мире животных"</w:t>
                      </w:r>
                    </w:p>
                  </w:txbxContent>
                </v:textbox>
                <v:path textpathok="t"/>
                <v:textpath on="t" fitshape="t" string="&quot;Математика в мире животных&quot;" style="font-family:&quot;Times New Roman&quot;;font-size:12pt"/>
                <v:fill o:detectmouseclick="t" color2="#ddebc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543300" cy="872490"/>
                <wp:effectExtent l="508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урнир смекалист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bf00" stroked="t" o:allowincell="f" style="position:absolute;margin-left:108pt;margin-top:14pt;width:278.95pt;height:68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урнир смекалистых</w:t>
                      </w:r>
                    </w:p>
                  </w:txbxContent>
                </v:textbox>
                <v:path textpathok="t"/>
                <v:textpath on="t" fitshape="t" string="Турнир смекалистых" style="font-family:&quot;Impact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6 класс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40"/>
        </w:rPr>
      </w:pPr>
      <w:r>
        <w:rPr>
          <w:sz w:val="40"/>
        </w:rPr>
        <w:t xml:space="preserve">Подготовила: Чепурова Е.М., 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40"/>
        </w:rPr>
      </w:pPr>
      <w:r>
        <w:rPr>
          <w:sz w:val="40"/>
        </w:rPr>
        <w:t>учитель математики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40"/>
        </w:rPr>
      </w:pPr>
      <w:r>
        <w:rPr>
          <w:sz w:val="40"/>
        </w:rPr>
        <w:t>2011</w:t>
      </w:r>
    </w:p>
    <w:p>
      <w:pPr>
        <w:pStyle w:val="TextBody"/>
        <w:tabs>
          <w:tab w:val="clear" w:pos="708"/>
          <w:tab w:val="left" w:pos="3045" w:leader="none"/>
        </w:tabs>
        <w:ind w:left="5580" w:hanging="0"/>
        <w:jc w:val="left"/>
        <w:rPr/>
      </w:pPr>
      <w:r>
        <w:rPr/>
        <w:t xml:space="preserve">У людей, усвоивших великие </w:t>
      </w:r>
    </w:p>
    <w:p>
      <w:pPr>
        <w:pStyle w:val="TextBody"/>
        <w:tabs>
          <w:tab w:val="clear" w:pos="708"/>
          <w:tab w:val="left" w:pos="3045" w:leader="none"/>
        </w:tabs>
        <w:ind w:left="5580" w:hanging="0"/>
        <w:jc w:val="left"/>
        <w:rPr/>
      </w:pPr>
      <w:r>
        <w:rPr/>
        <w:t xml:space="preserve">принципы математики,  одним </w:t>
      </w:r>
    </w:p>
    <w:p>
      <w:pPr>
        <w:pStyle w:val="TextBody"/>
        <w:tabs>
          <w:tab w:val="clear" w:pos="708"/>
          <w:tab w:val="left" w:pos="3045" w:leader="none"/>
        </w:tabs>
        <w:ind w:left="5580" w:hanging="0"/>
        <w:jc w:val="left"/>
        <w:rPr/>
      </w:pPr>
      <w:r>
        <w:rPr/>
        <w:t xml:space="preserve">органом чувств больше, чем </w:t>
      </w:r>
    </w:p>
    <w:p>
      <w:pPr>
        <w:pStyle w:val="TextBody"/>
        <w:tabs>
          <w:tab w:val="clear" w:pos="708"/>
          <w:tab w:val="left" w:pos="3045" w:leader="none"/>
        </w:tabs>
        <w:ind w:left="5580" w:hanging="0"/>
        <w:jc w:val="left"/>
        <w:rPr/>
      </w:pPr>
      <w:r>
        <w:rPr/>
        <w:t>у простых смертных.</w:t>
      </w:r>
    </w:p>
    <w:p>
      <w:pPr>
        <w:pStyle w:val="Heading1"/>
        <w:rPr/>
      </w:pPr>
      <w:r>
        <w:rPr/>
        <w:t>Ч. Дарв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Цели мероприятия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интереса к математик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навыков общения, умения работать в коллектив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культуры коллективного 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набор заданий, схемы, таблицы, рисунки, иллю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мероприятия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Вступление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ступительное слово учителя. 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ценивать работу команд будет уважаемое жюри. Минимальная оценка за ответ – 1 балл, максимальная – 5 б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Представление команд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манды-участники представляют свой девиз и эмблему, выступают с заранее подготовленным приветствием к соперник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лово жюри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3. Разминка. 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ман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ом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ушей у трех мышей?</w:t>
            </w:r>
          </w:p>
          <w:p>
            <w:pPr>
              <w:pStyle w:val="Heading2"/>
              <w:rPr/>
            </w:pPr>
            <w:r>
              <w:rPr/>
              <w:t>Ответ: 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лап у двух медвежат?</w:t>
            </w:r>
          </w:p>
          <w:p>
            <w:pPr>
              <w:pStyle w:val="Heading2"/>
              <w:rPr/>
            </w:pPr>
            <w:r>
              <w:rPr/>
              <w:t>Ответ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 курицы за три дня снесут три яйца. Сколько яиц несут 6 курей за 6 дней?</w:t>
            </w:r>
          </w:p>
          <w:p>
            <w:pPr>
              <w:pStyle w:val="Heading2"/>
              <w:rPr/>
            </w:pPr>
            <w:r>
              <w:rPr/>
              <w:t>Ответ: 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толбу высотой 10 м взбирается улитка. Днем она поднимается на 5 м, а ночью опускается на 4 м. Через сколько дней улитка достигнет вершины столба?</w:t>
            </w:r>
          </w:p>
          <w:p>
            <w:pPr>
              <w:pStyle w:val="Heading2"/>
              <w:rPr/>
            </w:pPr>
            <w:r>
              <w:rPr/>
              <w:t>Ответ: через 6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ух, стоя на одной ноге, весит 5 кг. Сколько он будет весить, если встанет на обе ноги?</w:t>
            </w:r>
          </w:p>
          <w:p>
            <w:pPr>
              <w:pStyle w:val="Heading2"/>
              <w:rPr/>
            </w:pPr>
            <w:r>
              <w:rPr/>
              <w:t>Ответ: 5 к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ипаж, запряженный тройкой лошадей, проехал за 1 ч 15 км. С какой скоростью ехала каждая лошадь?</w:t>
            </w:r>
          </w:p>
          <w:p>
            <w:pPr>
              <w:pStyle w:val="Heading3"/>
              <w:rPr/>
            </w:pPr>
            <w:r>
              <w:rPr/>
              <w:t>Ответ: 15 км/ч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лово жюри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. Конкурс капитанов. </w:t>
      </w:r>
      <w:r>
        <w:rPr>
          <w:i/>
          <w:iCs/>
          <w:sz w:val="28"/>
        </w:rPr>
        <w:t>(Приложение 1 – фото белки)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питанам предлагается поработать в роли художника. В предложенной каждому из них карточке необходимо построить фигуру по координатам и назвать изображенное животное. </w:t>
      </w:r>
      <w:r>
        <w:rPr>
          <w:i/>
          <w:iCs/>
          <w:sz w:val="28"/>
        </w:rPr>
        <w:t>(Белк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(-3;3), (-1;4), (0;6), (1;4), (1;-2), (3;4), (6;5), (9;2), (8;-4), (6;-4), (5;-1), (4;-1)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(1;-4), (1;-6), (-4;-6), (-3;-5), (-1;-5), (-3;-4),(-3;-3), (-1;-1), (-1;0), (-3;0), (-3;-1)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-4;-1), (-4;0), (-3;1), (-1;1), (-1;2), (-3;3). Глаз (-1;3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Разминка команды.</w:t>
      </w:r>
      <w:r>
        <w:rPr/>
        <w:t xml:space="preserve"> </w:t>
      </w:r>
      <w:r>
        <w:rPr>
          <w:i/>
          <w:iCs/>
          <w:sz w:val="28"/>
        </w:rPr>
        <w:t>(Приложение 2 – фото африканского слона)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Африканский слон – самое крупное наземное животное. В этом конкурсе необходимо узнать его высоту (см), длину (см) и массу (кг)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Командам раздаются карточки с заданием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589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90295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5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90295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5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90295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5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90295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5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90295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5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090295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5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3095</wp:posOffset>
                </wp:positionV>
                <wp:extent cx="685800" cy="4572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85pt" to="80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3095</wp:posOffset>
                </wp:positionV>
                <wp:extent cx="342900" cy="45720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85pt" to="116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3095</wp:posOffset>
                </wp:positionV>
                <wp:extent cx="342900" cy="4572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85pt" to="233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3095</wp:posOffset>
                </wp:positionV>
                <wp:extent cx="457200" cy="457200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85pt" to="287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3095</wp:posOffset>
                </wp:positionV>
                <wp:extent cx="342900" cy="45720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85pt" to="386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3095</wp:posOffset>
                </wp:positionV>
                <wp:extent cx="457200" cy="4572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.85pt" to="440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0449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85pt" to="215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04495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85pt" to="359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3188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85pt" to="80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31889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85pt" to="260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20459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4.85pt" to="252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31889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3.85pt" to="413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2045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4.85pt" to="40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474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85pt" to="0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76095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85pt" to="152.9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54749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1.85pt" to="153pt,1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77609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9.85pt" to="72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54749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85pt" to="180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77609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9.85pt" to="323.9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5474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85pt" to="324pt,1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77609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85pt" to="243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5474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1.85pt" to="333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776095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9.85pt" to="485.9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154749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1.85pt" to="486pt,1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77609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9.85pt" to="405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66370</wp:posOffset>
                </wp:positionV>
                <wp:extent cx="819150" cy="4762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2338070</wp:posOffset>
                </wp:positionV>
                <wp:extent cx="819150" cy="4762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ыс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84.1pt;mso-position-vertical-relative:text;margin-left:4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2338070</wp:posOffset>
                </wp:positionV>
                <wp:extent cx="819150" cy="4762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84.1pt;mso-position-vertical-relative:text;margin-left:206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2338070</wp:posOffset>
                </wp:positionV>
                <wp:extent cx="819150" cy="4762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84.1pt;mso-position-vertical-relative:text;margin-left:37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4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- 60                                   ·100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·4                     + 25                  ·5                    +60         -2000                   -5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твет: высота – 350 см, длина – 450 см, масса – 6000 кг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лово жюр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Эстафета животных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акая из наших птиц откладывает яйца и выводит птенцов в трескучие морозы? </w:t>
      </w:r>
      <w:r>
        <w:rPr>
          <w:i/>
          <w:iCs/>
          <w:sz w:val="28"/>
        </w:rPr>
        <w:t>(Приложение 3 – фото клеста)</w:t>
      </w:r>
    </w:p>
    <w:p>
      <w:pPr>
        <w:pStyle w:val="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/>
      </w:pPr>
      <w:r>
        <w:rPr>
          <w:i/>
          <w:iCs/>
          <w:u w:val="single"/>
        </w:rPr>
        <w:t>Указание:</w:t>
      </w:r>
      <w:r>
        <w:rPr/>
        <w:t xml:space="preserve"> для решения задачи, надо выполнить действия, заменить ответы буквами, и тогда можно прочитать название птиц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0 + 2/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 – 1/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/15 + 1/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6 – 7/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 +2/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/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/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/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/4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Ё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акая птица в нашей стране самая высокая? </w:t>
      </w:r>
      <w:r>
        <w:rPr>
          <w:i/>
          <w:iCs/>
          <w:sz w:val="28"/>
        </w:rPr>
        <w:t>(Приложение 4 – фото журавля)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u w:val="single"/>
        </w:rPr>
        <w:t>Указание:</w:t>
      </w:r>
      <w:r>
        <w:rPr>
          <w:sz w:val="28"/>
        </w:rPr>
        <w:t xml:space="preserve"> Чтобы ответить на этот вопрос, надо решить серию примеров, с помощью которых зашифровано название пт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20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4 + 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4.1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2705</wp:posOffset>
                      </wp:positionV>
                      <wp:extent cx="1485900" cy="14859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15pt" to="201.55pt,1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2705</wp:posOffset>
                      </wp:positionV>
                      <wp:extent cx="914400" cy="148590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15pt" to="201.55pt,1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2705</wp:posOffset>
                      </wp:positionV>
                      <wp:extent cx="457200" cy="1485900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15pt" to="201.55pt,1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705</wp:posOffset>
                      </wp:positionV>
                      <wp:extent cx="0" cy="14859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15pt" to="201.6pt,1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705</wp:posOffset>
                      </wp:positionV>
                      <wp:extent cx="342900" cy="1485900"/>
                      <wp:effectExtent l="5080" t="1270" r="508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15pt" to="228.55pt,1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705</wp:posOffset>
                      </wp:positionV>
                      <wp:extent cx="800100" cy="148590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15pt" to="264.55pt,1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705</wp:posOffset>
                      </wp:positionV>
                      <wp:extent cx="1257300" cy="1485900"/>
                      <wp:effectExtent l="3810" t="317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15pt" to="300.55pt,1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9 + 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5 – 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6 + 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2 – 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2 + 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5 – 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4114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47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у            л        а          ж      ь        р          в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6,2        6,26    22,3    10,6  16,8   5,2        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колько лет живёт черепаха? </w:t>
      </w:r>
      <w:r>
        <w:rPr>
          <w:i/>
          <w:iCs/>
          <w:sz w:val="28"/>
        </w:rPr>
        <w:t xml:space="preserve"> (Приложение 5 – фото черепахи)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Указание: </w:t>
      </w:r>
      <w:r>
        <w:rPr>
          <w:sz w:val="28"/>
        </w:rPr>
        <w:t xml:space="preserve">выполнить действия с помощью схемы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819150" cy="2959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3pt;mso-wrap-distance-left:9.05pt;mso-wrap-distance-right:9.05pt;mso-wrap-distance-top:0pt;mso-wrap-distance-bottom:0pt;margin-top: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83820</wp:posOffset>
                </wp:positionV>
                <wp:extent cx="819150" cy="29591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3pt;mso-wrap-distance-left:9.05pt;mso-wrap-distance-right:9.05pt;mso-wrap-distance-top:0pt;mso-wrap-distance-bottom:0pt;margin-top:6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83820</wp:posOffset>
                </wp:positionV>
                <wp:extent cx="819150" cy="2959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3pt;mso-wrap-distance-left:9.05pt;mso-wrap-distance-right:9.05pt;mso-wrap-distance-top:0pt;mso-wrap-distance-bottom:0pt;margin-top:6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83820</wp:posOffset>
                </wp:positionV>
                <wp:extent cx="819150" cy="29591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3pt;mso-wrap-distance-left:9.05pt;mso-wrap-distance-right:9.05pt;mso-wrap-distance-top:0pt;mso-wrap-distance-bottom:0pt;margin-top:6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314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5pt" to="386.9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685800" cy="9144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5pt" to="188.9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571500" cy="160020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71.95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05pt" to="333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8001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9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257300" cy="11430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314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-8255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0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448945</wp:posOffset>
                </wp:positionV>
                <wp:extent cx="8001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31051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45pt" to="90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914400" cy="11430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5pt" to="170.9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</w:rPr>
      </w:pPr>
      <w:r>
        <w:rPr>
          <w:sz w:val="28"/>
        </w:rPr>
        <w:tab/>
        <w:t>Лет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кая из черепах самая большая?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островах Тихого океана живут черепахи – гиганты. Они такой величины, что дети могут кататься, сидя у них на панцире. Они прекрасно плавают, их конечности превратились в ласты. Из панциря черепахи делают украшения, а яйца и мясо идут в пищ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знать название самой крупной в мире черепахи поможет следующее задание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6002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914400" cy="685800"/>
                <wp:effectExtent l="3175" t="444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80.9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457200" cy="6858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80.9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14300" cy="6858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80.9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228600" cy="685800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98.95pt,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571500" cy="68580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125.95pt,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028700" cy="6858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161.95pt,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97.95pt,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828800" cy="68580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233.95pt,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2286000" cy="68580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269.95pt,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514600" cy="68580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296.95pt,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4"/>
        <w:gridCol w:w="574"/>
        <w:gridCol w:w="574"/>
        <w:gridCol w:w="574"/>
        <w:gridCol w:w="714"/>
        <w:gridCol w:w="714"/>
        <w:gridCol w:w="714"/>
        <w:gridCol w:w="574"/>
        <w:gridCol w:w="57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714"/>
        <w:gridCol w:w="574"/>
        <w:gridCol w:w="854"/>
        <w:gridCol w:w="574"/>
        <w:gridCol w:w="854"/>
        <w:gridCol w:w="714"/>
        <w:gridCol w:w="574"/>
        <w:gridCol w:w="5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/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кова длина бобра?</w:t>
      </w:r>
      <w:r>
        <w:rPr>
          <w:i/>
          <w:iCs/>
          <w:sz w:val="28"/>
        </w:rPr>
        <w:t xml:space="preserve"> (Приложение 6 – фото бобра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еобходимо узнать длину бобра (дм) с помощью удивительного квадрат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первой строки выбрать наименьшее число (ответ: 3,6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второй строки выбрать наибольшее число (ответ: 2,7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третьей строки выбрать число, которое не является наименьшим и не является наибольшим (ответ: 3,7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ти сумму выбранных чисел – это и будет длина бобра в дм.(Ответ: 3,6+2,7 + 3,7 = 10 д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) Какова масса бобра (кг)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7.0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6350" t="5080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4pt;margin-top:7.05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685800" cy="228600"/>
                <wp:effectExtent l="9525" t="5080" r="1079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5pt;margin-top:-0.05pt;width:53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: 4 =</w:t>
      </w:r>
      <w:r>
        <w:rPr>
          <w:b/>
          <w:bCs/>
          <w:sz w:val="28"/>
        </w:rPr>
        <w:t xml:space="preserve">                                                       : 3 =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5715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6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457200" cy="342900"/>
                <wp:effectExtent l="6350" t="5080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65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185" w:leader="none"/>
          <w:tab w:val="left" w:pos="556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1500 =                                             + 61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5715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</w:rPr>
        <w:tab/>
        <w:t xml:space="preserve">                      8 · 207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25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колько минут может находиться бобр под водой?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"/>
        <w:rPr/>
      </w:pPr>
      <w:r>
        <w:rPr/>
        <w:t>Чтобы ответить на этот вопрос, нужно вписать в строки таблицы название чисел: 900, 600, 1000, 500. После чего в одном из столбцов можно будет прочесть название числа, которое показывает, сколько минут под водой может находиться боб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6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: 5 мину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6"/>
        <w:gridCol w:w="885"/>
        <w:gridCol w:w="885"/>
        <w:gridCol w:w="887"/>
        <w:gridCol w:w="890"/>
        <w:gridCol w:w="887"/>
        <w:gridCol w:w="886"/>
        <w:gridCol w:w="887"/>
        <w:gridCol w:w="887"/>
        <w:gridCol w:w="886"/>
      </w:tblGrid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ведение итогов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Команда, набравшая большее количество баллов, объявляется победительницей турнира смекалистых. При награждении вручаются медали с изображением животных:  за победу – со львом, за участие – с лисой. При этом, поздравляя команды, необходимо подчеркнуть, что лев – царь зверей, а математика – царица всех наук4 а лисе в будущем необходимо быть хитре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писок использованной литерату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.В. Щербакова, И.Ю. Гераськина «Занимательная математика на уроках и внеклассных мероприятиях» - Москва, издательство «Глобус», 20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.В. Гончарова «Предметные недели в школе. Математика» - Волгоград, издательство «Учитель»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.Ф. Нагибин, Е.С. Канин «Математическая шкатулка» - Москва, «Просвещение», 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тернет-ресур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hyperlink r:id="rId2">
        <w:r>
          <w:rPr>
            <w:rStyle w:val="InternetLink"/>
            <w:sz w:val="28"/>
          </w:rPr>
          <w:t>http://photo.qip.ru/photo/babula1946/200521266/large/204712589.jpg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hyperlink r:id="rId3">
        <w:r>
          <w:rPr>
            <w:rStyle w:val="InternetLink"/>
            <w:sz w:val="28"/>
          </w:rPr>
          <w:t>http://animaltime.ru/mammal.php?id=slon-afrikanskij.html#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hyperlink r:id="rId4">
        <w:r>
          <w:rPr>
            <w:rStyle w:val="InternetLink"/>
            <w:sz w:val="28"/>
          </w:rPr>
          <w:t>http://images.yandex.ru/yandsearch?rpt=simage&amp;img_url=www.darwin.museum.ru%2Fexpos%2Ffloor2%2Fimg%2Fcross_b.jpg&amp;ed=1&amp;text=%D1%84%D0%BE%D1%82%D0%BE%20%D0%BA%D0%BB%D0%B5%D1%81%D1%82%D0%B0&amp;p=9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hyperlink r:id="rId5">
        <w:r>
          <w:rPr>
            <w:rStyle w:val="InternetLink"/>
            <w:sz w:val="28"/>
          </w:rPr>
          <w:t>http://daodespb.narod.ru/Pinciples.htm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hyperlink r:id="rId6">
        <w:r>
          <w:rPr>
            <w:rStyle w:val="InternetLink"/>
            <w:sz w:val="28"/>
          </w:rPr>
          <w:t>http://images.yandex.ru/yandsearch?rpt=simage&amp;img_url=www.eskisehir.net.tr%2Fgaleri%2F103%2Fkablumba%25F0a%2520resmi.jpg&amp;ed=1&amp;text=%D1%84%D0%BE%D1%82%D0%BE%20%D1%87%D0%B5%D1%80%D0%B5%D0%BF%D0%B0%D1%85%D0%B8&amp;p=7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hyperlink r:id="rId7">
        <w:r>
          <w:rPr>
            <w:rStyle w:val="InternetLink"/>
            <w:sz w:val="28"/>
          </w:rPr>
          <w:t>http://images.yandex.ru/yandsearch?rpt=simage&amp;img_url=image.tsn.ua%2Fmedia%2Fimages%2Foriginal%2FJun2010%2F235094.jpg&amp;ed=1&amp;text=%D1%84%D0%BE%D1%82%D0%BE%20%D0%B1%D0%BE%D0%B1%D1%80%D0%B0&amp;p=0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51550" cy="6785610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1387261876"/>
      <w:bookmarkEnd w:id="0"/>
      <w:r>
        <w:rPr>
          <w:sz w:val="28"/>
        </w:rPr>
        <w:object w:dxaOrig="9885" w:dyaOrig="7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25pt;height:340.85pt" filled="f" o:ole="">
            <v:imagedata r:id="rId10" o:title=""/>
          </v:shape>
          <o:OLEObject Type="Embed" ProgID="" ShapeID="ole_rId9" DrawAspect="Content" ObjectID="_883232960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96940" cy="784352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79515" cy="838835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86500" cy="4714875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4120" cy="4347845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qip.ru/photo/babula1946/200521266/large/204712589.jpg" TargetMode="External"/><Relationship Id="rId3" Type="http://schemas.openxmlformats.org/officeDocument/2006/relationships/hyperlink" Target="http://animaltime.ru/mammal.php?id=slon-afrikanskij.html" TargetMode="External"/><Relationship Id="rId4" Type="http://schemas.openxmlformats.org/officeDocument/2006/relationships/hyperlink" Target="http://images.yandex.ru/yandsearch?rpt=simage&amp;img_url=www.darwin.museum.ru%2Fexpos%2Ffloor2%2Fimg%2Fcross_b.jpg&amp;ed=1&amp;text=&#1092;&#1086;&#1090;&#1086; &#1082;&#1083;&#1077;&#1089;&#1090;&#1072;&amp;p=9" TargetMode="External"/><Relationship Id="rId5" Type="http://schemas.openxmlformats.org/officeDocument/2006/relationships/hyperlink" Target="http://daodespb.narod.ru/Pinciples.htm" TargetMode="External"/><Relationship Id="rId6" Type="http://schemas.openxmlformats.org/officeDocument/2006/relationships/hyperlink" Target="http://images.yandex.ru/yandsearch?rpt=simage&amp;img_url=www.eskisehir.net.tr%2Fgaleri%2F103%2Fkablumba%25F0a%2520resmi.jpg&amp;ed=1&amp;text=&#1092;&#1086;&#1090;&#1086; &#1095;&#1077;&#1088;&#1077;&#1087;&#1072;&#1093;&#1080;&amp;p=7" TargetMode="External"/><Relationship Id="rId7" Type="http://schemas.openxmlformats.org/officeDocument/2006/relationships/hyperlink" Target="http://images.yandex.ru/yandsearch?rpt=simage&amp;img_url=image.tsn.ua%2Fmedia%2Fimages%2Foriginal%2FJun2010%2F235094.jpg&amp;ed=1&amp;text=&#1092;&#1086;&#1090;&#1086; &#1073;&#1086;&#1073;&#1088;&#1072;&amp;p=0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20:00Z</dcterms:created>
  <dc:creator>саша</dc:creator>
  <dc:description/>
  <dc:language>en-US</dc:language>
  <cp:lastModifiedBy>Учебный</cp:lastModifiedBy>
  <dcterms:modified xsi:type="dcterms:W3CDTF">2012-01-05T07:03:00Z</dcterms:modified>
  <cp:revision>5</cp:revision>
  <dc:subject/>
  <dc:title>муниципальное бюджетное образовательное учреждение Захолынская основная общеобразовательная школа</dc:title>
</cp:coreProperties>
</file>