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ирова,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математики в пятом классе</w:t>
      </w:r>
    </w:p>
    <w:p>
      <w:pPr>
        <w:pStyle w:val="Normal"/>
        <w:rPr>
          <w:b/>
          <w:b/>
          <w:sz w:val="56"/>
        </w:rPr>
      </w:pPr>
      <w:r>
        <w:rPr>
          <w:rFonts w:cs="Calibri"/>
          <w:b/>
          <w:sz w:val="56"/>
        </w:rPr>
        <w:t xml:space="preserve">                      </w:t>
      </w:r>
      <w:r>
        <w:rPr>
          <w:b/>
          <w:sz w:val="56"/>
        </w:rPr>
        <w:t>«Окружность, 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лае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– словарная работа «Окружность и 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ВиленкинаН.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кружность и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сти понятие окружности, круга, центра, радиуса, диаметра окружности(круга),полуокружности, полукруга. Добиться усвоения этих понятий при решении упражн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существенные признаки и отличительные особенности; развивать умение писать и чертить в должном темп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при ведении записей и построении чертеж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проверим как вы подготовили своё рабочее место к работе. Отгадайте, что у вас должно лежать на партах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7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не шляпа, а с полям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веток, а с корешк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т с н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ливым языком.   (книга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я в клетк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в линейку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 мне сумей-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и нарисова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сь я…….(тетрадь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собой её нош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акаю, но пиш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ая штуч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шущая……(ручка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прямоту, я сама пряма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овную черту всем я помога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нибудь без меня начертить сумей-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 же, друзья, кто же я?...(линейка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он когда диктую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чертит и рисуе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годня вечерк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раскрасит мне альбом. (карандаш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циркач, циркач лихой</w:t>
              <w:br/>
              <w:t>Чертит круг одной ногой,</w:t>
              <w:br/>
              <w:t>А другой проткнул бумагу,</w:t>
              <w:br/>
              <w:t>Уцепился и ни шагу.(циркуль)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е нового материал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егодня на уроке мы должны познакомиться с такими геометрическими фигурами, как окружность и круг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вспомним, какие геометрические фигуры мы с вами уже знаем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 они отличаются от тех, которые мы будем изучать сегодня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кого инструмента мы строили эти фигур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будем работать с </w:t>
      </w:r>
      <w:r>
        <w:rPr>
          <w:rFonts w:cs="Times New Roman" w:ascii="Times New Roman" w:hAnsi="Times New Roman"/>
          <w:b/>
          <w:sz w:val="24"/>
          <w:szCs w:val="24"/>
        </w:rPr>
        <w:t>циркул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ая справка: </w:t>
      </w:r>
      <w:r>
        <w:rPr>
          <w:rFonts w:cs="Times New Roman" w:ascii="Times New Roman" w:hAnsi="Times New Roman"/>
          <w:sz w:val="24"/>
          <w:szCs w:val="24"/>
        </w:rPr>
        <w:t>Циркуль и линейка, наверное, самые старые инструменты на земле. Ещё очень-очень давно, в древности на стенах и куполах храмов, на разных чашах и кубках люди рисовали прямые линии и правильные круги, которые без циркуля было просто невозможно нарисовать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й старый,  дошедший до нас железный циркуль нашли во Франции при раскопках древнего курга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пле,  засыпавшем 1900 лет назад греческий город Помпеи, археологи обнаружили уже много бронзовых циркул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ревней Руси любили узор из мелких кружков. Стальной циркуль-резец для нанесения такого рисунка учёные нашли в Новгород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тесь, есть в этом инструменте нечто такое, что заставляет относиться к нему с уважением. Вот как описал своё знакомство с ним в детстве Олеша, автор книги-сказки «Три толстяка»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В бархатном ложе лежит, плотно сжав ноги, холодный, сверкающий циркуль. У него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яжёлая голова. Я намереваюсь поднять его. Он неожиданно раскрывается и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одит укол в руку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 время существует много разных циркулей. Однако, циркули найденные при раскопках в Древней Помпеи , оказались настолько совершенными, что последующие века практически ничего не изменилось в их конструк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ь внимание на технику безопасности при работе с циркулем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Итак, ребята, с каким инструментом мы познакомились? Обратите внимание, что в слове циркуль после буквы Ц пишется 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Произнесём слово по слогам. Запишем в свою тетрадь и подчеркнём букву 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ркуль состоит из из двух ножек. Одна ножка подвижная с грифелем(карандашом), другая неподвижная с иглой. Установим ножку циркуля с иглой в точку  О, а ножку с грифелем будем вращать вокруг этой точки. Грифель опишет замкнутую линию. Её называют </w:t>
      </w:r>
      <w:r>
        <w:rPr>
          <w:rFonts w:cs="Times New Roman" w:ascii="Times New Roman" w:hAnsi="Times New Roman"/>
          <w:b/>
          <w:sz w:val="24"/>
          <w:szCs w:val="24"/>
        </w:rPr>
        <w:t>окружност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улируйте определение окружност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слове окружность пишем приставку 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думайте и скажите, где в жизни можем встретить окружность? Какие предметы      напоминают нам её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лушиваются ответы детей. Очень часто дети путают окружность и круг, поэтому необходимо обращать их внимание. что окружность-э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ния</w:t>
      </w:r>
      <w:r>
        <w:rPr>
          <w:rFonts w:cs="Times New Roman" w:ascii="Times New Roman" w:hAnsi="Times New Roman"/>
          <w:i/>
          <w:sz w:val="24"/>
          <w:szCs w:val="24"/>
        </w:rPr>
        <w:t>. Примеры :колесо, компакт-диск, обруч, кольцо, спасательный круг, руль, баранка…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легко начертили окружность с помощью циркуля. Точка , в которую упирается ножка-иголка  циркуля - </w:t>
      </w:r>
      <w:r>
        <w:rPr>
          <w:rFonts w:cs="Times New Roman" w:ascii="Times New Roman" w:hAnsi="Times New Roman"/>
          <w:b/>
          <w:sz w:val="24"/>
          <w:szCs w:val="24"/>
        </w:rPr>
        <w:t>это центр окруж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вы понимаете слово центр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нтр – это точка в геометрической фигуре. Обладающая каким-нибудь только ей присущим свойством; серединная и главная часть чего - нибудь (центр города, центр страны)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единим центр окружности с любой её точкой. Полученный отрезок называют </w:t>
      </w:r>
      <w:r>
        <w:rPr>
          <w:rFonts w:cs="Times New Roman" w:ascii="Times New Roman" w:hAnsi="Times New Roman"/>
          <w:b/>
          <w:sz w:val="24"/>
          <w:szCs w:val="24"/>
        </w:rPr>
        <w:t>радиус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пробуйте сами сформулировать определение радиуса. Запишем слово в тетрадь: ради</w:t>
      </w:r>
      <w:r>
        <w:rPr>
          <w:rFonts w:cs="Times New Roman" w:ascii="Times New Roman" w:hAnsi="Times New Roman"/>
          <w:sz w:val="24"/>
          <w:szCs w:val="24"/>
          <w:u w:val="single"/>
        </w:rPr>
        <w:t>ус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диус в переводе с латинского языка « спица». Где же можно встретить радиус в жизни? Ну конечно же, в колесе велосипеда.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се радиусы равны между собой, ведь их длина – это расстояние между ножками циркуля Обнаружили свойство: все точки окружности находятся на одинаковом расстоянии от центра. Найденное свойство удобно использовать, чтобы ответить на вопрос: что такое окружность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кружность –это замкнутая линия , все точки которой находятся на одинаковом расстоянии от некоторой точки .Эта точка называется центром окруж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повторяют определение хором, отмечают в учебниках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перь отметим на окружности две любые точки. Соединим их отрезком. Этот отрезок называется </w:t>
      </w:r>
      <w:r>
        <w:rPr>
          <w:rFonts w:cs="Times New Roman" w:ascii="Times New Roman" w:hAnsi="Times New Roman"/>
          <w:b/>
          <w:sz w:val="24"/>
          <w:szCs w:val="24"/>
        </w:rPr>
        <w:t>хорд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робуйте сами сформулировать определение хорд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да-это отрезок, соединяющий две точки окруж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 теперь построим хорду, проходящую через центр окружности. Такую хорду называют </w:t>
      </w:r>
      <w:r>
        <w:rPr>
          <w:rFonts w:cs="Times New Roman" w:ascii="Times New Roman" w:hAnsi="Times New Roman"/>
          <w:b/>
          <w:sz w:val="24"/>
          <w:szCs w:val="24"/>
        </w:rPr>
        <w:t>диаметром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робуйте сами сформулировать определение диаметр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иаметр-хорда, проходящая через центр.(Диаметр – это отрезок, соединяющий две точки окружности и проходящий через центр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метр в переводе с греческого языка означает «поперечник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равните между собой диаметр и радиус окружности. Какой вывод можно сделать?(</w:t>
      </w:r>
      <w:r>
        <w:rPr>
          <w:rFonts w:cs="Times New Roman" w:ascii="Times New Roman" w:hAnsi="Times New Roman"/>
          <w:i/>
          <w:sz w:val="24"/>
          <w:szCs w:val="24"/>
        </w:rPr>
        <w:t>диаметр вдвое длиннее радиуса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, что сделал диаметр с нашей окружностью?(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делил её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е ра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и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ую часть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окружность. </w:t>
      </w:r>
      <w:r>
        <w:rPr>
          <w:rFonts w:cs="Times New Roman" w:ascii="Times New Roman" w:hAnsi="Times New Roman"/>
          <w:sz w:val="24"/>
          <w:szCs w:val="24"/>
        </w:rPr>
        <w:t xml:space="preserve">Здесь выделим приставку </w:t>
      </w:r>
      <w:r>
        <w:rPr>
          <w:rFonts w:cs="Times New Roman" w:ascii="Times New Roman" w:hAnsi="Times New Roman"/>
          <w:i/>
          <w:sz w:val="24"/>
          <w:szCs w:val="24"/>
        </w:rPr>
        <w:t>полу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вы думаете, что означает данная приставка?(</w:t>
      </w:r>
      <w:r>
        <w:rPr>
          <w:rFonts w:cs="Times New Roman" w:ascii="Times New Roman" w:hAnsi="Times New Roman"/>
          <w:i/>
          <w:sz w:val="24"/>
          <w:szCs w:val="24"/>
        </w:rPr>
        <w:t>половина чего-либо: половина яблока, апельсин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им на окружности точки А и С.Окружность разделилась этими точками на две части. Каждую из этих частей называют </w:t>
      </w:r>
      <w:r>
        <w:rPr>
          <w:rFonts w:cs="Times New Roman" w:ascii="Times New Roman" w:hAnsi="Times New Roman"/>
          <w:b/>
          <w:sz w:val="24"/>
          <w:szCs w:val="24"/>
        </w:rPr>
        <w:t>дуг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уга – часть кривой линии, заключённая между двумя её точка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 жизни можно встретить дугу? Какие предметы напоминают дуг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дуга-дуга, бровь, деревенские упряжки лошадей, коромысло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иркуль, рисующий окружность,  пройдёт только часть пути, то он начертит дугу этой окруж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исуем окружность на листе картона. Отметим центр, радиус и диаметр этой окружности. Возьмём ножницы и вырежем аккуратно по нарисованной окружност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новую фигуру – </w:t>
      </w:r>
      <w:r>
        <w:rPr>
          <w:rFonts w:cs="Times New Roman" w:ascii="Times New Roman" w:hAnsi="Times New Roman"/>
          <w:b/>
          <w:sz w:val="24"/>
          <w:szCs w:val="24"/>
        </w:rPr>
        <w:t>кру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становим, чем же круг отличается от окружност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уг – эт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ть плоскости</w:t>
      </w:r>
      <w:r>
        <w:rPr>
          <w:rFonts w:cs="Times New Roman" w:ascii="Times New Roman" w:hAnsi="Times New Roman"/>
          <w:i/>
          <w:sz w:val="24"/>
          <w:szCs w:val="24"/>
        </w:rPr>
        <w:t>, ограниченная окружност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кругов из жиз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пейка, коврики, часы, шайба, компас, тарелка, пень, фара, очки, солнце, арена в цирк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латыни «циркус» означает круг.  Как вы думаете,  почему же так называют цирк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круглая арен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можно ли центр, радиус, диаметр окружности считать центром, радиусом и диаметром круга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Диаметр разделил круг на две равные части. Как можно назвать каждую часть? (</w:t>
      </w:r>
      <w:r>
        <w:rPr>
          <w:rFonts w:cs="Times New Roman" w:ascii="Times New Roman" w:hAnsi="Times New Roman"/>
          <w:i/>
          <w:sz w:val="24"/>
          <w:szCs w:val="24"/>
        </w:rPr>
        <w:t>полукруг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А теперь давайте ещё раз по слогам произнесём новые слова:  циркуль,  окружность, центр, радиус,  хорда,  диаметр,  дуга,  полуокружность,  круг,  полукруг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ичное закрепление материал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908685</wp:posOffset>
                </wp:positionV>
                <wp:extent cx="1315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325755</wp:posOffset>
                </wp:positionV>
                <wp:extent cx="296545" cy="58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6805</wp:posOffset>
                </wp:positionH>
                <wp:positionV relativeFrom="paragraph">
                  <wp:posOffset>325755</wp:posOffset>
                </wp:positionV>
                <wp:extent cx="278765" cy="582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325755</wp:posOffset>
                </wp:positionV>
                <wp:extent cx="374015" cy="582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зовите центр окруж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4500</wp:posOffset>
                </wp:positionH>
                <wp:positionV relativeFrom="margin">
                  <wp:posOffset>7604125</wp:posOffset>
                </wp:positionV>
                <wp:extent cx="1315085" cy="129794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9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pt;margin-top:598.75pt;width:103.5pt;height:102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зовите радиусы окружност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иаметр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94615</wp:posOffset>
                </wp:positionV>
                <wp:extent cx="296545" cy="84518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84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7.45pt;width:23.35pt;height: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Назовите хорды; дуг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радиусы окружности. Ответ пояснит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ертите окружность с центром в точке О и радиусом 4 с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метьте на окружности произвольную точку А и начертите отрезок ОА. Какова его длина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о расстояние от точки О до любой точки окружности? Почему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Отметьте на окружности две любые точки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роведите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.Как называется этот отрезок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чертите хорд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проходящую через центр О.Как называется эта хорда? Какова её длина? Почему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из учебника №850,  №851, №85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умений и навык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из учебника №850,  №851, №85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тес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мкнутая линия, все точки которой находятся на одинаковом расстоянии от некоторой точки, называется….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плоскости, ограниченная окружностью, называется…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резок, соединяющий центр окружности с любой её точкой, называется…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езок, соединяющий две точки окружности, и проходящий через центр, называется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резок, соединяющий две точки окружности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асть кривой линии, заключённая между двумя её точками, называется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овина окружности называется…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ловина круга - это…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танется мало времени этот тест можно провести на следующем уроке, а на этом можно провести словарный диктант, чтобы проверить, как дети запомнили написание новых сл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ка домашнего задания. Подведение итогов урока. Рефлекс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кроме основных номеров можно дать творческое6придумать загадки на новые слова, нарисовать рисунки с новыми понятиями и т.п.Поверьте, ваши дети выдадут вам такое, чего вы и представить себе не могл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Ы  - прекрасный учитель и у вас прекрасные учени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елаю успех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ы для общеобразов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гимназ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лицее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5 – 11 </w:t>
      </w:r>
      <w:r>
        <w:rPr>
          <w:rFonts w:eastAsia="TimesNewRoman;MS Mincho"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eastAsia="TimesNewRoman;MS Mincho"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Кунец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Миндюк</w:t>
      </w:r>
      <w:r>
        <w:rPr>
          <w:rFonts w:cs="Times New Roman" w:ascii="Times New Roman" w:hAnsi="Times New Roman"/>
          <w:sz w:val="24"/>
          <w:szCs w:val="24"/>
        </w:rPr>
        <w:t>. – 4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реотип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</w:rPr>
        <w:t xml:space="preserve">, 2004. – 320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бщеобразов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илен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Жо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варцбурд</w:t>
      </w:r>
      <w:r>
        <w:rPr>
          <w:rFonts w:cs="Times New Roman" w:ascii="Times New Roman" w:hAnsi="Times New Roman"/>
          <w:sz w:val="24"/>
          <w:szCs w:val="24"/>
        </w:rPr>
        <w:t>. – 6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Мнемозина</w:t>
      </w:r>
      <w:r>
        <w:rPr>
          <w:rFonts w:cs="Times New Roman" w:ascii="Times New Roman" w:hAnsi="Times New Roman"/>
          <w:sz w:val="24"/>
          <w:szCs w:val="24"/>
        </w:rPr>
        <w:t xml:space="preserve">, 2000. – 384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дактические материалы по математике для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Нешков</w:t>
      </w:r>
      <w:r>
        <w:rPr>
          <w:rFonts w:cs="Times New Roman" w:ascii="Times New Roman" w:hAnsi="Times New Roman"/>
          <w:sz w:val="24"/>
          <w:szCs w:val="24"/>
        </w:rPr>
        <w:t>. – 6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 xml:space="preserve">, 2000, - 144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еподавание математики в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NewRoman;MS Mincho"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По учебни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илен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Жо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варцбур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ические рекомендации для учителя</w:t>
      </w:r>
      <w:r>
        <w:rPr>
          <w:rFonts w:cs="Times New Roman" w:ascii="Times New Roman" w:hAnsi="Times New Roman"/>
          <w:sz w:val="24"/>
          <w:szCs w:val="24"/>
        </w:rPr>
        <w:t>. – 2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Мнемозина</w:t>
      </w:r>
      <w:r>
        <w:rPr>
          <w:rFonts w:cs="Times New Roman" w:ascii="Times New Roman" w:hAnsi="Times New Roman"/>
          <w:sz w:val="24"/>
          <w:szCs w:val="24"/>
        </w:rPr>
        <w:t xml:space="preserve">, 2000. – 160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9:00Z</dcterms:created>
  <dc:creator>Marinka</dc:creator>
  <dc:description/>
  <cp:keywords/>
  <dc:language>en-US</dc:language>
  <cp:lastModifiedBy>Marinka</cp:lastModifiedBy>
  <dcterms:modified xsi:type="dcterms:W3CDTF">2012-08-15T10:29:00Z</dcterms:modified>
  <cp:revision>3</cp:revision>
  <dc:subject/>
  <dc:title/>
</cp:coreProperties>
</file>