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разовательное учреждение </w:t>
        <w:br/>
        <w:t>«Гимназия №1» г. Бел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2012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 по УВР МАОУ «Гимназия №1» г. Бел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АОУ  «Гимназия №1» г. Бел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201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48"/>
          <w:szCs w:val="48"/>
        </w:rPr>
        <w:t>Рабочая  программа</w:t>
      </w:r>
    </w:p>
    <w:p>
      <w:pPr>
        <w:pStyle w:val="Style1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алгебре 7 класс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2012 -2013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составлена на основе авторской Программе по алгебре (автор Ю.Н. Макарычев, Н.Г. Миндюк, К.И. Нешков, С.Б. Суворова), соответствует учебнику Алгебра 7 класс: для общеобразовательных учреждений/ Авторов Ю.Н.Макарычев, Н.Г. Миндюк, К.И. Нешков, С.Б. Суворова, под редакцией С.А. Теляковского,  Москва, « Просвещение», 2010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основе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граммы по алгебре 7 класс, автор Ю.Н. Макарычев, Н.Г. Миндюк, К.И. Нешков, С.Б. Суворова ( Программы  </w:t>
      </w:r>
      <w:r>
        <w:rPr>
          <w:sz w:val="28"/>
          <w:szCs w:val="28"/>
        </w:rPr>
        <w:t xml:space="preserve">общеобразовательных учреждений. Алгебра 7 -9 классы, - составитель Т.А. Бурмистрова - М.: Просвещение, 2008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образовательного стандарта  основн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рные программы по математике. (Сборник нормативных документов. Математика. /сост. Э.Д. Днепров, А.Г. Аркадьев. – М. Дрофа, 2007.)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зучение алгебры в 7 классе отведено: 5 ч. в неделю в 1 четверти, 3 ч. в неделю во 2-4 четвертях,  всего 120 ч.,  34 учебных недель , 35 –я  неделя  – промежуточная аттест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ind w:firstLine="360"/>
        <w:rPr/>
      </w:pPr>
      <w:r>
        <w:rPr>
          <w:sz w:val="28"/>
          <w:szCs w:val="28"/>
        </w:rPr>
        <w:t>Изучение алгебры  в 7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Продолжить воспитание культуры личности, отношения к математике как       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-методического комплекта, в который входя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чебник Алгебра 7 класс : для общеобразовательных учреждений/ Автор Макарычев Ю. Н. и др ; ред. ТеляковскогоС.А. - М.: Просвещение 2010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идактические материалы по алгебра 7  класс. /Л.И.Звавич, Л.К.Кузнецова , С.Б.Суворова /М. « Просвещение» 2010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ой предусмотрено – 10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текущего контроля знаний умений и навы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 в форме самостоятельных работ, устного опроса, тестир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осуществляется по завершению крупного блока (темы) в форме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- в соответствии  с Положением о промежуточной аттестаци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изучения курса алгебры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ласса обучаю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становки и выполнять соответствующие вычисления, осуществлять постанов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жать числа токами на координатной прям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ходить значение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исывать свойства изученных функций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y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строить их графики.</w:t>
      </w:r>
    </w:p>
    <w:p>
      <w:pPr>
        <w:pStyle w:val="Normal"/>
        <w:ind w:left="912" w:hanging="0"/>
        <w:rPr/>
      </w:pPr>
      <w:r>
        <w:rPr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ind w:left="907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0"/>
          <w:numId w:val="4"/>
        </w:numPr>
        <w:ind w:left="907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е построенных моделей с использованием аппарата алгебры: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ind w:left="90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претации графиков реальных зависимостей между величинам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алгеб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849"/>
        <w:gridCol w:w="892"/>
        <w:gridCol w:w="1319"/>
        <w:gridCol w:w="1800"/>
        <w:gridCol w:w="239"/>
      </w:tblGrid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Примерные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, тождества. урав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обные слагаем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йства действий с рац. числ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йства действий с рац. числ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енные преобразования выражен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 по теме «Преобразование выражений.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крытие скоб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 по теме « Уравн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функция. Вычисление значений функций по форму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функция. Вычисление значений функций по форму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е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е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и ее графи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и ее графи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и ее графи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пропорциональнос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пропорциональнос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 по теме «Функц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, п.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2079009653" r:id="rId2"/>
              </w:object>
            </w:r>
            <w:r>
              <w:rPr/>
              <w:t xml:space="preserve"> и их граф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drawing>
                <wp:inline distT="0" distB="0" distL="0" distR="0">
                  <wp:extent cx="977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х граф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 по теме «Степень с натуральным показателе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. свойст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. свойст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общего множителя за скобки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 по теме «Многочлен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 по теме «Многочлен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ммы и разности двух выра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Формулы сокращенного умнож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менение преобразований целых выражен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 «Формулы сокращенного умнож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. умно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. умно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. умно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Системы линейных уравне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ое уравнение с одной переменн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линейных уравн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ая функция и её граф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ь и ее свойства. Одночле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члены и действия над ни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сокращенного умн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сокращенного умн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. Формулы сокращенного умножения. Разложение многочлена на множите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ажения, тождества, уравнения (24 часа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Статистические характеристики. Среднее арифметическое, размах, мод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и (14часов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, область определения функции. Вычисление значений функции по формуле.  Способы задания функции. График функции. Функция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её график. Функция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color w:val="000000"/>
          <w:sz w:val="28"/>
          <w:szCs w:val="28"/>
        </w:rPr>
        <w:t xml:space="preserve"> и её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с натуральным показателем (15 часов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их график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ногочлены  (20 часов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улы сокращённого умножения (20 часов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улы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 Применение формул сокращённого умножения в преобразованиях выраж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линейных уравнений  (17 часов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равнений с двумя переменными. Решение систем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 xml:space="preserve"> (10 часов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й диктант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widowControl w:val="false"/>
        <w:autoSpaceDE w:val="false"/>
        <w:ind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работ- 10,  взяты из п</w:t>
      </w:r>
      <w:r>
        <w:rPr>
          <w:sz w:val="28"/>
          <w:szCs w:val="28"/>
        </w:rPr>
        <w:t xml:space="preserve">рограммы по алгебре 7 класс,  автор </w:t>
      </w:r>
      <w:r>
        <w:rPr>
          <w:color w:val="000000"/>
          <w:sz w:val="28"/>
          <w:szCs w:val="28"/>
        </w:rPr>
        <w:t>.Н.Макарычев,  Н.Г.Миндюк, К.И.Нешков, С.Б.Суворова  (Программы общеобразовательных учреждений Алгебра 7-9 классы, составитель Т.А.Бурмистрова</w:t>
      </w:r>
      <w:r>
        <w:rPr>
          <w:iCs/>
          <w:color w:val="000000"/>
          <w:w w:val="104"/>
          <w:sz w:val="28"/>
          <w:szCs w:val="28"/>
        </w:rPr>
        <w:t xml:space="preserve"> -М. : Просвещение, 2008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мостоятельные работы из сборника «</w:t>
      </w:r>
      <w:r>
        <w:rPr>
          <w:color w:val="000000"/>
          <w:sz w:val="28"/>
          <w:szCs w:val="28"/>
        </w:rPr>
        <w:t>Дидактический материал Алгебра 7 класс.» /Л.И.Звавич, Л.К.Кузнецова, С.Б.Суворова /М.  «Просвещение» 201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. Учебник для 7 класса общеобразовательных учреждений. Макарычев Ю.Н., Миндюк Н.Г., Нешков К.И., Суворова С.Б. // М.,  «Мнемозина»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. Дидактические материалы. 7 класс. Жохов В. И., Макарычев Ю. Н., Миндюк Н. Г.// М.,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Алтынов П.И. Алгебра. Тесты. 7-9 классы: учебно-метод. пособие / М.:Дрофа, 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Ершова А. П., Голобородько В.В., Ершова А.С. Самостоятельные и контрольные работы по алгебре и геометрии для 7 класса. – М. : Илекса, Харьков,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авич Л.И. Дидактические материалы по алгебре для 7 класса / М.: Просвещение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щенко Т.М. Тематические тесты по геометрии: 7 кл. / М.: Издательство «Экзамен»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интерактивная доск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/>
      <w:i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0:00Z</dcterms:created>
  <dc:creator>203math</dc:creator>
  <dc:description/>
  <cp:keywords/>
  <dc:language>en-US</dc:language>
  <cp:lastModifiedBy>comp</cp:lastModifiedBy>
  <cp:lastPrinted>2012-03-18T15:59:00Z</cp:lastPrinted>
  <dcterms:modified xsi:type="dcterms:W3CDTF">2012-09-21T15:52:00Z</dcterms:modified>
  <cp:revision>35</cp:revision>
  <dc:subject/>
  <dc:title/>
</cp:coreProperties>
</file>