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ОГБОУ «Инжавинская специальная (коррекционная) общеобразовательная школа-интерн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Дополнительный материал по математике</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ля 5-9 классов</w:t>
      </w:r>
    </w:p>
    <w:p>
      <w:pPr>
        <w:pStyle w:val="Normal"/>
        <w:jc w:val="center"/>
        <w:rPr/>
      </w:pPr>
      <w:r>
        <w:rPr>
          <w:rFonts w:cs="Times New Roman" w:ascii="Times New Roman" w:hAnsi="Times New Roman"/>
          <w:b/>
          <w:i/>
          <w:color w:val="E36C0A"/>
          <w:sz w:val="72"/>
          <w:szCs w:val="72"/>
        </w:rPr>
        <w:t>«О происхождении некоторых числовых суеверий</w:t>
      </w:r>
      <w:r>
        <w:rPr>
          <w:rFonts w:cs="Times New Roman" w:ascii="Times New Roman" w:hAnsi="Times New Roman"/>
          <w:color w:val="E36C0A"/>
          <w:sz w:val="56"/>
          <w:szCs w:val="56"/>
        </w:rPr>
        <w:t>»</w:t>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lang w:val="en-US" w:eastAsia="en-US"/>
        </w:rPr>
        <w:drawing>
          <wp:inline distT="0" distB="0" distL="0" distR="0">
            <wp:extent cx="2552065" cy="249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2552065" cy="2495550"/>
                    </a:xfrm>
                    <a:prstGeom prst="rect">
                      <a:avLst/>
                    </a:prstGeom>
                  </pic:spPr>
                </pic:pic>
              </a:graphicData>
            </a:graphic>
          </wp:inline>
        </w:drawing>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учитель математики  </w:t>
      </w:r>
    </w:p>
    <w:p>
      <w:pPr>
        <w:pStyle w:val="Normal"/>
        <w:jc w:val="right"/>
        <w:rPr/>
      </w:pPr>
      <w:r>
        <w:rPr>
          <w:rFonts w:cs="Times New Roman" w:ascii="Times New Roman" w:hAnsi="Times New Roman"/>
          <w:sz w:val="28"/>
          <w:szCs w:val="28"/>
        </w:rPr>
        <w:t xml:space="preserve">Гридчина Марина Константинов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Инжавино</w:t>
      </w:r>
    </w:p>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 происхождении некоторых числовых суеверий.</w:t>
      </w:r>
    </w:p>
    <w:p>
      <w:pPr>
        <w:pStyle w:val="Normal"/>
        <w:rPr>
          <w:rFonts w:ascii="Times New Roman" w:hAnsi="Times New Roman" w:cs="Times New Roman"/>
          <w:sz w:val="24"/>
          <w:szCs w:val="24"/>
        </w:rPr>
      </w:pPr>
      <w:r>
        <w:rPr>
          <w:rFonts w:cs="Times New Roman" w:ascii="Times New Roman" w:hAnsi="Times New Roman"/>
          <w:sz w:val="24"/>
          <w:szCs w:val="24"/>
        </w:rPr>
        <w:t>Религия, вера в существование сверхъестественных, нереальных существ, возникла в глубокой древности, когда люди не имели правильного представления о вселенной, когда грозные стихийные явления – гром, молния, буря, наводнение, землетрясение, пожары – были человеку непонятны, таинственно загадочны; когда первобытный человек был совершенно беспомощен перед могучими силами природы.</w:t>
      </w:r>
    </w:p>
    <w:p>
      <w:pPr>
        <w:pStyle w:val="Normal"/>
        <w:rPr>
          <w:rFonts w:ascii="Times New Roman" w:hAnsi="Times New Roman" w:cs="Times New Roman"/>
          <w:sz w:val="24"/>
          <w:szCs w:val="24"/>
        </w:rPr>
      </w:pPr>
      <w:r>
        <w:rPr>
          <w:rFonts w:cs="Times New Roman" w:ascii="Times New Roman" w:hAnsi="Times New Roman"/>
          <w:sz w:val="24"/>
          <w:szCs w:val="24"/>
        </w:rPr>
        <w:t>Страх, беспомощность и невежество породили также разные суеверия: гадания, колдовство. Первобытный охотник, например, поражал копьём  нарисованную на песке им же фигуру зверя, считая, что между изображением и самим животным существует тайная, сверх естественная связь, и что, уничтожая свой рисунок, он якобы убивает и самого зверя.</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С появлением классового общества, основанного на эксплуатации человека человеком, религия стала орудием угнетения масс трудящихся, усиливая социальную придавленность масс. Религия является во все времена источником многих суеверий, включая и числ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 числами, которые называют магическими, сталкивались все. В сказках, легендах, пословицах и поговорках, в календарях и на циферблатах, в ритуалах и культах мы встречаем Святую Троицу, три желания, семь дней недели, семерых козлят, 12 месяц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три» встречается во многих пословицах и поговорках: «в трех соснах», «в три ручья», «с три короба» и так дале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же, как число 3, выделилось и число 4, которое первое время служило для обозначения множества вообще. Например, в египетских иероглифах множество предметов обозначалось тремя и четырьмя палочками</w:t>
      </w:r>
    </w:p>
    <w:p>
      <w:pPr>
        <w:pStyle w:val="Normal"/>
        <w:spacing w:lineRule="auto" w:line="240" w:before="0" w:after="0"/>
        <w:rPr/>
      </w:pPr>
      <w:r>
        <w:rPr>
          <w:rFonts w:eastAsia="Times New Roman" w:cs="Times New Roman" w:ascii="Times New Roman" w:hAnsi="Times New Roman"/>
          <w:sz w:val="24"/>
          <w:szCs w:val="24"/>
          <w:lang w:eastAsia="ru-RU"/>
        </w:rPr>
        <w:t>Наблюдение над природой наводило на мысль об особом значении этого числа. Люди всюду встречали или думали, что встречают, деление на 3. Они видели, что вселенная состоит из неба, земли и воды; перед ними стояли небесные светила - солнце, луна и звезды; в телах они наблюдали три измерения - длину, ширину и высоту; во времени - прошлое, настоящее и будущее. А так как религия древних была связана с явлениями природы, то деление на три они положили в основу своих теоретических систем, и это число получило значение священного. Пифагорейцы считали число 3 совершенным, потому что оно имеет начало, середину и конец, и изображали его в виде треугольника.</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sz w:val="24"/>
          <w:szCs w:val="24"/>
          <w:lang w:eastAsia="ru-RU"/>
        </w:rPr>
        <w:t xml:space="preserve">Число 3 вошло в христианскую религию, верующие представляют Бога в виде триединства: отец - сын - святой дух. </w:t>
      </w:r>
      <w:r>
        <w:rPr>
          <w:rFonts w:eastAsia="Times New Roman" w:cs="Times New Roman" w:ascii="Times New Roman" w:hAnsi="Times New Roman"/>
          <w:color w:val="0B2645"/>
          <w:sz w:val="24"/>
          <w:szCs w:val="24"/>
          <w:lang w:eastAsia="ru-RU"/>
        </w:rPr>
        <w:t xml:space="preserve">А у русского народа число 3 считалось чудодейственным и обладающим магической силой. Не случайно в сказках постоянно упоминаются 3 желания, 3 богатыря, тридесятое царство, 3 дня и 3 года. Да и славянская пословица: "Бог любит Троицу" говорит о том же. </w:t>
      </w:r>
      <w:r>
        <w:rPr>
          <w:rFonts w:eastAsia="Times New Roman" w:cs="Times New Roman" w:ascii="Times New Roman" w:hAnsi="Times New Roman"/>
          <w:sz w:val="24"/>
          <w:szCs w:val="24"/>
          <w:lang w:eastAsia="ru-RU"/>
        </w:rPr>
        <w:t>Это число легло в основу композиционного построения ряда художествен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пытно, что число 3 рассматривали не только как счастливое («Бог троицу любит»), но и как несчастливое («треклятый»). </w:t>
      </w:r>
      <w:r>
        <w:rPr>
          <w:rFonts w:eastAsia="Times New Roman" w:cs="Times New Roman" w:ascii="Times New Roman" w:hAnsi="Times New Roman"/>
          <w:color w:val="0B2645"/>
          <w:sz w:val="24"/>
          <w:szCs w:val="24"/>
          <w:lang w:eastAsia="ru-RU"/>
        </w:rPr>
        <w:t>Число 3 греки не любили. Считалось, что это число может приносить горести. Существовало поверье, что, если случится одно несчастье, следует готовиться еще к двум: судьба не успокоится, пока человек не переживет именно 3 беды, и только потом фортуна может улыбнуться ему.</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Во Франции и по сей день живет суеверие, что, если кто-то умер, в ближайшие дни в округе обязательно следует ждать еще двух смертей.</w:t>
      </w:r>
    </w:p>
    <w:p>
      <w:pPr>
        <w:pStyle w:val="Normal"/>
        <w:spacing w:lineRule="auto" w:line="240" w:before="280" w:after="280"/>
        <w:rPr/>
      </w:pPr>
      <w:r>
        <w:rPr>
          <w:rFonts w:eastAsia="Times New Roman" w:cs="Times New Roman" w:ascii="Times New Roman" w:hAnsi="Times New Roman"/>
          <w:color w:val="0B2645"/>
          <w:sz w:val="24"/>
          <w:szCs w:val="24"/>
          <w:lang w:eastAsia="ru-RU"/>
        </w:rPr>
        <w:t>А у русского народа число 3 считалось чудодейственным и обладающим магической силой. Не случайно в сказках постоянно упоминаются 3 желания, 3 богатыря, тридесятое царство, 3 дня и 3 года. Да и славянская пословица: "Бог любит Троицу" говорит о том ж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же, как число 3, выделилось и число 4, которое первое время служило для обозначения множества вообще. Например, в египетских иероглифах множество предметов обозначалось тремя и четырьмя палочками.</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Число 6 также расценивалось греками как счастливое, оно слыло символом надежности, верности и порядочности. Поэтому полагали, что те семейные пары, которые заключили свой союз шестого числа, будут жить очень долго и счастливо. Никогда под крышей их дома не возникнут ссоры, беды обойдут их стороной.</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Число 6 использовали как талисман при заключении сделки, когда хотели, чтобы партнерство принесло успех и было стабильным.</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В глубокой древности, на одной из начальных стадий развития счёта, число 7 долгое время считалось неопределённо большим количеством. Древние вавилоняне считали число 7 священным. От вавилонян религиозное почитание семёрки перешло к другим народам.</w:t>
      </w:r>
    </w:p>
    <w:p>
      <w:pPr>
        <w:pStyle w:val="Normal"/>
        <w:spacing w:lineRule="auto" w:line="240" w:before="280" w:after="280"/>
        <w:rPr/>
      </w:pPr>
      <w:r>
        <w:rPr>
          <w:rFonts w:eastAsia="Times New Roman" w:cs="Times New Roman" w:ascii="Times New Roman" w:hAnsi="Times New Roman"/>
          <w:color w:val="0B2645"/>
          <w:sz w:val="24"/>
          <w:szCs w:val="24"/>
          <w:lang w:eastAsia="ru-RU"/>
        </w:rPr>
        <w:t>Число 7 для греков обозначало страх, тревогу, метания, сомнения. Но, с другой стороны, число 7 можно считать магическим числом. Ведь это число стремлений, желаний и фантазий. Семерка часто была талисманом для колдунов, шаманов и ведьм. В библии рассказывается, будто бог создал мир за шесть дней, посвятив седьмой день отдыху.</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Греки признавали 7 мудрецов и 7 чудес света, римляне считали, что Рим построен на 7 холмах и т.п. Предрассудки, связанные с числом 7, передавались европейским народам, в том числе и русскому. Русский народ уделял числу 7 самое пристальное внимание. Вспомни, в скольких пословицах и поговорках используется число семь: "Семь раз отмерь, один раз отрежь", "У семи нянек дитя без глазу", "Семеро одного не ждут", "Один с сошкой, семеро с ложкой"... . В царской России число 7 применялось в колдовстве и заклинаниях. Невежественные религиозные лекари, так называемые знахари, прибегали обычно к приёмам, рассчитанных на доверии больных. Среди этих приёмов фигурировало многократное повторение «святой» семёрки: «Сделай настой из семи порошков на семи водах, пей по семь дней по семь лож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B2645"/>
          <w:sz w:val="24"/>
          <w:szCs w:val="24"/>
          <w:lang w:eastAsia="ru-RU"/>
        </w:rPr>
        <w:t>Англичане приписывали семерке особую силу: если дата рождения ребенка кратна семи, значит, ему суждено прожить долгую и счастливую жизнь. Магическое влияние семерки прослеживается и в таком поверье: если у седьмого ребенка в семье родится семеро детей, последний из них обязательно будет наделен необычными способностями - он сможет видеть будущее, исцелять людей и общаться с потусторонним миром.</w:t>
      </w: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7 буквально пронизывает всю историю культуры народов Земли. Наблюдая небо, древние астрономы насчитывали 7 планет: Солнце, Луну, Меркурий, Венеру, Марс, Юпитер и Сатурн. Они подметили, что планеты, хоть и запутанно, двигаются по определенной небесной дороге среди определенного круга небесных созвезд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их астрономических наблюдениях древние народы отмечали два важных события - период равноденствия, когда день равен ночи, и время летнего солнцестояния. В Южной Вавилонии при летнем солнцестоянии 5 знаков Зодиака были доступны для наблюдения, 7 же - невидимы. Пять и семь стали священными числами Зодиака. В первом известном нам своде законов царя Хаммурапи (1792 - 1750 гг. до н. э.) продолжительность летней части года определялась в 5 месяцев, а зимней - в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ятерка считалась числом небесного, лунного мира; семерка принадлежала миру солнечному, подземному. Первая представлялась счастливым числом, а вторая - несчастливым. </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С числом 8 греки связывали уравновешенность, спокойствие и стабильность.</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Восьмерка издавна считалась талисманом новорожденных, она охраняла их от сглаза и злых чар. Может быть, всему виной ее символ, ведь он представляет собой бесконечность, не имея ни начала, ни конца. Именно на восьмой день рождения впервые позволяли взглянуть на новорожденного близким родственникам.</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В Дании же существовало поверье, что необходимо первые 8 дней жизни младенца не гасить огонь в очаге, чтобы ребенок был зд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9 находится в непосредственной связи и зависимости от числа 3. Иногда оно мыслится как число 3, только в усиленной форме: 9 = 3x3. Интересно, что если в древнейших преданиях говорится о трех музах, то в более поздних - преимущественно о девяти. Числа 3 и 9 находили особое применение и в бытовых отношениях. Например, на пирах существовало правило - пить 3 чаши или 9, но никогда не 4 или 5. В речи ряда народов символом грозной опасности или наивысшего подъема, могучей силы выступает «девятый вал». Он как бы венчает какой - то процесс и кладет начало переходу к новому ка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славян поминки по усопшему отправляются на 9-й день после его кончины. По - видимому, это тоже свидетельствует о каком - то процессе обновления, но уже в потусторонне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 х 3 = 9 делается шаг к 3 * 9 = 27. Это число тоже имеет магическую силу, например, при заклинании духов болезней. От него происходит и знаменитое сказочное «за тридевять земель».</w:t>
      </w:r>
    </w:p>
    <w:p>
      <w:pPr>
        <w:pStyle w:val="Normal"/>
        <w:spacing w:lineRule="auto" w:line="240" w:before="280" w:after="280"/>
        <w:rPr/>
      </w:pPr>
      <w:r>
        <w:rPr>
          <w:rFonts w:eastAsia="Times New Roman" w:cs="Times New Roman" w:ascii="Times New Roman" w:hAnsi="Times New Roman"/>
          <w:color w:val="0B2645"/>
          <w:sz w:val="24"/>
          <w:szCs w:val="24"/>
          <w:lang w:eastAsia="ru-RU"/>
        </w:rPr>
        <w:t>А вот число 12 считается самым счастливым. Это особое число. В Евангелии говорится, что у Христа было 12 учеников - апостолов.</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Так как это число приносит удачу всем людям, лучше всего именно в этот день решать важные задачи. Он подходит и для того, чтобы отдохнуть, расслабиться. Двенадцатого хорошо также начинать доброе дело, которое принесет удачу не только тебе, но и другим.</w:t>
      </w:r>
    </w:p>
    <w:p>
      <w:pPr>
        <w:pStyle w:val="Normal"/>
        <w:spacing w:lineRule="auto" w:line="240" w:before="280" w:after="280"/>
        <w:rPr/>
      </w:pPr>
      <w:r>
        <w:rPr>
          <w:rFonts w:eastAsia="Times New Roman" w:cs="Times New Roman" w:ascii="Times New Roman" w:hAnsi="Times New Roman"/>
          <w:color w:val="0B2645"/>
          <w:sz w:val="24"/>
          <w:szCs w:val="24"/>
          <w:lang w:eastAsia="ru-RU"/>
        </w:rPr>
        <w:t>Всем известен панический страх перед числом 13.Число 13 зачастую расценивается как самое несчастливое число, его называют также "чертовой дюжиной".</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А почему 13 считается дьявольским, несчастливым числом? Одно из объяснений можно найти в скандинавском мифе. В Валгалле, во дворце верховного бога, было устроено пиршество, на которое пригласили 12 богов. Все они приносили людям пользу: один был богом любви, другой - богом плодородия, третий - богом охоты... И только бога раздоров, зла и зависти намеренно не пригласили на праздник. Но когда пир был в самом разгаре, явился незваный гость. Он был так разгневан, что стал метать вокруг себя громы и молнии и перессорил всех богов между собой. С тех пор число 13 стало считаться несчастливым.</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Многие люди замечали, что это число плохо влияет на их судьбу, приносит неудачу. Существует даже поверье, что день свадьбы ни в коем случае нельзя назначать на тринадцатое, так как брак скоро распадется. Особенно опасаются тринадцатого числа, если оно выпадает на пятницу. Пятница, да еще и тринадцатое, - самый несчастливый день.</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Лучше всего в этот день не начинать новых дел, не отмечать праздников, не задумывать важных дел, способных повлиять на всю твою судьбу.</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Порой, даже если ужасно боишься пятницы, тринадцатого, в этот день ничего не случается, и тогда ты можешь вздохнуть спокойно - ведь опасность миновала. Но чаще всего этот день бывает довольно необычным, непохожим на все остальные, так что не удивляйся, если весь твой распорядок дня изменится, и ты займешься тем, о чем вовсе и не думала.</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Во многих гостиницах некоторых стран (Англии, США и др.) отсутствуют номера с числом 13, лифт не останавливается на 13 этаже, нет маршрутов городского транспорта с номером 13. Моряки стараются 13 числа не выходить в море, в итальянской лотерее нет номеров 13, во Франции нет домов с номером 13.</w:t>
      </w:r>
    </w:p>
    <w:p>
      <w:pPr>
        <w:pStyle w:val="Normal"/>
        <w:spacing w:lineRule="auto" w:line="240" w:before="280" w:after="280"/>
        <w:rPr/>
      </w:pPr>
      <w:r>
        <w:rPr>
          <w:rFonts w:eastAsia="Times New Roman" w:cs="Times New Roman" w:ascii="Times New Roman" w:hAnsi="Times New Roman"/>
          <w:color w:val="0B2645"/>
          <w:sz w:val="24"/>
          <w:szCs w:val="24"/>
          <w:lang w:eastAsia="ru-RU"/>
        </w:rPr>
        <w:t>- американский миллионер Поль Гете заявлял: «Где 13 человек, - я за стол не сяду! Чёртова дюжина не нужна за ужином!»</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Но эти суеверия, относящиеся к числу 13, у славян не имели места. Например, В Древней Руси были возведены храмы с 13 куполами – Софийский в Новгороде, Полоцкий и Киевская София, однако несчастным они не считались.</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 xml:space="preserve"> </w:t>
      </w:r>
      <w:r>
        <w:rPr>
          <w:rFonts w:eastAsia="Times New Roman" w:cs="Times New Roman" w:ascii="Times New Roman" w:hAnsi="Times New Roman"/>
          <w:color w:val="0B2645"/>
          <w:sz w:val="24"/>
          <w:szCs w:val="24"/>
          <w:lang w:eastAsia="ru-RU"/>
        </w:rPr>
        <w:t>Некоторые уверены, что именно это число 13 является их счастливым талисманом.</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Англичанин Сипсон, проживающий на 13 этаже в 13 квартире, получил уведомление, что его увольняют с 13 числа, пошёл с горя на футбольный матч и поставил вскоре 13 миллионов. Он выиграл 53457 фунтов стерлингов.</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К таким людям, например, принадлежит примадонна российской эстрады Алла Пугачева. Она всегда считала, что 13 - то число, которое принесло ей успех не только на сцене, но и в жизни. Ее муж, Филипп Киркоров, добился благосклонности своей любимой, когда стал дарить ей букеты, состоящие из 13 и 113 роз.</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Существует и такая примета: человек, родившийся тринадцатого числа, будет всегда удачлив в делах, в жизни ему все будет даваться легко. Как видишь, приметы и поверья противоречат сами себе, а это значит, что у всех людей свои счастливые и несчастливые числа.</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Число 17 считается несчастливым в Итал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чему же? А все дело в том, что если записать это число римскими цифрами, то получится VIXI, а если взглянуть на римские цифры, как на буквы алфавита, то на итальянском получится фраза «я жил»</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r>
    </w:p>
    <w:p>
      <w:pPr>
        <w:pStyle w:val="Normal"/>
        <w:spacing w:lineRule="auto" w:line="240" w:before="280" w:after="280"/>
        <w:rPr/>
      </w:pPr>
      <w:r>
        <w:rPr>
          <w:rFonts w:eastAsia="Times New Roman" w:cs="Times New Roman" w:ascii="Times New Roman" w:hAnsi="Times New Roman"/>
          <w:color w:val="0B2645"/>
          <w:sz w:val="24"/>
          <w:szCs w:val="24"/>
          <w:lang w:eastAsia="ru-RU"/>
        </w:rPr>
        <w:t>Еще одно число  20 , можно понимать и как счастливое, и как зловещее. Оно довольно коварно, поэтому с ним нужно быть осторожнее. 20 может нести с собой необыкновенную удачу, и следует быть очень внимательной, чтобы не упустить свой счастливый шанс. Но иногда даже те, кто считает число 20 своим счастливым талисманом, страдают от его непредсказуемости: может выручить, а может и навредить.</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Почему же это число считается таким непостоянным и непредсказуемым? Может быть, все дело в прорицателях.</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Когда христианство стало распространяться по свету, появилось предсказание, что двадцатый век будет для человечества роковым: на долю людей выпадут большие несчастья, хотя будут и огромные успехи.</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Как видишь, их предсказания сбылись. Именно XX век принес и небывалые успехи, и ужасные бедствия. В этом веке человечество стало осваивать космос, пережило две мировые войны, создало атомную бомбу. Научно-технический прогресс достиг небывалого расцвета. Сейчас невозможно представить себе жизнь без компьютеров, теле- и видеотехники, сверхзвуковых самолетов и космических ракет, а всего сто лет назад человечество только осваивало первые автомобили, и единственным средством информации была газета.</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Достижения и успехи людей в этом веке были столь высоки, что они позволили им с честью выйти из всех испытаний.</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Поэтому стоит обратить на число 20 больше внимания: наряду с невиданными трудностями и ужасными испытаниями оно сулит огромный подъем и ошеломляющий успех.</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Так же внимательнее стоит приглядеться к тем числам, которые оканчиваются на 0. До сих пор сохранилось суеверие, что все такие числа означают начало конца, а значит, в эти дни лучше не начинать ничего нового - все равно дело не пойдет, помешает огромное количество препятствий.</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Особенно несчастливыми объявлялись те числа, которые оканчивались на два или три нуля. Люди время от времени вспоминают, что грядет предсказанный конец света, но, когда это будет, никто не знает. Потому-то пристальное внимание обратили на числа, которые оканчивались на нули, объявляя эту дату, в очередной раз, концом света.</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Нельзя сказать, что числа, оканчивающиеся на 0, обязательно несчастливы, не нужно переживать, если ты родилась, скажем, 10 числа. Отрицательные качества таких чисел имеют скорее глобальный характер, и соотносить их несчастливые качества со своей судьбой не стоит.</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Кроме счастливых и несчастливых чисел, имеются такие же даты.</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Не слишком счастливой считается дата 29 февраля. Почему? Пожалуй, потому, что она бывает только раз в четыре года и выпадает на високосный год, который называют "тяжелым". Если ты не разделяешь это мнение, хотя бы посочувствуй тем людям, чей день рождения выпадает на 29 февраля: они празднуют свой день рождения и получают подарки только раз в четыре года.</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Счастливой датой можно считать 21 марта. Именно в этот день лучше всего переезжать на новое место жительства, покупать недвижимость, устраивать новоселье. Это связано с тем, что 21 марта - день весеннего равноденствия, праздник солнца и огня. Согласно легенде, именно в этот день и был сотворен мир.</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Может быть, ты не уловила связи между днем сотворения мира и сменой места жительства? Связать</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эти два понятия тебе поможет уверенность наших предков в том, что наша Земля - это наш дом в огромной Вселенной. Переселение же в новое место сопровождалось многочисленными обрядами, чтобы хозяевам жилось в доме легко и счастливо, чтобы они не знали горестей, бедности и ссор. Сотворение дома, как и сотворение мира, должны совпадать, именно поэтому новоселье будет веселым и жизнь в новом доме - безбедной, если перенести переезд на новое место жительства на 21 марта.</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Самой несчастливой датой, перед которой даже пятница, тринадцатое, кажется пустяком, считали 28 декабря. Почему же именно это число приносило беды?</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Об этом поведала Библия. Оказывается, что именно в этот день произошло одно из самых трагических событий в истории человечества - убиение младенцев. До иудейского царя Ирода дошли слухи о том, что в Вифлееме родился царь Иудейский. Тогда Ирод приказал убить всех вифлеемских младенцев. Из-за этого бесчеловечного поступка имя Ирода стало нарицательным, теперь иродами называют людей, которые не знают ни справедливости, ни сострадания и способны на любую жестокость.</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Была примета, что в этот день не стоит браться за новые дела, планировать что-то, совершать длительные поездки.</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Вот любопытный исторический факт. Важные дела в Англии старались на этот день не назначать. Но, по неосмотрительности, коронацию Эдуарда IV хотели провести именно 28 декабря. Священники вовремя заметили оплошность, и коронация была перенесена на 29 декабря. Священники, двор короля да и простой люд были уверены, что, если бы король был коронован именно 28 декабря, его правление государством принесло бы только несчастья. По этой же причине 28 декабря не издавали указы и не проводили казни.</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t>28 декабря можно считать несчастливым днем из-за того, что он находится в самом конце года, а, по статистике, самое большое количество преступлений и катастроф падает как раз на это время.</w:t>
      </w:r>
    </w:p>
    <w:p>
      <w:pPr>
        <w:pStyle w:val="Normal"/>
        <w:spacing w:lineRule="auto" w:line="240" w:before="280" w:after="280"/>
        <w:rPr/>
      </w:pPr>
      <w:r>
        <w:rPr>
          <w:rFonts w:eastAsia="Times New Roman" w:cs="Times New Roman" w:ascii="Times New Roman" w:hAnsi="Times New Roman"/>
          <w:color w:val="0B2645"/>
          <w:sz w:val="24"/>
          <w:szCs w:val="24"/>
          <w:lang w:eastAsia="ru-RU"/>
        </w:rPr>
        <w:t>Сейчас же вера в то, что 28 декабря приносит несчастья, угасл</w:t>
      </w:r>
    </w:p>
    <w:p>
      <w:pPr>
        <w:pStyle w:val="Normal"/>
        <w:spacing w:lineRule="auto" w:line="240" w:before="280" w:after="280"/>
        <w:rPr>
          <w:rFonts w:ascii="Times New Roman" w:hAnsi="Times New Roman" w:eastAsia="Times New Roman" w:cs="Times New Roman"/>
          <w:color w:val="0B2645"/>
          <w:sz w:val="24"/>
          <w:szCs w:val="24"/>
          <w:lang w:eastAsia="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ть у Н. Некрасова в стихотворении «В деревне» такие строки:</w:t>
      </w:r>
    </w:p>
    <w:p>
      <w:pPr>
        <w:pStyle w:val="Style15"/>
        <w:shd w:fill="FFFFFF" w:val="clear"/>
        <w:spacing w:lineRule="atLeast" w:line="360" w:before="0" w:after="180"/>
        <w:jc w:val="both"/>
        <w:rPr>
          <w:color w:val="000000"/>
        </w:rPr>
      </w:pPr>
      <w:r>
        <w:rPr>
          <w:color w:val="000000"/>
        </w:rPr>
        <w:t>   </w:t>
      </w:r>
      <w:r>
        <w:rPr>
          <w:rStyle w:val="Appleconvertedspace"/>
          <w:color w:val="000000"/>
        </w:rPr>
        <w:t> </w:t>
      </w:r>
      <w:r>
        <w:rPr>
          <w:i/>
          <w:iCs/>
          <w:color w:val="000000"/>
        </w:rPr>
        <w:t>«Сорок медведей поддел на рогатину,</w:t>
      </w:r>
    </w:p>
    <w:p>
      <w:pPr>
        <w:pStyle w:val="Style15"/>
        <w:shd w:fill="FFFFFF" w:val="clear"/>
        <w:spacing w:lineRule="atLeast" w:line="360" w:before="0" w:after="180"/>
        <w:jc w:val="both"/>
        <w:rPr>
          <w:color w:val="000000"/>
        </w:rPr>
      </w:pPr>
      <w:r>
        <w:rPr>
          <w:i/>
          <w:iCs/>
          <w:color w:val="000000"/>
        </w:rPr>
        <w:t xml:space="preserve">     </w:t>
      </w:r>
      <w:r>
        <w:rPr>
          <w:i/>
          <w:iCs/>
          <w:color w:val="000000"/>
        </w:rPr>
        <w:t>На сорок первом сплошал».</w:t>
      </w:r>
    </w:p>
    <w:p>
      <w:pPr>
        <w:pStyle w:val="Style15"/>
        <w:shd w:fill="FFFFFF" w:val="clear"/>
        <w:spacing w:lineRule="atLeast" w:line="360" w:before="0" w:after="180"/>
        <w:jc w:val="both"/>
        <w:rPr>
          <w:color w:val="000000"/>
        </w:rPr>
      </w:pPr>
      <w:r>
        <w:rPr>
          <w:color w:val="000000"/>
        </w:rPr>
        <w:t xml:space="preserve">    </w:t>
      </w:r>
      <w:r>
        <w:rPr>
          <w:color w:val="000000"/>
        </w:rPr>
        <w:t>Восходят эти строки к древнему народному поверью, что сороковой медведь считается в жизни охотника последним. Есть у Б. Лавренева повесть «Сорок первый», название и развязка которой, судя по всему, связаны с тем же поверьем о числе 40.</w:t>
      </w:r>
    </w:p>
    <w:p>
      <w:pPr>
        <w:pStyle w:val="Style15"/>
        <w:shd w:fill="FFFFFF" w:val="clear"/>
        <w:spacing w:lineRule="atLeast" w:line="360" w:before="0" w:after="180"/>
        <w:jc w:val="both"/>
        <w:rPr>
          <w:color w:val="000000"/>
        </w:rPr>
      </w:pPr>
      <w:r>
        <w:rPr>
          <w:color w:val="000000"/>
        </w:rPr>
        <w:t xml:space="preserve">    </w:t>
      </w:r>
      <w:r>
        <w:rPr>
          <w:color w:val="000000"/>
        </w:rPr>
        <w:t>Почему же следующее за ним число 41 несет смерть?</w:t>
      </w:r>
    </w:p>
    <w:p>
      <w:pPr>
        <w:pStyle w:val="Style15"/>
        <w:shd w:fill="FFFFFF" w:val="clear"/>
        <w:spacing w:lineRule="atLeast" w:line="360" w:before="0" w:after="180"/>
        <w:jc w:val="both"/>
        <w:rPr>
          <w:color w:val="000000"/>
        </w:rPr>
      </w:pPr>
      <w:r>
        <w:rPr>
          <w:color w:val="000000"/>
        </w:rPr>
        <w:t xml:space="preserve">    </w:t>
      </w:r>
      <w:r>
        <w:rPr>
          <w:color w:val="000000"/>
        </w:rPr>
        <w:t>Долгое время у многих народов, в том числе и у славян, самым большим из известных им чисел было число 40. А все, что лежит за пределами этого числа, - неопределенное множество, неизвестность. Поэтому и считается следующее за ним число 41 роковым.</w:t>
      </w:r>
    </w:p>
    <w:p>
      <w:pPr>
        <w:pStyle w:val="Style15"/>
        <w:shd w:fill="FFFFFF" w:val="clear"/>
        <w:spacing w:lineRule="atLeast" w:line="360" w:before="0" w:after="180"/>
        <w:jc w:val="both"/>
        <w:rPr>
          <w:color w:val="000000"/>
        </w:rPr>
      </w:pPr>
      <w:r>
        <w:rPr>
          <w:color w:val="000000"/>
        </w:rPr>
        <w:t xml:space="preserve">    </w:t>
      </w:r>
      <w:r>
        <w:rPr>
          <w:color w:val="000000"/>
        </w:rPr>
        <w:t>В более позднее время число 40 перестало быть предельным, но сохранилось в пословицах, поговорках, сказках, обрядах. Поминки у славян происходят на сороковой день. По поверью, убить паука - значит избавиться от 40 грехов. В сказке - Али - баба и 40 разбойников. Полная охота у русских вельмож состояла из 40 псарей, 40 егерей, 40 борзых, 40 гончих псов... Все - из сорока.</w:t>
      </w:r>
    </w:p>
    <w:p>
      <w:pPr>
        <w:pStyle w:val="Style15"/>
        <w:shd w:fill="FFFFFF" w:val="clear"/>
        <w:spacing w:lineRule="atLeast" w:line="360" w:before="0" w:after="180"/>
        <w:jc w:val="both"/>
        <w:rPr>
          <w:color w:val="000000"/>
        </w:rPr>
      </w:pPr>
      <w:r>
        <w:rPr>
          <w:color w:val="000000"/>
        </w:rPr>
        <w:t xml:space="preserve">    </w:t>
      </w:r>
      <w:r>
        <w:rPr>
          <w:color w:val="000000"/>
        </w:rPr>
        <w:t>Кстати, название «сороконожка» означает вовсе не то, что у нее сорок ног, а то, что их множество. У других народов это же насекомое называется «тысяченожка».</w:t>
      </w:r>
    </w:p>
    <w:p>
      <w:pPr>
        <w:pStyle w:val="Style15"/>
        <w:shd w:fill="FFFFFF" w:val="clear"/>
        <w:spacing w:lineRule="atLeast" w:line="360" w:before="0" w:after="180"/>
        <w:jc w:val="both"/>
        <w:rPr>
          <w:color w:val="000000"/>
        </w:rPr>
      </w:pPr>
      <w:r>
        <w:rPr>
          <w:color w:val="000000"/>
        </w:rPr>
        <w:t xml:space="preserve">    </w:t>
      </w:r>
      <w:r>
        <w:rPr>
          <w:color w:val="000000"/>
        </w:rPr>
        <w:t>Хотя число 40 и перестало быть предельным, оно долгое время служило единицей счета. Первоначально сороками на Руси считали дорогие звериные шкурки соболей и куниц. А еще раньше в уставе новгородского князя Святослава Олеговича (1137 год) сороками была определена дань, взятая с жителей нынешних Архангельской и Вологодской областей и переданная на строительство храма святой Софии. Обычай считать сороками пошел, вероятно, от того, что на кафтан шло 40 полных шкурок. Вот откуда в русских сказках «сорок сороков соболей». Со временем сороками начали считать не только ценные шкурки. Так, московские церкви считали сороками: «сорок сороков церквей». Число это стало играть большую роль в русской метрологии. Пуд, например, содержал 40 фунтов, бочка - сороковка - 40 ведер и так далее.</w:t>
      </w:r>
    </w:p>
    <w:p>
      <w:pPr>
        <w:pStyle w:val="Style15"/>
        <w:shd w:fill="FFFFFF" w:val="clear"/>
        <w:spacing w:lineRule="atLeast" w:line="360" w:before="0" w:after="180"/>
        <w:jc w:val="both"/>
        <w:rPr>
          <w:color w:val="000000"/>
        </w:rPr>
      </w:pPr>
      <w:r>
        <w:rPr>
          <w:color w:val="000000"/>
        </w:rPr>
        <w:t>История развития человечества знала разные системы счисления: двоичную, самую древнюю и примитивную, и десятеричную, при которой счет велся по количеству пальцев рук.</w:t>
      </w:r>
    </w:p>
    <w:p>
      <w:pPr>
        <w:pStyle w:val="Style15"/>
        <w:shd w:fill="FFFFFF" w:val="clear"/>
        <w:spacing w:lineRule="atLeast" w:line="360" w:before="0" w:after="180"/>
        <w:jc w:val="both"/>
        <w:rPr>
          <w:color w:val="000000"/>
        </w:rPr>
      </w:pPr>
      <w:r>
        <w:rPr>
          <w:color w:val="000000"/>
        </w:rPr>
        <w:t xml:space="preserve">    </w:t>
      </w:r>
      <w:r>
        <w:rPr>
          <w:color w:val="000000"/>
        </w:rPr>
        <w:t>В Древнем Вавилоне изобрели шестидесятеричную систему счисления. Вавилоняне считали тройками, по числу суставов на каждом пальце левой руки (без большого пальца), то есть до 12. Затем каждый палец правой руки (включая большой) означал 12. Благодаря этому счет продолжался до 60.</w:t>
      </w:r>
    </w:p>
    <w:p>
      <w:pPr>
        <w:pStyle w:val="Style15"/>
        <w:shd w:fill="FFFFFF" w:val="clear"/>
        <w:spacing w:lineRule="atLeast" w:line="360" w:before="0" w:after="180"/>
        <w:jc w:val="both"/>
        <w:rPr>
          <w:color w:val="000000"/>
        </w:rPr>
      </w:pPr>
      <w:r>
        <w:rPr>
          <w:color w:val="000000"/>
        </w:rPr>
        <w:t xml:space="preserve">    </w:t>
      </w:r>
      <w:r>
        <w:rPr>
          <w:color w:val="000000"/>
        </w:rPr>
        <w:t>Число 60 стало в Древнем Вавилоне ритуальным: там было столько богов, причем каждый из них имел свое числовое обозначение от 1 до 60. Например, Бел, творец вселенной, обозначался числом 20; Мардук, бог планеты Юпитер, - числом 11; Син, бог Луны, - числом 30.</w:t>
      </w:r>
    </w:p>
    <w:p>
      <w:pPr>
        <w:pStyle w:val="Style15"/>
        <w:shd w:fill="FFFFFF" w:val="clear"/>
        <w:spacing w:lineRule="atLeast" w:line="360" w:before="0" w:after="180"/>
        <w:jc w:val="both"/>
        <w:rPr>
          <w:color w:val="000000"/>
        </w:rPr>
      </w:pPr>
      <w:r>
        <w:rPr>
          <w:color w:val="000000"/>
        </w:rPr>
        <w:t xml:space="preserve">    </w:t>
      </w:r>
      <w:r>
        <w:rPr>
          <w:color w:val="000000"/>
        </w:rPr>
        <w:t>Высота золотого идола, установленного в храме Навуходоносора (вавилонский царь, 604 - 562/561 гг. до н. э.), равнялась 60 локтям. Позднее ритуальные значения получили и некоторые числа, кратные 60: 300, 360. Так, Кир, древнеперсидский царь (486 - 465 гг. до н. э.), раздробил реку Гиндес, в которой утонул его любимый конь, на 360 ручьев.</w:t>
      </w:r>
    </w:p>
    <w:p>
      <w:pPr>
        <w:pStyle w:val="Style15"/>
        <w:shd w:fill="FFFFFF" w:val="clear"/>
        <w:spacing w:lineRule="atLeast" w:line="360" w:before="0" w:after="180"/>
        <w:jc w:val="both"/>
        <w:rPr>
          <w:color w:val="000000"/>
        </w:rPr>
      </w:pPr>
      <w:r>
        <w:rPr>
          <w:color w:val="000000"/>
        </w:rPr>
        <w:t xml:space="preserve">    </w:t>
      </w:r>
      <w:r>
        <w:rPr>
          <w:color w:val="000000"/>
        </w:rPr>
        <w:t>Неудивительно, что число 60 легло в основу древневавилонского календаря. Наблюдая особенности кругового движения Луны и Солнца, вавилоняне пришли к выводу, что год состоит из 360 дней. Потому круг они разделили на 360 градусов, по одному градусу на каждый день. Год разделили на 12 месяцев, ведь Солнце задерживается в каждом созвездии Зодиака примерно по месяцу, а Луна передвигается по небу за месяц - 30 дней. В одном из вавилонских храмов стояла статуя бога, окруженная 360 кувшинами, каждый из которых символизировал один из дней года.</w:t>
      </w:r>
    </w:p>
    <w:p>
      <w:pPr>
        <w:pStyle w:val="Style15"/>
        <w:shd w:fill="FFFFFF" w:val="clear"/>
        <w:rPr>
          <w:color w:val="000000"/>
        </w:rPr>
      </w:pPr>
      <w:r>
        <w:rPr>
          <w:color w:val="000000"/>
        </w:rPr>
        <w:t xml:space="preserve">    </w:t>
      </w:r>
      <w:r>
        <w:rPr>
          <w:color w:val="000000"/>
        </w:rPr>
        <w:t>Позже шестидесятеричная система счисления была положена не только в основу деления углов, но и времени. Поэтому в одном часе 60 минут, а в одной минуте - 60 секунд.</w:t>
      </w:r>
    </w:p>
    <w:p>
      <w:pPr>
        <w:pStyle w:val="Style15"/>
        <w:shd w:fill="FFFFFF" w:val="clear"/>
        <w:rPr/>
      </w:pPr>
      <w:r>
        <w:rPr>
          <w:color w:val="0F1B5F"/>
          <w:shd w:fill="FFFFFF" w:val="clear"/>
        </w:rPr>
        <w:t xml:space="preserve"> </w:t>
      </w:r>
      <w:r>
        <w:rPr>
          <w:color w:val="0F1B5F"/>
          <w:shd w:fill="FFFFFF" w:val="clear"/>
        </w:rPr>
        <w:t>Суеверия существуют с зарождения цивилизации по сей день. Миллионы людей во всем мире все еще заражены суевериями и вовсе не собираются от них отказываться.</w:t>
      </w:r>
      <w:r>
        <w:rPr>
          <w:color w:val="0F1B5F"/>
        </w:rPr>
        <w:t xml:space="preserve"> Поскольку люди так много общаются с числами, естественно, много суеверий связано со «счастливыми» и «несчастливыми» числами.</w:t>
      </w:r>
    </w:p>
    <w:p>
      <w:pPr>
        <w:pStyle w:val="Style15"/>
        <w:shd w:fill="FFFFFF" w:val="clear"/>
        <w:rPr/>
      </w:pPr>
      <w:r>
        <w:rPr>
          <w:color w:val="0F1B5F"/>
        </w:rPr>
        <w:t>Суеверия могут иметь различное происхождение, но все они порождены невежеством и страхом</w:t>
      </w:r>
      <w:r>
        <w:rPr>
          <w:rFonts w:cs="Verdana" w:ascii="Verdana" w:hAnsi="Verdana"/>
          <w:color w:val="0F1B5F"/>
          <w:sz w:val="18"/>
          <w:szCs w:val="18"/>
        </w:rPr>
        <w:t>.</w:t>
      </w:r>
    </w:p>
    <w:p>
      <w:pPr>
        <w:pStyle w:val="Heading1"/>
        <w:jc w:val="center"/>
        <w:rPr>
          <w:rFonts w:ascii="Times New Roman" w:hAnsi="Times New Roman" w:cs="Times New Roman"/>
        </w:rPr>
      </w:pPr>
      <w:r>
        <w:rPr>
          <w:rFonts w:cs="Times New Roman" w:ascii="Times New Roman" w:hAnsi="Times New Roman"/>
          <w:color w:val="000000"/>
        </w:rPr>
        <w:t>ЛИТЕРАТУРА</w:t>
      </w:r>
      <w:r>
        <w:rPr>
          <w:rFonts w:cs="Times New Roman" w:ascii="Times New Roman" w:hAnsi="Times New Roman"/>
        </w:rPr>
        <w:br/>
      </w:r>
    </w:p>
    <w:p>
      <w:pPr>
        <w:pStyle w:val="Normal"/>
        <w:numPr>
          <w:ilvl w:val="0"/>
          <w:numId w:val="2"/>
        </w:numPr>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Багаев Е. Тройка, семерка, чертова дюжина: о некоторых числовых суевериях / Е. Багаев // Сельская новь. - 1999. – № 2. </w:t>
      </w:r>
    </w:p>
    <w:p>
      <w:pPr>
        <w:pStyle w:val="Normal"/>
        <w:numPr>
          <w:ilvl w:val="0"/>
          <w:numId w:val="2"/>
        </w:numPr>
        <w:shd w:fill="FFFFFF" w:val="clear"/>
        <w:spacing w:lineRule="auto" w:line="48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Багаев Е. Не числом, а уменьем / Е. Багаев // Наука и жизнь. – 1998. - № 5. Завгородняя Т. Черный день всех времен и народов / Т. Завгородняя // Крестьянка. – 2008. - № 12.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Cs/>
          <w:sz w:val="24"/>
          <w:szCs w:val="24"/>
          <w:lang w:val="uk-UA"/>
        </w:rPr>
        <w:t xml:space="preserve">Г.И.Гейзер. </w:t>
      </w:r>
      <w:r>
        <w:rPr>
          <w:rFonts w:cs="Times New Roman" w:ascii="Times New Roman" w:hAnsi="Times New Roman"/>
          <w:bCs/>
          <w:sz w:val="24"/>
          <w:szCs w:val="24"/>
        </w:rPr>
        <w:t>История математики в школ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Cs/>
          <w:sz w:val="24"/>
          <w:szCs w:val="24"/>
        </w:rPr>
        <w:t>И.Я Депман, Н.Я Виленкин «За страницами учебника математик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Cs/>
          <w:sz w:val="24"/>
          <w:szCs w:val="24"/>
        </w:rPr>
        <w:t>Ермаков И. В. «Атеистическое воспитание при обучении арифметик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Cs/>
          <w:sz w:val="24"/>
          <w:szCs w:val="24"/>
        </w:rPr>
        <w:t>Приложение «Математика» к газете «Первое сентябр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Cs/>
          <w:sz w:val="24"/>
          <w:szCs w:val="24"/>
          <w:lang w:val="uk-UA"/>
        </w:rPr>
        <w:t>Степанова М.Г. «Числовые  суеверия»</w:t>
      </w:r>
    </w:p>
    <w:p>
      <w:pPr>
        <w:pStyle w:val="Normal"/>
        <w:numPr>
          <w:ilvl w:val="0"/>
          <w:numId w:val="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демский Б.А. «Увлечь школьников математикой»</w:t>
      </w:r>
    </w:p>
    <w:p>
      <w:pPr>
        <w:pStyle w:val="Normal"/>
        <w:numPr>
          <w:ilvl w:val="0"/>
          <w:numId w:val="2"/>
        </w:numPr>
        <w:shd w:fill="FFFFFF" w:val="clear"/>
        <w:spacing w:lineRule="auto" w:line="48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ужаса до обожания // Уральский рабочий. – 2009. – 13 февр. – С.6.</w:t>
      </w:r>
    </w:p>
    <w:p>
      <w:pPr>
        <w:pStyle w:val="Normal"/>
        <w:numPr>
          <w:ilvl w:val="0"/>
          <w:numId w:val="2"/>
        </w:numPr>
        <w:shd w:fill="FFFFFF" w:val="clear"/>
        <w:spacing w:lineRule="auto" w:line="48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аскавый И. «Секреты «магических» чисел». http://www.lgz.ru/archives/html_arch/lg102001/society/art2.htm</w:t>
      </w:r>
    </w:p>
    <w:p>
      <w:pPr>
        <w:pStyle w:val="Normal"/>
        <w:numPr>
          <w:ilvl w:val="0"/>
          <w:numId w:val="2"/>
        </w:numPr>
        <w:shd w:fill="FFFFFF" w:val="clear"/>
        <w:spacing w:lineRule="auto" w:line="48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зенцев В. Числовая эквилибристика / В. Мезенцев // Мезенцев В. Чудеса: Популярная энциклопедия: Т. 2. Кн. 3. Природа и человек; Кн. 4. В мире иллюзий. – Алма - Ата, 1990</w:t>
      </w:r>
    </w:p>
    <w:p>
      <w:pPr>
        <w:pStyle w:val="Normal"/>
        <w:numPr>
          <w:ilvl w:val="0"/>
          <w:numId w:val="2"/>
        </w:numPr>
        <w:shd w:fill="FFFFFF" w:val="clear"/>
        <w:spacing w:lineRule="auto" w:line="480" w:before="0" w:after="200"/>
        <w:rPr/>
      </w:pPr>
      <w:r>
        <w:rPr>
          <w:rFonts w:eastAsia="Times New Roman" w:cs="Times New Roman" w:ascii="Times New Roman" w:hAnsi="Times New Roman"/>
          <w:color w:val="333333"/>
          <w:sz w:val="24"/>
          <w:szCs w:val="24"/>
          <w:lang w:eastAsia="ru-RU"/>
        </w:rPr>
        <w:t>Супруненко Ю. П. Только не в пятницу! / Ю. П. Супруненко // Свет. Природа и человек. –2003. - № 10</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Cs/>
          <w:sz w:val="24"/>
          <w:szCs w:val="24"/>
          <w:lang w:val="uk-UA"/>
        </w:rPr>
        <w:t xml:space="preserve">Шахнович М.И.  «Приметы  в  свете науки» </w:t>
      </w:r>
    </w:p>
    <w:p>
      <w:pPr>
        <w:pStyle w:val="Normal"/>
        <w:shd w:fill="FFFFFF" w:val="clear"/>
        <w:spacing w:lineRule="auto" w:line="480" w:before="280" w:after="28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14.Щепкина Т.А.  «Практическая  нумерология</w:t>
      </w:r>
    </w:p>
    <w:p>
      <w:pPr>
        <w:pStyle w:val="Normal"/>
        <w:shd w:fill="FFFFFF" w:val="clear"/>
        <w:spacing w:lineRule="auto" w:line="480" w:before="280" w:after="28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5.О славянских мифах. [Электронный ресурс]/ - Режим доступа:  http://myfhology.narod.ru/heroes/.htm</w:t>
      </w:r>
    </w:p>
    <w:p>
      <w:pPr>
        <w:pStyle w:val="Normal"/>
        <w:shd w:fill="FFFFFF" w:val="clear"/>
        <w:spacing w:lineRule="auto" w:line="48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16.О суевериях и обрядах. [Электронный ресурс]/ - Режим доступа:  </w:t>
      </w:r>
      <w:hyperlink r:id="rId3">
        <w:r>
          <w:rPr>
            <w:rStyle w:val="InternetLink"/>
            <w:rFonts w:eastAsia="Times New Roman" w:cs="Times New Roman" w:ascii="Times New Roman" w:hAnsi="Times New Roman"/>
            <w:color w:val="000000"/>
            <w:sz w:val="24"/>
            <w:szCs w:val="24"/>
            <w:lang w:eastAsia="ru-RU"/>
          </w:rPr>
          <w:t>http://sueverija.narod.ru/Muzei/.htm</w:t>
        </w:r>
      </w:hyperlink>
    </w:p>
    <w:p>
      <w:pPr>
        <w:pStyle w:val="Normal"/>
        <w:shd w:fill="FFFFFF" w:val="clear"/>
        <w:spacing w:lineRule="auto" w:line="480" w:before="280" w:after="28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7.Картинки по теме. [Электронный ресурс]/ - Режим доступа:  http://images.google.ru/images?hl=ru&amp;q=%D1%81%D0%BA%D0%B0%D0%B7%D0%BA%D0%B8%20%D0%BF%D1%83%D1%88%D0%BA%D0%B8%D0%BD%D0%B0&amp;lr=&amp;um=1&amp;ie=UTF-8&amp;sa=N&amp;tab=wi</w:t>
      </w:r>
    </w:p>
    <w:p>
      <w:pPr>
        <w:pStyle w:val="Normal"/>
        <w:spacing w:lineRule="auto" w:line="240" w:before="280" w:after="28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r>
    </w:p>
    <w:p>
      <w:pPr>
        <w:pStyle w:val="Normal"/>
        <w:spacing w:before="0" w:after="200"/>
        <w:rPr>
          <w:rFonts w:ascii="Times New Roman" w:hAnsi="Times New Roman" w:eastAsia="Times New Roman" w:cs="Times New Roman"/>
          <w:color w:val="0B2645"/>
          <w:sz w:val="24"/>
          <w:szCs w:val="24"/>
          <w:lang w:eastAsia="ru-RU"/>
        </w:rPr>
      </w:pPr>
      <w:r>
        <w:rPr>
          <w:rFonts w:eastAsia="Times New Roman" w:cs="Times New Roman" w:ascii="Times New Roman" w:hAnsi="Times New Roman"/>
          <w:color w:val="0B2645"/>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everija.narod.ru/Muze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5:00Z</dcterms:created>
  <dc:creator>Гридчины</dc:creator>
  <dc:description/>
  <dc:language>en-US</dc:language>
  <cp:lastModifiedBy>Гридчины</cp:lastModifiedBy>
  <dcterms:modified xsi:type="dcterms:W3CDTF">2013-01-28T13:45:00Z</dcterms:modified>
  <cp:revision>2</cp:revision>
  <dc:subject/>
  <dc:title/>
</cp:coreProperties>
</file>