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24"/>
          <w:shd w:fill="FFFFFF" w:val="clear"/>
        </w:rPr>
      </w:pPr>
      <w:r>
        <w:rPr>
          <w:rFonts w:cs="Times New Roman" w:ascii="Times New Roman" w:hAnsi="Times New Roman"/>
          <w:sz w:val="36"/>
          <w:szCs w:val="24"/>
          <w:shd w:fill="FFFFFF" w:val="clear"/>
        </w:rPr>
        <w:t>Совершенная конку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shd w:fill="FFFFFF" w:val="clear"/>
          <w:lang w:eastAsia="ru-RU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вершенная конкуренция – модель рынка, в рамках котор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ндивиды и фирмы стремятся к максимизации дох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енцию выигрывают более информированные фир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релевантная информация известна всем участникам рынка в равной степ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рмы в отличие от потребителей действуют рациональ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акие действия одной фирмы не могут оказывать никакого влияния на рыночную ц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 модели совершенной конкур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 однороде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уют барьеры входа и выхода с рын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фирма оказывает лишь незначительное влияние на рыночную цен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срочная прибыль, как правило, равна нул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но 1) и 3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 1) и 2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 всё, кром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 долгосрочном периоде на совершенно конкурентном рынк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ыль фирмы равна нулю, если нет барьеров входа на рын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ыль фирмы определяется уровнем долгосрочных средних издерже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ыль фирмы всегда равна нулю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фирмы – возрастающая функция, начинающаяся с минимума предельных издер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лгосрочное равновесие фирмы в модели совершенной конкуренции предполаг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TC=AV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=M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&gt;M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C=AV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 все кроме 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 1) и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ча с ре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1. Функция общих издержек типичной фирмы конкурентной отрасли имеют следующий вид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C=0,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+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+50, в отрасли действует 50 фирм, функция отраслевого спроса задана уравнен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Q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= 1400-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Определите, какой объем продукции будет выпускать одна фирма, какой будет отраслевой выпуск  и какова будет равновесная цена. 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пределите величину прибыли типичной фирмы и будет ли наблюдаться равновесие в отрасли?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аков уровень цены сложится в долгосрочном равновесии, чему будет равен выпуск типичной фирмы и отрасли, количество фирм в отрасли?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ведите графическую иллюстрацию к решению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Решение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им  функцию отраслевого предложения. Для начала получим функцию предложения одной фирмы, учитывая то, что предложение конкурентной фирмы определяется функцией предельных издержек: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)';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+20;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20; т.к. в условиях совершенной конкур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 w:eastAsia="ru-RU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20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скольку в отрасли 50 фирм, суммарная функция предложения будет иметь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Q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 w:eastAsia="ru-RU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Q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1000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вновесие определяется  точкой пересечения функций спроса и предложения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Q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Q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  1400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1000;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P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 xml:space="preserve">=4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Q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=1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выпуск типичной фирмы определяет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; 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= 1000:5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vertAlign w:val="subscript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= 20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Pr= (P-AC)q; 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= 0,5q+20+50/q;  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(20)= 0,5*20+20+50/20=32,5;</w:t>
      </w:r>
    </w:p>
    <w:p>
      <w:pPr>
        <w:pStyle w:val="Style19"/>
        <w:tabs>
          <w:tab w:val="clear" w:pos="708"/>
          <w:tab w:val="left" w:pos="7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 (40-32,5)20=150</w:t>
        <w:tab/>
      </w:r>
    </w:p>
    <w:p>
      <w:pPr>
        <w:pStyle w:val="Style19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скольку типичная фирма получает экономическую прибыль, это привлечет другие фирмы, в отрасли не будет наблюдаться равновесие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траслевой выпуск из-за входа новых фирм будет возрастать, а равновесная цена понижаться до того момента, пока экономическая прибыль каждой фирмы не будет равна нулю, что прекратит приток новых фирм в отрасль и установится равновесие. Цена, обеспечивающая нулевую экономическую прибыль равна средним издержкам, т.е. выполняется услов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AC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Style19"/>
        <w:tabs>
          <w:tab w:val="clear" w:pos="708"/>
          <w:tab w:val="left" w:pos="7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(AC)'=0;    (AC)'= 0,5- 20/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;    0,5- 20/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=0;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*=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;  AC(10)=0,5*10+20+50/10;  AC= 30;</w:t>
      </w:r>
    </w:p>
    <w:p>
      <w:pPr>
        <w:pStyle w:val="Style19"/>
        <w:tabs>
          <w:tab w:val="clear" w:pos="708"/>
          <w:tab w:val="left" w:pos="7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AC=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P=30; Qd=1300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=Qd/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;   N= 1100/1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N=130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фическая иллюстрация задачи.</w:t>
      </w:r>
    </w:p>
    <w:p>
      <w:pPr>
        <w:pStyle w:val="Style19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6720" cy="3199130"/>
                <wp:effectExtent l="0" t="0" r="0" b="0"/>
                <wp:docPr id="1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3198960"/>
                          <a:chOff x="0" y="0"/>
                          <a:chExt cx="5506560" cy="3198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620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352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240" y="24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818640"/>
                            <a:ext cx="389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818640"/>
                            <a:ext cx="389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203840"/>
                            <a:ext cx="503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E71F3C"/>
                                  <w:lang w:val="en-US" w:eastAsia="zh-CN" w:bidi="ar-SA"/>
                                </w:rPr>
                                <w:t>MR=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713880"/>
                            <a:ext cx="389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1070640"/>
                            <a:ext cx="349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1990080"/>
                            <a:ext cx="285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4400" y="5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6600" y="24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4040" y="132120"/>
                            <a:ext cx="837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eastAsia="zh-CN" w:bidi="ar-SA"/>
                                </w:rPr>
                                <w:t>Фи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75600"/>
                            <a:ext cx="989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eastAsia="zh-CN" w:bidi="ar-SA"/>
                                </w:rPr>
                                <w:t>Отрас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428040" cy="21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eastAsia="zh-CN" w:bidi="ar-SA" w:val="en-US"/>
                                </w:rPr>
                                <w:t>,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000000"/>
                                  <w:lang w:val="en-US" w:eastAsia="zh-CN" w:bidi="ar-SA"/>
                                </w:rPr>
                                <w:t>32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P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380520"/>
                            <a:ext cx="322560" cy="21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2618640"/>
                            <a:ext cx="247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               20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2570400"/>
                            <a:ext cx="1999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1000    1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600" y="595080"/>
                            <a:ext cx="1937880" cy="88128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166400"/>
                            <a:ext cx="232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16640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614160"/>
                            <a:ext cx="1408320" cy="167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612720"/>
                            <a:ext cx="1130760" cy="149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16640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16640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452a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328400"/>
                            <a:ext cx="16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941760"/>
                            <a:ext cx="2084760" cy="90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478160"/>
                            <a:ext cx="0" cy="9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478160"/>
                            <a:ext cx="8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1463760"/>
                            <a:ext cx="29595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819000"/>
                            <a:ext cx="1245960" cy="163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2680" y="1166040"/>
                            <a:ext cx="388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1380600"/>
                            <a:ext cx="349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5040" y="147816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613440"/>
                            <a:ext cx="876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A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713240"/>
                            <a:ext cx="557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5" style="position:absolute;margin-left:0pt;margin-top:0pt;width:433.6pt;height:251.9pt" coordorigin="0,0" coordsize="8672,5038">
                <v:rect id="shape_0" stroked="f" o:allowincell="f" style="position:absolute;left:1;top:0;width:8670;height:5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466" stroked="t" o:allowincell="f" style="position:absolute;left:840;top:7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7" stroked="t" o:allowincell="f" style="position:absolute;left:4229;top:38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0;top:1289;width:61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M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9;top:1289;width:61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1;top:1896;width:79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E71F3C"/>
                            <w:lang w:val="en-US" w:eastAsia="zh-CN" w:bidi="ar-SA"/>
                          </w:rPr>
                          <w:t>MR=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0;top:1124;width:61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7;top:1686;width:54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3;top:3134;width:44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ая со стрелкой 475" stroked="t" o:allowincell="f" style="position:absolute;left:5267;top:8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76" stroked="t" o:allowincell="f" style="position:absolute;left:8042;top:38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6;top:208;width:131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eastAsia="zh-CN" w:bidi="ar-SA"/>
                          </w:rPr>
                          <w:t>Фирм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42;top:119;width:155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eastAsia="zh-CN" w:bidi="ar-SA"/>
                          </w:rPr>
                          <w:t>Отрасл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0;top:599;width:673;height:3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eastAsia="zh-CN" w:bidi="ar-SA" w:val="en-US"/>
                          </w:rPr>
                          <w:t>,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000000"/>
                            <w:lang w:val="en-US" w:eastAsia="zh-CN" w:bidi="ar-SA"/>
                          </w:rPr>
                          <w:t xml:space="preserve">  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000000"/>
                            <w:lang w:val="en-US" w:eastAsia="zh-CN" w:bidi="ar-SA"/>
                          </w:rPr>
                          <w:t>32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000000"/>
                            <w:lang w:val="en-US" w:eastAsia="zh-CN" w:bidi="ar-SA"/>
                          </w:rPr>
                          <w:t xml:space="preserve">  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P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6;top:599;width:507;height:3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;top:4124;width:389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               20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7;top:4048;width:314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                    1000    1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        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Полилиния 485" coordsize="1939667,882772" path="m0,0c23979,38946,26362,205050,77188,319403c131447,475437,316283,822804,468762,868048c621241,913292,865730,841901,1021137,819465c1219384,776196,1476018,655159,1629106,590865c1714210,548796,1895217,465452,1939667,433702e" stroked="t" o:allowincell="f" style="position:absolute;left:1409;top:937;width:3051;height:1387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842,1837" to="4507,1837" ID="Прямая соединительная линия 48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70,1837" to="3370,3866" ID="Прямая соединительная линия 48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58,967" to="7875,3604" ID="Прямая соединительная линия 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68,965" to="7048,3317" ID="Прямая соединительная линия 49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68,1837" to="6375,1837" ID="Прямая соединительная линия 4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78,1837" to="6378,3866" ID="Прямая соединительная линия 493" stroked="t" o:allowincell="f" style="position:absolute;mso-position-horizontal-relative:char">
                  <v:stroke color="#4a452a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0,2092" to="3365,2092" ID="Прямая соединительная линия 494" stroked="t" o:allowincell="f" style="position:absolute;flip:x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2,1483" to="4124,2905" ID="Прямая соединительная линия 42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251,2328" to="2251,3866" ID="Прямая соединительная линия 424" stroked="t" o:allowincell="f" style="position:absolute;mso-position-horizontal-relative:char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0,2328" to="2142,2328" ID="Прямая соединительная линия 4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48,2305" to="6808,2324" ID="Прямая соединительная линия 42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1,1290" to="7542,3867" ID="Прямая соединительная линия 4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64;top:1836;width:61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3;top:2174;width:54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E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1,2328" to="6811,3866" ID="Прямая соединительная линия 430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0;top:966;width:13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A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2698;width:87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shd w:fill="FFFFFF" w:val="clear"/>
          <w:lang w:eastAsia="ru-RU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ункция общих издержек имеет следующий вид TC=12Q3-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+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+1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каких ценах фирма откажется продолжать работу и закроется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ков максимальный убыток, достижимый в коротком период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ависимость между выпуском и величиной общих издержек фирмы показана в таблице.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ите выпуск и прибыль фирмы, если на рынке установилась цена 60 рублей за 1 ед.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здержки типичной фирмы конкурентной отрасли имеют следующий вид TC=Q3-6Q2+20Q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пределите число фирм, действующих на рынке в долгосрочном периоде и выпуск каждой из них, если функция спроса имеет вид QD=2000-40P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ведите графическую иллюстрацию к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ункции предложения и спроса на рынке совершенной конкуренции имеют следующий вид: Qs=P, QD=100-P. Известно, что предельные издержки каждой фирмы равняются 50q. Определите равновесную цену и объем выпуска, а также количество фирм, действующих в отрасли и выпуск каждой 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37:00Z</dcterms:created>
  <dc:creator>samsung</dc:creator>
  <dc:description/>
  <dc:language>en-US</dc:language>
  <cp:lastModifiedBy>samsung</cp:lastModifiedBy>
  <dcterms:modified xsi:type="dcterms:W3CDTF">2012-10-27T21:14:00Z</dcterms:modified>
  <cp:revision>3</cp:revision>
  <dc:subject/>
  <dc:title/>
</cp:coreProperties>
</file>