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юсюр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ого района Республики  Саха (Яку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 по математике </w:t>
        <w:br/>
        <w:t>в 5 класс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Транспортир. Измерение  угл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быкина 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с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быкина  Елена  Пет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математики  2 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«Кюсюрская  средняя  общеобразовательная 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нского района  Республики  Саха(Якут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Транспортир. Измерение  угл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5 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>: формирование  новых 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ами: центр транспортира, шкала транспортира, деление шкалы, начало отсчёта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находить величину угла при помощи транспортира;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пространственное воображение и речь учащихся, умение анализировать и делать выводы;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 (группах, парах);  воспитывать старание, прилежание и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ы, угольники, карточки для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вание темы урока, постановка ц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мы  будем продолжать работать с угл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вто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 пред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– это фигура, образованная … (двумя  лучами имеющими общее начал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бывают…(прямые, тупые, острые,  развернуты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угол – это угол у которого …(один луч лежит вертикально, а другой горизонтальн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углом называют угол, который… (меньше прямог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ым углом называют угол, который … (больше прямог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обозначается … (одной или тремя буквам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угла – это …(луч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угла – это …(общее начало)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ы  можно  измерять  как  и  отрезки,  но  не  только  угольником, но  и  другим  инструментом – транспортиро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Новая тем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 – это специальный чертёжный прибор для измерения уг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нём есть шкала, которая расположена на полуокруж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ентр на нём отмечен чёрточкой – делением. Всего их 180. </w:t>
      </w:r>
    </w:p>
    <w:p>
      <w:pPr>
        <w:pStyle w:val="Style15"/>
        <w:jc w:val="both"/>
        <w:rPr/>
      </w:pPr>
      <w:r>
        <w:rPr>
          <w:sz w:val="28"/>
          <w:szCs w:val="28"/>
        </w:rPr>
        <w:t>Одно деление равно 1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радус – единица измерения угла .И записывается так  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Градус  -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iCs/>
          <w:sz w:val="28"/>
          <w:szCs w:val="28"/>
        </w:rPr>
        <w:t xml:space="preserve"> доля  развернутого  угла. Значит,  развернутый угол  равен 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 w:val="28"/>
          <w:szCs w:val="28"/>
        </w:rPr>
        <w:t xml:space="preserve">,  прямой  угол  равен 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 w:val="28"/>
          <w:szCs w:val="28"/>
        </w:rPr>
        <w:t xml:space="preserve">,  острый  угол  меньше 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 w:val="28"/>
          <w:szCs w:val="28"/>
        </w:rPr>
        <w:t xml:space="preserve">, тупой  угол  больше 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 w:val="28"/>
          <w:szCs w:val="28"/>
        </w:rPr>
        <w:t xml:space="preserve">,  но  меньше 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Мы сегодня научимся определять градусную меру угла. Рассмотрите свои транспортиры. Найдите центр, шкалу. Для того, чтобы научиться определять градусную меру познакомимся с</w:t>
      </w:r>
      <w:r>
        <w:rPr>
          <w:b/>
          <w:sz w:val="28"/>
          <w:szCs w:val="28"/>
        </w:rPr>
        <w:t xml:space="preserve"> алгоритмом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вместить вершину угла с центром на транспорти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дин из лучей совместить с нулевой отметкой на транспорти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, через какую отметку проходит другой луч, и назвать градусную меру луч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ссмотрим  рис. 174  по  учебнику. Вершина  О  угла  АОВ  находится  в  центре  полуокружности;  луч  ОА  проходит  через  нулевую отметку(начало  отсчета),  а  луч  ОВ  проходит  через  отметку  110. Поэтому  угол  АОВ  равен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 у транспортира  есть  две  шкалы,  то  надо  смотреть  на  отметку  той  шкалы,  через  ноль  которой  проходит  одна  из  сторон  угл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 доске:  1. Прочитайт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№  1649  по  очереди,  №1651  самостоятельно  с   устной  провер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 «Говорите  правильно»  на  стр.  251  учеб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 работа (работа  в  парах)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точки. Приложение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рка  самостоятельной 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пара:  задание  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 пара:  задание  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 пара:  задание  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  пара:  задание  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вод: острый  угол  меньше  прямого  угла,  тупой  угол  больше  прямого  угл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6. Итог урока. 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отм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кими  понятиями  сегодня  познаком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больше  всего  вам  понравилос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6. Домашнее  задание: </w:t>
      </w:r>
      <w:r>
        <w:rPr>
          <w:sz w:val="28"/>
          <w:szCs w:val="28"/>
        </w:rPr>
        <w:t>прочитать  п.42,  №1660,  1661,168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рточ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Измерьте углы и подпишите градусные величины уг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 виды  углов  по  заданию  1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Угол,  равны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 является 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стрым;  Б) тупым;  В) прямым;  Г) развернут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 заданиям  1-3  сделайте  выв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 материалы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чебник:   «Математика  5». Н.Я.  Виленкин  и  др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«Мнемозина»,  Москва,  2008  год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Лекции  по  курсу «Методика  преподавания  наглядной  геометрии  учащимся  5-6 классов». Л.О. Рослова. 2009-2010 гг.,  Москв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Математика по  учебнику  Н.Я.Виленкина  и  др. Волгоград,  2006г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Интернет  ресурсы: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http://portfolio.1september.ru/ 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Blackadder ITC" w:hAnsi="Blackadder ITC" w:cs="Blackadder ITC"/>
      <w:color w:val="FF0000"/>
      <w:sz w:val="36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8:00Z</dcterms:created>
  <dc:creator>школа</dc:creator>
  <dc:description/>
  <cp:keywords/>
  <dc:language>en-US</dc:language>
  <cp:lastModifiedBy>школа</cp:lastModifiedBy>
  <dcterms:modified xsi:type="dcterms:W3CDTF">2010-05-25T08:36:00Z</dcterms:modified>
  <cp:revision>1</cp:revision>
  <dc:subject/>
  <dc:title>Муниципальное общеобразовательное учреждение</dc:title>
</cp:coreProperties>
</file>