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осударственное казённое образовательное учреждение  для детей-сирот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 детей, оставшихся без попечения родителей специальная (коррекционная)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школа-интернат для детей  с ограниченными возможностями здоровья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. Ковалёвского  Краснодарского края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Конкурс для 6-х классов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5867400" cy="2457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24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В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93.55pt;width:461.95pt;height:193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ВН"</w:t>
                      </w:r>
                    </w:p>
                  </w:txbxContent>
                </v:textbox>
                <v:path textpathok="t"/>
                <v:textpath on="t" fitshape="t" string="&quot;КВН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         </w:t>
      </w:r>
      <w:r>
        <w:rPr>
          <w:i w:val="false"/>
          <w:sz w:val="24"/>
          <w:szCs w:val="24"/>
        </w:rPr>
        <w:t>подготовил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учитель математик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i w:val="false"/>
          <w:sz w:val="24"/>
          <w:szCs w:val="24"/>
        </w:rPr>
        <w:t>Кондрахина Мария Ивановна</w:t>
      </w:r>
    </w:p>
    <w:p>
      <w:pPr>
        <w:pStyle w:val="Normal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 Ковалёвско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Л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Расширение знаний по математи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Развитие воображения.             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Воспитание коллективизм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1</w:t>
      </w:r>
      <w:r>
        <w:rPr>
          <w:i w:val="false"/>
          <w:sz w:val="28"/>
          <w:szCs w:val="28"/>
        </w:rPr>
        <w:t>.Представление команд 6 «а» и 6 «б» классов.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2</w:t>
      </w:r>
      <w:r>
        <w:rPr>
          <w:i w:val="false"/>
          <w:sz w:val="28"/>
          <w:szCs w:val="28"/>
        </w:rPr>
        <w:t>.Представление жюри.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3</w:t>
      </w:r>
      <w:r>
        <w:rPr>
          <w:i w:val="false"/>
          <w:sz w:val="28"/>
          <w:szCs w:val="28"/>
        </w:rPr>
        <w:t>.Приветствие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«Мы, всезнайки просто класс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Побеждали мы не раз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Смекалка и дружба, прежде всего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«Один за всех и все за одного»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годня мы отправляемся в страну знаний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ану знакомую и незнакомую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ану весёлых, страну находчивых,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</w:t>
      </w:r>
      <w:r>
        <w:rPr>
          <w:b/>
          <w:i w:val="false"/>
          <w:sz w:val="28"/>
          <w:szCs w:val="28"/>
        </w:rPr>
        <w:t>Хором</w:t>
      </w:r>
      <w:r>
        <w:rPr>
          <w:i w:val="false"/>
          <w:sz w:val="28"/>
          <w:szCs w:val="28"/>
        </w:rPr>
        <w:t xml:space="preserve">: «Страну КВН»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ВН давно мечтали мы сыгр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перников мы вызов принимаем и заявляем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будем за команду насмерть стоя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Топ - топ, топает отряд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Смелых и находчивых ребя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В КВН много надо зна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На  вопросы точно отвеч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Топ - топ очень не лег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Топ - топ в КВНе первые шаг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Топ-топ скоро подрастё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В КВН большой и мы придё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Будет нас жюри судить опя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Первые места нам присужд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Топ - топ, топ - топ, первые мест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Нам присужд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кто на горизонте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наш соперник сильны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нам идёт спеш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ердечко моё  ноет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болит моя душ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Знать желаем мы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Знать желаем мы победителя в борьб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победы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победы пожелаем мы (хором) себе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 а если проиграем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Ну что ж стыд не дым - глаза не ест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И тогда…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И тогда, догорай моя лучинк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Если погорю я на разминке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только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только проиграем мы сейчас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товарищи, пусть болельщи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Хором:</w:t>
      </w:r>
      <w:r>
        <w:rPr>
          <w:i w:val="false"/>
          <w:sz w:val="28"/>
          <w:szCs w:val="28"/>
        </w:rPr>
        <w:t xml:space="preserve"> Горячо поддержат нас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Жюри вручаем сей пакет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И шлём ещё один привет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это наш друг карандаш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и пишет и рисует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лодец, молодец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сал: пока, конец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4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Конкурс «Разминка»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манды задают по 3 вопроса друг друг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На полоске сделать 2 надреза «На сколько частей она разорвётся, если её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тянуть с разных сторон за концы? (3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Расставить в комнате 5 стульев так, чтобы у каждой стенки стояло по 2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стула.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Сколько вершин останется у треугольника,  если у него срезать 1 вершину?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(4)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5.Конкурс математических газет </w:t>
      </w:r>
      <w:r>
        <w:rPr>
          <w:i w:val="false"/>
          <w:sz w:val="28"/>
          <w:szCs w:val="28"/>
        </w:rPr>
        <w:t>(вручаются жюри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Сценка «На уроке математики»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Идёт урок математики. Контрольная работа. Таня и Ваня склонились над своими тетрадями и сосредоточенно решают. Оба что-то бормочу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Ванька, замолчи (толкает в локоть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Танька, сама замолч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 (вслух): 18 разделить на 3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 (ещё громче): 7 умножить на 6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Да замолчи ты, Пифаго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Ой, Ковалевская нашлас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 (вслух): Первая дробь больше второй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 (громче): если числитель и знаменатель…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Замолчи ты, числител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Сама замолчи, дроб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На склад привезли две бочки с бензино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Замолчи  ты, бочка с бензино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…бидон с молоко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ня: А ты… разность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… делител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А ты…сумм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… множител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А ты… луч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 …окружнос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А ты…ша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… прямоугольни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А ты …диагонал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…пер - пен - ди - ку - ля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ня: А ты…пирамид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я: А ты, ты, ры - ры - ры (рыдает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 этом их знания математики исчерпаны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Конкурс капитанов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1. Запишите все двухзначные числа, в которых число единиц в 3 раза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больше, чем число десятков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2.Поезд из С.-Петербурга в Москву  проходит за каждый час  90 км, 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оезд из Москвы в С.- Петербург проходит за час 100 км. Какой из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оездов будет ближе к С.- Петербургу  в момент их встреч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Конкурс частушек о математи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ЧАСТУШК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С математикой у нас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Дружит весь шестой наш класс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ловно семечки примеры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Щелкаем мы каждый раз</w:t>
      </w:r>
      <w:r>
        <w:rPr>
          <w:i w:val="false"/>
        </w:rPr>
        <w:t xml:space="preserve">.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Мы таблицу умножень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ам расскажем и во сн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амять и воображень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е подводит нас нигд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Мы задачки очень люби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И всегда решать их буде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ужно только твёрдо зна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колько будет пятью пя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Бизнесменом чтобы ста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ужно очень много зна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Математику нам в школ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Лучше нужно изуч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Дважда два всегда четыр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Это должен каждый зна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Чтоб в журнале вместо двойк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олучить оценку пя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Мы бухгалтерами буде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осчитаем всё вам в раз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Кредит с дебитом сойдётс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Мы ребята просто класс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В КВН играть пришл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Чтоб победу одержат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Очень просим мы жюр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Баллы нам не заниж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А соперникам свои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х и жару задади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Будем очень мы старатьс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Чтоб поменьше спотыкатьс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Кто царица всех наук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Думайте внимательн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оказать вам можем вслух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Что это математи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Дал списать я на контрольно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се задачи  Колечк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 теперь у нас в тетрадках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У обоих двоечки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Мы пропели вам частушк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 ещё споём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Мы свою математичку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икогда не подведём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9.Конкурс «Пословицы с цифрами 1 и 7».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(Домашнее задание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оказать пантомимой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Человек, ожидающий на улице автобус в сильный дожд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Пациент у зубного врач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Болельщик на футбольном пол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Ученик - выскочка на уро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Представь, что ты закрыл глаза, тебе дали и сказали, ешь апельсин, ты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кусил, а это лу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10.Конкурс болельщиков</w:t>
      </w:r>
      <w:r>
        <w:rPr>
          <w:i w:val="false"/>
          <w:sz w:val="28"/>
          <w:szCs w:val="28"/>
        </w:rPr>
        <w:t>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ы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1. В 10 часов ночи идёт дождь. Можно ли ожидать в средней полосе через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25 часов солнечную погоду? (Нет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2.Один человек за час проходит  5  км. Как далеко уйдут  3  человека за  2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часа, если будут идти с такой же скоростью? (10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3.Какой прямоугольник одним разрезом можно превратить в 2 квадрата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4.Назовите два числа, у которых количество цифр, равно количеству букв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оставляющих название каждого из этих чисел(100, 1000000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5. Книга стоит 1 р. и ещё половину стоимости книги. Сколько стоит книга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(1р.50к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6.Что весит больше 1 кг гвоздей или 1 кг ваты? (Одинаково.)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7.Если два петуха закричат изо всей силы, то человек проснётся. Скольк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етухов должны закричать, чтобы проснулись 4 человека? (Два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8.Назовите арифметическое действие на букву «Д». (Деление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9.Назовите результат умножения. (Произведение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10.У  меня 2 монеты на общую сумму 15 к. Одна из них - пятак? Какая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торая монета? (10 к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Подведение итог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.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Используемая литератур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.М.Капустина,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.Н. Перова.     Учебник для  6 класса специальных  (коррекционных)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образовательных учреждений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., «Просвещение», 2005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.Н.Перова     «Дидактические игры  и упражнения по математике  в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 xml:space="preserve">вспомогательной школе». М., «Просвещение», 1985.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00:00Z</dcterms:created>
  <dc:creator>Мария</dc:creator>
  <dc:description/>
  <dc:language>en-US</dc:language>
  <cp:lastModifiedBy>Мария</cp:lastModifiedBy>
  <dcterms:modified xsi:type="dcterms:W3CDTF">2012-06-01T16:01:00Z</dcterms:modified>
  <cp:revision>1</cp:revision>
  <dc:subject/>
  <dc:title/>
</cp:coreProperties>
</file>