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Ново-Кырлайская СОШ»</w:t>
      </w:r>
    </w:p>
    <w:p>
      <w:pPr>
        <w:pStyle w:val="Normal"/>
        <w:jc w:val="center"/>
        <w:rPr/>
      </w:pPr>
      <w:r>
        <w:rPr/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080" w:leader="none"/>
          <w:tab w:val="left" w:pos="2160" w:leader="none"/>
        </w:tabs>
        <w:jc w:val="center"/>
        <w:rPr/>
      </w:pPr>
      <w:r>
        <w:rPr/>
      </w:r>
    </w:p>
    <w:tbl>
      <w:tblPr>
        <w:tblW w:w="1557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78"/>
        <w:gridCol w:w="5120"/>
      </w:tblGrid>
      <w:tr>
        <w:trPr>
          <w:trHeight w:val="2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 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ено»</w:t>
            </w:r>
          </w:p>
        </w:tc>
      </w:tr>
      <w:tr>
        <w:trPr>
          <w:trHeight w:val="5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УВР МБОУ «Ново-Кырлайская  СОШ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 «Ново-Кырлайская СОШ»</w:t>
            </w:r>
          </w:p>
        </w:tc>
      </w:tr>
      <w:tr>
        <w:trPr>
          <w:trHeight w:val="7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 /</w:t>
            </w:r>
            <w:r>
              <w:rPr>
                <w:u w:val="single"/>
              </w:rPr>
              <w:t xml:space="preserve">  Салахова И.Г.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Ф.И.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 / Мифтахова Г.Г.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Ф.И.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/ Зарипов Х.Х. /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 1  от</w:t>
            </w:r>
          </w:p>
          <w:p>
            <w:pPr>
              <w:pStyle w:val="Normal"/>
              <w:rPr/>
            </w:pPr>
            <w:r>
              <w:rPr/>
              <w:t>« 24 »   августа   2012 г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2012 г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_______ от</w:t>
            </w:r>
          </w:p>
          <w:p>
            <w:pPr>
              <w:pStyle w:val="Normal"/>
              <w:rPr/>
            </w:pPr>
            <w:r>
              <w:rPr/>
              <w:t>«____» __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го предмета </w:t>
      </w:r>
      <w:r>
        <w:rPr>
          <w:i/>
          <w:sz w:val="28"/>
        </w:rPr>
        <w:t>мат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аховой Ильгизы Габдраис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sz w:val="28"/>
        </w:rPr>
        <w:t>7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</w:t>
      </w: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едагогического совета МБОУ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Ново-Кырлайская СОШ»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Арского муниципального района  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Республики Татарстан</w:t>
      </w:r>
    </w:p>
    <w:p>
      <w:pPr>
        <w:pStyle w:val="Normal"/>
        <w:ind w:left="5670" w:hanging="0"/>
        <w:jc w:val="right"/>
        <w:rPr/>
      </w:pPr>
      <w:r>
        <w:rPr/>
        <w:t>протокол №____________ от</w:t>
      </w:r>
    </w:p>
    <w:p>
      <w:pPr>
        <w:pStyle w:val="Normal"/>
        <w:ind w:left="5670" w:hanging="0"/>
        <w:jc w:val="right"/>
        <w:rPr/>
      </w:pPr>
      <w:r>
        <w:rPr/>
        <w:t>«____» 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12-2013  учебный год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Класс           7</w:t>
      </w:r>
    </w:p>
    <w:p>
      <w:pPr>
        <w:pStyle w:val="Normal"/>
        <w:spacing w:lineRule="auto" w:line="360"/>
        <w:rPr/>
      </w:pPr>
      <w:r>
        <w:rPr/>
        <w:t>Учитель        И.Г.Салахова</w:t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>Всего:   175  часов;   в неделю 5 часов.</w:t>
      </w:r>
    </w:p>
    <w:p>
      <w:pPr>
        <w:pStyle w:val="Normal"/>
        <w:spacing w:lineRule="auto" w:line="360"/>
        <w:rPr/>
      </w:pPr>
      <w:r>
        <w:rPr/>
        <w:t>Плановых контрольных уроков    15 ,  зачётов________,  тестов _______  .</w:t>
      </w:r>
    </w:p>
    <w:p>
      <w:pPr>
        <w:pStyle w:val="Normal"/>
        <w:spacing w:lineRule="auto" w:line="360"/>
        <w:rPr/>
      </w:pPr>
      <w:r>
        <w:rPr/>
        <w:t>Административных контрольных уроков___1__.</w:t>
      </w:r>
    </w:p>
    <w:p>
      <w:pPr>
        <w:pStyle w:val="Normal"/>
        <w:spacing w:lineRule="auto" w:line="360"/>
        <w:rPr/>
      </w:pPr>
      <w:r>
        <w:rPr/>
        <w:t>Планирование составлено на основе примерной  программы основного общего образования  с учётом требований                                                                                                               федерального компонента государственного стандарта общего образования</w:t>
      </w:r>
    </w:p>
    <w:p>
      <w:pPr>
        <w:pStyle w:val="Normal"/>
        <w:spacing w:lineRule="auto" w:line="360"/>
        <w:rPr/>
      </w:pPr>
      <w:r>
        <w:rPr/>
        <w:t>Учебник - Макарычев Ю.Н., Миндюк Н.Г. и др. - Алгебра, 2011,</w:t>
      </w:r>
    </w:p>
    <w:p>
      <w:pPr>
        <w:pStyle w:val="Normal"/>
        <w:spacing w:lineRule="auto" w:line="360"/>
        <w:rPr/>
      </w:pPr>
      <w:r>
        <w:rPr/>
        <w:t>Учебник – Атанасян Л.С., Бутузов В.Ф. и др. - Геометрия, 2011</w:t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ind w:left="426" w:hanging="426"/>
        <w:rPr/>
      </w:pPr>
      <w:r>
        <w:rPr/>
        <w:t>Дополнительная литература</w:t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ind w:left="426" w:hanging="426"/>
        <w:rPr/>
      </w:pPr>
      <w:r>
        <w:rPr>
          <w:lang w:val="tt-RU"/>
        </w:rPr>
        <w:t xml:space="preserve">Математика: </w:t>
      </w:r>
      <w:r>
        <w:rPr/>
        <w:t>еженедельное приложение к газете «Первое сентября»</w:t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  <w:t>Математика в школе: ежемесячный научно – методический журнал</w:t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66" w:leader="none"/>
        </w:tabs>
        <w:spacing w:lineRule="auto" w:line="360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lang w:val="en-US"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360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rPr/>
      </w:pPr>
      <w:r>
        <w:rPr/>
        <w:tab/>
        <w:t>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</w:t>
      </w:r>
    </w:p>
    <w:p>
      <w:pPr>
        <w:pStyle w:val="Normal"/>
        <w:rPr/>
      </w:pPr>
      <w:r>
        <w:rPr>
          <w:b/>
        </w:rPr>
        <w:tab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>В задачи обучения математики входит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/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/>
        <w:t>овладение школьными знаниями о понятиях, правилах, законах, фактах;</w:t>
      </w:r>
    </w:p>
    <w:p>
      <w:pPr>
        <w:pStyle w:val="Normal"/>
        <w:rPr/>
      </w:pPr>
      <w:r>
        <w:rPr/>
        <w:t>развитие представлений о полной картине мира, о взаимосвязи математики с другими предмета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Курс математики 7 класса нацелен на формирование математического аппарата для решения задач из математики, смежных предметов, окружающей реальности,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и аппарата, необходимого для изучения смежных дисциплин (физика, черчение и др.) </w:t>
      </w:r>
    </w:p>
    <w:p>
      <w:pPr>
        <w:pStyle w:val="Normal"/>
        <w:rPr/>
      </w:pPr>
      <w:r>
        <w:rPr/>
        <w:tab/>
        <w:t>Основная задача изучения математики - развитие алгоритмического мышления, овладение навыками дедуктивных рассуждений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rPr/>
      </w:pPr>
      <w:r>
        <w:rPr/>
        <w:tab/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rPr/>
      </w:pPr>
      <w:r>
        <w:rPr/>
        <w:tab/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rPr/>
      </w:pPr>
      <w:r>
        <w:rPr/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</w:t>
      </w:r>
      <w:r>
        <w:rPr/>
        <w:t>В нашей школе 7 класс на изучение математики отводится 175 часов в учебный год. Из них контрольных работ 15 часов, которые распределены по разделам следующим образом: «Выражения, тождества, уравнения» 2 часа, «Функции» 1 час, «Степень с натуральным показателем» 1 час, «Многочлены» 2 часа,  «Формулы сокращенного умножения» 2 часа, «Системы линейных уравнений» 1 час и 1 час отведен на итоговую административную контрольную работу. «Начальные геометрические сведения» 1 час, «Треугольники» 1 час, «Параллельные прямые» 1 час, «Соотношения между сторонами и углами треугольника» 2 часа и 1 час отведен на итоговую административную контрольную работу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. Повторение курса математики 6 класса  (2 часа)</w:t>
      </w:r>
    </w:p>
    <w:p>
      <w:pPr>
        <w:pStyle w:val="Normal"/>
        <w:jc w:val="both"/>
        <w:rPr/>
      </w:pPr>
      <w:r>
        <w:rPr>
          <w:b/>
          <w:bCs/>
        </w:rPr>
        <w:t>2. Выражения, тождества, уравнения (19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jc w:val="both"/>
        <w:rPr/>
      </w:pPr>
      <w:r>
        <w:rPr>
          <w:b/>
        </w:rPr>
        <w:t>3.Статистические характеристики (5 часов).</w:t>
      </w:r>
      <w:r>
        <w:rPr/>
        <w:t xml:space="preserve"> Среднее арифметическое, размах и мода. Медиана как статистическая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 Функции (14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. Степень с натуральным показателем 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20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чальные геометрические сведения</w:t>
      </w:r>
      <w:r>
        <w:rPr>
          <w:b/>
          <w:bCs/>
          <w:iCs/>
        </w:rPr>
        <w:t xml:space="preserve"> (9 ч)</w:t>
      </w:r>
    </w:p>
    <w:p>
      <w:pPr>
        <w:pStyle w:val="Normal"/>
        <w:jc w:val="both"/>
        <w:rPr/>
      </w:pPr>
      <w:r>
        <w:rPr/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ная цель</w:t>
      </w:r>
      <w:r>
        <w:rPr/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ногочлены (20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jc w:val="both"/>
        <w:rPr/>
      </w:pPr>
      <w:r>
        <w:rPr>
          <w:b/>
        </w:rPr>
        <w:t>8. Треугольники (15 ч)</w:t>
      </w:r>
      <w:r>
        <w:rPr/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ab/>
      </w:r>
      <w:r>
        <w:rPr>
          <w:u w:val="single"/>
        </w:rPr>
        <w:t>Основная цель</w:t>
      </w:r>
      <w:r>
        <w:rPr/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Формулы сокращенного умножения (2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jc w:val="both"/>
        <w:rPr/>
      </w:pPr>
      <w:r>
        <w:rPr>
          <w:b/>
        </w:rPr>
        <w:t>10. Параллельные прямые(9 часов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Основная цель</w:t>
      </w:r>
      <w:r>
        <w:rPr/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Системы линейных уравнений (16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jc w:val="both"/>
        <w:rPr/>
      </w:pPr>
      <w:r>
        <w:rPr>
          <w:b/>
        </w:rPr>
        <w:t>12. Соотношения между сторонами и углами треугольника</w:t>
      </w:r>
      <w:r>
        <w:rPr/>
        <w:t xml:space="preserve"> </w:t>
      </w:r>
      <w:r>
        <w:rPr>
          <w:b/>
        </w:rPr>
        <w:t>(16 часов)</w:t>
      </w:r>
    </w:p>
    <w:p>
      <w:pPr>
        <w:pStyle w:val="Normal"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0"/>
        <w:ind w:left="0" w:hanging="0"/>
        <w:jc w:val="both"/>
        <w:rPr/>
      </w:pPr>
      <w:r>
        <w:rPr>
          <w:b/>
        </w:rPr>
        <w:t>13. Повторение (1</w:t>
      </w:r>
      <w:r>
        <w:rPr>
          <w:b/>
          <w:lang w:val="en-US"/>
        </w:rPr>
        <w:t xml:space="preserve">6 </w:t>
      </w:r>
      <w:r>
        <w:rPr>
          <w:b/>
        </w:rPr>
        <w:t xml:space="preserve">часов) </w:t>
      </w:r>
    </w:p>
    <w:p>
      <w:pPr>
        <w:pStyle w:val="Style20"/>
        <w:ind w:left="0" w:firstLine="72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Normal"/>
        <w:rPr/>
      </w:pPr>
      <w:r>
        <w:rPr/>
        <w:tab/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В результате изучения курса алгебры 7-го класса учащиеся должны уметь: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бегло и уверенно выполнять арифметические действия с рациональными числами; осуществлять в выражениях и формулах числовые подстановки и выполнять соответствующие вычисления;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полнять тождественные преобразования выражений: приведение подобных слагаемых, раскрытие скобок со знаком «плюс» или «минус» пред скобкам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ешать уравнения с одним неизвестным и применять уравнения к решению текстовых задач; решать системы линейных урав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(</w:t>
      </w:r>
      <w:r>
        <w:rPr>
          <w:lang w:val="en-US"/>
        </w:rPr>
        <w:t>b</w:t>
      </w:r>
      <w:r>
        <w:rPr/>
        <w:t xml:space="preserve">≠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; понимать как влияет знак коэффициента </w:t>
      </w:r>
      <w:r>
        <w:rPr>
          <w:lang w:val="en-US"/>
        </w:rPr>
        <w:t>k</w:t>
      </w:r>
      <w:r>
        <w:rPr/>
        <w:t xml:space="preserve"> на расположение в координатной плоскост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≠0, как зависит от значе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 видеть эту зависимость, используя математическую лабораторию Живой Математик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разложение многочленов на множител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нимать графическую интерпретацию решения уравнений и систем уравне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квадратичной функции 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/>
      </w:pPr>
      <w:r>
        <w:rPr/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В результате изучения курса геометрии 7-го класса учащиеся должны уме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0"/>
        <w:jc w:val="both"/>
        <w:rPr/>
      </w:pPr>
      <w:r>
        <w:rPr/>
        <w:t>решения практических задач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:</w:t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65545" cy="381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7560"/>
                              <w:gridCol w:w="14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овторение курса математики 6 класс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ыражения, тождества, урав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Элементы статист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ормулы сокращенного умно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истемы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Соотношения  между  сторонами  и  углами  треуголь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тоговое повторение курса математики 7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300.2pt;mso-wrap-distance-left:9pt;mso-wrap-distance-right:9pt;mso-wrap-distance-top:0pt;mso-wrap-distance-bottom:0pt;margin-top:4.9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7560"/>
                        <w:gridCol w:w="14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овторение курса математики 6 класс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Выражения, тождества, урав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/>
                              <w:t>Элементы статистики и теории вероятност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/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/>
                              <w:t>Треугольн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ормулы сокращенного умно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/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истемы линейных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Соотношения  между  сторонами  и  углами  треуголь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Итоговое повторение курса математики 7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8"/>
        <w:spacing w:lineRule="atLeas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8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чебно-тематическое планирование предмета «Мате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36"/>
          <w:szCs w:val="36"/>
        </w:rPr>
        <w:t>для учащихся 7 класса</w:t>
      </w:r>
    </w:p>
    <w:tbl>
      <w:tblPr>
        <w:tblW w:w="161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82"/>
        <w:gridCol w:w="2180"/>
        <w:gridCol w:w="10"/>
        <w:gridCol w:w="137"/>
        <w:gridCol w:w="142"/>
        <w:gridCol w:w="251"/>
        <w:gridCol w:w="10"/>
        <w:gridCol w:w="2150"/>
        <w:gridCol w:w="10"/>
        <w:gridCol w:w="1980"/>
        <w:gridCol w:w="10"/>
        <w:gridCol w:w="3022"/>
        <w:gridCol w:w="28"/>
        <w:gridCol w:w="3312"/>
        <w:gridCol w:w="60"/>
        <w:gridCol w:w="48"/>
        <w:gridCol w:w="720"/>
        <w:gridCol w:w="306"/>
        <w:gridCol w:w="142"/>
        <w:gridCol w:w="142"/>
        <w:gridCol w:w="130"/>
        <w:gridCol w:w="153"/>
        <w:gridCol w:w="142"/>
        <w:gridCol w:w="142"/>
        <w:gridCol w:w="285"/>
      </w:tblGrid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, измер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вторение изученного в 6 классе (2 час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обыкновенными дробями,  находить дробь от числа и число по его дроб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№1,2(первый,второй варианты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 Решение уравнений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рациональными числами,  решать уравн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 №3,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ыражения, тождества, уравн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(19 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значение числового вы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числовыми выражения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стр.3;№8,стр.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стр.3;№13,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 Решение задач по теме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значение выражения с перем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выражениями с переменными, решать задачи на данную тем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стр.5;№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. Решение задач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№23,26,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 значений выражений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значения выраж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№48(а),68(б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и я нов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св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при решении зада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8,84,стр.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2,74,стр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ождества, правила выполнения тождественных преобраз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ри решении зада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стр.17,№93(а),9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стр.19;№105,1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стр.19;№102,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«</w:t>
            </w:r>
            <w:r>
              <w:rPr>
                <w:bCs/>
                <w:iCs/>
                <w:sz w:val="20"/>
                <w:szCs w:val="20"/>
              </w:rPr>
              <w:t xml:space="preserve"> Выражения, тождества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его корни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рня у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стр22,№119,1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линейного у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урав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стр.25; №130(г-е),13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стр.25; №137,1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стр.25; №1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уравн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стр.29; №149,1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, самостоятельная работ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стр.29; №154,1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стр.29; №162,1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2 «</w:t>
            </w:r>
            <w:r>
              <w:rPr>
                <w:bCs/>
                <w:iCs/>
                <w:sz w:val="20"/>
                <w:szCs w:val="20"/>
              </w:rPr>
              <w:t xml:space="preserve"> Уравнения»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лементы статистики и теории вероятностей (5 часов)</w:t>
            </w:r>
          </w:p>
        </w:tc>
      </w:tr>
      <w:tr>
        <w:trPr>
          <w:trHeight w:val="72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вого 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учиться в несложных случаях находить среднее арифметическое ,размах, мода и медиан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9,стр.32,№172,17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,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вого 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9,стр.32,№178,18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,3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10,стр.39,№191,19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стр.39,№193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стр.39,№24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тр.49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Функ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(14 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функции, уметь находить область определения функ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стр.51№264,26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и по формуле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функции по формул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стр.55№274,2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,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стр.55№278,28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графика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графиком функции для решения задач, строить график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стр.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7,294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3-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стр.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0,294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3-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стр.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2,2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3-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линейной функции, график линейной функции – пря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линейных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стр.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,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8-6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Работа в парах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стр.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7,3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8-6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стр.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9,3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 68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,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ямой пропорциональности, график прямой пропорциональности проходит через начало коорди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прямой пропорциональност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стр.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,3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стр.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9,3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6-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, формирования умений и отработки нав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 взаимного расположения графиков линейных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линейных функц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стр.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,3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стр.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1,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3 «</w:t>
            </w:r>
            <w:r>
              <w:rPr>
                <w:bCs/>
                <w:iCs/>
                <w:sz w:val="20"/>
                <w:szCs w:val="20"/>
              </w:rPr>
              <w:t xml:space="preserve"> Функц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,3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епень с натуральным показателем (14 час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тепени с натуральным показ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основание от степени, решать задачи на нахождение значения выражения со степень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стр.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,3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стр.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4,3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-9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свойство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множать и делить выражения со степеням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стр.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8,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стр.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6,4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степени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стр.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8,4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-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стр.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0,4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-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дночлена и степени одноч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ить одночлен, находить значение одночлен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стр.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8,4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 Возведение одночлена в степень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множать одночлен на одночле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стр.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3,4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стр.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4,4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стр.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0,4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 у=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и их график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свойства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аргумента и значение функции,  используюя график функ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стр.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7,4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стр.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3,4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-1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 и относительная погрешност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. 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пределение абсолютной и относительной погреш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,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ый учебник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епень с натуральным показателем</w:t>
            </w:r>
            <w:r>
              <w:rPr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8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 ( 9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.  Луч  и  угол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олько прямых можно провести через две точки, какая фигура называется отрезком. Уметь обозначать точки и прямые, изображать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луч и угол. Уметь изображать и обозначать их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3,9,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 и углов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трезки и углы, отмечать середину отрезка, проводить биссектрису угл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стр.10-11, №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стр.10-11, №20,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отрезков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лину отрезков, измерять отрезки, использовать различные единицы измер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стр.13-16, №25,29,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углов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дусные меры углов, с помощью транспортира, изображать прямой, острый, тупой и развернутый углы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стр.18-20, №42,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стр.18-20, №48,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 прямые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межные и вертикальные углы, перпендикулярные прямые, решать задачи на нахождение градусных мер смежных и вертикальных углов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стр.22-24, №64(б),6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ешение задач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, измерять отрезки и углы, строить смежные и вертикальные углы, перпендикулярные прямые, решать задачи на нахождение градусных мер смежных и вертикальных углов.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6, контрольн.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онтрольная  работа  №5 «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чальные геометрические сведения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-6, контрольн.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,7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ногочлены (20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ногоч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многочленам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119 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9-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1,578,стр.1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дифференцирован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сложения и вычитания многочлен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,119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6,стр.1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9,595(а,б), стр.1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,119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6,стр.1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96,605(а,б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3-1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умножения одночлена на многочлен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,136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7,стр.12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16,622(а,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27-1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,136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7,стр.1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4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29-1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,136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7,стр.1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8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4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9-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носить общий множитель за скобк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,136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8,стр.131-1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6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59(ж-м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-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,136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8,стр.131-1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9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3(а.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,136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8,стр.131-1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1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74(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6 «</w:t>
            </w:r>
            <w:r>
              <w:rPr>
                <w:sz w:val="20"/>
                <w:szCs w:val="20"/>
              </w:rPr>
              <w:t xml:space="preserve"> Сложение и вычитание многочленов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вопрос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, №736,146 стр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умножения многочлена на многочлен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136-137 стр., №680(а-в), 683(а,в), стр.13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. 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29,136-137 стр. , №691, 697(а,в), стр.13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136-137 стр., №686(а), 700, стр.139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группир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пособ группировки при решении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0,141 стр., №686(а), 700, стр.139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0,141 стр., №709(а), 713, стр.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0,141 стр., №714(а), 718, стр.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 141 стр., №767, 777(а,б), стр.149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ожде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0, 141 стр., №771(а,б), 778(а) ,стр.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0, 141 стр., №790(а,б), 793(а) ,стр.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7 «</w:t>
            </w:r>
            <w:r>
              <w:rPr>
                <w:sz w:val="20"/>
                <w:szCs w:val="20"/>
              </w:rPr>
              <w:t xml:space="preserve"> Разложение многочлена на множители способом группировк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е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,стр.1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 (15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признак  равенства  треугольников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реугольника, его элементов, формулировку 1 признака треугольников, решать задачи на док-во равенства треугольник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,стр.28, вопросы 1-2, №90,92,стр.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, №94,95,стр.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4-15,вопросы 3-4, №97,стр.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 и  высоты  треугольников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акой отрезок называется перпендикуляром, медианой, биссектрисой, высотой. Равнобедренный, равносторонний треугольники, свойства равнобедренного треугольника. Уметь решать задачи, используя эти свой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6-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5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(а),стр.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6-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5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,106(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10-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108,110,стр.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и  третий  признаки  равенства  треугольников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2и3 признаки равенства треугольник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9,стр.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4,№.122,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9,стр.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,125 ,стр.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19-20,стр.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4-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142,стр.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9-20,стр.38, вопрос 14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40,стр.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на  построение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кружности, её элементов, выполнять с помощью линейки и циркуля простейшие построе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1-22,стр.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6-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145,стр.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23,стр.45-4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152,153,стр.4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 Решение  задач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-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,стр.4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,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стр.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онтрольная  работа  №8 «Треугольник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,стр.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Формулы сокращенного умножения (20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едение в квадрат и куб  суммы и разности двух выражений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зводить в квадрат сумму и разность двух выражений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2,153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2,стр.153-1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4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8(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2,153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2,стр.153-1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5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7(а), 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57-15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вадрата суммы и квадрата раз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этими формулами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2,153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3,стр.15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5(б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(а), 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60-1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, выполнение те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2,153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3,стр.15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8(в,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45(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60-1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умножения разности двух выражений на их сумму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4,стр.16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7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63(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63-16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4,стр.1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6(а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75(б-г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4-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разности квад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эту формулу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5,стр.16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5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90(б-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6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5,стр.16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2(а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95(а-в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6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5,стр.16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7(а-в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1(б-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6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уммы и разности ку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6,стр.16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7(а-в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15(а-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70-17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аргументированных ответов, развитие математической реч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,16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6,стр.16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9(в-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17(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70-17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9 «</w:t>
            </w:r>
            <w:r>
              <w:rPr>
                <w:bCs/>
                <w:iCs/>
                <w:sz w:val="20"/>
                <w:szCs w:val="20"/>
              </w:rPr>
              <w:t xml:space="preserve"> Формулы сокращенного умножения»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6,стр. 17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ить выражение в виде многочлен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7,стр.172-17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0(а-в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26(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73-17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7,стр.172-17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25,929(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7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сколько способов для разложения на мно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 применять их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8,стр.175-17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36,943(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76-17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8,стр.175-1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6,950(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(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77-17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 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8,стр.175-1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49,1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образований целых выражений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. 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еобразования целых выражений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 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8,стр.175-1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4, 172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8,стр.175-1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Применение различных способов для разложения на множители»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3,10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 (9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параллельности  двух  прямых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рисунке накрест лежащие, односторонние, соответственные углы, знать признаки параллельности прямых, использовать их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стр.54,№187,стр.5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25-26,стр.55-58, №193,стр.5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 параллельных  прямых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ксиому параллельных прямых, следствия из неё, свойства параллельных прямых и применять эти знания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7, стр.5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8,стр.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и по карточкам. 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28, стр.60-62, №205,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-во теорем, обратных теоремам о признаках параллельности двух прямых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29 ,стр.6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12,стр.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ешение  задач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признаки параллельности двух прямых и аксиому параллельных прямых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-2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маларны кабатлар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5,стр.6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26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-2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маларны кабатлар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2,стр.6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-2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маларны кабатлар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7,стр.6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№11. « Параллельные прямые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вопрос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 стр.,№2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истемы линейных уравнений (16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линейного уравнения с двумя переменными и определение решения линейного уравнения с двумя перем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уравнения с двумя переменным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5, 187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0,стр.187-18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7,1031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нику и по карточкам. 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5, 187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0,стр.187-18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8,10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 графика линейного уравнения с двумя перем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линейных уравнений с двумя переменным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5, 187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1,стр.191-1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8(а-г), 1050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93-1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5, 187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1,стр.191-1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9, 1053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93-1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. 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ешения системы уравнений с двумя перем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уравнений с двумя переменным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5, 187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2,стр.194-1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0(а), 1064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9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работа по карточк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5, 187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2,стр.194-1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1(б),1065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197-1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у уравнений способом подстановк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3,стр.198-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0(а-б),10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0-2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36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3,стр.198-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2(в-г), 10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0-2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3,стр.198-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4, 1078(а-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у уравнений способом сложе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4,стр.202-2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4(а-г), 10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4-2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4,стр.202-2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3(а-б), 10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систем уравнений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5,стр.206-2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2, 11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7-2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5,стр.206-2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7, 1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8-2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5,стр.206-2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4, 1126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8-2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амопроверка работ учащихся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6, 198 ст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5,стр.206-2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6, 1126(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.209-2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2 «</w:t>
            </w:r>
            <w:r>
              <w:rPr>
                <w:bCs/>
                <w:iCs/>
                <w:sz w:val="20"/>
                <w:szCs w:val="20"/>
              </w:rPr>
              <w:t xml:space="preserve"> Системы линейных уравнений»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линейных уравнений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, №11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 между  сторонами  и  углами  треугольника (16 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 треугольник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у о сумме углов треугольника и следствие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стр.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4,стр.7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у о сумме углов треугольника и следствие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31,стр.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8,стр.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 между  сторонами  и  угл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угольника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, применяя теорему о соотношениях меж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ми и углами треугольника, неравенство треугольника и их следствия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стр.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7,стр.7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отработки нав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аргументиров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,стр.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8,стр.7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 работа  №13. « Соотношение  между  сторонами  и  угл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угольника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т.о сумме углов треугольника и т. о соотношениях между сторонами и углами треугольника, их следств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-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 треугольники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и признаки прямоугольных треугольников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,стр.76-77, №255,стр.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34-36,стр.76-77, №258,стр.8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треугольника  по  трём  элементам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остейшие задачи на построение, строить треугольник по трем элементам с помощью циркуля и линейк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-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4,практиче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37-3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7,стр.8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53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-3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8,стр.8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ешение задач.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свойства и признаки прямоугольных тр-ков, задачи на построение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,№2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-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,стр.8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 работа  №14. «</w:t>
            </w:r>
            <w:r>
              <w:rPr>
                <w:sz w:val="20"/>
                <w:szCs w:val="20"/>
              </w:rPr>
              <w:t xml:space="preserve"> Построение  треугольника  по  трём  элементам.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свойства и признаки прямоугольных тр-ков, задачи на построение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9,стр.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ГИА,карточка №1-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59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ГИА,карточка №2-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ГИА,карточка №3-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тоговое повторение курса математики 7 класса (16 часов)</w:t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Выражения, тождества, уравнен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выражений, доказывать тожде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(кабатлау),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графики функций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линейной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роить эти графики, с помощью графика найти значение аргумента или значение функци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0,274,стр.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Степень с натуральным показателем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зводить в степень выражение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9,410,стр.9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Начальные сведен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рямую, отрезок, луч, измерять отрезки и углы, сравнивать отрезки и углы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Многочлен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умножения многочленов, применять способы разложения многочлена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Треугольник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 Работа у доск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равенства треугольников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№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Формулы сокращенного умножения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отработк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и различные способы при разложении на множител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Параллельные прямые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и аксиому параллельных прямых при решении задач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Системы линейных уравнений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линейных уравнений различными способам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Соотношения между сторонами и углами треугольник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ранее изученные теоремы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ультати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sz w:val="20"/>
                <w:szCs w:val="20"/>
              </w:rPr>
              <w:t>получение аргументированных ответов, развитие математической реч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сь материал курса математики 7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№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ультати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  зн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з курса математики 7 класс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ычев Ю.Н., Миндюк Н.Г., Немков К.И., Суворова С.Б. Алгебра, 7 класс, «Просвещение», 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анасян Л.С., Бутузов В.Ф. и др. - Геометрия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та «Математика», №11, 2006 г. Приложение к газете «Первое сентября» Тематическое планирование и контрольные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10.</w:t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spacing w:lineRule="atLeast" w:line="240" w:before="0" w:after="0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2:00Z</dcterms:created>
  <dc:creator>Customer</dc:creator>
  <dc:description/>
  <cp:keywords/>
  <dc:language>en-US</dc:language>
  <cp:lastModifiedBy>Салахова</cp:lastModifiedBy>
  <cp:lastPrinted>2012-08-28T14:39:00Z</cp:lastPrinted>
  <dcterms:modified xsi:type="dcterms:W3CDTF">2012-09-11T14:03:00Z</dcterms:modified>
  <cp:revision>23</cp:revision>
  <dc:subject/>
  <dc:title>«Рассмотрено»</dc:title>
</cp:coreProperties>
</file>