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Овгортская общеобразовательная школа-интернат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атематический КВН для учеников 7 класса 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а Елена Геннадьевна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Овгорт, Шурышкарский р-н, Тюменская об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КВН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1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гие ребята, участники нашей игры, гости! Мы начинаем КВН! Для кого, для чего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кого же мы сегодня начинаем КВН? Конечно для вас, мои ученики! Чтобы вы сегодня немножко отвлеклись и повеселились, лучше узнали таланты и способности друг друга (а их у вас много!), подумали над вопросами и ответами, проявили солидарность с командами, повысили свой интеллект, заразились чувствами здорового азарта и соревнования, в общем, провели время с пользой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2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для чего мы начинаем КВН? Для того чтобы никто из вас не задавал такой знакомый всем учителям математики вопрос:”А зачем мне математика? Мне она в жизни не пригодиться!” Ведь слово “математика” пришло к нам из древнего языка, где “мантейн” означает “учиться и приобретать знания”. И если есть упражнения для развития тела, то математика признана развивать логическое мышление, внимание, мозг. Недаром ее называют “гимнастикой ума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Я хочу, чтобы вы убедились, что математика чудесная, не сухая наука, и что заниматься ею так же увлекательно, как играть в КВН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мы начинаем КВН!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1. Первый конкурс-приветствие команд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-ый отряд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-ой отряд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2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б все в КВНе прошло без заминки, его мы начнем … Ну конечно, с разминки!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инка: отвечаем на вопросы по очереди, если ответа нет, то вопрос переходит болельщикам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У мальчика с пальчик было 6 братьев. У каждого из 7 мальчиков в семье дровосека было по 7 сестер. Сколько всего детей было в семье? (14, 7 мальчиков + 7 девочек)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штативы к фотоаппаратам, землемерным инструментам и рояли имеют три ноги, а не четыре? (из стереометрии известно, что три точки определяют единственную плоскость)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сло 666 увеличить в полтора раза, не производя над ним арифметических действий. (перевернуть-999)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К Айболиту на прием пришли звери: все, кроме двух, собаки; все, кроме двух - кошки; все, кроме двух - зайцы. Сколько животных пришло к Айболиту? (3)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е число делится на все числа без остатка? (произведение всех чисел или число нуль)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вух руках 10 пальцев. Сколько пальцев на 10 руках? (50)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ин поезд едет из Москвы в Санкт-Петербург с опозданием 10 минут, а другой из Санкт-Петербурга в Москву с опозданием на 20 минут. Какой из поездов будет ближе к Москве, когда они встретятс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в момент встречи они будут на одинаковом расстоянии от Москвы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Сколько получится десятков, если пять десятков умножить на пять десятк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50х50=2.500, 2.500:10=250, т.е. 250 десятков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ий №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песня не может прожить без баяна, команда не может без капитан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питаны, в бой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ам предлагаются задания на карточках, подготовьте ответы, в это время игра со зрителями.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ый капитан                                                           2-ой капит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                                                                   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ragraph">
                  <wp:posOffset>-13970</wp:posOffset>
                </wp:positionV>
                <wp:extent cx="11430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pt;mso-wrap-distance-right:9pt;mso-wrap-distance-top:0pt;mso-wrap-distance-bottom:0pt;margin-top:-1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                            а                                   а                                            в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а                                                                    а   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путь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-время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?                                       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скорость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-время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3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6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=?                                                   </w:t>
      </w:r>
      <w:r>
        <w:rPr>
          <w:sz w:val="22"/>
          <w:szCs w:val="22"/>
          <w:lang w:val="en-US"/>
        </w:rPr>
        <w:t>Y=kx, x=3, k</w:t>
      </w:r>
      <w:r>
        <w:rPr>
          <w:sz w:val="22"/>
          <w:szCs w:val="22"/>
        </w:rPr>
        <w:t xml:space="preserve">=2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ав+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…                                                               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2ав+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5080" t="1079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-9pt;width:98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6985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61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914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33pt;width:71.95pt;height:5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7pt" to="-18.0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53.9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7pt" to="17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-18.05pt,3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7pt" to="-54pt,350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71500" cy="457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53.95pt,386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8.95pt,35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9144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33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53.95pt,386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17.95pt,35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18pt,35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1143000" cy="1371600"/>
                <wp:effectExtent l="7620" t="1270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288pt;width:89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42pt,35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571500" cy="4572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41.95pt,39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571500" cy="457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0pt" to="386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в=?                                                                    ?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а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914400" cy="1485900"/>
                <wp:effectExtent l="5080" t="1714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8pt;width:71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?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371600" cy="1371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95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   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?                                                                              а                           в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Назовите геометрическое тел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 со зрителя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исло – как много в этом звуке</w:t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математики, друзья!</w:t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 и в простой, обычной жизни</w:t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з чисел нам никак нельзя!</w:t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а вторгаются в каждый наш день: встать в семь часов, сесть в сто сорок седьмой автобус, успеть к девяти часам. Мы все привыкли к этому и не придаём числам особого значения, но так было не всегда: древние люди считали числа особым кодом, часто придавали им сказочный и мифический смысл. Например, «7» считалось магическим, счастливым числом (7 цветов радуги, 7 тонов музыки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3» - наоборот, число несчастливое (чертова   </w:t>
      </w:r>
      <w:r>
        <w:rPr>
          <w:vanish/>
          <w:sz w:val="22"/>
          <w:szCs w:val="22"/>
        </w:rPr>
        <w:t>( и частное равны между собой?( между собой? екательно, как играть в КВН.логическое мышление, внимание, мозг.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дюжина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» лежит в основе противоположенный  (жизнь – смерть,  холодно – горячо, день – ночь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«3» получило название свяще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евние пифагорийцы считали его совершенным, т.к. оно имеет начало, середину и конец и обозначают его в виде треуголь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ак, наш конкурс посвящен числам и это конкурс для болель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2: Сейчас для болельщиков конкурс у на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ни пусть покажут смекалку и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анды свои пусть поддержат хоть балл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ь им от команд отставать не прист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овите строки из песен, пословиц, стихов, сказок, где есть числа. (1ый и 2ой ведущие считают, кто больше назовет за 3 мину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питаны сдают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1: Следующий конкурс «Отгадай кроссворд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висимость 1ой величины от друг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раллелограмм с равными сторона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игонометрическая функц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ямоугольный параллелепипед с равными измерения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ния, соединяющая центры оснований цилинд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80"/>
        <w:gridCol w:w="1180"/>
        <w:gridCol w:w="1180"/>
        <w:gridCol w:w="1180"/>
      </w:tblGrid>
      <w:tr>
        <w:trPr>
          <w:trHeight w:val="856" w:hRule="atLeast"/>
        </w:trPr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856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бсолютная величина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рафик квадратичной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орема, не требующая дока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…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ормула … - Лейбница (фамилия учен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1"/>
        <w:gridCol w:w="947"/>
        <w:gridCol w:w="942"/>
        <w:gridCol w:w="943"/>
        <w:gridCol w:w="950"/>
        <w:gridCol w:w="942"/>
        <w:gridCol w:w="943"/>
        <w:gridCol w:w="942"/>
        <w:gridCol w:w="943"/>
      </w:tblGrid>
      <w:tr>
        <w:trPr>
          <w:trHeight w:val="85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85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2: Ну, а теперь, команды сто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тематический калейдоско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то с термином не знает затрудн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пишет всё сейчас без промедлен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льщики 1 отряда назовите математический термин на букву «С»; (2 отряд на «Д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реометрия</w:t>
        <w:tab/>
        <w:tab/>
        <w:tab/>
        <w:tab/>
        <w:tab/>
        <w:tab/>
        <w:t>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о</w:t>
        <w:tab/>
        <w:tab/>
        <w:tab/>
        <w:tab/>
        <w:tab/>
        <w:tab/>
        <w:tab/>
        <w:t>Диагон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ус</w:t>
        <w:tab/>
        <w:tab/>
        <w:tab/>
        <w:tab/>
        <w:tab/>
        <w:tab/>
        <w:tab/>
        <w:t>Дроб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</w:t>
        <w:tab/>
        <w:tab/>
        <w:tab/>
        <w:tab/>
        <w:tab/>
        <w:tab/>
        <w:tab/>
        <w:t>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унда </w:t>
        <w:tab/>
        <w:tab/>
        <w:tab/>
        <w:tab/>
        <w:tab/>
        <w:tab/>
        <w:tab/>
        <w:t>Д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чение</w:t>
        <w:tab/>
        <w:tab/>
        <w:tab/>
        <w:tab/>
        <w:tab/>
        <w:tab/>
        <w:tab/>
        <w:t>Доказа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</w:t>
        <w:tab/>
        <w:tab/>
        <w:tab/>
        <w:tab/>
        <w:tab/>
        <w:tab/>
        <w:tab/>
        <w:t>Дел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ы сдайте кроссвор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1: В отношении капитана и команды главное – взаимоотношение. Итак, «Пойми меня». В вашем распоряжении список из десяти геометрических терми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41"/>
        <w:gridCol w:w="4329"/>
      </w:tblGrid>
      <w:tr>
        <w:trPr>
          <w:trHeight w:val="3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“</w:t>
            </w:r>
            <w:r>
              <w:rPr>
                <w:sz w:val="22"/>
                <w:szCs w:val="22"/>
              </w:rPr>
              <w:t>А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</w:tr>
      <w:tr>
        <w:trPr>
          <w:trHeight w:val="3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ющиеся прям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координат</w:t>
            </w:r>
          </w:p>
        </w:tc>
      </w:tr>
      <w:tr>
        <w:trPr>
          <w:trHeight w:val="3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</w:t>
            </w:r>
          </w:p>
        </w:tc>
      </w:tr>
      <w:tr>
        <w:trPr>
          <w:trHeight w:val="19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многоугольники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 должны с помощью мимики и жестов передать все слова по порядку своей команде. Применять обозначения букв и указывать на предметы нельзя. Передача происходит в полном молчании. Кто-нибудь из команды примет и запишет сообщения в нумерованный список. Засчитывается каждый верный термин, записанный под своим номеро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дущий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в это время вычислительный конкурс между команд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Подчеркните те числа, которые делятся на число, записанное в кружоч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, 36, 43, 54, 48, 10, 17,                                                            13, 8, 24, 5, 36, 11, 60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, 23, 30.                                                                                     26, 100, 2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ите действие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*02*9                                                                        *5*8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                                                                               +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55*3*                                                                        5*3*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*538                                                                      *02029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№</w:t>
      </w:r>
      <w:r>
        <w:rPr>
          <w:sz w:val="22"/>
          <w:szCs w:val="22"/>
        </w:rPr>
        <w:t>3. Вычислите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1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 xml:space="preserve">2                                                                                                                  </w:t>
      </w: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9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-1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№</w:t>
      </w:r>
      <w:r>
        <w:rPr>
          <w:sz w:val="22"/>
          <w:szCs w:val="22"/>
        </w:rPr>
        <w:t xml:space="preserve">4. Вычислите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2×36×16×+1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                                                     2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×25×15+1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     №</w:t>
      </w:r>
      <w:r>
        <w:rPr>
          <w:sz w:val="22"/>
          <w:szCs w:val="22"/>
        </w:rPr>
        <w:t xml:space="preserve">5.     Из данных чисел подчеркните три числа, сумма которых равна тому              числу, которое    записано в круге.                               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,1,9,15,20,7,16                                                         11,3,7,4,17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5783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3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6.  Вычисли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,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(-2,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×0,25))</w:t>
      </w:r>
      <w:r>
        <w:rPr>
          <w:sz w:val="22"/>
          <w:szCs w:val="22"/>
          <w:vertAlign w:val="superscript"/>
        </w:rPr>
        <w:t xml:space="preserve">0                   </w:t>
      </w:r>
      <w:r>
        <w:rPr>
          <w:sz w:val="22"/>
          <w:szCs w:val="22"/>
        </w:rPr>
        <w:t xml:space="preserve">                           (1+2+3+…..+1999+2000)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57200" cy="4565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457200" cy="4578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№</w:t>
      </w:r>
      <w:r>
        <w:rPr>
          <w:sz w:val="22"/>
          <w:szCs w:val="22"/>
        </w:rPr>
        <w:t>7. Какое число пропущ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457200" cy="45783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80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456565" cy="457835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8.9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456565" cy="572135"/>
                <wp:effectExtent l="3810" t="63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51.9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457835" cy="572135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2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</w:p>
    <w:p>
      <w:pPr>
        <w:pStyle w:val="Normal"/>
        <w:ind w:lef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16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+2                                  +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57835" cy="4565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36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456565" cy="4559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5pt;width:35.9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9690</wp:posOffset>
                </wp:positionV>
                <wp:extent cx="476250" cy="4756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4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475615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5pt;mso-wrap-distance-left:9.05pt;mso-wrap-distance-right:9.05pt;mso-wrap-distance-top:0pt;mso-wrap-distance-bottom:0pt;margin-top:4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8255</wp:posOffset>
                </wp:positionV>
                <wp:extent cx="102806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65pt" to="71.8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314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+6                                                               +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е число нужно разделить два, чтобы получить четыре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гда делимое и частное равны между собой? (когда делитель =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й вопрос невозможно ответить да? (ты спишь?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можно увидеть с закрытыми глазами? (сон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трех шоферов был брат Семен, а у Семена братьев не было. Как это могло получиться? (шоферы были женщинам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де на земле самые длинные сутки? (везде одинаковы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колесо автомобиля не вращается при спуске с горы? (запасно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ели три электрические лампочки. Одну из них погасили. Сколько лампочек осталось? (тр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ели 7 свечей, 2 потухло. Сколько свечей осталось? (две, остальные сгорел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время показывают часы, когда они бьют 13 раз? (когда их пора нести в ремон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жюр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гражд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амотой за 1 место награждается команда 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рамотой за 2 место награждается команда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Макарычев Ю.Н., Миндюк К. И. Учебник Алгебра, 7 класс – М: «Мнемозина»,2008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</w:t>
      </w:r>
      <w:r>
        <w:rPr/>
        <w:t xml:space="preserve"> Мордкович А.Г.</w:t>
      </w:r>
      <w:r>
        <w:rPr>
          <w:bCs/>
          <w:iCs/>
        </w:rPr>
        <w:t xml:space="preserve"> </w:t>
      </w:r>
      <w:r>
        <w:rPr/>
        <w:t>Учебник Алгебра 7 класс – М.:«Мнемозина», 200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2">
        <w:r>
          <w:rPr>
            <w:rStyle w:val="InternetLink"/>
          </w:rPr>
          <w:t>http://www.schoolpress.ru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/>
        <w:t>2.  http://metodisty.ru</w:t>
        <w:br/>
        <w:t>3.  http://uchim.org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764" w:footer="120" w:bottom="71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re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0:00Z</dcterms:created>
  <dc:creator>mari</dc:creator>
  <dc:description/>
  <cp:keywords/>
  <dc:language>en-US</dc:language>
  <cp:lastModifiedBy>Денис</cp:lastModifiedBy>
  <dcterms:modified xsi:type="dcterms:W3CDTF">2013-07-30T05:11:00Z</dcterms:modified>
  <cp:revision>9</cp:revision>
  <dc:subject/>
  <dc:title>КВН</dc:title>
</cp:coreProperties>
</file>