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чал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жского района Астрахан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интегрированного урок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тематика+физика на тему: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Прямая пропорциональность в математике,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физике и жизни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7 класс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28"/>
          <w:szCs w:val="28"/>
        </w:rPr>
        <w:t>подготовил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физик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никова Инесса Анатолье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ленко Вера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трахань  2010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color w:val="0000FF"/>
          <w:sz w:val="40"/>
          <w:szCs w:val="40"/>
        </w:rPr>
        <w:t>«Прямая пропорциональность в математике, физике и жизни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Ситникова Инесса Анатоль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физик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Началовская средняя общеобразовательная школа»</w:t>
        <w:br/>
        <w:t>Приволжского района Астраханской област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Вакуленко Вера Сергеевна 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У «Началовская средняя общеобразовательная школа»</w:t>
        <w:br/>
        <w:t>Приволжского района Астраха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нтегрированный  урок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тематика+физик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7 класс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8000"/>
          <w:sz w:val="36"/>
          <w:szCs w:val="36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истематизировать знания по теме «Линейная функция», привлечь       внимание к понятию функции, используя исторические с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вести новое понятие «Прямая пропорционально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ние знаний и умений по расчёту пути и времени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ние навыков самоконтроля, умения применять правила в практическ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крепить основные методы и навыки техники построения и чтения графиков линейных фун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казать единство математики и физики через межпредметные связи.</w:t>
      </w:r>
    </w:p>
    <w:p>
      <w:pPr>
        <w:pStyle w:val="Normal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исследовательских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вним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тие логического и творческ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витие самостоятельности, умения преодолевать трудности.</w:t>
      </w:r>
    </w:p>
    <w:p>
      <w:pPr>
        <w:pStyle w:val="Normal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взаимное доверие и уважение учащихся во время урока.</w:t>
      </w:r>
    </w:p>
    <w:p>
      <w:pPr>
        <w:pStyle w:val="Normal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 xml:space="preserve">Оборудова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роекто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40"/>
          <w:szCs w:val="40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66FF"/>
          <w:sz w:val="28"/>
          <w:szCs w:val="28"/>
        </w:rPr>
        <w:t>Оргмомент</w:t>
      </w:r>
      <w:r>
        <w:rPr>
          <w:color w:val="3366FF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кружающем нас мире происходят различные явления и процессы: физические, химические, экономические. Мы являемся свидетелями того, как одни переменные величины определяют значение других. Мы говорим в этом случае о функциональной зависимости этих переменных. Так вот понятие функции имеет большое значение и в курсе алгебры и в курсе физ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Историческая справ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щё Вавилонские учёные в 4 веке до н.э. установили зависимость между площадью круга его радиусом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². Рене Декарт в 1637 году рассматривал функцию как изменение ординаты точки в зависимости от изменения её абсциссы, которая принимала только положительные значения. Впервые употребил название «функция» ( от латин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functio</w:t>
      </w:r>
      <w:r>
        <w:rPr>
          <w:rFonts w:cs="Times New Roman" w:ascii="Times New Roman" w:hAnsi="Times New Roman"/>
          <w:sz w:val="24"/>
          <w:szCs w:val="24"/>
        </w:rPr>
        <w:t xml:space="preserve">- совершение, выполнение) Г.Лейбниц в 1673 году. Под функцией он понимал отрезок, длина которого меняется по определённому закону. И.Ньютон называл переменную величину, которая меняется с течением времени, флюэнтой ( от </w:t>
      </w:r>
      <w:r>
        <w:rPr>
          <w:rFonts w:cs="Times New Roman" w:ascii="Times New Roman" w:hAnsi="Times New Roman"/>
          <w:sz w:val="24"/>
          <w:szCs w:val="24"/>
          <w:lang w:val="en-US"/>
        </w:rPr>
        <w:t>fluere</w:t>
      </w:r>
      <w:r>
        <w:rPr>
          <w:rFonts w:cs="Times New Roman" w:ascii="Times New Roman" w:hAnsi="Times New Roman"/>
          <w:sz w:val="24"/>
          <w:szCs w:val="24"/>
        </w:rPr>
        <w:t xml:space="preserve">-текущая). Л.Эйлер в 1748 году вводит обозначение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даёт ей такое определение: «Функция переменного количества есть аналитическое выражение, составленное каким-либо образом из этого количества и чисел или постоянных количеств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>Актуализация опорных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помним функции, уже  известные нам, одновременно повторим их важнейшие свойства, а также повторим  понятия равномерного и неравномерного 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м блиц-опрос (раздаются листы самоконтроля, каждый ученик получит оценку)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Линейная функция задаётся формулой…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Областью определения её является…(множество действительных чисел)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Графиком линейной функции является…(прямая)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Изменение положения тела относительно другого тела с течением времени называют …(механическим движением)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У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число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называется…(угловым коэффициентом прямой).</w:t>
      </w:r>
    </w:p>
    <w:p>
      <w:pPr>
        <w:pStyle w:val="Normal"/>
        <w:rPr/>
      </w:pPr>
      <w:r>
        <w:rPr>
          <w:rFonts w:cs="Times New Roman" w:ascii="Times New Roman" w:hAnsi="Times New Roman"/>
          <w:color w:val="3366FF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В случае а&lt;0 график расположен …(во 2 и 4 четверти)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В случае а&gt;0 график расположен …(в 1 и 3 четверти)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Движение, при котором тело в любые  равные промежутки времени проходит равные пути, называется…(равномерным)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Пассажирский поезд за каждые 0,5 ч проходит расстояние 60 к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15 мин.-30 км, за 1мин.-2км. Какое это движение? (равномерное)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Автомобиль за 0,5 ч проходит расстояние 30 км, причём за перв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 мин.-20 км, а за последующие -10 км. Какое это движение? (неравномерно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ются листы самоконтроля и выставляются оценки. Норма оценок: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0 – </w:t>
      </w:r>
      <w:r>
        <w:rPr>
          <w:rFonts w:cs="Times New Roman" w:ascii="Times New Roman" w:hAnsi="Times New Roman"/>
          <w:color w:val="FF0000"/>
          <w:sz w:val="24"/>
          <w:szCs w:val="24"/>
        </w:rPr>
        <w:t>«5»,</w:t>
      </w:r>
      <w:r>
        <w:rPr>
          <w:rFonts w:cs="Times New Roman" w:ascii="Times New Roman" w:hAnsi="Times New Roman"/>
          <w:sz w:val="24"/>
          <w:szCs w:val="24"/>
        </w:rPr>
        <w:t xml:space="preserve"> 8-9 –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«4», </w:t>
      </w:r>
      <w:r>
        <w:rPr>
          <w:rFonts w:cs="Times New Roman" w:ascii="Times New Roman" w:hAnsi="Times New Roman"/>
          <w:sz w:val="24"/>
          <w:szCs w:val="24"/>
        </w:rPr>
        <w:t xml:space="preserve">6-7 – </w:t>
      </w:r>
      <w:r>
        <w:rPr>
          <w:rFonts w:cs="Times New Roman" w:ascii="Times New Roman" w:hAnsi="Times New Roman"/>
          <w:color w:val="008000"/>
          <w:sz w:val="24"/>
          <w:szCs w:val="24"/>
        </w:rPr>
        <w:t>«3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зучение нового по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отрим некоторые фун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=2х-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=-1/3х+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=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=2,1х+0,1</w:t>
      </w:r>
    </w:p>
    <w:p>
      <w:pPr>
        <w:pStyle w:val="Normal"/>
        <w:ind w:left="30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ак вы думаете, какая функция выделяется среди данных функций , чем?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Ответ: 3) у=7х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0)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ы с вами подошли к новому понятию. Среди линейных функций особо выделяют случай, когда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FF"/>
          <w:sz w:val="24"/>
          <w:szCs w:val="24"/>
        </w:rPr>
        <w:t>=0</w:t>
      </w:r>
      <w:r>
        <w:rPr>
          <w:rFonts w:cs="Times New Roman" w:ascii="Times New Roman" w:hAnsi="Times New Roman"/>
          <w:sz w:val="24"/>
          <w:szCs w:val="24"/>
        </w:rPr>
        <w:t xml:space="preserve">. В этом случае функция принимает </w:t>
      </w:r>
      <w:r>
        <w:rPr>
          <w:rFonts w:cs="Times New Roman" w:ascii="Times New Roman" w:hAnsi="Times New Roman"/>
          <w:color w:val="FF00FF"/>
          <w:sz w:val="24"/>
          <w:szCs w:val="24"/>
        </w:rPr>
        <w:t>вид у=кх и называют её прямой пропорциональностью.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название объясняется тем, что две величины у и х называют прямо пропорциональными, если их отношение равно конкретному числу, отличному от нуля. </w:t>
      </w:r>
      <w:r>
        <w:rPr>
          <w:rFonts w:cs="Times New Roman" w:ascii="Times New Roman" w:hAnsi="Times New Roman"/>
          <w:color w:val="FF00FF"/>
          <w:sz w:val="24"/>
          <w:szCs w:val="24"/>
        </w:rPr>
        <w:t>Здесь у/х=к, это число к  называют коэффициен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FF"/>
          <w:sz w:val="24"/>
          <w:szCs w:val="24"/>
        </w:rPr>
        <w:t>пропорциона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ие </w:t>
      </w:r>
      <w:r>
        <w:rPr>
          <w:rFonts w:cs="Times New Roman" w:ascii="Times New Roman" w:hAnsi="Times New Roman"/>
          <w:color w:val="0000FF"/>
          <w:sz w:val="24"/>
          <w:szCs w:val="24"/>
        </w:rPr>
        <w:t>реальные ситуации</w:t>
      </w:r>
      <w:r>
        <w:rPr>
          <w:rFonts w:cs="Times New Roman" w:ascii="Times New Roman" w:hAnsi="Times New Roman"/>
          <w:sz w:val="24"/>
          <w:szCs w:val="24"/>
        </w:rPr>
        <w:t xml:space="preserve"> моделируются с помощью прямой пропорциональности. Например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оимость у и число х батонов хлеба по цене 20 руб. за батон связаны зависимостью у=20х, это прямая пропорциональность, где к=2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Обратимся к движению. От чего зависит путь? ( от скорости и времени движения). Но скорость при равномерном движении остаётся постоянной. Тогда от чего зависит путь? (от времени). Как, зная скорость и время движения, найти путь, пройденный телом? 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) – это тоже прямая пропорциональность, где коэффициент пропорциона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А теперь рассмотрим графики некоторых функций.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6035</wp:posOffset>
                </wp:positionV>
                <wp:extent cx="6515100" cy="5401310"/>
                <wp:effectExtent l="635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401440"/>
                          <a:chOff x="0" y="0"/>
                          <a:chExt cx="6515280" cy="5401440"/>
                        </a:xfrm>
                      </wpg:grpSpPr>
                      <wpg:grpSp>
                        <wpg:cNvGrpSpPr/>
                        <wpg:grpSpPr>
                          <a:xfrm>
                            <a:off x="0" y="29160"/>
                            <a:ext cx="2857680" cy="251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0280" y="0"/>
                              <a:ext cx="0" cy="251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8600"/>
                              <a:ext cx="182880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3086280" cy="2400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30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936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257760"/>
                              <a:ext cx="171468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86840"/>
                            <a:ext cx="2857680" cy="251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0280" y="0"/>
                              <a:ext cx="0" cy="251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1143000"/>
                              <a:ext cx="251460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2886840"/>
                            <a:ext cx="3086280" cy="251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3000" y="0"/>
                              <a:ext cx="0" cy="251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8520"/>
                              <a:ext cx="148608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05pt;width:512.95pt;height:425.25pt" coordorigin="-540,41" coordsize="10259,8505">
                <v:group id="shape_0" style="position:absolute;left:-540;top:87;width:4499;height:3959">
                  <v:line id="shape_0" from="720,87" to="720,404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540,2607" to="3959,26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0,447" to="2879,3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60;top:41;width:4859;height:3779">
                  <v:line id="shape_0" from="6660,41" to="6660,382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2607" to="9719,26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447" to="8459,3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540;top:4587;width:4499;height:3959">
                  <v:line id="shape_0" from="720,4587" to="720,854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540,7107" to="3959,71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360,6387" to="3599,80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60;top:4587;width:4859;height:3959">
                  <v:line id="shape_0" from="6660,4587" to="6660,854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7107" to="9719,71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6207" to="7559,8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alibri;Century Gothic"/>
          <w:sz w:val="28"/>
          <w:szCs w:val="28"/>
        </w:rPr>
        <w:t xml:space="preserve">            </w:t>
      </w:r>
      <w:r>
        <w:rPr>
          <w:i/>
        </w:rPr>
        <w:t xml:space="preserve">у                                                                                              </w:t>
      </w:r>
      <w:r>
        <w:rPr>
          <w:i/>
          <w:sz w:val="28"/>
          <w:szCs w:val="28"/>
        </w:rPr>
        <w:t>у</w:t>
      </w:r>
    </w:p>
    <w:p>
      <w:pPr>
        <w:pStyle w:val="Normal"/>
        <w:rPr>
          <w:sz w:val="40"/>
          <w:szCs w:val="40"/>
        </w:rPr>
      </w:pPr>
      <w:r>
        <w:rPr>
          <w:rFonts w:cs="Calibri;Century Gothic"/>
        </w:rPr>
        <w:t xml:space="preserve">                                                    </w:t>
      </w:r>
      <w:r>
        <w:rPr>
          <w:rFonts w:cs="Calibri;Century Gothic"/>
          <w:sz w:val="40"/>
          <w:szCs w:val="40"/>
        </w:rPr>
        <w:t xml:space="preserve">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1170" w:leader="none"/>
          <w:tab w:val="left" w:pos="6345" w:leader="none"/>
          <w:tab w:val="right" w:pos="9720" w:leader="none"/>
        </w:tabs>
        <w:spacing w:lineRule="atLeast" w:line="40"/>
        <w:rPr>
          <w:i/>
          <w:i/>
        </w:rPr>
      </w:pPr>
      <w:r>
        <w:rPr>
          <w:rFonts w:cs="Calibri;Century Gothic"/>
        </w:rPr>
        <w:t xml:space="preserve">        </w:t>
      </w:r>
      <w:r>
        <w:rPr>
          <w:rFonts w:cs="Calibri;Century Gothic"/>
          <w:i/>
        </w:rPr>
        <w:t xml:space="preserve"> </w:t>
      </w:r>
      <w:r>
        <w:rPr>
          <w:i/>
          <w:lang w:val="en-US"/>
        </w:rPr>
        <w:t>0</w:t>
      </w:r>
      <w:r>
        <w:rPr>
          <w:i/>
        </w:rPr>
        <w:t xml:space="preserve">                                                     х</w:t>
        <w:tab/>
        <w:t xml:space="preserve">       0</w:t>
        <w:tab/>
        <w:t xml:space="preserve">     х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График какой функции отличается от других?  Чем?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к 2, прямая проходит через начало координат)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Графиком</w:t>
      </w:r>
      <w:r>
        <w:rPr>
          <w:rFonts w:cs="Times New Roman" w:ascii="Times New Roman" w:hAnsi="Times New Roman"/>
          <w:sz w:val="24"/>
          <w:szCs w:val="24"/>
        </w:rPr>
        <w:t xml:space="preserve"> прямой пропорциональности   </w:t>
      </w:r>
      <w:r>
        <w:rPr>
          <w:rFonts w:cs="Times New Roman" w:ascii="Times New Roman" w:hAnsi="Times New Roman"/>
          <w:color w:val="0000FF"/>
          <w:sz w:val="24"/>
          <w:szCs w:val="24"/>
        </w:rPr>
        <w:t>у=кх  является прямая</w:t>
      </w:r>
      <w:r>
        <w:rPr>
          <w:rFonts w:cs="Times New Roman" w:ascii="Times New Roman" w:hAnsi="Times New Roman"/>
          <w:sz w:val="24"/>
          <w:szCs w:val="24"/>
        </w:rPr>
        <w:t>, проходящая   через начало координат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color w:val="0000FF"/>
          <w:sz w:val="24"/>
          <w:szCs w:val="24"/>
        </w:rPr>
        <w:t>к&gt;0</w:t>
      </w:r>
      <w:r>
        <w:rPr>
          <w:rFonts w:cs="Times New Roman" w:ascii="Times New Roman" w:hAnsi="Times New Roman"/>
          <w:sz w:val="24"/>
          <w:szCs w:val="24"/>
        </w:rPr>
        <w:t>, то прямая  образует с положительным направлением оси 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остр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гол</w:t>
      </w:r>
      <w:r>
        <w:rPr>
          <w:rFonts w:cs="Times New Roman" w:ascii="Times New Roman" w:hAnsi="Times New Roman"/>
          <w:sz w:val="24"/>
          <w:szCs w:val="24"/>
        </w:rPr>
        <w:t xml:space="preserve">,  если </w:t>
      </w:r>
      <w:r>
        <w:rPr>
          <w:rFonts w:cs="Times New Roman" w:ascii="Times New Roman" w:hAnsi="Times New Roman"/>
          <w:color w:val="0000FF"/>
          <w:sz w:val="24"/>
          <w:szCs w:val="24"/>
        </w:rPr>
        <w:t>к&lt;0</w:t>
      </w:r>
      <w:r>
        <w:rPr>
          <w:rFonts w:cs="Times New Roman" w:ascii="Times New Roman" w:hAnsi="Times New Roman"/>
          <w:sz w:val="24"/>
          <w:szCs w:val="24"/>
        </w:rPr>
        <w:t>, то этот угол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тупой</w:t>
      </w:r>
      <w:r>
        <w:rPr>
          <w:rFonts w:cs="Times New Roman" w:ascii="Times New Roman" w:hAnsi="Times New Roman"/>
          <w:sz w:val="24"/>
          <w:szCs w:val="24"/>
        </w:rPr>
        <w:t xml:space="preserve">. Поэтому 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 в записи  у=кх  называют  </w:t>
      </w:r>
      <w:r>
        <w:rPr>
          <w:rFonts w:cs="Times New Roman" w:ascii="Times New Roman" w:hAnsi="Times New Roman"/>
          <w:color w:val="FF00FF"/>
          <w:sz w:val="24"/>
          <w:szCs w:val="24"/>
        </w:rPr>
        <w:t>угловым коэффициент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адание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уравнении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3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 что означает цифра 3? (скорость) Постройте график этого уравнения. Найдите по графику путь, пройденный за 4 секунды?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урока хотелось бы обратиться к народной мудрости. Как известно, 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пословицы </w:t>
      </w:r>
      <w:r>
        <w:rPr>
          <w:rFonts w:cs="Times New Roman" w:ascii="Times New Roman" w:hAnsi="Times New Roman"/>
          <w:sz w:val="24"/>
          <w:szCs w:val="24"/>
        </w:rPr>
        <w:t>– это отражение устойчивых закономерностей, выверенных многовековым опытом народа. Некоторые пословицы иллюстрируют характерные свойства функций. Например: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«Чем дальше в лес, тем больше дров»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«Как аукнется, так и откликнется»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«Что посеешь, то пожнёшь»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«Тише едешь, дальше будешь»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color w:val="FF99CC"/>
          <w:sz w:val="24"/>
          <w:szCs w:val="24"/>
        </w:rPr>
      </w:pPr>
      <w:r>
        <w:rPr>
          <w:rFonts w:cs="Times New Roman" w:ascii="Times New Roman" w:hAnsi="Times New Roman"/>
          <w:color w:val="FF99CC"/>
          <w:sz w:val="24"/>
          <w:szCs w:val="24"/>
        </w:rPr>
        <w:t>Домашнее задание: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Придумать задачу из жизни, где применяется прямая пропорциональность.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йти пословицы и поговорки, иллюстрирующие прямую пропорциональность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.Г. Мордкович, Е.Е. Тульчинская. Алгебра 7-9. Те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.И.Звавич, А.Р.Рязановский. Алгебра-8. Задачник для классов с углубленным изучением ма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.Г. Гельфман и др. “Сказка о спящей красавице или ФУНКЦИЯ” Серия математика, психология, интеллект. Изд-во Томского унив., 1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.Н. Степанова, А.П. Степ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борник вопросов и задач по физике», Профильная школа. — СПб.: ООО «СТП Школа»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Л. А. Горлова.Интегрированные уроки физики. 7-11 кла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ия: Мастерская учителя физики.Издательство: ВАКО, 200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А. Г. Мордкович: Алгебра. Методическое пособие для учителя. </w:t>
      </w:r>
      <w:r>
        <w:rPr>
          <w:rFonts w:cs="Times New Roman" w:ascii="Times New Roman" w:hAnsi="Times New Roman"/>
          <w:sz w:val="24"/>
          <w:szCs w:val="24"/>
          <w:lang w:val="en-US"/>
        </w:rPr>
        <w:t>7-9 классы - Мнемозина, 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05:00Z</dcterms:created>
  <dc:creator>Haljapina</dc:creator>
  <dc:description/>
  <cp:keywords/>
  <dc:language>en-US</dc:language>
  <cp:lastModifiedBy>Admin</cp:lastModifiedBy>
  <dcterms:modified xsi:type="dcterms:W3CDTF">2010-11-17T16:54:00Z</dcterms:modified>
  <cp:revision>19</cp:revision>
  <dc:subject/>
  <dc:title>Муниципальное общеобразовательное учреждение</dc:title>
</cp:coreProperties>
</file>