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ачаловская средняя общеобразовательн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волжского района Астрах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44"/>
          <w:szCs w:val="44"/>
        </w:rPr>
        <w:br/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Математический диктант по теме</w:t>
      </w:r>
      <w:r>
        <w:rPr>
          <w:rFonts w:eastAsia="Times New Roman" w:cs="Times New Roman" w:ascii="Times New Roman" w:hAnsi="Times New Roman"/>
          <w:b/>
          <w:bCs/>
          <w:color w:val="548DD4"/>
          <w:sz w:val="40"/>
          <w:szCs w:val="40"/>
          <w:lang w:eastAsia="ru-RU"/>
        </w:rPr>
        <w:t xml:space="preserve"> «ПЕРВООБРАЗНАЯ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548DD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548DD4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0"/>
        </w:rPr>
      </w:pPr>
      <w:r>
        <w:rPr>
          <w:rFonts w:cs="Times New Roman" w:ascii="Times New Roman" w:hAnsi="Times New Roman"/>
          <w:b/>
          <w:i/>
          <w:sz w:val="48"/>
          <w:szCs w:val="40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азонова Галина Васи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Началов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Цель:</w:t>
      </w:r>
      <w:r>
        <w:rPr>
          <w:rFonts w:eastAsia="Times New Roman" w:cs="Arial" w:ascii="Arial" w:hAnsi="Arial"/>
          <w:color w:val="000000"/>
          <w:lang w:eastAsia="ru-RU"/>
        </w:rPr>
        <w:t> проверить знание учащимися формулировок, определений, свойств, формул, научить работать быстро, но без спешки, активизировать внимание школьников, эффективно тренировать оперативную память, умение сосредотачиваться, развивать грамотную математическую речь, формировать потребность к самоконтролю, к критической оценке своей деятельности и самооценк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Темы ГОС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нать определение первообразн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нать основные свойства первообразн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нать правила нахождения первообразн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екст диктанта спроецирован на доску с помощью кадоскоп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Вариант 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u w:val="single"/>
          <w:lang w:eastAsia="ru-RU"/>
        </w:rPr>
        <w:t>Допишите определени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) Функция F называется первообразной для функции f на заданном промежутке, если….. (для любого х из этого промежутка F'(x)=f(x)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) Если F есть первообразная для f, а G – первообразная для g, то F+G….. (есть первообразная для f+g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u w:val="single"/>
          <w:lang w:eastAsia="ru-RU"/>
        </w:rPr>
        <w:t>Является ли функция F первообразной для функции f на указанном промежутк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>3) </w:t>
      </w: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659130" cy="201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ru-RU"/>
        </w:rPr>
        <w:t>, </w:t>
      </w: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573405" cy="2019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ru-RU"/>
        </w:rPr>
        <w:t>, </w:t>
      </w: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829310" cy="2228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ru-RU"/>
        </w:rPr>
        <w:t>(является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>4) </w:t>
      </w: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829310" cy="2235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ru-RU"/>
        </w:rPr>
        <w:t>, </w:t>
      </w: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638175" cy="2235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ru-RU"/>
        </w:rPr>
        <w:t>, </w:t>
      </w: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829310" cy="2228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ru-RU"/>
        </w:rPr>
        <w:t>(не является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u w:val="single"/>
          <w:lang w:eastAsia="ru-RU"/>
        </w:rPr>
        <w:t>Найдите одну из первообразных для функции f на 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>5) </w:t>
      </w: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807720" cy="2019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ru-RU"/>
        </w:rPr>
        <w:t> (</w:t>
      </w: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829310" cy="2235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ru-RU"/>
        </w:rPr>
        <w:t>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>6) </w:t>
      </w: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956945" cy="20193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ru-RU"/>
        </w:rPr>
        <w:t> (</w:t>
      </w: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1095375" cy="20193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ru-RU"/>
        </w:rPr>
        <w:t>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u w:val="single"/>
          <w:lang w:eastAsia="ru-RU"/>
        </w:rPr>
        <w:t>Запишите общий вид первообразной для функции f на 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>7) </w:t>
      </w: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638175" cy="20193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ru-RU"/>
        </w:rPr>
        <w:t> (</w:t>
      </w: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977900" cy="20193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ru-RU"/>
        </w:rPr>
        <w:t>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>8) </w:t>
      </w: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871855" cy="22352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ru-RU"/>
        </w:rPr>
        <w:t> (</w:t>
      </w: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1360170" cy="22352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Вариант 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u w:val="single"/>
          <w:lang w:eastAsia="ru-RU"/>
        </w:rPr>
        <w:t>Допишите определени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) Если F есть первообразная для f, а k – постоянная, то функция kF - ….. (первообразная для kf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>2) Если F(х) есть первообразная для f(х), а k и b постоянные, причем k≠0, то </w:t>
      </w: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754380" cy="39306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ru-RU"/>
        </w:rPr>
        <w:t>….. (есть первообразная для f(kх+b)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u w:val="single"/>
          <w:lang w:eastAsia="ru-RU"/>
        </w:rPr>
        <w:t>Является ли функция F первообразной для функции f на указанном промежутк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>3) </w:t>
      </w: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638175" cy="22352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ru-RU"/>
        </w:rPr>
        <w:t>, </w:t>
      </w: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711835" cy="22352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ru-RU"/>
        </w:rPr>
        <w:t>, </w:t>
      </w: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829310" cy="22288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ru-RU"/>
        </w:rPr>
        <w:t>(является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>4) </w:t>
      </w: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1073785" cy="20193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ru-RU"/>
        </w:rPr>
        <w:t>, </w:t>
      </w: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1042035" cy="20193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ru-RU"/>
        </w:rPr>
        <w:t>, </w:t>
      </w: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829310" cy="22288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ru-RU"/>
        </w:rPr>
        <w:t>(не является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u w:val="single"/>
          <w:lang w:eastAsia="ru-RU"/>
        </w:rPr>
        <w:t>Найдите одну из первообразных для функции f на 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>5) </w:t>
      </w: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638175" cy="22352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ru-RU"/>
        </w:rPr>
        <w:t> (</w:t>
      </w: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829310" cy="22352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ru-RU"/>
        </w:rPr>
        <w:t>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>6) </w:t>
      </w: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945515" cy="20193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ru-RU"/>
        </w:rPr>
        <w:t> (</w:t>
      </w: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1243965" cy="20193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ru-RU"/>
        </w:rPr>
        <w:t>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u w:val="single"/>
          <w:lang w:eastAsia="ru-RU"/>
        </w:rPr>
        <w:t>Запишите общий вид первообразной для функции f на 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>7) </w:t>
      </w: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1402715" cy="20193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ru-RU"/>
        </w:rPr>
        <w:t> (</w:t>
      </w: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1753870" cy="20193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ru-RU"/>
        </w:rPr>
        <w:t>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>8) </w:t>
      </w: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956945" cy="22352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ru-RU"/>
        </w:rPr>
        <w:t> (</w:t>
      </w:r>
      <w:r>
        <w:rPr>
          <w:rFonts w:eastAsia="Times New Roman" w:cs="Arial" w:ascii="Arial" w:hAnsi="Arial"/>
          <w:color w:val="000000"/>
          <w:lang w:val="en-US" w:eastAsia="en-US"/>
        </w:rPr>
        <w:drawing>
          <wp:inline distT="0" distB="0" distL="0" distR="0">
            <wp:extent cx="1382395" cy="22352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сле написания диктанта, учащиеся меняются работами и сами сверяют правильность выполнения заданий с ответами, спроецированными кадоскопом на доску. За каждое правильно сделанное задание ставится плю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Критерии оценк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8 плюсов – отлично;</w:t>
        <w:br/>
        <w:t>6-7 плюсов – хорошо;</w:t>
        <w:br/>
        <w:t>4-5 плюсов – удовлетворительно;</w:t>
        <w:br/>
        <w:t>0-3 плюса – неудовлетворительно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писок использованной литератур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Афанасьева Т.Л., Тапилина Л.А. «Алгебра и начала анализа для учащихся 11 классов» (поурочные планы), 201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Александрова Л.А. «Алгебра и начала анализа. 11 класс. Самостоятельные работы», учеб. пособие для общеобразоват. Учреждений, 200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ордкович А.Г. «Алгебра и начала математического анализа. 10-11 классы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3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3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8:44:00Z</dcterms:created>
  <dc:creator>Ксюша</dc:creator>
  <dc:description/>
  <cp:keywords/>
  <dc:language>en-US</dc:language>
  <cp:lastModifiedBy>KOMP</cp:lastModifiedBy>
  <cp:lastPrinted>2011-12-18T12:46:00Z</cp:lastPrinted>
  <dcterms:modified xsi:type="dcterms:W3CDTF">2013-08-18T16:30:00Z</dcterms:modified>
  <cp:revision>6</cp:revision>
  <dc:subject/>
  <dc:title/>
</cp:coreProperties>
</file>