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математике в 5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ояринова Татьяна Вячеслав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/>
      </w:pPr>
      <w:r>
        <w:rPr/>
        <w:t>МБОУ Берендеевская СОШ</w:t>
        <w:br/>
        <w:t>Лысковского района Нижегород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szCs w:val="22"/>
          <w:u w:val="single"/>
        </w:rPr>
      </w:pPr>
      <w:r>
        <w:rPr>
          <w:b/>
        </w:rPr>
        <w:t>Тема урока: «Действия с десятичными дробями»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40"/>
          <w:szCs w:val="40"/>
        </w:rPr>
      </w:pPr>
      <w:r>
        <w:rPr>
          <w:sz w:val="28"/>
          <w:szCs w:val="28"/>
          <w:u w:val="single"/>
        </w:rPr>
        <w:t>Тема урока:</w:t>
      </w:r>
      <w:r>
        <w:rPr>
          <w:sz w:val="40"/>
          <w:szCs w:val="40"/>
        </w:rPr>
        <w:t xml:space="preserve">           «Действия с десятичными дробями»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урок обобщения и систематизации знаний и умений учащихс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 повторить, систематизировать, обобщить изученный материа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урока: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а действия с десятичными дроб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тработать и закрепить навыки умножения и деления десятичных дробей в ходе решения задач и упражнени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тепень усвоения учащимися изученного материала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тематической культуры, логического мышления, внимания, памяти, речи учащихс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, способности к самоконтролю, самооценке, взаимооценке.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 стремления достигать поставленную цель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уверенности в себе, умения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. </w:t>
      </w:r>
    </w:p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.</w:t>
      </w:r>
    </w:p>
    <w:p>
      <w:pPr>
        <w:pStyle w:val="Style15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ргмомент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за компьютером (решение примеров на умножение и деление десятичных дробей)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Style15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щихся, проверка готовности к урок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обмениваются тетрадями и выполняют проверку домашнего задания друг у друга, выставляют карандашом оценки, подписываются, после чего сдают тетради на проверку учител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ма сегодняшнего урока «Действия с десятичными дробями». </w:t>
      </w:r>
      <w:r>
        <w:rPr>
          <w:i/>
          <w:sz w:val="28"/>
          <w:szCs w:val="28"/>
        </w:rPr>
        <w:t>Слайд№1.</w:t>
      </w:r>
      <w:r>
        <w:rPr>
          <w:sz w:val="28"/>
          <w:szCs w:val="28"/>
        </w:rPr>
        <w:t xml:space="preserve"> Мы с вами повторим правила действий с десятичными дробями, решая задачи и упражнения. Но сначала повторим теоретиче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ин из учеников класса назначается «учителем». «Учитель» выходит к доске и ведёт устный опрос остальных учащихся по пройденным правилам умножения и деления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9622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едполагаемые вопрос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полнить умножение двух десятичных дроб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полнить деление двух десятичных дроб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числа называют разрядными единицам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множить (разделить) число на разрядную единицу 10,100, 1000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умножить (разделить) число на разрядную единицу 0,1; 0,01; 0,001 и т.д.                                            </w:t>
      </w:r>
      <w:r>
        <w:rPr/>
        <w:t>слайд №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дробь называется правильной (неправильно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107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уде с числом, если его умножить на правильную (неправильную) десятичную дробь?</w:t>
      </w:r>
    </w:p>
    <w:p>
      <w:pPr>
        <w:pStyle w:val="Normal"/>
        <w:numPr>
          <w:ilvl w:val="0"/>
          <w:numId w:val="6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 повторения теоретического материала ребятам предлагается сесть за ПК. Учащиеся работают с программой «Математика 5-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               Заполнить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                Среди данных неравенств три – неверные. Отметьте их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;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;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;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;            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98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;      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в задание, ребята садятся на свои места. Слушают комментарии учителя. Тем ученикам, кто справился быстро и с наименьшим количеством попыток, выставляются оценки за работу.</w:t>
      </w:r>
    </w:p>
    <w:p>
      <w:pPr>
        <w:pStyle w:val="Normal"/>
        <w:numPr>
          <w:ilvl w:val="0"/>
          <w:numId w:val="6"/>
        </w:numPr>
        <w:spacing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очень сильно зажмурьтесь, откройте глаза. Проделайте это упражнение 6 раз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у держите прямо, глаза подняли вверх, опустили вниз, посмотрели влево, посмотрели вправо (выполнить 6 раз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тянутой руке держать ручку или карандаш, зафиксировать взгляд на карандаше, приближая и отодвигая его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8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 будем решать задачи, которые приготовили для нас герои мультфильмов и сказок.</w:t>
      </w:r>
    </w:p>
    <w:p>
      <w:pPr>
        <w:pStyle w:val="Style15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  <w:t>Скажите, пожалуйста, а кто из сказочных героев любил ходить в гости по утрам?</w:t>
        <w:br/>
      </w:r>
      <w:r>
        <w:rPr>
          <w:rStyle w:val="Emphasis"/>
          <w:sz w:val="28"/>
          <w:szCs w:val="28"/>
        </w:rPr>
        <w:t>(Предполагаемый ответ: Винни-Пух и Пятачок из сказки А.Милна)</w:t>
      </w:r>
      <w:r>
        <w:rPr>
          <w:rStyle w:val="Emphasis"/>
          <w:i w:val="false"/>
          <w:sz w:val="28"/>
          <w:szCs w:val="28"/>
        </w:rPr>
        <w:t xml:space="preserve">. Вот они-то и подготовили для нас первую задачу. Задача проецируется с помощью диапроектора. </w:t>
      </w:r>
      <w:r>
        <w:rPr>
          <w:rStyle w:val="Emphasis"/>
          <w:sz w:val="28"/>
          <w:szCs w:val="28"/>
        </w:rPr>
        <w:t>Слайд№2</w:t>
      </w:r>
      <w:r>
        <w:rPr>
          <w:rStyle w:val="Emphasis"/>
          <w:iCs w:val="false"/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Задача 1  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ятачок съел 9 баночек мёда по 0,3 кг в каждой, а Винни-Пух 10 горшочков мёда по 0,837 кг в каждом. Сколько мёда они съели вместе? Во сколько раз больше меда съел Винни-Пух, чем Пятачок?</w:t>
      </w:r>
    </w:p>
    <w:p>
      <w:pPr>
        <w:pStyle w:val="Style15"/>
        <w:spacing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из учеников комментирует решение. </w:t>
      </w:r>
      <w:r>
        <w:rPr>
          <w:i/>
          <w:sz w:val="28"/>
          <w:szCs w:val="28"/>
        </w:rPr>
        <w:t xml:space="preserve">По ходу решения появляются соответствующие записи на экране. Слайд№3                                                                  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мёда съел Пятачок?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,7(кг)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2)  Сколько мёда съел Винни-Пух?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8,37(кг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колько мёда они съели вместе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,7+8,37 = 11,07(кг)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о сколько раз больше меда съел Винни-Пух, чем Пятачок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,37 : 2,7 = 3,1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11,07кг; в 3,1раза.</w:t>
      </w:r>
    </w:p>
    <w:p>
      <w:pPr>
        <w:pStyle w:val="Style15"/>
        <w:spacing w:before="28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2962275" cy="222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6675</wp:posOffset>
            </wp:positionV>
            <wp:extent cx="2962275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280" w:after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28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                                            </w:t>
      </w:r>
      <w:r>
        <w:rPr/>
        <w:t>слайд</w:t>
      </w:r>
      <w:r>
        <w:rPr>
          <w:sz w:val="28"/>
          <w:szCs w:val="28"/>
        </w:rPr>
        <w:t xml:space="preserve"> </w:t>
      </w:r>
      <w:r>
        <w:rPr/>
        <w:t>№ 2                                                                            слайд № 3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ледующий наш гость Старик-Хоттабыч, он предлагает прокатиться нам на ковре самолёте.</w:t>
      </w:r>
      <w:r>
        <w:rPr>
          <w:rStyle w:val="Emphasis"/>
          <w:sz w:val="28"/>
          <w:szCs w:val="28"/>
        </w:rPr>
        <w:t xml:space="preserve"> Слайд№4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Задача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р-самолет летел 2 ч. со скоростью 132 км/ч и 3 ч. со скоростью 143 км/ч. Найдите среднюю скорость ковра-самолета за все время пол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комментирует решение.</w:t>
      </w:r>
      <w:r>
        <w:rPr>
          <w:i/>
          <w:sz w:val="28"/>
          <w:szCs w:val="28"/>
        </w:rPr>
        <w:t xml:space="preserve"> По ходу решения появляются соответствующие записи на экране. Слайд№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акой путь пролетел ковёр самолёт за 2 часа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64(км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Какой путь пролетел ковёр самолёт за 3 час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29 (км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Чему равен весь пройденный пу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4+429 = 693(км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) Чему равно всё время движения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+2 = 5 (ч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Чему равна средняя скорость ковра-самолет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93 : 5 = 138,6(км/ч)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  138,6  км/ч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177165</wp:posOffset>
            </wp:positionV>
            <wp:extent cx="2962275" cy="2228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177165</wp:posOffset>
            </wp:positionV>
            <wp:extent cx="2962275" cy="2228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слайд № 4                                                                        слайд № 5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рик-Хоттабыч благодарит вас и перед возвращением в сказку предлагает назвать его «профессию». </w:t>
      </w:r>
      <w:r>
        <w:rPr>
          <w:i/>
          <w:sz w:val="28"/>
          <w:szCs w:val="28"/>
        </w:rPr>
        <w:t xml:space="preserve">Слайд№ 6. </w:t>
      </w:r>
      <w:r>
        <w:rPr>
          <w:sz w:val="28"/>
          <w:szCs w:val="28"/>
        </w:rPr>
        <w:t xml:space="preserve">Вы должны решить следующие примеры, потом выбрать из предложенных вариантов правильные ответы и отгадать профессию сказочного героя. </w:t>
      </w:r>
      <w:r>
        <w:rPr>
          <w:i/>
          <w:sz w:val="28"/>
          <w:szCs w:val="28"/>
        </w:rPr>
        <w:t>Дети решают примеры, выбирают на слайде №7 правильные ответы. По ходу решения на слайде появляется слово «ДЖИН»</w:t>
      </w:r>
    </w:p>
    <w:p>
      <w:pPr>
        <w:pStyle w:val="Style15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962275" cy="22288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6510</wp:posOffset>
            </wp:positionV>
            <wp:extent cx="2962275" cy="2228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i/>
        </w:rPr>
        <w:t xml:space="preserve">                </w:t>
      </w:r>
      <w:r>
        <w:rPr/>
        <w:t xml:space="preserve">                                         </w:t>
      </w:r>
      <w:r>
        <w:rPr/>
        <w:t>слайд № 6                                                                            слайд № 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ашей помощи просит Буратино. </w:t>
      </w:r>
      <w:r>
        <w:rPr>
          <w:i/>
          <w:sz w:val="28"/>
          <w:szCs w:val="28"/>
        </w:rPr>
        <w:t xml:space="preserve">Слайд №8. </w:t>
      </w:r>
      <w:r>
        <w:rPr>
          <w:sz w:val="28"/>
          <w:szCs w:val="28"/>
        </w:rPr>
        <w:t>Посмотрите, какой он печальный, а всё потому, что Мальвина грозиться оставить его без обеда, если он не справится со следующим заданием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i/>
          <w:iCs/>
          <w:sz w:val="28"/>
          <w:szCs w:val="28"/>
        </w:rPr>
        <w:t>Задача 3</w:t>
      </w:r>
    </w:p>
    <w:p>
      <w:pPr>
        <w:pStyle w:val="Normal"/>
        <w:rPr/>
      </w:pPr>
      <w:r>
        <w:rPr>
          <w:sz w:val="28"/>
          <w:szCs w:val="28"/>
        </w:rPr>
        <w:t>Выполните вычисления по схем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1765" cy="4228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4228560"/>
                          <a:chOff x="0" y="0"/>
                          <a:chExt cx="3961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8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274248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121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42560"/>
                            <a:ext cx="144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42560"/>
                            <a:ext cx="11422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989280" cy="9410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086280"/>
                            <a:ext cx="15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720" y="30862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30862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30862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0"/>
                            <a:ext cx="228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2286000"/>
                            <a:ext cx="1370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1028160"/>
                            <a:ext cx="532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720" y="1028160"/>
                            <a:ext cx="912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551040"/>
                            <a:ext cx="990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,366     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51040"/>
                            <a:ext cx="647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,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551040"/>
                            <a:ext cx="10656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,2        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3542040"/>
                            <a:ext cx="530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056680"/>
                            <a:ext cx="605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,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75076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2064960"/>
                            <a:ext cx="267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332.95pt" coordorigin="0,0" coordsize="6239,6659">
                <v:rect id="shape_0" stroked="f" o:allowincell="f" style="position:absolute;left:0;top:0;width:62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0;top:4319;width:19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4319;width:19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3059;width:22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80;top:3059;width:179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519;top:179;width:1557;height:1481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4860" to="107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860" to="2159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860" to="467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860" to="5518,55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600" to="1799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3600" to="4796,43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1,1619" to="311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619" to="4797,30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;top:5592;width:1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,366     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1;top:5592;width:10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,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0;top:5592;width:167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,2           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8;top:5578;width:83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8;top:3239;width:95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,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4332;width:47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9;top:3252;width:42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 ходу решения на слайде№8  появляются ответы и записывается числовое выра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962275" cy="2228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2962275" cy="22288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Cs/>
          <w:iCs/>
        </w:rPr>
        <w:t>слайд № 8</w:t>
      </w:r>
    </w:p>
    <w:p>
      <w:pPr>
        <w:pStyle w:val="Style15"/>
        <w:numPr>
          <w:ilvl w:val="0"/>
          <w:numId w:val="6"/>
        </w:numPr>
        <w:spacing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успешно справились с заданиями. Мы закончили изучение темы «Действия с десятичными дробями». На следующем уроке мы будем готовиться к контрольной работе, которая покажет, на сколько хорошо вы поняли изученный материал. А на сегодняшнем уроке хотелось бы отметить следующих учеников …</w:t>
      </w:r>
    </w:p>
    <w:p>
      <w:pPr>
        <w:pStyle w:val="Style15"/>
        <w:numPr>
          <w:ilvl w:val="0"/>
          <w:numId w:val="6"/>
        </w:numPr>
        <w:spacing w:before="28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кончен! </w:t>
      </w:r>
      <w:r>
        <w:rPr>
          <w:i/>
          <w:sz w:val="28"/>
          <w:szCs w:val="28"/>
        </w:rPr>
        <w:t xml:space="preserve">Слайд №9. </w:t>
      </w:r>
      <w:r>
        <w:rPr>
          <w:sz w:val="28"/>
          <w:szCs w:val="28"/>
        </w:rPr>
        <w:t>Откройте дневники, запишите домашнее задание. Спасибо за работу. До свидания.</w:t>
      </w:r>
    </w:p>
    <w:p>
      <w:pPr>
        <w:pStyle w:val="Style15"/>
        <w:spacing w:before="12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9275</wp:posOffset>
            </wp:positionH>
            <wp:positionV relativeFrom="paragraph">
              <wp:posOffset>61595</wp:posOffset>
            </wp:positionV>
            <wp:extent cx="2962275" cy="22288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                                  </w:t>
      </w:r>
      <w:r>
        <w:rPr/>
        <w:t>Слайд № 9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r>
        <w:rPr/>
        <w:t>Н.Я. Виленкин, В.И. Жохов, А.С. Чесноков, С.И. Шварцбурд. Математика. 5класс.-М.: Мнемозина, 2007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З.С. Стромова, О.В. Пожарская. Математика. 5 класс: поурочные планы по учебнику Н.Я. Виленкина. – Волгоград: Учитель, 2006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Style15"/>
        <w:spacing w:before="120" w:after="280"/>
        <w:jc w:val="both"/>
        <w:rPr/>
      </w:pPr>
      <w:r>
        <w:rPr/>
        <w:t xml:space="preserve">1.   </w:t>
      </w:r>
      <w:r>
        <w:rPr>
          <w:u w:val="single"/>
          <w:lang w:val="en-US"/>
        </w:rPr>
        <w:t>festival.1september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56:00Z</dcterms:created>
  <dc:creator>Игорь</dc:creator>
  <dc:description/>
  <cp:keywords/>
  <dc:language>en-US</dc:language>
  <cp:lastModifiedBy>Admin</cp:lastModifiedBy>
  <dcterms:modified xsi:type="dcterms:W3CDTF">2012-01-15T18:54:00Z</dcterms:modified>
  <cp:revision>7</cp:revision>
  <dc:subject/>
  <dc:title>Тема урока: «Действия с десятичными дробями»</dc:title>
</cp:coreProperties>
</file>