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умен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урока по математике</w:t>
        <w:br/>
        <w:t>в 6 классе</w:t>
        <w:br/>
        <w:br/>
        <w:t>«</w:t>
      </w:r>
      <w:r>
        <w:rPr>
          <w:rFonts w:cs="Times New Roman" w:ascii="Times New Roman" w:hAnsi="Times New Roman"/>
          <w:i/>
          <w:sz w:val="44"/>
          <w:szCs w:val="44"/>
        </w:rPr>
        <w:t>Делители и кратны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физ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а Ольга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-конспект урока по математике 6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</w:rPr>
        <w:t>Делители и кратные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ебного занятия: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(урок изучения знаний и способов деятельност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разделе: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сприятие, осмысление и первичное запоминание учащимися понятий  «делители» и «кратное»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воспроизведению изученного материала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, изученные в 5 кла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ить применение на практике понятий </w:t>
      </w:r>
      <w:r>
        <w:rPr>
          <w:rFonts w:cs="Times New Roman" w:ascii="Times New Roman" w:hAnsi="Times New Roman"/>
          <w:sz w:val="24"/>
          <w:szCs w:val="24"/>
        </w:rPr>
        <w:t>«делители» и «кратное»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ть познавательную самостоятельность и творческие способ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ть навыки творческого усвоения и применения знаний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коммуникативные способности 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устную речь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 мел, учебни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индивидуальные зад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распечат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чебного занятия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иветствовать учащихся;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анитарно- гигиеническое состояние класса (</w:t>
      </w:r>
      <w:r>
        <w:rPr>
          <w:rFonts w:cs="Times New Roman" w:ascii="Times New Roman" w:hAnsi="Times New Roman"/>
          <w:i/>
          <w:sz w:val="24"/>
          <w:szCs w:val="24"/>
        </w:rPr>
        <w:t>проветрен ли класс, вымыта доска, наличие мела</w:t>
      </w:r>
      <w:r>
        <w:rPr>
          <w:rFonts w:cs="Times New Roman" w:ascii="Times New Roman" w:hAnsi="Times New Roman"/>
          <w:sz w:val="24"/>
          <w:szCs w:val="24"/>
        </w:rPr>
        <w:t>), если есть не совпадения с санитарно-гигиеническими нормами попросить учеников их исправить вместе с учителем, отметить отсутствующих на урок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учащимися и отметить присутствующих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активной деятельности учащихся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йдите значение выражений:</w:t>
      </w:r>
      <w:r>
        <w:rPr>
          <w:rFonts w:cs="Times New Roman" w:ascii="Times New Roman" w:hAnsi="Times New Roman"/>
          <w:sz w:val="24"/>
          <w:szCs w:val="24"/>
        </w:rPr>
        <w:t xml:space="preserve"> 100 : 25; 66 : 4; 66 : 1; 66 : 11 100 : 1; 100 : 24; 72 : 1; 72 : 3; 72 : 72; 66 : 66; 72 : 8; 100 : 100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какие группы можно разделить данные числовые выражения? Почему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группы: деление без остатка и деление с остатком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группы (по делимому): I группа — делимое = 100, 2 группа — делимое = 66 3 группа — делимое = 72;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группы (по делителю): 1 группа — делитель равен 1, 2 группа — делитель равен самому числу, 3 группа — делитель равен другим числам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зываются числа при делении?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с (Ответ: а — делимое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делитель, с — частное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дно число делится на другое без остатка, то говорят что первое число делится на второ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число получится при делении 100 на 4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мое — 100, делитель — 4. Найдите частное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йти неизвестное делимо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еизвестное делимое, надо частное умножить на делитель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тель — 8, частное — 25. Найдите делимо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йти неизвестный делитель? (Чтобы найти неизвестный делитель, надо делимое разделить на частное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мое - 1000, частное 125. Найдите делитель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называются данные равенства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 = 10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те корень уравнения х, если х + 1 = 10. (х = 9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наименьшее натуральное число. (1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числа называют натуральным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используются при счете предметов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наибольшее натуральное чис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так как любое натуральное число можно увеличить на единицу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 в учебнике на стр. 4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20 яблок надо разделить поровну между 4 ребятами, сколько яблок получит каждый ребенок? (Каждый получит по 5 яблок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если надо разделить (не разрезая) 20 яблок между 6 ребятами? Сколько яблок получит каждый ребенок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ый получит по 3 яблока, а еще 2 яблока останутся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число 4 является делителем числа 20, а число 6 не является делителем числа 20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елителем натурального числа а называют натуральное число Ь, на которое а делится без остатк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в тетрадь: а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делитель числа а; а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натуральные числа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овите делители числа 12</w:t>
      </w:r>
      <w:r>
        <w:rPr>
          <w:rFonts w:cs="Times New Roman" w:ascii="Times New Roman" w:hAnsi="Times New Roman"/>
          <w:sz w:val="24"/>
          <w:szCs w:val="24"/>
        </w:rPr>
        <w:t>. (1,2, 3, 4, 6 и 12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стр. 4 (устно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по 1 ореху - 36 кучек, по 2 - 18 кучек, по 3 - 12 кучек, по 4 — 9 кучек, по 6 — 6 кучек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б этих числах? (Они являются делителями числа 36.)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(устно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условие задачи. Ответьте на 1-й вопрос. (Да.) Почему? (42 делится на 6 без остатка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2-й вопрос. (Нет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? (Так как 49 не делится на 6 без остатка.)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 в учебнике на стр. 4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Пусть на столе лежат пачки, в каждой из которых по 8 печений. Можно ли, не раскрывая пачек, взять 8 печений? (Да.) 16 печений? (Да.) 24 печенья? (Да.) А 18 печений? (Нет, не раскрывая пачек, взять 18 печений нельзя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числа 8, 16, 24 кратны числу 8, а число 18 не кратно числу 8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: Кратным натурального числа а называют натуральное число с, которое делится без остатка на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 тетрадь: с : а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 — кратное числа а; с, а — натуральные числ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ть стр. 5 употребление слов кратно и краткое: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числа, кратные числу 10.</w:t>
      </w:r>
      <w:r>
        <w:rPr>
          <w:rFonts w:cs="Times New Roman" w:ascii="Times New Roman" w:hAnsi="Times New Roman"/>
          <w:sz w:val="24"/>
          <w:szCs w:val="24"/>
        </w:rPr>
        <w:t xml:space="preserve"> (10, 20, 30, 40, ..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жно ли назвать самое большое число, кратное ч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Нет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(Натуральных чисел бесконечно много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й вывод можно сделать?</w:t>
      </w:r>
      <w:r>
        <w:rPr>
          <w:rFonts w:cs="Times New Roman" w:ascii="Times New Roman" w:hAnsi="Times New Roman"/>
          <w:sz w:val="24"/>
          <w:szCs w:val="24"/>
        </w:rPr>
        <w:t xml:space="preserve"> (Любое натуральное число имеет бесконечно много кратных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кратные данного числа можно получат умножая его на 1, 2, 3 и т.д. или прибавляя данное число предыдущему кратному. Например, кратными числу 5 будут числа: 5 • 1 = 5, 5 • 2 = 10, 5 • 3 = 15 и т.д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5 + 5 = 10, 10 + 5 = 15, 15 + 5 = 20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нимание и осмысления нового материала, и применение нового материала на практике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ащийся у доски, остальные на месте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(а), № 7 (б) стр. 5, № 20 (в, е) стр. 7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(а) (6: 1,2, 3,6)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(б) (11: 11, 22, 33, 44, 55, 66, 77, 88, 99)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(в, е) (3843 : 5 = 768 (ост. 3); 1000 : 9 = 111 (ост. 1)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оторые справятся с заданием раньше других, могут принести тетрадь и получить оце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понимания, осмысления и контроля:  </w:t>
      </w:r>
      <w:r>
        <w:rPr>
          <w:rFonts w:cs="Times New Roman" w:ascii="Times New Roman" w:hAnsi="Times New Roman"/>
          <w:sz w:val="24"/>
          <w:szCs w:val="24"/>
        </w:rPr>
        <w:t>Спросить учащегося как понимает понятие делить и кра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орить то, что не сказали учащиеся. Сказать оценки, заработанные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 – </w:t>
      </w:r>
      <w:r>
        <w:rPr>
          <w:rFonts w:cs="Times New Roman" w:ascii="Times New Roman" w:hAnsi="Times New Roman"/>
          <w:sz w:val="24"/>
          <w:szCs w:val="24"/>
        </w:rPr>
        <w:t>изучить параграф 1 п.1, №27, 25(1), 30 (а,в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Виленикин Н.Я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Математика . 6 кл.: учебник для общеобразовательных учреждений / Н.Я. Виленкин, В.И. Жохов, А.С. Чесноков, С.И. Шварцбурд. -  </w:t>
        </w:r>
      </w:hyperlink>
      <w:r>
        <w:rPr>
          <w:rFonts w:cs="Times New Roman" w:ascii="Times New Roman" w:hAnsi="Times New Roman"/>
          <w:sz w:val="24"/>
          <w:szCs w:val="24"/>
        </w:rPr>
        <w:t>25-е изд., стереотип. – М. – Мнемозина, 2009 – 288 с., и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Жохов В.И. преподавание математике в 5 и 6 классах. По учебникам Методические рекомендации для учителя. – 2-е изд. – М.: Мнемозина, 2000. – 160 с.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5–6 классы. Поурочные планы по учебникам Н. Я. Виленкина. Версия  1.0 , издательство «Учитель» 2009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itel-iz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uchitel-i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44:00Z</dcterms:created>
  <dc:creator>Haljapina</dc:creator>
  <dc:description/>
  <cp:keywords/>
  <dc:language>en-US</dc:language>
  <cp:lastModifiedBy>Admin</cp:lastModifiedBy>
  <dcterms:modified xsi:type="dcterms:W3CDTF">2013-09-06T19:56:00Z</dcterms:modified>
  <cp:revision>3</cp:revision>
  <dc:subject/>
  <dc:title>Муниципальное общеобразовательное учреждение</dc:title>
</cp:coreProperties>
</file>