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п. «Посёлок Молодёжны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атематического кружка «Юные пифагоры»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:                                                                                                                      учитель математики</w:t>
      </w:r>
    </w:p>
    <w:p>
      <w:pPr>
        <w:pStyle w:val="Normal"/>
        <w:spacing w:lineRule="auto" w:line="24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а Мария Юрьевна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«Посёлок Молодёжный»</w:t>
      </w:r>
    </w:p>
    <w:p>
      <w:pPr>
        <w:pStyle w:val="Normal"/>
        <w:spacing w:lineRule="auto" w:line="240"/>
        <w:ind w:firstLine="18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внеклассной работы по математике в школе является математический кружок. Его дополняют разовые мероприятия, проводимые как в школе (математические вечера, викторины, олимпиады, соревнования команд и др.), так и вне школы (математические конкурсы, проводимые отдельными газетами, журналами, занятия в физико-математических школах при высших учебных заведениях и др.). Кружок проводится  для способных  учащихся с 5-10 классы. Он предназначен как для дополнения знаний учащихся, полученных им на уроках, так и для их углуб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круж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сширение круга общих знаний, умений, навыков и способов деятельности, обеспечивающих возможность решения различных разноуровневых задач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сследовательскими умениям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учащихся критичности мышления, логического мышления, интуи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го познавательного интереса к предмет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стойчивости и инициатив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й ориентации учащихся в области математики и её приложен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даче ЕГЭ и к поступлению в ВУЗ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(основная работа проводится ежедневно дома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ережающая сложность (дома предлагается решить по 5-10 на неделю, причём 3-5 доступны всем, 1-3- небольшой части учащихся и 1-2- ни одному ученику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мена приоритетов (при решении достаточно трудных задач отдаётся приоритет идее; при решении стандартных, простых задач главное - правильный ответ)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ариативность ( сравнение различных методов и способов решения одной и той же задачи)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начинает свою работу с середины сентября, а завершает в конце апреля. Занятия проводятся 1 раз в неделю. Продолжительность занятия кружка для учащихся 5-7 классов – 45 минут, для учащихся 8-10 классов – до 1,5 часов. Занятия проводятся для учащихся 5-6 классов, 7-8 классов, 9-10 классов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кружковые занятия увязываются с другими формами внеклассной работы по математике, в подготовке и проведении которых активное участие принимают члены кружка.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УЧАЩИХСЯ 5-6 КЛАССОВ</w:t>
      </w:r>
    </w:p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ый материал носит в основном занимательный  характер. В основном рассматриваются темы, не входящие в школьный курс, но включаемые в олимпиады для  учащихся 5-6 классов. 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числовых выра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ребу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аемые с кон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вания и взвеши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и текстовые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резание и перекраивание фигу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чи на проц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упражнения со спич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</w:tbl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УЧАЩИХСЯ 7-8 КЛАССОВ</w:t>
      </w:r>
    </w:p>
    <w:p>
      <w:pPr>
        <w:pStyle w:val="Style16"/>
        <w:ind w:left="0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учаемый материал является расширением и углублением школьного курса.  Рассматриваются задачи повышенного уровня сложности, включаемые в олимпиады для  учащихся 7-8 клас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числовых выражений, содержащих дроб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натуральных чисел. Признаки делим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имеров чисел, обладающих указанными свойств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. Формулы сокращённого умно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равенства треуг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вания и взвеши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резание фигу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ётность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треуг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</w:tbl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</w:t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УЧАЩИХСЯ 9-10 КЛАССОВ</w:t>
      </w:r>
    </w:p>
    <w:p>
      <w:pPr>
        <w:pStyle w:val="Style16"/>
        <w:ind w:left="0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ый материал является расширением и углублением школьного курса.  Рассматриваются задачи повышенного уровня сложности, включаемые в олимпиады для  учащихся 9-10 классов. </w:t>
      </w:r>
    </w:p>
    <w:p>
      <w:pPr>
        <w:pStyle w:val="Style16"/>
        <w:ind w:left="0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. Свойства его графика. Теорема Ви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Свойства касательной и секущ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Подобие фигу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ные за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огресс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.</w:t>
            </w:r>
          </w:p>
        </w:tc>
      </w:tr>
    </w:tbl>
    <w:p>
      <w:pPr>
        <w:pStyle w:val="Style1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ин В.Н., Березина Л.Ю.</w:t>
      </w:r>
      <w:r>
        <w:rPr>
          <w:rFonts w:cs="Times New Roman" w:ascii="Times New Roman" w:hAnsi="Times New Roman"/>
          <w:sz w:val="28"/>
          <w:szCs w:val="28"/>
        </w:rPr>
        <w:t>Сборник задач для факультативных и внеклассных занятий по математике. Москва: просвещение, 198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омолова О.Б.</w:t>
      </w:r>
      <w:r>
        <w:rPr>
          <w:rFonts w:cs="Times New Roman" w:ascii="Times New Roman" w:hAnsi="Times New Roman"/>
          <w:sz w:val="28"/>
          <w:szCs w:val="28"/>
        </w:rPr>
        <w:t xml:space="preserve"> Логические задачи. Москва: Бином,200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ьева Г.И.</w:t>
      </w:r>
      <w:r>
        <w:rPr>
          <w:rFonts w:cs="Times New Roman" w:ascii="Times New Roman" w:hAnsi="Times New Roman"/>
          <w:sz w:val="28"/>
          <w:szCs w:val="28"/>
        </w:rPr>
        <w:t xml:space="preserve"> Математика 11 класс. Задачи для подготовки к олимпиадам. Волгоград: Учитель,2005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гтяренко В.А.</w:t>
      </w:r>
      <w:r>
        <w:rPr>
          <w:rFonts w:cs="Times New Roman" w:ascii="Times New Roman" w:hAnsi="Times New Roman"/>
          <w:sz w:val="28"/>
          <w:szCs w:val="28"/>
        </w:rPr>
        <w:t xml:space="preserve"> Задачи с параметрами. Комсомольск-на-Амуре,200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лотнева Н.В.</w:t>
      </w:r>
      <w:r>
        <w:rPr>
          <w:rFonts w:cs="Times New Roman" w:ascii="Times New Roman" w:hAnsi="Times New Roman"/>
          <w:sz w:val="28"/>
          <w:szCs w:val="28"/>
        </w:rPr>
        <w:t>Олимпиадные задания по математике 5-8 классы. Волгоград: Учитель,200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ель-Белов А.Я. Ковальджи А.К.</w:t>
      </w:r>
      <w:r>
        <w:rPr>
          <w:rFonts w:cs="Times New Roman" w:ascii="Times New Roman" w:hAnsi="Times New Roman"/>
          <w:sz w:val="28"/>
          <w:szCs w:val="28"/>
        </w:rPr>
        <w:t xml:space="preserve"> Как решают нестандартные задачи. Москва: МЦНМО,2008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лёва С.П.</w:t>
      </w:r>
      <w:r>
        <w:rPr>
          <w:rFonts w:cs="Times New Roman" w:ascii="Times New Roman" w:hAnsi="Times New Roman"/>
          <w:sz w:val="28"/>
          <w:szCs w:val="28"/>
        </w:rPr>
        <w:t>Математика 9 класс. Задачи для подготовки к олимпиадам. Волгоград: Учитель,2004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улыгин А</w:t>
      </w:r>
      <w:r>
        <w:rPr>
          <w:rFonts w:cs="Times New Roman" w:ascii="Times New Roman" w:hAnsi="Times New Roman"/>
          <w:sz w:val="28"/>
          <w:szCs w:val="28"/>
        </w:rPr>
        <w:t>.С. 26-й турнир имени М.В. Ломоносова. Задания. Решения. Комментарии. Москва: МЦНМО,2004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аков И.С.</w:t>
      </w:r>
      <w:r>
        <w:rPr>
          <w:rFonts w:cs="Times New Roman" w:ascii="Times New Roman" w:hAnsi="Times New Roman"/>
          <w:sz w:val="28"/>
          <w:szCs w:val="28"/>
        </w:rPr>
        <w:t>Математические кружки в 8-10 классах. Москва:просвещение,1987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ьман Я.И</w:t>
      </w:r>
      <w:r>
        <w:rPr>
          <w:rFonts w:cs="Times New Roman" w:ascii="Times New Roman" w:hAnsi="Times New Roman"/>
          <w:sz w:val="28"/>
          <w:szCs w:val="28"/>
        </w:rPr>
        <w:t>. Занимательная арифметика. Москва: Триада-литера, 1994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ьман Я.И</w:t>
      </w:r>
      <w:r>
        <w:rPr>
          <w:rFonts w:cs="Times New Roman" w:ascii="Times New Roman" w:hAnsi="Times New Roman"/>
          <w:sz w:val="28"/>
          <w:szCs w:val="28"/>
        </w:rPr>
        <w:t>.Занимательная геометрия. Москва:  Астрель, 2007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а И.М., Смирнов В.А.</w:t>
      </w:r>
      <w:r>
        <w:rPr>
          <w:rFonts w:cs="Times New Roman" w:ascii="Times New Roman" w:hAnsi="Times New Roman"/>
          <w:sz w:val="28"/>
          <w:szCs w:val="28"/>
        </w:rPr>
        <w:t>Геометрия. Нестандартные и исследовательские задачи. Москва: мнемозина,2004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Фарко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олимпиады в школе 5-11 класс. Москва: Айрис-пресс,2005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рко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Готовимся к олимпиадам по математике. Москва: Экзамен,2007.</w:t>
      </w:r>
    </w:p>
    <w:p>
      <w:pPr>
        <w:pStyle w:val="Style16"/>
        <w:numPr>
          <w:ilvl w:val="0"/>
          <w:numId w:val="2"/>
        </w:numPr>
        <w:spacing w:lineRule="auto" w:line="360" w:before="240" w:after="200"/>
        <w:ind w:left="714" w:hanging="357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арко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Учимся решать олимпиадные задачи. Геометрия 5-11 классы. Москва: Айрис-пресс,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17:00Z</dcterms:created>
  <dc:creator>Мама</dc:creator>
  <dc:description/>
  <cp:keywords/>
  <dc:language>en-US</dc:language>
  <cp:lastModifiedBy>компьютер8</cp:lastModifiedBy>
  <cp:lastPrinted>2010-08-23T11:50:00Z</cp:lastPrinted>
  <dcterms:modified xsi:type="dcterms:W3CDTF">2012-01-14T01:17:00Z</dcterms:modified>
  <cp:revision>2</cp:revision>
  <dc:subject/>
  <dc:title/>
</cp:coreProperties>
</file>