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СОУ «Кан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  <w:br/>
        <w:t>г. Канска,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Сложение смешанных чисе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нькова Екатерина Константин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складывать смешанные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ить и закрепить навыки преобразования дроб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познавательную активность и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стремление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адитесь. Я очень рада встречи с вами. Надеюсь, что сегодня мы узнаем с вами много нового. Начинаем наш урок. Слушайте меня внимательно - на вопросы отвечайте, всё ребята подмечайте, ничего не забывайте, меня, прошу, не подкач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(Устно) прочитайте дроби и смешанные чис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 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, 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зовите числа, которые 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в числителе 1-ой, 7-ой, 10-ой дроб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в знаменателе 4-ой, 6-ой дроб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овите неправильные обыкновенные дроби. Почему они неправильны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итель больше или равен знаменател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овите правильные обыкновенные дроби. Почему они правильны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итель меньше знамен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овите смешанные числа. Почему они так называю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остоят из целой части и др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отличается смешанное число от дроби? (Целой ча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мы занимались на прошлых уроках? (Складывали дроб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сложить две дроби с одинаковыми знамена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ители складываем, а знаменатель переписыв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ие примеры умеем решат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уч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Нов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егодняшнего урока «Сложение смешанных чис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авилом в учебнике с.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сложения двух смешанных чисел, который фиксируется на до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целые ч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дробные ч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ь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м тетради, прописываем показ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столько раз сколько составляет их целая часть, записываем число, классная работа, примеры</w:t>
      </w:r>
    </w:p>
    <w:p>
      <w:pPr>
        <w:pStyle w:val="Normal"/>
        <w:jc w:val="both"/>
        <w:rPr/>
      </w:pPr>
      <w:r>
        <w:rPr>
          <w:sz w:val="28"/>
          <w:szCs w:val="28"/>
        </w:rPr>
        <w:t>(решаем пример, который остался нерешён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с.115     № 423 (1, 2 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меров у доски с комментир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минутка (</w:t>
      </w:r>
      <w:r>
        <w:rPr>
          <w:sz w:val="28"/>
          <w:szCs w:val="28"/>
        </w:rPr>
        <w:t>пальчиковая гимнастик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 у неправильной дроби выделить целую часть и показать её на паль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лаз и позвоночника. Закройте, а затем медленно до отказа откройте глаза, направляя взгляд вдаль. Вновь медленно закройте глаза, веки плотно сомкните. Повторите 2–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 приподнять плечи как можно выше и удерживать их в таком положении 10 - 1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>Откройте учебник на с.115.  Найдите № 415. Что скрывается под этим ном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 Ученик читает зада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у машину погрузили 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т яблок, на другую на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т больше. Сколько яблок погрузили на две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говорится в задаче? (О ябло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погрузили яблоки? (На маш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машин? (Д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число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? (Столько яблок погрузили на первую маш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число 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 больше? (Столько яблок погрузили на вторую маш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опрос в задач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колько яблок погрузили на две машины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сразу ответить на вопрос задачи? Почему? (Нет, незнаем сколько погрузили на 2 маш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на вторую машину? (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онны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действием узнаем, почему? (Сложением, потому что «на больше») Знаем сколько погрузили на первую машину? (Да,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тон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сколько на втору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ем узнать сколько всего погрузили на две машин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действием находим? (С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колько действий задача? (В 2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м первым действием? (Сколько яблок погрузили на вторую машину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м вторым действием? (Сколько яблок погрузили на две машины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аименования в задаче. (Тон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роговариваем вслух. (…тонн яблок погрузили на две маш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нечаянно уронила краткую запись. Помогите мне её собрать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28600" cy="8756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5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600 h 496440"/>
                            <a:gd name="textAreaBottom" fmla="*/ 48384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2.05pt;width:17.95pt;height:6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541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95pt" to="162.2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0" cy="53276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62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т</w:t>
        <w:tab/>
        <w:t>?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? 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т больше, чем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действиям у до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Закрепление</w:t>
      </w:r>
      <w:r>
        <w:rPr>
          <w:sz w:val="28"/>
          <w:szCs w:val="28"/>
        </w:rPr>
        <w:t xml:space="preserve"> 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ва смешанных числа закамуфлированных на карточках разного цвета (повторение образования дробей). Сложить их, огласить результат.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получится одинаковый ответ: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целую часть составляет результат? Кто на уроке сегодня работал на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знаменатель дроби смешанного числа? Кто на уроке сегодня работал на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ен числитель дроби смешанного числа? Кто на уроке сегодня работал на 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(2 уровня сложности). См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е действие решали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склад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ожить смешан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ind w:left="-360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 Т.В. Алышева, учебник для 6 класса специальных (коррекционных) образовательных учреждений 8 вида – М.: Издательство «Просвещение», 2005 г.</w:t>
      </w:r>
    </w:p>
    <w:p>
      <w:pPr>
        <w:pStyle w:val="Normal"/>
        <w:ind w:left="-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Л.Лонг Задорные дроби (занимательные игры и упражнения), Минск, 2006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 www.mv-vision.ru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домашним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«слабых»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«сильных»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7+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  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12+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+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1:00Z</dcterms:created>
  <dc:creator>KakaParlo</dc:creator>
  <dc:description/>
  <cp:keywords/>
  <dc:language>en-US</dc:language>
  <cp:lastModifiedBy>KakaParlo</cp:lastModifiedBy>
  <cp:lastPrinted>2010-11-28T18:42:00Z</cp:lastPrinted>
  <dcterms:modified xsi:type="dcterms:W3CDTF">2011-02-20T21:04:00Z</dcterms:modified>
  <cp:revision>31</cp:revision>
  <dc:subject/>
  <dc:title>Тема</dc:title>
</cp:coreProperties>
</file>