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Частное  общеобразовательное  учреждени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ШКОЛА  «ЛИЧНОСТЬ»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УРОК   МАТЕМАТИКИ,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ПОСВЯЩЁННЫЙ  ПРОЕКТНОМУ  ДНЮ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« 200 ЛЕТ  Г. Х. АНДЕРСЕНУ»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итель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меранцева  Анна  Васильевна,  учитель  математики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 Новороссий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 г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b/>
        </w:rPr>
        <w:t>класс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Урок  математики  к  проектному  дню  « 200 лет  Г. Х. Андерсен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я:  Померанцева  А.В.,  </w:t>
      </w:r>
    </w:p>
    <w:p>
      <w:pPr>
        <w:pStyle w:val="Normal"/>
        <w:spacing w:lineRule="auto" w:line="360"/>
        <w:rPr/>
      </w:pPr>
      <w:r>
        <w:rPr>
          <w:b/>
          <w:i/>
        </w:rPr>
        <w:t>Тема  урока:</w:t>
      </w:r>
      <w:r>
        <w:rPr/>
        <w:t xml:space="preserve">  Действия  с  десятичными  дробями.</w:t>
      </w:r>
    </w:p>
    <w:p>
      <w:pPr>
        <w:pStyle w:val="Normal"/>
        <w:shd w:fill="FFFFFF" w:val="clear"/>
        <w:spacing w:lineRule="auto" w:line="360" w:before="7" w:after="200"/>
        <w:rPr/>
      </w:pPr>
      <w:r>
        <w:rPr>
          <w:b/>
          <w:i/>
        </w:rPr>
        <w:t xml:space="preserve">Цели  урока:  </w:t>
      </w:r>
      <w:r>
        <w:rPr>
          <w:i/>
          <w:spacing w:val="11"/>
        </w:rPr>
        <w:t>-  актуализировать знания учащихся по теме «Обыкновенные и</w:t>
      </w:r>
      <w:r>
        <w:rPr>
          <w:i/>
        </w:rPr>
        <w:t xml:space="preserve">  </w:t>
      </w:r>
      <w:r>
        <w:rPr>
          <w:i/>
          <w:spacing w:val="8"/>
        </w:rPr>
        <w:t>десятичные дроби»</w:t>
      </w:r>
      <w:r>
        <w:rPr>
          <w:i/>
          <w:iCs/>
          <w:spacing w:val="8"/>
        </w:rPr>
        <w:t xml:space="preserve">, </w:t>
      </w:r>
      <w:r>
        <w:rPr>
          <w:i/>
          <w:spacing w:val="8"/>
        </w:rPr>
        <w:t>«Действия  с  десятичными  дробями»,  «Решение  уравнений»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367" w:hanging="0"/>
        <w:rPr>
          <w:i/>
          <w:i/>
        </w:rPr>
      </w:pPr>
      <w:r>
        <w:rPr>
          <w:i/>
        </w:rPr>
        <w:t>-</w:t>
        <w:tab/>
      </w:r>
      <w:r>
        <w:rPr>
          <w:i/>
          <w:spacing w:val="9"/>
        </w:rPr>
        <w:t xml:space="preserve">развитие навыка применения актуализированных теоретических знаний при  </w:t>
      </w:r>
      <w:r>
        <w:rPr>
          <w:i/>
          <w:spacing w:val="11"/>
        </w:rPr>
        <w:t>решении различных видов практических упражнени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2" w:after="200"/>
        <w:ind w:left="367" w:hanging="0"/>
        <w:rPr>
          <w:i/>
          <w:i/>
        </w:rPr>
      </w:pPr>
      <w:r>
        <w:rPr>
          <w:i/>
        </w:rPr>
        <w:t>-</w:t>
        <w:tab/>
      </w:r>
      <w:r>
        <w:rPr>
          <w:i/>
          <w:spacing w:val="10"/>
        </w:rPr>
        <w:t xml:space="preserve">развитие логики и строгости мышления, правильности и культуры устной  и  письменной  математической  </w:t>
      </w:r>
      <w:r>
        <w:rPr>
          <w:i/>
          <w:spacing w:val="11"/>
        </w:rPr>
        <w:t xml:space="preserve">речи, воспитание аккуратности оформления решений различных видов  </w:t>
      </w:r>
      <w:r>
        <w:rPr>
          <w:i/>
          <w:spacing w:val="6"/>
        </w:rPr>
        <w:t>упражнений;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rFonts w:eastAsia="Calibri" w:cs="Calibri"/>
          <w:i/>
          <w:spacing w:val="11"/>
        </w:rPr>
        <w:t xml:space="preserve">  </w:t>
      </w:r>
      <w:r>
        <w:rPr>
          <w:i/>
          <w:spacing w:val="11"/>
        </w:rPr>
        <w:t>-  формирование положительной мотивации к предмету через нестандартную</w:t>
      </w:r>
      <w:r>
        <w:rPr>
          <w:i/>
        </w:rPr>
        <w:t xml:space="preserve">  </w:t>
      </w:r>
      <w:r>
        <w:rPr>
          <w:i/>
          <w:spacing w:val="10"/>
        </w:rPr>
        <w:t>форму реализации урока,  развитие  познавательного  интереса  учащихся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/>
          <w:i/>
          <w:spacing w:val="11"/>
        </w:rPr>
        <w:t xml:space="preserve">  </w:t>
      </w:r>
      <w:r>
        <w:rPr>
          <w:i/>
          <w:spacing w:val="11"/>
        </w:rPr>
        <w:t>-  воспитание культуры работы в коллективе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 xml:space="preserve">-  развитие элементов творческой деятельности учащихся;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>-  развитие математического мышления;</w:t>
      </w:r>
    </w:p>
    <w:p>
      <w:pPr>
        <w:pStyle w:val="Normal"/>
        <w:spacing w:lineRule="auto" w:line="360"/>
        <w:rPr>
          <w:b/>
          <w:b/>
          <w:i/>
          <w:i/>
          <w:spacing w:val="9"/>
        </w:rPr>
      </w:pPr>
      <w:r>
        <w:rPr>
          <w:b/>
          <w:i/>
          <w:spacing w:val="9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урока.</w:t>
      </w:r>
    </w:p>
    <w:tbl>
      <w:tblPr>
        <w:tblW w:w="9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595"/>
        <w:gridCol w:w="2005"/>
      </w:tblGrid>
      <w:tr>
        <w:trPr>
          <w:trHeight w:val="3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 уро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ь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анса Христиана Андерсена сложилась</w:t>
              <w:br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ак, что математика занимала в ней не самое</w:t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лавное место, и тому было множество</w:t>
              <w:br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ных причин. Но его сказки переполнен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ческими загадками, и сейчас вы са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жете в этом убедитьс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" w:after="0"/>
              <w:ind w:left="7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лятся на дв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ан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Шуточ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тны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1.Солдат пилит бревно. Он сделал 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пилов. Сколько получилось чурбачков? </w:t>
            </w:r>
          </w:p>
          <w:p>
            <w:pPr>
              <w:pStyle w:val="Normal"/>
              <w:shd w:fill="FFFFFF" w:val="clear"/>
              <w:spacing w:lineRule="auto" w:line="360" w:before="12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2.Волшебная горошина весит 2 грамма и ещ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л горошины. Сколько весит гороши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autoSpaceDE w:val="false"/>
              <w:spacing w:lineRule="auto" w:line="360" w:before="2" w:after="0"/>
              <w:ind w:left="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ять лет назад Каю и Герде вместе было</w:t>
              <w:br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 лет. Сколько лет им будет вместе через 5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autoSpaceDE w:val="false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веток Дюймовочки распустился в 6 часов</w:t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чера. Какая часть суток уже прошл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autoSpaceDE w:val="false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ужик купил трех коз и заплатил за них</w:t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и рубля. Спрашивается, по  чему каждая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за пошла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б. Сколько концов у палки болотного царя? 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у четырех палок? А у пяти? А у четыре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ой палок?</w:t>
            </w:r>
          </w:p>
          <w:p>
            <w:pPr>
              <w:pStyle w:val="Normal"/>
              <w:shd w:fill="FFFFFF" w:val="clear"/>
              <w:spacing w:lineRule="auto" w:line="360" w:before="2" w:after="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 Двое шли, два золотых нашли, следо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етверо идут, сколько золотых найдут?</w:t>
            </w:r>
          </w:p>
          <w:p>
            <w:pPr>
              <w:pStyle w:val="Normal"/>
              <w:shd w:fill="FFFFFF" w:val="clear"/>
              <w:spacing w:lineRule="auto" w:line="36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Сколько волшебных горошин входит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кан?</w:t>
            </w:r>
          </w:p>
          <w:p>
            <w:pPr>
              <w:pStyle w:val="Normal"/>
              <w:shd w:fill="FFFFFF" w:val="clear"/>
              <w:spacing w:lineRule="auto" w:line="36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 в качестве очков, за каждый правильн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вет команда получает по 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рошине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7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 чурбачк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грамм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941" w:firstLine="37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9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8 лет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9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суток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 земле, так ка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зы по деньгам н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одя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конца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0 концов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концов.</w:t>
            </w:r>
          </w:p>
          <w:p>
            <w:pPr>
              <w:pStyle w:val="Normal"/>
              <w:shd w:fill="FFFFFF" w:val="clear"/>
              <w:spacing w:lineRule="auto" w:line="360" w:before="2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и одног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шины н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одя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адывание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зван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аз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9395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ждая команда получает полоски бумаг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ными на них десятичными дробям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сполагая дроби в порядке убывания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лучают название сказки и иллюстрацию 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й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казке.  Иллюстрация  разрезана  на  полоски.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1809115</wp:posOffset>
                      </wp:positionV>
                      <wp:extent cx="153035" cy="182245"/>
                      <wp:effectExtent l="5080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560" y="0"/>
                                  <a:ext cx="1800" cy="18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95pt;margin-top:142.45pt;width:12.1pt;height:14.35pt" coordorigin="5059,2849" coordsize="242,287">
                      <v:oval id="shape_0" fillcolor="white" stroked="t" o:allowincell="t" style="position:absolute;left:5059;top:2993;width:23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298;top:2849;width:2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675890</wp:posOffset>
                      </wp:positionV>
                      <wp:extent cx="153035" cy="182245"/>
                      <wp:effectExtent l="508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560" y="0"/>
                                  <a:ext cx="1800" cy="18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210.7pt;width:12.1pt;height:14.35pt" coordorigin="1860,4214" coordsize="242,287">
                      <v:oval id="shape_0" fillcolor="black" stroked="t" o:allowincell="t" style="position:absolute;left:1860;top:4358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099;top:4214;width:2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675890</wp:posOffset>
                      </wp:positionV>
                      <wp:extent cx="243205" cy="180975"/>
                      <wp:effectExtent l="5080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1080"/>
                                <a:chOff x="0" y="0"/>
                                <a:chExt cx="24336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210.7pt;width:19.1pt;height:14.2pt" coordorigin="3840,4214" coordsize="382,284">
                      <v:group id="shape_0" style="position:absolute;left:3840;top:4214;width:240;height:284">
                        <v:oval id="shape_0" fillcolor="black" stroked="t" o:allowincell="t" style="position:absolute;left:3840;top:4356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080;top:421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4080;top:4214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035935</wp:posOffset>
                      </wp:positionV>
                      <wp:extent cx="243205" cy="182245"/>
                      <wp:effectExtent l="5080" t="444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00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5228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1560" y="0"/>
                                      <a:ext cx="180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14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9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239.05pt;width:19.15pt;height:14.35pt" coordorigin="4500,4781" coordsize="383,287">
                      <v:group id="shape_0" style="position:absolute;left:4500;top:4781;width:383;height:287">
                        <v:group id="shape_0" style="position:absolute;left:4500;top:4781;width:242;height:287">
                          <v:oval id="shape_0" fillcolor="black" stroked="t" o:allowincell="t" style="position:absolute;left:4500;top:4925;width:239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t" o:allowincell="t" style="position:absolute;left:4739;top:4781;width:2;height:28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coordsize="10800,10800" path="l0,21600xee" stroked="t" o:allowincell="t" style="position:absolute;left:4740;top:4783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4740;top:4925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. «Музыкальные вопросы», (Вопрос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зыкального горшка из сказки «Свинопас».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казывает ребятам, что длительнос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вучания нот в музыке обозначаетс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щью обыкновенных дробей. Так, са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ое из возможных звучаний обозначает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единицей и передается светлым овалом. Ес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та должна звучать вдвое меньше времени, то рисуют зн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(светлый овал с палочкой и считают, что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дроби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.  Соответственн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ный овал с палочкой           - это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     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темный овал и палочка с хвостиком –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, а  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емный овал и палочка с двумя хвостика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– это 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   Когда ноты звучат друг за другом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о считается, что длительности их звучания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кладываются. Различное звучание нот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ередается их расположением на нотной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строке. Но мы будем писать их все рядом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скольку нам безразличен (только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атематических заданиях, но нигде больше)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характер звучания, а важна только его длительность. А нам нужно ответить н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ледующие музыкальные вопросы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6060</wp:posOffset>
                      </wp:positionV>
                      <wp:extent cx="153035" cy="182245"/>
                      <wp:effectExtent l="5080" t="63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920" y="0"/>
                                  <a:ext cx="144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7.8pt;width:12.05pt;height:14.35pt" coordorigin="360,356" coordsize="241,287">
                      <v:oval id="shape_0" fillcolor="black" stroked="t" o:allowincell="t" style="position:absolute;left:360;top:500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99;top:356;width:1;height:2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6060</wp:posOffset>
                      </wp:positionV>
                      <wp:extent cx="243205" cy="182245"/>
                      <wp:effectExtent l="5080" t="4445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920" y="0"/>
                                    <a:ext cx="1440" cy="18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7.8pt;width:19.1pt;height:14.35pt" coordorigin="1134,356" coordsize="382,287">
                      <v:group id="shape_0" style="position:absolute;left:1134;top:356;width:241;height:287">
                        <v:oval id="shape_0" fillcolor="black" stroked="t" o:allowincell="t" style="position:absolute;left:1134;top:500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373;top:356;width:1;height:28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1374;top:358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.Сравните длительность звучания нот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1)         и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6375</wp:posOffset>
                      </wp:positionV>
                      <wp:extent cx="153035" cy="182245"/>
                      <wp:effectExtent l="5080" t="63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920" y="0"/>
                                  <a:ext cx="1440" cy="18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6.25pt;width:12.05pt;height:14.35pt" coordorigin="360,325" coordsize="241,287">
                      <v:oval id="shape_0" fillcolor="white" stroked="t" o:allowincell="t" style="position:absolute;left:360;top:469;width:23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99;top:325;width: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2)         и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0505</wp:posOffset>
                      </wp:positionV>
                      <wp:extent cx="243205" cy="182245"/>
                      <wp:effectExtent l="5080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00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5228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1920" y="0"/>
                                      <a:ext cx="144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14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9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8.15pt;width:19.15pt;height:14.35pt" coordorigin="360,363" coordsize="383,287">
                      <v:group id="shape_0" style="position:absolute;left:360;top:363;width:383;height:287">
                        <v:group id="shape_0" style="position:absolute;left:360;top:363;width:241;height:287">
                          <v:oval id="shape_0" fillcolor="black" stroked="t" o:allowincell="t" style="position:absolute;left:360;top:507;width:239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t" o:allowincell="t" style="position:absolute;left:599;top:363;width:1;height:28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coordsize="10800,10800" path="l0,21600xee" stroked="t" o:allowincell="t" style="position:absolute;left:600;top:365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600;top:507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30505</wp:posOffset>
                      </wp:positionV>
                      <wp:extent cx="243205" cy="182245"/>
                      <wp:effectExtent l="5080" t="444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920" y="0"/>
                                    <a:ext cx="1440" cy="18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pt;margin-top:18.15pt;width:19.15pt;height:14.35pt" coordorigin="1126,363" coordsize="383,287">
                      <v:group id="shape_0" style="position:absolute;left:1126;top:363;width:241;height:287">
                        <v:oval id="shape_0" fillcolor="black" stroked="t" o:allowincell="t" style="position:absolute;left:1126;top:507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365;top:363;width:1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1366;top:365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3)          и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28600</wp:posOffset>
                      </wp:positionV>
                      <wp:extent cx="153035" cy="182245"/>
                      <wp:effectExtent l="5080" t="63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920" y="0"/>
                                  <a:ext cx="144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18pt;width:12.05pt;height:14.35pt" coordorigin="1427,360" coordsize="241,287">
                      <v:oval id="shape_0" fillcolor="black" stroked="t" o:allowincell="t" style="position:absolute;left:1427;top:504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666;top:360;width:1;height:2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243205" cy="182245"/>
                      <wp:effectExtent l="5080" t="444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920" y="0"/>
                                    <a:ext cx="1440" cy="18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8pt;width:19.15pt;height:14.35pt" coordorigin="360,360" coordsize="383,287">
                      <v:group id="shape_0" style="position:absolute;left:360;top:360;width:241;height:287">
                        <v:oval id="shape_0" fillcolor="black" stroked="t" o:allowincell="t" style="position:absolute;left:360;top:504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599;top:360;width:1;height:28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600;top:362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28600</wp:posOffset>
                      </wp:positionV>
                      <wp:extent cx="243205" cy="182245"/>
                      <wp:effectExtent l="5080" t="4445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560" y="0"/>
                                    <a:ext cx="1800" cy="18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18pt;width:19.15pt;height:14.35pt" coordorigin="743,360" coordsize="383,287">
                      <v:group id="shape_0" style="position:absolute;left:743;top:360;width:242;height:287">
                        <v:oval id="shape_0" fillcolor="black" stroked="t" o:allowincell="t" style="position:absolute;left:743;top:504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982;top:360;width:2;height:28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983;top:362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4)               и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2. </w:t>
            </w:r>
            <w:r>
              <w:rPr>
                <w:spacing w:val="5"/>
                <w:sz w:val="24"/>
                <w:szCs w:val="24"/>
              </w:rPr>
              <w:t xml:space="preserve"> Проверьте, верна ли нотная запис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</wp:posOffset>
                      </wp:positionV>
                      <wp:extent cx="153035" cy="182245"/>
                      <wp:effectExtent l="5080" t="63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920" y="0"/>
                                  <a:ext cx="144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3pt;width:12.05pt;height:14.35pt" coordorigin="360,6" coordsize="241,287">
                      <v:oval id="shape_0" fillcolor="black" stroked="t" o:allowincell="t" style="position:absolute;left:360;top:150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99;top:6;width:1;height:2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810</wp:posOffset>
                      </wp:positionV>
                      <wp:extent cx="153035" cy="182245"/>
                      <wp:effectExtent l="5080" t="63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560" y="0"/>
                                  <a:ext cx="180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5pt;margin-top:0.3pt;width:12.1pt;height:14.35pt" coordorigin="751,6" coordsize="242,287">
                      <v:oval id="shape_0" fillcolor="black" stroked="t" o:allowincell="t" style="position:absolute;left:751;top:150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90;top:6;width:2;height:2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10</wp:posOffset>
                      </wp:positionV>
                      <wp:extent cx="153035" cy="182245"/>
                      <wp:effectExtent l="5080" t="63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920" y="0"/>
                                  <a:ext cx="144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3pt;width:12.05pt;height:14.35pt" coordorigin="3,6" coordsize="241,287">
                      <v:oval id="shape_0" fillcolor="white" stroked="t" o:allowincell="t" style="position:absolute;left:3;top:150;width:23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2;top:6;width:1;height:2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3980</wp:posOffset>
                      </wp:positionV>
                      <wp:extent cx="152400" cy="908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7.4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spacing w:val="5"/>
                <w:sz w:val="24"/>
                <w:szCs w:val="24"/>
              </w:rPr>
              <w:t>=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09550</wp:posOffset>
                      </wp:positionV>
                      <wp:extent cx="153035" cy="182245"/>
                      <wp:effectExtent l="5080" t="63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560" y="0"/>
                                  <a:ext cx="1800" cy="18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16.5pt;width:12.1pt;height:14.35pt" coordorigin="2958,330" coordsize="242,287">
                      <v:oval id="shape_0" fillcolor="black" stroked="t" o:allowincell="t" style="position:absolute;left:2958;top:474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97;top:330;width:2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09550</wp:posOffset>
                      </wp:positionV>
                      <wp:extent cx="153035" cy="182245"/>
                      <wp:effectExtent l="5080" t="63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82160"/>
                                <a:chOff x="0" y="0"/>
                                <a:chExt cx="1530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560" y="0"/>
                                  <a:ext cx="1800" cy="18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16.5pt;width:12.1pt;height:14.35pt" coordorigin="3300,330" coordsize="242,287">
                      <v:oval id="shape_0" fillcolor="black" stroked="t" o:allowincell="t" style="position:absolute;left:3300;top:474;width:239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539;top:330;width:2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09550</wp:posOffset>
                      </wp:positionV>
                      <wp:extent cx="243205" cy="182245"/>
                      <wp:effectExtent l="5080" t="4445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560" y="0"/>
                                    <a:ext cx="1800" cy="18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pt;margin-top:16.5pt;width:19.15pt;height:14.35pt" coordorigin="3940,330" coordsize="383,287">
                      <v:group id="shape_0" style="position:absolute;left:3940;top:330;width:242;height:287">
                        <v:oval id="shape_0" fillcolor="black" stroked="t" o:allowincell="t" style="position:absolute;left:3940;top:474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179;top:330;width:2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4180;top:332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9550</wp:posOffset>
                      </wp:positionV>
                      <wp:extent cx="243205" cy="182245"/>
                      <wp:effectExtent l="5080" t="4445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920" y="0"/>
                                    <a:ext cx="1440" cy="18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6.5pt;width:19.1pt;height:14.35pt" coordorigin="4357,330" coordsize="382,287">
                      <v:group id="shape_0" style="position:absolute;left:4357;top:330;width:241;height:287">
                        <v:oval id="shape_0" fillcolor="black" stroked="t" o:allowincell="t" style="position:absolute;left:4357;top:474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596;top:330;width:1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4597;top:332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209550</wp:posOffset>
                      </wp:positionV>
                      <wp:extent cx="243205" cy="182245"/>
                      <wp:effectExtent l="5080" t="4445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560" y="0"/>
                                    <a:ext cx="1800" cy="18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pt;margin-top:16.5pt;width:19.15pt;height:14.35pt" coordorigin="4740,330" coordsize="383,287">
                      <v:group id="shape_0" style="position:absolute;left:4740;top:330;width:242;height:287">
                        <v:oval id="shape_0" fillcolor="black" stroked="t" o:allowincell="t" style="position:absolute;left:4740;top:474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979;top:330;width:2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4980;top:332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</w:t>
            </w:r>
            <w:r>
              <w:rPr>
                <w:spacing w:val="10"/>
                <w:sz w:val="24"/>
                <w:szCs w:val="24"/>
              </w:rPr>
              <w:t xml:space="preserve">.  В приведенной записи             =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Calibri" w:cs="Calibri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 xml:space="preserve">одной ноты не хватает для того, чтобы </w:t>
            </w:r>
            <w:r>
              <w:rPr>
                <w:spacing w:val="4"/>
                <w:sz w:val="24"/>
                <w:szCs w:val="24"/>
              </w:rPr>
              <w:t xml:space="preserve">равенство считалось верным. Найдите </w:t>
            </w:r>
            <w:r>
              <w:rPr>
                <w:spacing w:val="3"/>
                <w:sz w:val="24"/>
                <w:szCs w:val="24"/>
              </w:rPr>
              <w:t>недостающую ноту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269" w:after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Итак, с музыкальными вопросами м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7"/>
                <w:sz w:val="24"/>
                <w:szCs w:val="24"/>
              </w:rPr>
              <w:t>справились. А теперь, проверим вашу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смекалку.</w:t>
            </w:r>
          </w:p>
          <w:p>
            <w:pPr>
              <w:pStyle w:val="Normal"/>
              <w:shd w:fill="FFFFFF" w:val="clear"/>
              <w:spacing w:lineRule="auto" w:line="360" w:before="2" w:after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Имеются три коробочки. В одной из ни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8"/>
                <w:sz w:val="24"/>
                <w:szCs w:val="24"/>
              </w:rPr>
              <w:t>лежит огниво, в другой - горошинка, 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третьей ничего нет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36195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9" r="-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65" w:after="98"/>
              <w:ind w:left="5" w:right="-108" w:hanging="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19150</wp:posOffset>
                  </wp:positionV>
                  <wp:extent cx="1514475" cy="1143000"/>
                  <wp:effectExtent l="0" t="0" r="0" b="0"/>
                  <wp:wrapSquare wrapText="bothSides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"/>
                <w:sz w:val="24"/>
                <w:szCs w:val="24"/>
              </w:rPr>
              <w:t xml:space="preserve">Определите, в какой коробочке лежит огниво, </w:t>
            </w:r>
            <w:r>
              <w:rPr>
                <w:spacing w:val="9"/>
                <w:sz w:val="24"/>
                <w:szCs w:val="24"/>
              </w:rPr>
              <w:t xml:space="preserve">если я подскажу вам, что оно лежит в одной </w:t>
            </w:r>
            <w:r>
              <w:rPr>
                <w:spacing w:val="8"/>
                <w:sz w:val="24"/>
                <w:szCs w:val="24"/>
              </w:rPr>
              <w:t>из этих двух коробочек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ни  в  одной  из  этих  нет  горошин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29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ое лот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вание следующей сказки вы угадаете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шь правильно решив уравнения 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рточках. 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анда:  1  карточк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)  3,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m =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) 16,1 – (х – 3,8) = 11,3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) 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8,7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= 0,6699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)  8,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4,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= 38,38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)  (х – 1,2) : 0,6 = 21,1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)  4,2р – р = 5,12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 команда:  2  карточк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)  10 – 2,4х = 3,16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)  (х – 1,2) : 0,6 = 21,1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)  (у + 26,1) · 2,3 = 70,84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)  3у + 5у = 9,6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)  (х – 5,46) · 2 = 9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)  25,34 – (2,7 + у) = 15,34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 команда:  1  карточк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) 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8,7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= 0,6699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) 16,1 – (х – 3,8) = 11,3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)  8,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4,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= 38,38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)  4,2р – р = 5,12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)  3,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m =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)  (у + 0,5) : 2 = 1,57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 команда:  2  карточк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)  10 – 2,4х = 3,16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) 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 55,2 = 63,12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)  5,5 + х – 23,5 = 8,75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)  45,7х + 0,3х – 2,4 = 89,6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)  (у + 26,1) · 2,3 = 70,84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)  6,2 – у – 1,8 = 4,39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учив ответ примера, накро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чейку с совпавшим ответом и пол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ллюстрации к этой сказк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А помните ли вы, из какой сказки э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роки: «Было еще очень рано; 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целовала спящую бабушку, надела кр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шмачки и побежала  одна - одинешеньк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од, прямо к рек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равда, что ты взяла моего наз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ратца? Я подарю тебе свои кр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ашмачки, если ты отдашь мне его назад!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евочке почудилось, что волны как —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ранно кивают ей; тогда она сняла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сные башмачки, первую свою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рагоценность, и бросила их в реку. Но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пали как раз у берега, и волны сейчас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несли их на сушу, - река как будто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отела брать у девочки ее драгоценность, 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ак не могла вернуть ей Ка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ак вы видите, речка была волшебной. И 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нает, может быть она и помогла бы Герде, ответь та на ее нехитрые вопрос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речки: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360" w:before="2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ли у моего истока пустить бумаж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раблик, то к устью он доберется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2800 с. Сколько минут и скольк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удет плыть кораблик?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Бумажный кораблик проплыл от м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а   2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Сколько часов ему осталос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лыть до устья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.На моем пути я теку по-разному - 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дленно, то быстро. Вот, например, ин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не приходится увеличивать скорость на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м/ч и она становится равной 4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км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кой же в таком случае была моя ско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оначально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4.Я теку по лесу 10 км, что составляет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 всего моего пути от истока до устья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лик этот путь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 не смотря на то, что Андерсен при жизн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е добился ни признания, ни высокого чина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было в его произведениях нечто такое, ч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ставляет вновь и вновь перечитывать е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сказки. А что же это такое, вы  узнаете  дом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гадав высказывание Шиллер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шифрованное в математических примерах</w:t>
            </w:r>
          </w:p>
          <w:tbl>
            <w:tblPr>
              <w:tblW w:w="5362" w:type="dxa"/>
              <w:jc w:val="left"/>
              <w:tblInd w:w="-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42"/>
              <w:gridCol w:w="756"/>
              <w:gridCol w:w="587"/>
              <w:gridCol w:w="614"/>
              <w:gridCol w:w="669"/>
              <w:gridCol w:w="669"/>
              <w:gridCol w:w="669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-5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,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,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 · 26 + 3,4 · 12;                                    (61,6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5 + 3,8) · 7 – 6,1;                                   (87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· 12 + 0,27 · 12;                                  (6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8 · 57 – 0,18 · 47;                                 (1,8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+ (24 · 5,7 – 4,7);                               (215,9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· 3,44 · 5 + 43,6;                                    (250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· 4 – 1,4 · 20;                                         (6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· 0.6 + 3,4 · 0,3;                                     (1,8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· 13 – 0,3 · 27;                                       (54,3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,3 – 8,4) · 6 + 3,6;                                  (21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· 0,37 + 24 · 0,13;                                  (12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7 · 64 – 0.247 · 54;                             (2,47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· 1,7 + 1,5 · 2,3;                                    (6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,4 – 8,3 · 0,5) – 2,35;                            (6,9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5 · 0,8 – 23,6 · 0,4;                             (1,8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,6 – 15 · 3,56 · 4;                                 (7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 · 37 + 4,3 · 24;                                    (136,5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7 · 72 – 0,247 · 62;                            (2,47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,6 · 4,5 – 3,4) + 155,6;                        (215,9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– (48 · 2,3 + 2,7);                              (6,9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.4 + 8,07) · 3 – 22,59;                        (87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,27 – 1,16) · 10;                                     (21,1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,7 + 6,8) · 10;                                       (195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,53 – 3,33) · 100;                                   (420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,83 – 22,33) · 100;                              (250)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,3 – 6,9) + 81,6.                                   (8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кий  утёнок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49;  8,079; 3,4654;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,456;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453; 0,08; 0,03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9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,0082; 0,004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pacing w:val="3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pacing w:val="7"/>
                <w:sz w:val="24"/>
                <w:szCs w:val="24"/>
              </w:rPr>
              <w:t xml:space="preserve">, первая нота звучит на четверть </w:t>
            </w:r>
            <w:r>
              <w:rPr>
                <w:spacing w:val="3"/>
                <w:sz w:val="24"/>
                <w:szCs w:val="24"/>
              </w:rPr>
              <w:t xml:space="preserve">больше, чем вторая. </w:t>
            </w:r>
          </w:p>
          <w:p>
            <w:pPr>
              <w:pStyle w:val="Normal"/>
              <w:spacing w:lineRule="auto" w:line="360" w:before="0" w:after="0"/>
              <w:rPr>
                <w:spacing w:val="3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&lt; </w:t>
            </w:r>
            <w:r>
              <w:rPr>
                <w:spacing w:val="-2"/>
                <w:sz w:val="24"/>
                <w:szCs w:val="24"/>
              </w:rPr>
              <w:t xml:space="preserve">1, вторая нота </w:t>
            </w:r>
            <w:r>
              <w:rPr>
                <w:spacing w:val="4"/>
                <w:sz w:val="24"/>
                <w:szCs w:val="24"/>
              </w:rPr>
              <w:t xml:space="preserve">звучит вполовину </w:t>
            </w:r>
            <w:r>
              <w:rPr>
                <w:spacing w:val="3"/>
                <w:sz w:val="24"/>
                <w:szCs w:val="24"/>
              </w:rPr>
              <w:t xml:space="preserve">дольше, чем первая. </w:t>
            </w:r>
          </w:p>
          <w:p>
            <w:pPr>
              <w:pStyle w:val="Normal"/>
              <w:spacing w:lineRule="auto" w:line="360" w:before="0" w:after="0"/>
              <w:rPr>
                <w:spacing w:val="7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pacing w:val="6"/>
                <w:sz w:val="24"/>
                <w:szCs w:val="24"/>
              </w:rPr>
              <w:t xml:space="preserve">, вторая нота </w:t>
            </w:r>
            <w:r>
              <w:rPr>
                <w:spacing w:val="4"/>
                <w:sz w:val="24"/>
                <w:szCs w:val="24"/>
              </w:rPr>
              <w:t xml:space="preserve">звучит вполовину дольше звучания </w:t>
            </w:r>
            <w:r>
              <w:rPr>
                <w:spacing w:val="5"/>
                <w:sz w:val="24"/>
                <w:szCs w:val="24"/>
              </w:rPr>
              <w:t>первой ноты.</w:t>
            </w:r>
          </w:p>
          <w:p>
            <w:pPr>
              <w:pStyle w:val="Normal"/>
              <w:spacing w:lineRule="auto" w:line="360" w:before="0" w:after="0"/>
              <w:rPr>
                <w:spacing w:val="7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pacing w:val="7"/>
                <w:sz w:val="24"/>
                <w:szCs w:val="24"/>
              </w:rPr>
              <w:t xml:space="preserve">, две первые </w:t>
            </w:r>
            <w:r>
              <w:rPr>
                <w:spacing w:val="6"/>
                <w:sz w:val="24"/>
                <w:szCs w:val="24"/>
              </w:rPr>
              <w:t xml:space="preserve">ноты звучат столько </w:t>
            </w:r>
            <w:r>
              <w:rPr>
                <w:spacing w:val="7"/>
                <w:sz w:val="24"/>
                <w:szCs w:val="24"/>
              </w:rPr>
              <w:t>же времени, сколько одна третья нота.</w:t>
            </w:r>
          </w:p>
          <w:p>
            <w:pPr>
              <w:pStyle w:val="Normal"/>
              <w:spacing w:lineRule="auto" w:line="360" w:before="0" w:after="0"/>
              <w:rPr>
                <w:spacing w:val="7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скольку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spacing w:val="4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95375" cy="28575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 xml:space="preserve">, то </w:t>
            </w:r>
            <w:r>
              <w:rPr>
                <w:spacing w:val="4"/>
                <w:sz w:val="24"/>
                <w:szCs w:val="24"/>
              </w:rPr>
              <w:t xml:space="preserve">нотная запись верна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скольку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spacing w:val="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37147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spacing w:val="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063115</wp:posOffset>
                      </wp:positionV>
                      <wp:extent cx="243205" cy="182245"/>
                      <wp:effectExtent l="5080" t="4445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182160"/>
                                <a:chOff x="0" y="0"/>
                                <a:chExt cx="24336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22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920" y="0"/>
                                    <a:ext cx="1440" cy="18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44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62.45pt;width:19.1pt;height:14.35pt" coordorigin="748,3249" coordsize="382,287">
                      <v:group id="shape_0" style="position:absolute;left:748;top:3249;width:241;height:287">
                        <v:oval id="shape_0" fillcolor="black" stroked="t" o:allowincell="t" style="position:absolute;left:748;top:3393;width:2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987;top:3249;width:1;height:28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10800,10800" path="l0,21600xee" stroked="t" o:allowincell="t" style="position:absolute;left:988;top:3251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/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0" cy="28575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 xml:space="preserve">   ,</w:t>
            </w:r>
            <w:r>
              <w:rPr>
                <w:spacing w:val="11"/>
                <w:sz w:val="24"/>
                <w:szCs w:val="24"/>
              </w:rPr>
              <w:t xml:space="preserve">то в нотной записи не </w:t>
            </w:r>
            <w:r>
              <w:rPr>
                <w:spacing w:val="7"/>
                <w:sz w:val="24"/>
                <w:szCs w:val="24"/>
              </w:rPr>
              <w:t xml:space="preserve">хватает справа ноты </w:t>
            </w:r>
            <w:r>
              <w:rPr>
                <w:spacing w:val="4"/>
                <w:sz w:val="24"/>
                <w:szCs w:val="24"/>
              </w:rPr>
              <w:t xml:space="preserve">длительностью в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spacing w:val="8"/>
                <w:sz w:val="24"/>
                <w:szCs w:val="24"/>
              </w:rPr>
              <w:t xml:space="preserve">т.е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знака</w:t>
            </w:r>
          </w:p>
          <w:p>
            <w:pPr>
              <w:pStyle w:val="Normal"/>
              <w:shd w:fill="FFFFFF" w:val="clear"/>
              <w:spacing w:lineRule="auto" w:line="360" w:before="326" w:after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6" w:after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6" w:after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6" w:after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6" w:after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6" w:after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Огниво в белой </w:t>
            </w:r>
            <w:r>
              <w:rPr>
                <w:spacing w:val="-1"/>
                <w:sz w:val="24"/>
                <w:szCs w:val="24"/>
              </w:rPr>
              <w:t>коробоч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Русалочка» , кажд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анда получает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 учащиеся  прорешивают  карточку  целиком,  затем  выступают  в  роли  консультантов.  Слабые  учащиеся  могут  получить  лишь  некоторые  задания  из  карточки  на  отработку  необходимых  навыков  решения 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мин = 6 ч 20 мин =6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90575" cy="28575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28625" cy="28575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2131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  а  с  и 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819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  в  а  н  и 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242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 ю б  о  е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3:00Z</dcterms:created>
  <dc:creator>Настя</dc:creator>
  <dc:description/>
  <cp:keywords/>
  <dc:language>en-US</dc:language>
  <cp:lastModifiedBy>Яковенко</cp:lastModifiedBy>
  <cp:lastPrinted>2009-09-14T22:23:00Z</cp:lastPrinted>
  <dcterms:modified xsi:type="dcterms:W3CDTF">2009-10-23T07:43:00Z</dcterms:modified>
  <cp:revision>2</cp:revision>
  <dc:subject/>
  <dc:title/>
</cp:coreProperties>
</file>