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редняя общеобразовательная школа города Пионе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математик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44"/>
          <w:szCs w:val="44"/>
        </w:rPr>
        <w:t xml:space="preserve">Решение упражнений по теме </w:t>
        <w:br/>
        <w:t>«Раскрытие скобок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color w:val="999999"/>
          <w:sz w:val="56"/>
        </w:rPr>
      </w:pPr>
      <w:r>
        <w:rPr>
          <w:b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 xml:space="preserve">подготовила 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учитель математики</w:t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  <w:t>Назаркина Елена Алексеевн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ионе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1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упражнений по теме «Раскрытие скоб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закрепить и проверить умение выполнять раскрытие скобок в стандартных ситуациях, а также добиться понимания преимуществ использования раскрытия скобок в заданиях других тип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проверки и самооценки, умения выполнять анализ и делать выводы, аргументированную математическую речь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внимательность.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Оборудование: презентация для использования на интерактивной доске, сигнальные карточки, имеющие знаки «+», «–», карточки с заданиями для самостоятельной работы, листы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началом урока учащимся раздаются листы самооценки. В ходе урока ученик ставит себе отметку за каждый вид деятельности. После проверки тетрадей и самостоятельной работы учителем выставляется итоговая отметка за урок, дети имеют возможность сравнить и оценить объективность самооценк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дежур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ю учащимся, что мы продолжаем работу по применению правил раскрытия скобок к решению упражнений. Наша задача сегодня закрепить и проверить умения выполнять стандартные задания, а также научиться использовать правила раскрытия скобок в заданиях других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>Обращаю внимание, что на столах находятся листы самооценки, в которых по ходу урока необходимо поставить себе отметки за каждое выполненное задание.</w:t>
      </w:r>
      <w:r>
        <w:rPr/>
        <w:t xml:space="preserve"> </w:t>
      </w:r>
      <w:r>
        <w:rPr>
          <w:sz w:val="28"/>
          <w:szCs w:val="28"/>
        </w:rPr>
        <w:t xml:space="preserve">После проверки тетрадей и самостоятельной работы я тоже оценю вашу работу, после чего можно будет сравнить отметки и проверить, насколько правильно вы оцениваете свою деятель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пись числа и темы урока </w:t>
      </w:r>
      <w:r>
        <w:rPr>
          <w:b/>
          <w:sz w:val="28"/>
          <w:szCs w:val="28"/>
        </w:rPr>
        <w:t>(слайд 1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(Слайд 2).</w:t>
      </w:r>
      <w:r>
        <w:rPr>
          <w:sz w:val="28"/>
          <w:szCs w:val="28"/>
        </w:rPr>
        <w:t xml:space="preserve">  Устная рабо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ить выражения на две групп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ть отве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слушиваю все предложения; обсуждаем вариант, когда в одну группу включаются выражения, в которых скобки раскрываются с помощью распределительного закона, в другую – в которых применяются правила раскрытия скобок, перед которыми стоят знаки «+» или «–». </w:t>
      </w:r>
      <w:r>
        <w:rPr>
          <w:b/>
          <w:sz w:val="28"/>
          <w:szCs w:val="28"/>
        </w:rPr>
        <w:t>(слайд 2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авила, которые используются при раскрытии скобок в выражениях кажд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(Слайд 3).</w:t>
      </w:r>
      <w:r>
        <w:rPr>
          <w:sz w:val="28"/>
          <w:szCs w:val="28"/>
        </w:rPr>
        <w:t xml:space="preserve"> Работа с сигнальными карточк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пропуски в предложенных выражени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с помощью сигнальных карточек, после этого вызванный ученик ставит знак на доске. Если много ошибок – обсуждение, объясн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менение умений в стандарт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шение № 526(а, б); № 530(а, б) у доски с подробным объя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(Слайд 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задани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о готовым решениям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(ручкой другого цвет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снение вопрос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ки</w:t>
      </w:r>
    </w:p>
    <w:p>
      <w:pPr>
        <w:pStyle w:val="Normal"/>
        <w:jc w:val="both"/>
        <w:rPr/>
      </w:pPr>
      <w:r>
        <w:rPr>
          <w:sz w:val="28"/>
          <w:szCs w:val="28"/>
        </w:rPr>
        <w:t>в) Самостоятельная работа (дифференцированная; приложения 1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менение знаний в измененн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никам в одном из классов было предложено решить уравнение. Один из школьников предложил следующее решение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: какие действия выполнялись, какие правила использовали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ли кто-то предложить другое реше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доске решения с применением раскрытия скобок и упрощения выражения </w:t>
      </w:r>
      <w:r>
        <w:rPr>
          <w:i/>
          <w:sz w:val="28"/>
          <w:szCs w:val="28"/>
        </w:rPr>
        <w:t>(решение записывается на том же слайде, чтобы удобнее было сравнивать два способа решения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реш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в тетрад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 применением раскрытия ск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вайте посмотрим на пример выполнения другого задания </w:t>
      </w:r>
      <w:r>
        <w:rPr>
          <w:b/>
          <w:sz w:val="28"/>
          <w:szCs w:val="28"/>
        </w:rPr>
        <w:t>(Слайд 6)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: какие действия выполнялись, какие правила использовалис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бы вы выполнили аналогичное задан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 доске с объяснением с применением раскрытия скобок и упрощения выражения </w:t>
      </w:r>
      <w:r>
        <w:rPr>
          <w:i/>
          <w:sz w:val="28"/>
          <w:szCs w:val="28"/>
        </w:rPr>
        <w:t>(решение записывается рядом, чтобы удобнее было сравнивать два способа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решен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ись в тетрадь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помощью раскрытия ско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Подведение итогов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: если выражение содержит скобки, то необходимо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скобк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остить выраже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разбить на этапы (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заполнение листов само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 (слайд 8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. 6 класс: учебник для учащихся общеобразовательных учреждений / И.И.Зубарева, А.Г.Мордкович. – М.: Мнемозина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резентации использовался рисунок из коллекци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2"/>
        </w:tabs>
        <w:ind w:left="642" w:hanging="39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09:00Z</dcterms:created>
  <dc:creator>Елена</dc:creator>
  <dc:description/>
  <cp:keywords/>
  <dc:language>en-US</dc:language>
  <cp:lastModifiedBy>Елена</cp:lastModifiedBy>
  <cp:lastPrinted>2007-12-10T07:54:00Z</cp:lastPrinted>
  <dcterms:modified xsi:type="dcterms:W3CDTF">2012-05-05T20:29:00Z</dcterms:modified>
  <cp:revision>5</cp:revision>
  <dc:subject/>
  <dc:title>Урок по теме «Решение упражнений по теме «Раскрытие скобок»»</dc:title>
</cp:coreProperties>
</file>