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3»</w:t>
      </w:r>
    </w:p>
    <w:tbl>
      <w:tblPr>
        <w:tblW w:w="101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РФ</w:t>
      </w:r>
      <w:r>
        <w:rPr/>
        <w:t>. 646020. Омская область, Исилькульский район,  г. Исилькуль, ул. Советская 2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тел. 20 – 903, эл. адрес: </w:t>
      </w:r>
      <w:r>
        <w:rPr>
          <w:lang w:val="en-US"/>
        </w:rPr>
        <w:t>schkola</w:t>
      </w:r>
      <w:r>
        <w:rPr/>
        <w:t>3_isi</w:t>
      </w:r>
      <w:r>
        <w:rPr>
          <w:lang w:val="en-US"/>
        </w:rPr>
        <w:t>l</w:t>
      </w:r>
      <w:r>
        <w:rPr/>
        <w:t>kul</w:t>
      </w:r>
      <w:r>
        <w:rPr>
          <w:lang w:val="en-US" w:eastAsia="en-US"/>
        </w:rPr>
        <w:t>@</w:t>
      </w:r>
      <w:r>
        <w:rPr>
          <w:lang w:val="en-US"/>
        </w:rPr>
        <w:t>mail</w:t>
      </w:r>
      <w:r>
        <w:rPr>
          <w:lang w:val="en-US" w:eastAsia="en-US"/>
        </w:rPr>
        <w:t>.</w:t>
      </w:r>
      <w:r>
        <w:rPr>
          <w:lang w:val="en-US"/>
        </w:rPr>
        <w:t>ru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outlineLvl w:val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0" w:after="30"/>
        <w:ind w:left="540" w:right="851" w:hanging="0"/>
        <w:jc w:val="center"/>
        <w:outlineLvl w:val="0"/>
        <w:rPr/>
      </w:pPr>
      <w:r>
        <w:rPr>
          <w:b/>
          <w:sz w:val="72"/>
          <w:szCs w:val="72"/>
        </w:rPr>
        <w:t>Математика в процентах и кредитах.</w:t>
      </w:r>
    </w:p>
    <w:p>
      <w:pPr>
        <w:pStyle w:val="Normal"/>
        <w:numPr>
          <w:ilvl w:val="0"/>
          <w:numId w:val="0"/>
        </w:numPr>
        <w:spacing w:before="20" w:after="30"/>
        <w:ind w:left="851" w:right="851" w:firstLine="1134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9" w:leader="none"/>
        </w:tabs>
        <w:spacing w:before="20" w:after="30"/>
        <w:ind w:left="851" w:right="851" w:firstLine="113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ила: Козлова Елизавета,    учащаяся 9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: Зинченко Елена Владимировна,  учитель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тематики и информатики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…………………………………………….3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История возникновения процента………………………5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дачи на расчет сложного процента…………………...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дачи на банковские проценты ………………………..9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Опытно-экспериментальная работа…………………….11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.13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14</w:t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почти во всех областях человеческой деятельности встречаются проценты. Поэтому выбранная мной тема особенно актуальна. 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Без понятия «процент» нельзя обойтись ни в бухгалтерском учёте, ни в финансовом анализе, ни в статистике. Чтобы начислить зарплату работнику, нужно знать процент налоговых отчислений; чтобы открыть депозитный счёт в сбербанке, наши родители интересуются размером процентных начислений на сумму вклада; чтобы знать приблизительный рост цен в будущем году, мы интересуемся  процентом инфляции. Именно в торговле понятие «процент» используется наиболее часто: скидки, наценки, уценки, прибыль, кредиты, налог на прибыль и т.д. – всё это проценты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работы: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широту применения процентов и исследовать их использование при кредитовании, выяснить, какой из кредитов выгоднее.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выполн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литературу по теме «Проценты и процентные вычисления»;</w:t>
      </w:r>
    </w:p>
    <w:p>
      <w:pPr>
        <w:pStyle w:val="Normal"/>
        <w:spacing w:lineRule="auto" w:line="360"/>
        <w:ind w:right="-6" w:hanging="180"/>
        <w:jc w:val="both"/>
        <w:rPr/>
      </w:pPr>
      <w:r>
        <w:rPr>
          <w:sz w:val="28"/>
          <w:szCs w:val="28"/>
        </w:rPr>
        <w:t>- познакомиться с формулой сложных процентов;</w:t>
      </w:r>
    </w:p>
    <w:p>
      <w:pPr>
        <w:pStyle w:val="Normal"/>
        <w:spacing w:lineRule="auto" w:line="360"/>
        <w:ind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ием полученных знаний при кредитовании (потребительский кредит)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атематических задач практического содержания позволяет убедиться в значении математики для различных сфер человеческой деятельности, увидеть широту возможных приложений математики, понять её роль в современной жизни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роцентные расчеты необходимо каждому человеку. Поэтому сюжеты задач взяты из реальной жизни. Рассмотрены различные виды кредитования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Ценность полученных результатов в том, что они продемонстрировали широкий спектр применения расчёта процентов в экономических сферах, то есть тесную взаимосвязь математики с экономикой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процента.</w:t>
      </w:r>
    </w:p>
    <w:p>
      <w:pPr>
        <w:pStyle w:val="Normal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о «процент» имеет латинское происхождение: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m</w:t>
      </w:r>
      <w:r>
        <w:rPr>
          <w:sz w:val="28"/>
          <w:szCs w:val="28"/>
        </w:rPr>
        <w:t>» - это «со ста». Часто вместо слова «процент» используют это словосочетание. То есть процентом называется сотая часть числа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Проценты были известны индийцам ещё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и это очевидно, так как именно в Индии с давних пор счет велся в десятичной системе счисления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нты были особенно распространены в Древнем Риме. Римляне называли процентами деньги, которые платил должник заимодавцу за каждую сотню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мляне брали с должника лихву (т.е. деньги сверх того, что дали в долг). При этом говорили: «на каждые 100 сестерциев долга заплатить 16 сестерциев лихвы». Это можно назвать первым кредитом мира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римлян проценты перешли к другим народам Европы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В Европе десятичные дроби появились на 1000 лет позже, их ввел бельгийский ученый Симон Стевин. В 1584г. он впервые опубликовал таблицу процентов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центов было удобным для определения содержания одного вещества в другом; в процентах стали измерять количественное изменение производства товара, рост и спад цен, рост денежного дохода и т.д.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появился не сразу. Сначала писали слово «сто» так: </w:t>
      </w:r>
      <w:r>
        <w:rPr>
          <w:sz w:val="28"/>
          <w:szCs w:val="28"/>
          <w:lang w:val="en-US"/>
        </w:rPr>
        <w:t>ct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В 1685г. в Париже была напечатана книга «Руководство по коммерческой арифметике», где по ошибке вместо </w:t>
      </w:r>
      <w:r>
        <w:rPr>
          <w:sz w:val="28"/>
          <w:szCs w:val="28"/>
          <w:lang w:val="en-US"/>
        </w:rPr>
        <w:t>cto</w:t>
      </w:r>
      <w:r>
        <w:rPr>
          <w:sz w:val="28"/>
          <w:szCs w:val="28"/>
        </w:rPr>
        <w:t xml:space="preserve"> было набрано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. После этого знак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получил всеобщее признание и до сих пор мы пользуемся этим значком процента.</w:t>
      </w:r>
    </w:p>
    <w:p>
      <w:pPr>
        <w:pStyle w:val="Normal"/>
        <w:spacing w:lineRule="auto" w:line="360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sz w:val="28"/>
          <w:szCs w:val="28"/>
        </w:rPr>
        <w:t>Задача на расчет сложного процен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Цену 51, 2 рубля за капиллярную ручку трижды увеличивали на одно и то же число процентов, а затем трижды уменьшали на то же самое число процентов. В результате получилась цена ручки 21,6 рубля. На сколько процентов увеличили, а затем уменьшили цену капиллярной ручки?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Попробуем по приведенным числам рассчитать, на сколько процентов увеличили, а затем уменьшили цену капиллярной ручки. Это задача на расчет сложного процента. Расчет сложных процентов производится по формуле:    </w:t>
      </w:r>
    </w:p>
    <w:p>
      <w:pPr>
        <w:pStyle w:val="Normal"/>
        <w:ind w:right="-6" w:firstLine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0"/>
        <w:ind w:right="-6"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ачальное значение некоторой величины;</w:t>
      </w:r>
    </w:p>
    <w:p>
      <w:pPr>
        <w:pStyle w:val="Normal"/>
        <w:spacing w:lineRule="atLeast" w:line="30"/>
        <w:ind w:right="-6" w:hanging="360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- значение, которое получилось в результате нескольких изменений начальной величины;</w:t>
      </w:r>
    </w:p>
    <w:p>
      <w:pPr>
        <w:pStyle w:val="Normal"/>
        <w:spacing w:lineRule="atLeast" w:line="30"/>
        <w:ind w:right="-6" w:firstLine="90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изменений начальной величины;</w:t>
      </w:r>
    </w:p>
    <w:p>
      <w:pPr>
        <w:pStyle w:val="Normal"/>
        <w:spacing w:lineRule="atLeast" w:line="30"/>
        <w:ind w:right="-6" w:firstLine="90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роцент изменения.</w:t>
      </w:r>
    </w:p>
    <w:p>
      <w:pPr>
        <w:pStyle w:val="Normal"/>
        <w:spacing w:lineRule="atLeast" w:line="3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плюс» применяется в задачах при подсчете увеличения цены товара, а знак «минус» применяется при подсчете снижения цены. </w:t>
      </w:r>
    </w:p>
    <w:p>
      <w:pPr>
        <w:pStyle w:val="Normal"/>
        <w:spacing w:lineRule="atLeast" w:line="12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если  изменение числа н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% заменить умножением на нужное число, то, увеличив числ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%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чтобы увеличить число н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% , достаточно умножить его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, и чтобы число уменьшить н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%, достаточно умножить его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ind w:right="-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Вернемся к задаче и из условия задачи имеем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</w:rPr>
        <w:t xml:space="preserve">;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50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Ответ: цена капиллярной ручки увеличивалась и уменьшалась на 50%.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ещё несколько задач на применение формулы сложного процента: </w:t>
      </w:r>
    </w:p>
    <w:p>
      <w:pPr>
        <w:pStyle w:val="Normal"/>
        <w:spacing w:lineRule="auto" w:line="360"/>
        <w:ind w:right="-6" w:hanging="851"/>
        <w:jc w:val="both"/>
        <w:rPr/>
      </w:pPr>
      <w:r>
        <w:rPr>
          <w:sz w:val="28"/>
          <w:szCs w:val="28"/>
        </w:rPr>
        <w:t>Задача 1. (</w:t>
      </w:r>
      <w:r>
        <w:rPr>
          <w:i/>
          <w:sz w:val="28"/>
          <w:szCs w:val="28"/>
        </w:rPr>
        <w:t>из данных сберегательного банка России</w:t>
      </w:r>
      <w:r>
        <w:rPr>
          <w:sz w:val="28"/>
          <w:szCs w:val="28"/>
        </w:rPr>
        <w:t>) вкладчик положил некоторую сумму на вклад «Молодежный» в сбербанк России. Через два года вклад достиг 2809 рублей. Каков был первоначальный вклад при 6 % годовых?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6" w:hanging="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лей – первоначальный вклад.</w:t>
      </w:r>
    </w:p>
    <w:p>
      <w:pPr>
        <w:pStyle w:val="Normal"/>
        <w:spacing w:lineRule="auto" w:line="480"/>
        <w:ind w:right="-6" w:firstLine="851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(1+6·0,0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809</w:t>
      </w:r>
    </w:p>
    <w:p>
      <w:pPr>
        <w:pStyle w:val="Normal"/>
        <w:spacing w:lineRule="auto" w:line="480"/>
        <w:ind w:right="-6" w:firstLine="851"/>
        <w:rPr>
          <w:sz w:val="28"/>
          <w:szCs w:val="28"/>
        </w:rPr>
      </w:pPr>
      <w:r>
        <w:rPr>
          <w:sz w:val="28"/>
          <w:szCs w:val="28"/>
        </w:rPr>
        <w:t>1,06</w:t>
      </w:r>
      <w:r>
        <w:rPr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809</w:t>
      </w:r>
    </w:p>
    <w:p>
      <w:pPr>
        <w:pStyle w:val="Normal"/>
        <w:spacing w:lineRule="auto" w:line="480"/>
        <w:ind w:right="-6" w:firstLine="851"/>
        <w:rPr/>
      </w:pPr>
      <w:r>
        <w:rPr>
          <w:sz w:val="28"/>
          <w:szCs w:val="28"/>
        </w:rPr>
        <w:t>1,123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809</w:t>
      </w:r>
    </w:p>
    <w:p>
      <w:pPr>
        <w:pStyle w:val="Normal"/>
        <w:spacing w:lineRule="auto" w:line="480"/>
        <w:ind w:right="-6" w:firstLine="851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500</w:t>
      </w:r>
    </w:p>
    <w:p>
      <w:pPr>
        <w:pStyle w:val="Normal"/>
        <w:spacing w:lineRule="auto" w:line="480"/>
        <w:ind w:right="-6" w:firstLine="851"/>
        <w:rPr>
          <w:sz w:val="28"/>
          <w:szCs w:val="28"/>
        </w:rPr>
      </w:pPr>
      <w:r>
        <w:rPr>
          <w:sz w:val="28"/>
          <w:szCs w:val="28"/>
        </w:rPr>
        <w:t>Ответ: первоначальный вклад составлял 2500 рублей.</w:t>
      </w:r>
    </w:p>
    <w:p>
      <w:pPr>
        <w:pStyle w:val="Normal"/>
        <w:spacing w:lineRule="auto" w:line="360"/>
        <w:ind w:right="-6" w:hanging="851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  <w:r>
        <w:rPr>
          <w:i/>
          <w:sz w:val="28"/>
          <w:szCs w:val="28"/>
        </w:rPr>
        <w:t xml:space="preserve">.(из ЕГЭ) </w:t>
      </w:r>
      <w:r>
        <w:rPr>
          <w:sz w:val="28"/>
          <w:szCs w:val="28"/>
        </w:rPr>
        <w:t xml:space="preserve">Цену на автомобиль «Волга» снизили сначала на 20%, а затем еще на 15%. При этом он стал стоить 238000 рублей. Какова первоначальная цена автомобиля? 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ублей будет первоначальная стоимость автомобиля.</w:t>
      </w:r>
    </w:p>
    <w:p>
      <w:pPr>
        <w:pStyle w:val="Normal"/>
        <w:ind w:right="-6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(1-0,2) ·(1-0,15)=23800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0,8·0,85=238000</w:t>
      </w:r>
    </w:p>
    <w:p>
      <w:pPr>
        <w:pStyle w:val="Normal"/>
        <w:ind w:right="-6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0,68=238000</w:t>
      </w:r>
    </w:p>
    <w:p>
      <w:pPr>
        <w:pStyle w:val="Normal"/>
        <w:ind w:right="-6" w:hanging="0"/>
        <w:jc w:val="both"/>
        <w:rPr/>
      </w:pPr>
      <w:r>
        <w:rPr>
          <w:i/>
          <w:sz w:val="28"/>
          <w:szCs w:val="28"/>
        </w:rPr>
        <w:t>х=</w:t>
      </w:r>
      <w:r>
        <w:rPr>
          <w:sz w:val="28"/>
          <w:szCs w:val="28"/>
        </w:rPr>
        <w:t>350000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350000 рублей – первоначальная стоимость автомобиля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902"/>
        <w:rPr/>
      </w:pPr>
      <w:r>
        <w:rPr>
          <w:sz w:val="28"/>
          <w:szCs w:val="28"/>
        </w:rPr>
        <w:t>Задач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тела, движущегося равноускоренно, каждую секунду увеличивается на 10%. В данный момент его скорость 10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. Какой будет его скорость через три секунды? </w:t>
      </w:r>
    </w:p>
    <w:p>
      <w:pPr>
        <w:pStyle w:val="Normal"/>
        <w:ind w:right="-6" w:hanging="0"/>
        <w:rPr/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вет: через три секунды скорость будет 13,31 </w:t>
      </w:r>
      <w:r>
        <w:rPr>
          <w:i/>
          <w:sz w:val="28"/>
          <w:szCs w:val="28"/>
        </w:rPr>
        <w:t>м/с.</w:t>
      </w:r>
    </w:p>
    <w:p>
      <w:pPr>
        <w:pStyle w:val="Normal"/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1080"/>
        <w:jc w:val="both"/>
        <w:rPr/>
      </w:pPr>
      <w:r>
        <w:rPr>
          <w:sz w:val="28"/>
          <w:szCs w:val="28"/>
        </w:rPr>
        <w:t>Задача 4: После снижения цен на 30% свитер стал стоить 2100 рублей. Сколько стоил свитер до снижения цен?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ения: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схемами, получаем, что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∙(1-30∙0,01)=2100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∙0,7=2100;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3000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00 (рублей) – стоил свитер до снижения цен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000 рублей.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банковские проценты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едит в сумме 500 000 руб. выдан на срок 5 лет под 7% годовых. Начисляются сложные проценты, периодичность начисления - в конце каждого года. Определите общую сумму задолженности по кредиту на момент погашения.</w:t>
      </w:r>
    </w:p>
    <w:p>
      <w:pPr>
        <w:pStyle w:val="Normal"/>
        <w:spacing w:lineRule="auto" w:line="360"/>
        <w:ind w:left="-360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12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(руб.)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Ответ: сумма задолженности на момент погашения равна 701275,87 рублей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/>
      </w:pPr>
      <w:r>
        <w:rPr>
          <w:sz w:val="28"/>
          <w:szCs w:val="28"/>
        </w:rPr>
        <w:t>Кредит для покупки дома выдан на сумму 4 000 000 рублей сроком на 5 лет. Процентная ставка составляет 14 % годовых. Погашение кредита производится в конце каждого месяца. Определить сумму, которая должна  быть выплачена за все пять лет и ежемесячный погасительный платеж.</w:t>
      </w:r>
    </w:p>
    <w:p>
      <w:pPr>
        <w:pStyle w:val="Normal"/>
        <w:spacing w:lineRule="auto" w:line="360"/>
        <w:ind w:right="-6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 xml:space="preserve">Эта задача решается по формуле сложных процентов с начислением процентов несколько раз в год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рок кредита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выплат в год)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0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(руб.) При этом ежемесячный платеж будет составля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руб.).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Ответ: сумма, которая должна быть выплачена за все пять лет равна  8,0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ублей и ежемесячный погасительный платеж 13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/>
      </w:pPr>
      <w:r>
        <w:rPr>
          <w:sz w:val="28"/>
          <w:szCs w:val="28"/>
        </w:rPr>
        <w:t>Кредит в сумме 200 000 руб. выдан на срок 5 лет. Номинальная годовая ставка равна 20% годовых. Начисляются сложные проценты, периодичность начисления - в конце каждого квартала. Определите общую сумму задолженности по кредиту на момент погашения.</w:t>
      </w:r>
    </w:p>
    <w:p>
      <w:pPr>
        <w:pStyle w:val="Normal"/>
        <w:spacing w:lineRule="auto" w:line="360"/>
        <w:ind w:right="-6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ind w:right="-6"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, 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.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,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руб.)</w:t>
      </w:r>
    </w:p>
    <w:p>
      <w:pPr>
        <w:pStyle w:val="Normal"/>
        <w:spacing w:lineRule="auto" w:line="360"/>
        <w:ind w:right="-6" w:hanging="360"/>
        <w:rPr>
          <w:sz w:val="28"/>
          <w:szCs w:val="28"/>
        </w:rPr>
      </w:pPr>
      <w:r>
        <w:rPr>
          <w:sz w:val="28"/>
          <w:szCs w:val="28"/>
        </w:rPr>
        <w:t>Ответ: сумма задолженности на момент погашения 530 660 рублей.</w:t>
      </w:r>
    </w:p>
    <w:p>
      <w:pPr>
        <w:pStyle w:val="Normal"/>
        <w:spacing w:lineRule="auto" w:line="360"/>
        <w:ind w:right="-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6" w:hanging="360"/>
        <w:rPr/>
      </w:pPr>
      <w:r>
        <w:rPr>
          <w:sz w:val="28"/>
          <w:szCs w:val="28"/>
        </w:rPr>
        <w:t>1 января вкладчик положил на счет в банке 2000 рублей по схеме обыкновенный процент и приблизительное число дней под 22% годовых. По какое число нужно делать вклад, чтобы получить 2350 рублей?</w:t>
      </w:r>
    </w:p>
    <w:p>
      <w:pPr>
        <w:pStyle w:val="Style16"/>
        <w:spacing w:lineRule="auto" w:line="360" w:before="0" w:after="0"/>
        <w:ind w:right="-6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Style16"/>
        <w:spacing w:lineRule="auto" w:line="36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лительность года по схеме приблизительное, число дней будет 360. Преобразуем формулу однократных внутригодовых начис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 xml:space="preserve">таким образом, чтобы выделить число дней финансовой опера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</m:oMath>
      <w:r>
        <w:rPr>
          <w:sz w:val="28"/>
          <w:szCs w:val="28"/>
        </w:rPr>
        <w:t>(дней),                                     т.е. 286 дней = 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9 + 16 дней.</w:t>
        <w:br/>
        <w:t>Ответ. Вклад нужно сделать на 9 месяцев и 16 дней, то есть по 16 октября.</w:t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ая работа.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актическую задачу, имеющую применение в реальной жизни – это расчет кредитов. В наше время люди все чаще и чаще берут товары в кредит (ссуда в денежной или товарной форме, предоставляемая кредитором заемщику на условиях возвратности, чаще всего с выплатой процента за пользование ссудой), который доступен каждому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всем хочется приобрести нужный товар, как можно выгодней. Очень интересно, какие кредиты в нашем городе самые удобные. Для проведения этого эксперимента  я рассмотрела потребительские кредиты банков, в которых учителя нашей школы получают заработную плату,  «Росбанк» и «Сбербанк».  Для того чтобы рассчитать итоговую сумму кредита не обойтись без формул сложных процентов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Преобразовав формулу, получили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где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ачальная стоимость кредита;</w:t>
      </w:r>
    </w:p>
    <w:p>
      <w:pPr>
        <w:pStyle w:val="Normal"/>
        <w:spacing w:lineRule="auto" w:line="360"/>
        <w:ind w:right="-6" w:firstLine="16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ок кредита;</w:t>
      </w:r>
    </w:p>
    <w:p>
      <w:pPr>
        <w:pStyle w:val="Normal"/>
        <w:spacing w:lineRule="auto" w:line="360"/>
        <w:ind w:right="-6" w:firstLine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годовая процентная ставка;</w:t>
      </w:r>
    </w:p>
    <w:p>
      <w:pPr>
        <w:pStyle w:val="Normal"/>
        <w:spacing w:lineRule="auto" w:line="360"/>
        <w:ind w:right="-6" w:firstLine="16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дней в году (360 дней, каждый месяц – 30 дней)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нам необходимо приобрести товар на сумму 30000 рублей и рассчитаться за него в течение 6 месяцев.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ербанк России 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кредита не должен превышать Вашего дохода, умноженного на 10.</w:t>
      </w:r>
    </w:p>
    <w:p>
      <w:pPr>
        <w:pStyle w:val="Normal"/>
        <w:numPr>
          <w:ilvl w:val="0"/>
          <w:numId w:val="5"/>
        </w:numPr>
        <w:spacing w:lineRule="auto" w:line="360"/>
        <w:ind w:left="1467" w:right="-6" w:hanging="900"/>
        <w:jc w:val="both"/>
        <w:rPr/>
      </w:pPr>
      <w:r>
        <w:rPr>
          <w:sz w:val="28"/>
          <w:szCs w:val="28"/>
          <w:u w:val="single"/>
        </w:rPr>
        <w:t>потребительский кредит без обеспечения</w:t>
      </w:r>
      <w:r>
        <w:rPr>
          <w:sz w:val="28"/>
          <w:szCs w:val="28"/>
        </w:rPr>
        <w:t xml:space="preserve"> (до 1 500 000 РР), ставка – 17-25,5% до 5 лет.</w:t>
      </w:r>
    </w:p>
    <w:p>
      <w:pPr>
        <w:pStyle w:val="Normal"/>
        <w:spacing w:lineRule="auto" w:line="360"/>
        <w:ind w:left="567" w:right="-6" w:hanging="0"/>
        <w:jc w:val="both"/>
        <w:rPr/>
      </w:pPr>
      <w:r>
        <w:rPr>
          <w:sz w:val="28"/>
          <w:szCs w:val="28"/>
        </w:rPr>
        <w:t xml:space="preserve">Рассчитаем наш кредит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50</m:t>
        </m:r>
      </m:oMath>
      <w:r>
        <w:rPr>
          <w:sz w:val="28"/>
          <w:szCs w:val="28"/>
        </w:rPr>
        <w:t xml:space="preserve"> рублей, т.е переплата составит 2550 рублей.</w:t>
      </w:r>
    </w:p>
    <w:p>
      <w:pPr>
        <w:pStyle w:val="Normal"/>
        <w:numPr>
          <w:ilvl w:val="0"/>
          <w:numId w:val="5"/>
        </w:numPr>
        <w:spacing w:lineRule="auto" w:line="360"/>
        <w:ind w:left="1467" w:right="-6" w:hanging="900"/>
        <w:jc w:val="both"/>
        <w:rPr/>
      </w:pPr>
      <w:r>
        <w:rPr>
          <w:sz w:val="28"/>
          <w:szCs w:val="28"/>
          <w:u w:val="single"/>
        </w:rPr>
        <w:t>потребительский кредит под поручительство физических лиц</w:t>
      </w:r>
      <w:r>
        <w:rPr>
          <w:sz w:val="28"/>
          <w:szCs w:val="28"/>
        </w:rPr>
        <w:t xml:space="preserve"> (до 3 000 000 РР), ставка – 16,5 – 24,5% до 5 лет.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т.е переплата – 2475 рублей. Этот кредит брать выгодно, но нужны  надежные поручители.</w:t>
      </w:r>
    </w:p>
    <w:p>
      <w:pPr>
        <w:pStyle w:val="Normal"/>
        <w:spacing w:lineRule="auto" w:line="360"/>
        <w:ind w:left="567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банк</w:t>
      </w:r>
    </w:p>
    <w:p>
      <w:pPr>
        <w:pStyle w:val="Normal"/>
        <w:numPr>
          <w:ilvl w:val="0"/>
          <w:numId w:val="4"/>
        </w:numPr>
        <w:spacing w:lineRule="auto" w:line="360"/>
        <w:ind w:left="927" w:right="-6" w:hanging="360"/>
        <w:jc w:val="both"/>
        <w:rPr/>
      </w:pPr>
      <w:r>
        <w:rPr>
          <w:sz w:val="28"/>
          <w:szCs w:val="28"/>
          <w:u w:val="single"/>
        </w:rPr>
        <w:t>потребительский кредит «Просто деньги»</w:t>
      </w:r>
      <w:r>
        <w:rPr/>
        <w:t xml:space="preserve"> (от 18 000 до 40 000 Р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61"/>
        <w:gridCol w:w="33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ахованием жизни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доровья заемщ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трахования жизни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я заемщик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24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60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3060 рублей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3360 рублей.</w:t>
      </w:r>
    </w:p>
    <w:p>
      <w:pPr>
        <w:pStyle w:val="Normal"/>
        <w:numPr>
          <w:ilvl w:val="0"/>
          <w:numId w:val="4"/>
        </w:numPr>
        <w:spacing w:lineRule="auto" w:line="360"/>
        <w:ind w:left="927" w:right="-6" w:hanging="360"/>
        <w:jc w:val="both"/>
        <w:rPr/>
      </w:pPr>
      <w:r>
        <w:rPr>
          <w:sz w:val="28"/>
          <w:szCs w:val="28"/>
          <w:u w:val="single"/>
        </w:rPr>
        <w:t>потребительский кредит «Большие деньги»</w:t>
      </w:r>
      <w:r>
        <w:rPr>
          <w:sz w:val="28"/>
          <w:szCs w:val="28"/>
        </w:rPr>
        <w:t xml:space="preserve"> (от 10 000 – 3 000 000 Р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61"/>
        <w:gridCol w:w="33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ахованием жизни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доровья заемщ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трахования жизни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я заемщик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36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до 60 месяце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</w:tr>
    </w:tbl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2760 руб.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переплата – 3060 руб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числений видно, что кредит в 30 000 РР  на 6 месяцев выгоднее взять в Сбербанке, а кредит на крупную сумму и длительный срок – в Росбанке. Но мы в этой работе не учитываем нюансы, которые могут быть при получении кредитов, об этом подробно расскажут в банках.</w:t>
      </w:r>
    </w:p>
    <w:p>
      <w:pPr>
        <w:pStyle w:val="Normal"/>
        <w:spacing w:lineRule="auto" w:line="360"/>
        <w:ind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Зная формулу сложного процента, легко рассчитать выгоду кредита в любой момент. Это помогает экономить семейный бюджет. 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right="-6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900"/>
        <w:rPr/>
      </w:pPr>
      <w:r>
        <w:rPr>
          <w:sz w:val="28"/>
          <w:szCs w:val="28"/>
        </w:rPr>
        <w:t>В заключение хочется сказать, что умение выполнять процентные вычисления и расчеты необходимо каждому человеку, так как с процентами мы сталкиваемся в повседневной жизни постоянно. Надеюсь, что моя работа найдет практическое применение не только на  уроках алгебры и при подготовке к экзаменам, но и поможет в жизни после школы, даже если будущая профессия не будет связана с математикой.</w:t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ИСПОЛЬЗОВАННОЙ ЛИТЕРАТУРЫ: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Математика. 8-9 классы: сборник элективных курсов. авт- сост. В.Н. Студенецкая.-Волгоград; Учитель, 2006. -2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Ф.Ф. Лысенко Алгебра 9 класс. Подготовка к итоговой аттестации – 2012. – Ростов-на Дону, Легион. -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Захарова А.Е. Несколько задач «про цены ». //журнал «Математика в школе».-2002-№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r>
        <w:rPr>
          <w:sz w:val="28"/>
          <w:szCs w:val="28"/>
        </w:rPr>
        <w:t>Савицкая Е.В., Серегина С.Ф. Уроки экономики в школе. – М.: Вита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Сбербанк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5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Росбанка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sberbank.ru/" TargetMode="External"/><Relationship Id="rId4" Type="http://schemas.openxmlformats.org/officeDocument/2006/relationships/hyperlink" Target="http://ros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7:00Z</dcterms:created>
  <dc:creator>Тищенко Сергей Владимирович</dc:creator>
  <dc:description/>
  <cp:keywords/>
  <dc:language>en-US</dc:language>
  <cp:lastModifiedBy>про</cp:lastModifiedBy>
  <cp:lastPrinted>2013-02-27T10:51:00Z</cp:lastPrinted>
  <dcterms:modified xsi:type="dcterms:W3CDTF">2013-05-07T14:02:00Z</dcterms:modified>
  <cp:revision>20</cp:revision>
  <dc:subject/>
  <dc:title>Введение</dc:title>
</cp:coreProperties>
</file>