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firstLine="567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Средняя общеобразовательная школа № 42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Г. Москв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52"/>
          <w:szCs w:val="52"/>
        </w:rPr>
      </w:pPr>
      <w:r>
        <w:rPr>
          <w:rFonts w:ascii="Times New Roman" w:hAnsi="Times New Roman"/>
          <w:color w:val="000000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52"/>
          <w:szCs w:val="52"/>
        </w:rPr>
      </w:pPr>
      <w:r>
        <w:rPr>
          <w:rFonts w:ascii="Times New Roman" w:hAnsi="Times New Roman"/>
          <w:color w:val="000000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52"/>
          <w:szCs w:val="52"/>
        </w:rPr>
      </w:pPr>
      <w:r>
        <w:rPr>
          <w:rFonts w:ascii="Times New Roman" w:hAnsi="Times New Roman"/>
          <w:color w:val="000000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52"/>
          <w:szCs w:val="52"/>
        </w:rPr>
      </w:pPr>
      <w:r>
        <w:rPr>
          <w:rFonts w:ascii="Times New Roman" w:hAnsi="Times New Roman"/>
          <w:color w:val="000000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52"/>
          <w:szCs w:val="52"/>
        </w:rPr>
      </w:pPr>
      <w:r>
        <w:rPr>
          <w:rFonts w:ascii="Times New Roman" w:hAnsi="Times New Roman"/>
          <w:color w:val="000000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52"/>
          <w:szCs w:val="52"/>
        </w:rPr>
      </w:pPr>
      <w:r>
        <w:rPr>
          <w:rFonts w:ascii="Times New Roman" w:hAnsi="Times New Roman"/>
          <w:color w:val="000000"/>
          <w:sz w:val="52"/>
          <w:szCs w:val="5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48"/>
          <w:szCs w:val="48"/>
        </w:rPr>
        <w:t>Уравнения в школьном курсе математик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48"/>
          <w:szCs w:val="48"/>
        </w:rPr>
        <w:t>Пропедевтический курс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Автор: Гладких Антонина Александров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учитель математики</w:t>
      </w:r>
      <w:r>
        <w:br w:type="page"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равнения в школьном курсе алгебры занимают веду</w:t>
        <w:softHyphen/>
        <w:t>щее место. На и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изучение отводится времени больше, чем на любую другую тем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ействительно, уравнения не толь</w:t>
        <w:softHyphen/>
        <w:t>ко имеют важное теоретическое значение, но и служат чис</w:t>
        <w:softHyphen/>
        <w:t>то практическим целям. Подавляющее большинство задач о пространственных формах и количественных отношениях реального мира сводится к решению различных видов урав</w:t>
        <w:softHyphen/>
        <w:t>нений. Овладевая способами их решения, мы находим ответы на различные вопросы из науки и техники (транспорт, сельское хозяйство, промышленность, связь и т. д.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же в начальной школе приходится решать задачи: Сколько на</w:t>
        <w:softHyphen/>
        <w:t>до прибавить к трем, чтобы получить пять? Сколько надо вычесть из семи, чтобы получить три? и т. д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Условия этих задач записываются в виде равенств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2 + ? = 5;      9 - ? = 4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2 +х = 5;      9 – х = 5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и т. д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Это по существу уравнения. Программа по математике начальной школы предусматривает изучение таких вопро</w:t>
        <w:softHyphen/>
        <w:t>сов, как «Нахождение неизвестного слагаемого по данной сумме и одному из слагаемых», «Нахождение неизвестного вычитаемого поданному уменьшаемому и разности» и т. Д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Отсюда вытекает, что учащихся начальной школы нужно научить решать уравнения следующих типов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Web"/>
        <w:bidi w:val="0"/>
        <w:spacing w:before="0" w:after="0"/>
        <w:ind w:left="0" w:right="0" w:firstLine="567"/>
        <w:jc w:val="center"/>
        <w:rPr/>
      </w:pPr>
      <w:r>
        <w:rPr>
          <w:iCs/>
          <w:color w:val="000000"/>
          <w:sz w:val="28"/>
          <w:szCs w:val="28"/>
        </w:rPr>
        <w:t xml:space="preserve">х + а =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;          а + х =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Web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;         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Web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iCs/>
          <w:color w:val="000000"/>
          <w:sz w:val="28"/>
          <w:szCs w:val="28"/>
          <w:lang w:val="en-US"/>
        </w:rPr>
        <w:t>ax = b;                    xa = b;</w:t>
      </w:r>
    </w:p>
    <w:p>
      <w:pPr>
        <w:pStyle w:val="NormalWeb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iCs/>
          <w:color w:val="000000"/>
          <w:sz w:val="28"/>
          <w:szCs w:val="28"/>
          <w:lang w:val="en-US"/>
        </w:rPr>
        <w:t>a : x = b;              x : a = b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Такие, уравнения решаются на протяжении всего перио</w:t>
        <w:softHyphen/>
        <w:t xml:space="preserve">да обучения и в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 xml:space="preserve"> классах вплоть до изучения темы «Уравнения первой степени с одним неизвестным». Хочется отметить, что решение уравнений с помощью нахождения элементов того или иного действия, используется при решении    простейших уравнений и на старшей ступени (нахождение неизвестного множителя). Здесь можно пользоваться правилом (особенно для учащихся с низкой успеваемостью): на что умножаем на то и дели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знакомившись с методами решения выше приведенных уравнений, учащиеся могут перейти к решению и более сложных уравнений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усть, например, требуется решить уравнение: 38 + </w:t>
      </w:r>
      <w:r>
        <w:rPr>
          <w:iCs/>
          <w:color w:val="000000"/>
          <w:sz w:val="28"/>
          <w:szCs w:val="28"/>
        </w:rPr>
        <w:t>6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х </w:t>
      </w:r>
      <w:r>
        <w:rPr>
          <w:rFonts w:ascii="Times New Roman" w:hAnsi="Times New Roman"/>
          <w:color w:val="000000"/>
          <w:sz w:val="28"/>
          <w:szCs w:val="28"/>
        </w:rPr>
        <w:t>= 170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 этом можно рассуждать так. Неизвестное слагаем </w:t>
      </w:r>
      <w:r>
        <w:rPr>
          <w:rFonts w:ascii="Times New Roman" w:hAnsi="Times New Roman"/>
          <w:iCs/>
          <w:color w:val="000000"/>
          <w:sz w:val="28"/>
          <w:szCs w:val="28"/>
        </w:rPr>
        <w:t>6х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равно разности между известной суммой 170 и известным слагаемым 38, то есть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6х = 170 - 38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6х = 132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ледовательно, произведение двух множителей равно 132. Неизвестный множитель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ascii="Times New Roman" w:hAnsi="Times New Roman"/>
          <w:color w:val="000000"/>
          <w:sz w:val="28"/>
          <w:szCs w:val="28"/>
        </w:rPr>
        <w:t>равен частному от деления известного произведения на известный множитель, то есть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х = 132 : 6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х = 22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Аналогичные рассуждения проводятся при решении уравнений: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ax</w:t>
      </w:r>
      <w:r>
        <w:rPr>
          <w:rFonts w:ascii="Times New Roman" w:hAnsi="Times New Roman"/>
          <w:color w:val="000000"/>
          <w:sz w:val="28"/>
          <w:szCs w:val="28"/>
        </w:rPr>
        <w:t xml:space="preserve"> -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с;                                       а - 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>х = с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а (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+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х) </w:t>
      </w:r>
      <w:r>
        <w:rPr>
          <w:rFonts w:ascii="Times New Roman" w:hAnsi="Times New Roman"/>
          <w:color w:val="000000"/>
          <w:sz w:val="28"/>
          <w:szCs w:val="28"/>
        </w:rPr>
        <w:t xml:space="preserve">= </w:t>
      </w:r>
      <w:r>
        <w:rPr>
          <w:rFonts w:ascii="Times New Roman" w:hAnsi="Times New Roman"/>
          <w:iCs/>
          <w:color w:val="000000"/>
          <w:sz w:val="28"/>
          <w:szCs w:val="28"/>
        </w:rPr>
        <w:t>с;                                 а(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- х) = с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(а + х)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= с;                                   (а </w:t>
      </w: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iCs/>
          <w:color w:val="000000"/>
          <w:sz w:val="28"/>
          <w:szCs w:val="28"/>
        </w:rPr>
        <w:t>х)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= </w:t>
      </w:r>
      <w:r>
        <w:rPr>
          <w:rFonts w:ascii="Times New Roman" w:hAnsi="Times New Roman"/>
          <w:iCs/>
          <w:color w:val="000000"/>
          <w:sz w:val="28"/>
          <w:szCs w:val="28"/>
        </w:rPr>
        <w:t>с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(а + х) : 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= с;                                (а - х) : 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= с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а 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iCs/>
          <w:color w:val="000000"/>
          <w:sz w:val="28"/>
          <w:szCs w:val="28"/>
        </w:rPr>
        <w:t>х)=с;                                   а: (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-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х) = с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степенно усложняя упражнения, давая компонентам сначала целые, а затем дробные значения, можно научить учащихся решать и более сложные примеры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е равенства, которые содержат неизвест</w:t>
        <w:softHyphen/>
        <w:t>ные, обозначенные буквами, мы называем  уравнениями. После этого дается определение корня уравн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Хотя изложенные теоретические сведения и можно использовать при решении текстовых задач, однако их недос</w:t>
        <w:softHyphen/>
        <w:t>таточно для того, чтобы учащиеся смогли понять и оценить преимущества алгебраического метода при решении раз</w:t>
        <w:softHyphen/>
        <w:t>ного рода задач. Чтобы уравнения не формально могли быть применены на практике, нужно научиться наиболее эле</w:t>
        <w:softHyphen/>
        <w:t>ментарными средствами, выполнять следующие операции: приведение подобных слагаемых, умножение и деление одно</w:t>
        <w:softHyphen/>
        <w:t>члена на число и перенесение любого члена уравнения из одной его части в другую с противоположными знаками. Как это сделать в курсе арифметики без использова</w:t>
        <w:softHyphen/>
        <w:t>ния каких бы то ни было алгебраических сведений? И мож</w:t>
        <w:softHyphen/>
        <w:t>но ли этого добиться вообще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казывается, можно научиться, достаточно осознано, выполнять каждую из названных операц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ссмотрим сначала приведение подобных членов. " Прежде всего, необходимо повторить правило сложения и вычитания именованных чисел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13м </w:t>
      </w:r>
      <w:r>
        <w:rPr>
          <w:rFonts w:ascii="Times New Roman" w:hAnsi="Times New Roman"/>
          <w:color w:val="000000"/>
          <w:sz w:val="28"/>
          <w:szCs w:val="28"/>
        </w:rPr>
        <w:t xml:space="preserve">+ 10м + 5м = (13 + 10 + 5)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м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= </w:t>
      </w:r>
      <w:r>
        <w:rPr>
          <w:rFonts w:ascii="Times New Roman" w:hAnsi="Times New Roman"/>
          <w:color w:val="000000"/>
          <w:sz w:val="28"/>
          <w:szCs w:val="28"/>
        </w:rPr>
        <w:t>28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тобы сложить несколько именованных чисел, достаточно сложить сначала отвлеченные числа, соответствую</w:t>
        <w:softHyphen/>
        <w:t>щие именованным, а затем поставить общее наименование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53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кг </w:t>
      </w:r>
      <w:r>
        <w:rPr>
          <w:rFonts w:ascii="Times New Roman" w:hAnsi="Times New Roman"/>
          <w:color w:val="000000"/>
          <w:sz w:val="28"/>
          <w:szCs w:val="28"/>
        </w:rPr>
        <w:t xml:space="preserve">— 13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кг </w:t>
      </w:r>
      <w:r>
        <w:rPr>
          <w:rFonts w:ascii="Times New Roman" w:hAnsi="Times New Roman"/>
          <w:color w:val="000000"/>
          <w:sz w:val="28"/>
          <w:szCs w:val="28"/>
        </w:rPr>
        <w:t xml:space="preserve">= (53 -13)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кг = </w:t>
      </w:r>
      <w:r>
        <w:rPr>
          <w:rFonts w:ascii="Times New Roman" w:hAnsi="Times New Roman"/>
          <w:color w:val="000000"/>
          <w:sz w:val="28"/>
          <w:szCs w:val="28"/>
        </w:rPr>
        <w:t xml:space="preserve">40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кг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тобы вычесть из одного именованного числа другое, достаточно из отвлеченного числа, соответствующего умень</w:t>
        <w:softHyphen/>
        <w:t>шаемому, вычесть число, соответствующее вычитаемому, и после полученной разности поставить их общее наимено</w:t>
        <w:softHyphen/>
        <w:t>ван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формулированные правила запоминать нет надобности, но необходимо, чтобы учащиеся вполне сознательно и быст</w:t>
        <w:softHyphen/>
        <w:t>ро пользовались этими правил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Здесь же следует показать, что сложение и вычитание производится только над числами одного и того же наиме</w:t>
        <w:softHyphen/>
        <w:t>н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ле повторения и закрепления правил действий (сло</w:t>
        <w:softHyphen/>
        <w:t>жения и вычитания) над именованными числами разъясня</w:t>
        <w:softHyphen/>
        <w:t>ем учащимся, что любое неизвестное число мы можем считать условной единицей, обозначенной буквой    х.  Действительно, совершенно очевидно, что запись 15 усл. ед. означает то же самое, что и 15х  при условии, что 1 усл. ед. обозначает неизвестное число 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Таким образом, учащиеся убеждаются в аналогии сле</w:t>
        <w:softHyphen/>
        <w:t>дующих форм запис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48 усл. ед. + 12 усл. ед. = (48+12) усл. ед. = 60 усл. ед.</w:t>
        <w:br/>
        <w:t xml:space="preserve">и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48х + 12х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ascii="Times New Roman" w:hAnsi="Times New Roman"/>
          <w:color w:val="000000"/>
          <w:sz w:val="28"/>
          <w:szCs w:val="28"/>
        </w:rPr>
        <w:t>(48 +12)х = 60х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а также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83 усл. ед. — 56 усл. ед. = (83—56) усл. ед. = 27 усл. ед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83х – 56х = (83 — 56)х = 27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алее можно сообщить, что произведение известного числа на неизвестное или выражения вида 6х; 32х  и т. д. в математике называют неизвестными членам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хождение суммы или разности нескольких неизвест</w:t>
        <w:softHyphen/>
        <w:t>ных членов называется приведением подобных членов. При</w:t>
        <w:softHyphen/>
        <w:t>ведением же подобных членов называется в некоторых слу</w:t>
        <w:softHyphen/>
        <w:t>чаях и обычное сложение и вычитание чисе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ежде чем перейти к изложению вопроса «Умножение и деление одночлена на отвлеченное число», необходимо  по</w:t>
        <w:softHyphen/>
        <w:t>вторить тему «Умножение и деление именованного числа на отвлеченное». Рассматриваем несколько примеров, ана</w:t>
        <w:softHyphen/>
        <w:t>логичных следующим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6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см </w:t>
      </w:r>
      <w:r>
        <w:rPr>
          <w:rFonts w:ascii="Times New Roman" w:hAnsi="Times New Roman"/>
          <w:color w:val="000000"/>
          <w:sz w:val="28"/>
          <w:szCs w:val="28"/>
        </w:rPr>
        <w:t xml:space="preserve">• 3 = (16 • 3)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см </w:t>
      </w:r>
      <w:r>
        <w:rPr>
          <w:rFonts w:ascii="Times New Roman" w:hAnsi="Times New Roman"/>
          <w:color w:val="000000"/>
          <w:sz w:val="28"/>
          <w:szCs w:val="28"/>
        </w:rPr>
        <w:t xml:space="preserve">= 48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см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54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см </w:t>
      </w:r>
      <w:r>
        <w:rPr>
          <w:rFonts w:ascii="Times New Roman" w:hAnsi="Times New Roman"/>
          <w:color w:val="000000"/>
          <w:sz w:val="28"/>
          <w:szCs w:val="28"/>
        </w:rPr>
        <w:t xml:space="preserve">: 2 = (54 : 2)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см </w:t>
      </w:r>
      <w:r>
        <w:rPr>
          <w:rFonts w:ascii="Times New Roman" w:hAnsi="Times New Roman"/>
          <w:color w:val="000000"/>
          <w:sz w:val="28"/>
          <w:szCs w:val="28"/>
        </w:rPr>
        <w:t xml:space="preserve">= 27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с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После этого приходим к правилу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тобы умножить (разделить) именованное число на от</w:t>
        <w:softHyphen/>
        <w:t>влеченное, достаточно умножить (разделить) число, стоя</w:t>
        <w:softHyphen/>
        <w:t>щее при наименовании, на отвлеченное и после полученного произведения (частного) поставить то же наименован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Это правило не нужно заучивать наизусть, однако не</w:t>
        <w:softHyphen/>
        <w:t>обходимо, чтобы все учащиеся поняли смысл производимых действий. Указываем, что при умножении или делении име</w:t>
        <w:softHyphen/>
        <w:t>нованного числа на отвлеченное в произведении или част</w:t>
        <w:softHyphen/>
        <w:t>ном получается число того же наименования, что и исходно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зъясняем, что неизвестное число х также может быть принято за условную единицу. Сразу же становятся понятными преобразования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25х • 4 = (25 • 4)х = 100х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75х : 5 = (75 : 5)х = 15х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равносильные преобразованиям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25 усл. ед. • 4 = (25 • 4) усл. ед. = 100 усл. ед.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75 усл. ед. : 5 = (75 : 5) усл: ед. = 15усл. ед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Термины «Умножение и деление одночлена на отвлечен</w:t>
        <w:softHyphen/>
        <w:t>ное число» учащимся можно не сообщать. Достаточно до</w:t>
        <w:softHyphen/>
        <w:t>биться умения выполнять соответствующие действия вполне сознатель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К рассмотренным преобразованиям можно подвести уча</w:t>
        <w:softHyphen/>
        <w:t>щихся, исходя и из других соображе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Действительно, выражение 5х следует понимать как про</w:t>
        <w:softHyphen/>
        <w:t xml:space="preserve">изведение числа 5 на (отвлеченное) число х, то есть 5х = 5 . х = х . 5 = х + х + х + х + х.                 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Учащимся известен распределительный закон умно</w:t>
        <w:softHyphen/>
        <w:t>жения по отношению к сложению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2х + 7х + 6х = (12 + 7 + 6)х.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 справедливости полученного равенства они убежда</w:t>
        <w:softHyphen/>
        <w:t>ются, применяя распределительный закон умножения к правой части равенств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Затем очевидно, что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(12 + 7 + 6)х = 25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Следовательно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sz w:val="28"/>
          <w:szCs w:val="28"/>
        </w:rPr>
        <w:t>12х + 7х + 6х = (12 + 7 + 6)х = 25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налогично, применяя распределительный закон умно</w:t>
        <w:softHyphen/>
        <w:t>жения по отношению к вычитанию, получаем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37х – 15х = 37 х— 15х = (37— 15)х = 22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усть теперь требуется 15х увеличить в 4 раза, то есть 15х умножить на 4. Будем иметь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5х . 4= 15 . х . 4 = (15 . 4)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десь применены переместительный и сочетательный за</w:t>
        <w:softHyphen/>
        <w:t>коны умножения. Далее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(15 • 4)х = 60 • х = 60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5х . 4 = (15 . 4)х = 60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тмечаем, что знак умножения между двумя множи</w:t>
        <w:softHyphen/>
        <w:t>телям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второй из которых    обозначен буквой, как правило, опускае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Аналогично, пусть 50х следует разделить на 5. Имеем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50х : 5 = (50 • х) : 5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о чтобы произведение двух чисел разделить на третье, достаточно разделить на это число один из множителей, то есть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(50 • х) : 5 = (50 : 5)х = 10х</w:t>
        <w:br/>
        <w:t>или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50х : 5 = (50 : 5)х = 10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ле изучения приведения подобных членов появля</w:t>
        <w:softHyphen/>
        <w:t>ется возможность решать уравнения более сложного вида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(3х + 17) + 23х = 75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2х - (7 + 4х) – 2х = 9              и др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от как следует рассуждать при решении последнего уравн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тобы вычесть из числа сумму, достаточно вычесть из данного числа каждое слагаемое одно за другим. Следова</w:t>
        <w:softHyphen/>
        <w:t>тельно, имеем, если слагаемые в скобках поменять местами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2х — 4х — 7 — 2х = 11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(8х —7) —2х = 11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тобы из разности двух чисел вычесть третье, достаточ</w:t>
        <w:softHyphen/>
        <w:t>но вычесть это число из уменьшаемого и из полученной раз</w:t>
        <w:softHyphen/>
        <w:t>ности вычесть вычитаемое. Получим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(8х – 2х) – 7 = 11;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6х – 7 = 11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откуд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6х= 18,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х = 3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зучив умножение и деление одночлена на число, уча</w:t>
        <w:softHyphen/>
        <w:t>щиеся уже могут решать любые линейные уравнения, содер</w:t>
        <w:softHyphen/>
        <w:t>жащие неизвестное в одной части, при условии, что здесь не содержится деление на неизвестное. Для решения тек</w:t>
        <w:softHyphen/>
        <w:t xml:space="preserve">стовых задач достаточно ограничиться уравнениями вида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(ах </w:t>
      </w:r>
      <w:r>
        <w:rPr>
          <w:rFonts w:ascii="Times New Roman" w:hAnsi="Times New Roman"/>
          <w:color w:val="000000"/>
          <w:sz w:val="28"/>
          <w:szCs w:val="28"/>
        </w:rPr>
        <w:t xml:space="preserve">+ </w:t>
      </w:r>
      <w:r>
        <w:rPr>
          <w:rFonts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+ </w:t>
      </w:r>
      <w:r>
        <w:rPr>
          <w:rFonts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 xml:space="preserve">при различных значениях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а, </w:t>
      </w: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с, </w:t>
      </w:r>
      <w:r>
        <w:rPr>
          <w:rFonts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и </w:t>
      </w: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чащимся не совсем понятно, что левую и правую части уравне</w:t>
        <w:softHyphen/>
        <w:t>ния можно менять местами. Поэтому это необходимо отрабатывать на примерах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5 . 3 = 15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а значит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5 = 5 . 3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тработав    это,    решение  уравнения не будет вызывать  затруднен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тается рассмотреть вопрос о перенесении членов уравнения из одной части в другу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Пусть дано равенство (безразлично, содержащее неизвестное или нет)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sz w:val="28"/>
          <w:szCs w:val="28"/>
        </w:rPr>
        <w:t xml:space="preserve"> + </w:t>
      </w:r>
      <w:r>
        <w:rPr>
          <w:rFonts w:ascii="Times New Roman" w:hAnsi="Times New Roman"/>
          <w:i/>
          <w:sz w:val="28"/>
          <w:szCs w:val="28"/>
          <w:lang w:val="en-US"/>
        </w:rPr>
        <w:t>b</w:t>
      </w:r>
      <w:r>
        <w:rPr>
          <w:rFonts w:ascii="Times New Roman" w:hAnsi="Times New Roman"/>
          <w:i/>
          <w:sz w:val="28"/>
          <w:szCs w:val="28"/>
        </w:rPr>
        <w:t xml:space="preserve"> = </w:t>
      </w:r>
      <w:r>
        <w:rPr>
          <w:rFonts w:ascii="Times New Roman" w:hAnsi="Times New Roman"/>
          <w:i/>
          <w:sz w:val="28"/>
          <w:szCs w:val="28"/>
          <w:lang w:val="en-US"/>
        </w:rPr>
        <w:t>c</w:t>
      </w:r>
      <w:r>
        <w:rPr>
          <w:rFonts w:ascii="Times New Roman" w:hAnsi="Times New Roman"/>
          <w:i/>
          <w:sz w:val="28"/>
          <w:szCs w:val="28"/>
        </w:rPr>
        <w:t xml:space="preserve">,                                            </w:t>
      </w:r>
      <w:r>
        <w:rPr>
          <w:rFonts w:ascii="Times New Roman" w:hAnsi="Times New Roman"/>
          <w:b/>
          <w:sz w:val="28"/>
          <w:szCs w:val="28"/>
        </w:rPr>
        <w:t>(1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 определению вычитания имеем: 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= с </w:t>
      </w:r>
      <w:r>
        <w:rPr>
          <w:rFonts w:ascii="Times New Roman" w:hAnsi="Times New Roman"/>
          <w:color w:val="000000"/>
          <w:sz w:val="28"/>
          <w:szCs w:val="28"/>
        </w:rPr>
        <w:t xml:space="preserve">— </w:t>
      </w:r>
      <w:r>
        <w:rPr>
          <w:rFonts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.                                            </w:t>
      </w:r>
      <w:r>
        <w:rPr>
          <w:rFonts w:ascii="Times New Roman" w:hAnsi="Times New Roman"/>
          <w:b/>
          <w:iCs/>
          <w:color w:val="000000"/>
          <w:sz w:val="28"/>
          <w:szCs w:val="28"/>
        </w:rPr>
        <w:t>(2)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Сообщаем учащимся, что равенства (1) и (2) выражают одну и ту же связь между числами, или, как говорят, зави</w:t>
        <w:softHyphen/>
        <w:t>симость между ними, но эта связь (зависимость).выражена по-разному. В равенстве (1) она выражена действием сло</w:t>
        <w:softHyphen/>
        <w:t>жения, а в равенстве (2) — вычитания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В связи с этим говорят, что любое слагаемое можно пе</w:t>
        <w:softHyphen/>
        <w:t>ренести из одной части равенства в другую, сделав его вы</w:t>
        <w:softHyphen/>
        <w:t>читаемым. Вычитаемое можно перенести из одной части ра</w:t>
        <w:softHyphen/>
        <w:t>венства в другую, сделав его слагаемы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Например, уравнение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3х — </w:t>
      </w:r>
      <w:r>
        <w:rPr>
          <w:rFonts w:ascii="Times New Roman" w:hAnsi="Times New Roman"/>
          <w:color w:val="000000"/>
          <w:sz w:val="28"/>
          <w:szCs w:val="28"/>
        </w:rPr>
        <w:t>8 = 2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можно решить так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Вычитаемое 8 перенесем в правую часть, сделав его сла</w:t>
        <w:softHyphen/>
        <w:t>гаемым. Получим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3х = 8 + 2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лагаемое </w:t>
      </w:r>
      <w:r>
        <w:rPr>
          <w:rFonts w:ascii="Times New Roman" w:hAnsi="Times New Roman"/>
          <w:iCs/>
          <w:color w:val="000000"/>
          <w:sz w:val="28"/>
          <w:szCs w:val="28"/>
        </w:rPr>
        <w:t>2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ascii="Times New Roman" w:hAnsi="Times New Roman"/>
          <w:color w:val="000000"/>
          <w:sz w:val="28"/>
          <w:szCs w:val="28"/>
        </w:rPr>
        <w:t>перенесем в левую часть равенства, сделав его вычитаемым. Будем иметь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3х – 2х = 8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Выполнив в левой части вычитание (то есть приведя подобные    слагаемые), получим решение уравнения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х = 8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Теперь уже появляется возможность решать любые урав</w:t>
        <w:softHyphen/>
        <w:t xml:space="preserve">нения    первой степени с одним неизвестным. Если проводить эту работу уже с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, начиная с самых прос</w:t>
        <w:softHyphen/>
        <w:t xml:space="preserve">тых уравнений, то к концу изучения уравнений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е можно добиться беглости в решении не только уравнений первой степени, но и задач алгебраическим метод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Разумеется, что предполагаемое более раннее изучение уравнений, начиная с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color w:val="000000"/>
          <w:sz w:val="28"/>
          <w:szCs w:val="28"/>
        </w:rPr>
        <w:t>—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ов; потребует приме</w:t>
        <w:softHyphen/>
        <w:t>нения соответствующих наглядных пособий в виде таблиц, иллюстрирующих изложенное на небольших, доступных учащимся числа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Даже начиная работу по решению уравнений и задач на составление уравнений с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, можно до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 научить учащихся    решать задачи алгебраическим метод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сли сведения об уравнениях сообщать учащимся сразу при изучении связанных с ними теоретических вопросов, например: правил действий над именованными числами, то на это не потребуется много времени. Изучая же эти сведе</w:t>
        <w:softHyphen/>
        <w:t>ния, учащиеся лучше усваивают программный материал, увязывают его с практикой. Некоторая экономия времени получается также за счет упрощения методов решения за</w:t>
        <w:softHyphen/>
        <w:t>дач с применением уравнен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Естественно, что вплоть до изучения уравнений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е вопрос о равносильности не может быть поставлен. Единственность решения уравнений (а следовательно, и полнота решения предлагаемых уравнений) будет вытекать для учащихся из единственности результатов арифметических действий и справедливости законов этих действ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зученный таким образом пропедевтический курс уравнений поможет учащимся вникнуть в суть преобразований уравнений, изучаемых в систематическом план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мение решать полученные из условия задачи уравне</w:t>
        <w:softHyphen/>
        <w:t>ния, является необходимым условием для решения задач ал</w:t>
        <w:softHyphen/>
        <w:t>гебраическим методом. Чтобы учащиеся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могли восполь</w:t>
        <w:softHyphen/>
        <w:t>зоваться уравнениями при решении текстовых задач, нуж</w:t>
        <w:softHyphen/>
        <w:t>но научить их выражать в математической (аналитической) форме зависимость между числами (величинами). Эта работа может проводиться параллельно с изучением способов решения уравнен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бота по изучению способов выражения зависимости между числами и величинами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 может проводиться в такой последовательности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зъясняем учащимся, что при выполнении арифмети</w:t>
        <w:softHyphen/>
        <w:t>ческих действий мы пользуемся знаками действий и знаком равенства, например:</w:t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5 + 7 =12.                                         (1)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Это равенство истолковывается весьма просто. Оно оз</w:t>
        <w:softHyphen/>
        <w:t>начает, что сумма чисел 5 и 7 равна 12, или, что одно и то же, что в результате прибавления к 5 числа 7 получается 12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ледовательно, равенство (1) устанавливает указанную связь между числами, или, как говорят, зависимость меж</w:t>
        <w:softHyphen/>
        <w:t>ду числами 5, 7 и 12. Однако связь между этими же числа</w:t>
        <w:softHyphen/>
        <w:t>ми, устанавливаемую равенством (1), можно сформулировать иначе. Вот несколько предложений, выражающих ту же связь между числами 5, 7 и 12, что и равенство (1): 12 больше 5 на 7; 12 больше 7 на 5; 5 меньше 12 на 7{ 7 меньше 12 на 5; 5 в-сумме с 7 дает 12 и т. д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Таким образом, любое из приведенных предложений, устанавливающее связь между числами 5, 7 и 12 или зави</w:t>
        <w:softHyphen/>
        <w:t>симость между ними, может быть математически (аналити</w:t>
        <w:softHyphen/>
        <w:t>чески) выражена равенством (1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ссмотрим обратную задачу. Выразить математически зависимость между числами, установленную предложе</w:t>
        <w:softHyphen/>
        <w:t>нием; 12 больше 5 на 7. Один из возможных ответов мы уже знаем. Равенство (1) является ответом на вопрос зада</w:t>
        <w:softHyphen/>
        <w:t>чи. Эту зависимость можно выразить иначе, притом двоя</w:t>
        <w:softHyphen/>
        <w:t>ким образом, не считая формулы 7+5= 12, являющейся ви</w:t>
        <w:softHyphen/>
        <w:t>доизменением формулы (1)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2 — 7 = 5;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2 — 5 = 7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ля практических целей вполне достаточно уметь выра</w:t>
        <w:softHyphen/>
        <w:t>жать словесно сформулированную связь между числами в, виде хотя бы одной формулы (равенства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После соответствующего разъяснения на протяжении длительного времени необходимо решать примеры на вы</w:t>
        <w:softHyphen/>
        <w:t>ражение зависимости между числами (величинами) в мате</w:t>
        <w:softHyphen/>
        <w:t>матической форм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ведем, несколько примеров такого типа без исполь</w:t>
        <w:softHyphen/>
        <w:t xml:space="preserve">зования буквенной символики (в предположении только, что неизвестное число обозначается буквой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х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Сформулировать зависимость между числами, выра</w:t>
        <w:softHyphen/>
        <w:t>женную равенствам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) 15 + 8 = 23;                                                      7) 38 – х = 18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) 24 – 8 = 16;                                                      8) х – 7 = 15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) 2 . 3 = 6;                                                            9) 5х = 20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4) 24 : 12 = 2;                                                    10) 27 : х = 9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5) х + 7 = 24;                                                      11) х : 4 = 8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6) 5 + х = 20;                                                      12) 2х + 3 = 5.    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Выразить в аналитической форме следующие зависимости между числам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а) 10 больше 8 на 2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б) 7 меньше 11 на 4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в) 40 впятеро больше 8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г) Неизвестное число меньше 10 на 4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д) Неизвестное число вдвое больше 25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е) 30 вчетверо меньше неизвестного числа.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Какие из написанных равенств выражают одну и ту же зависимость между числам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а) 10 . 2 = 20;                                      д) 19 – 7 = х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б) 18 + 2 = 20;                                    е) 2 = 20 : 10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в) 20 : 2 = 10;                                    ж) х + 7 = 19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г) 18 - 8=10;                                        з) 19 – х = 7?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Сформулируйте зависимость, выраженную каждой из этих формул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кими равенствами может выражаться зависимость: неизвестное число втрое больше 15?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bidi w:val="0"/>
        <w:spacing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Напишите сумму чисел 7 и 18, не вычисляя ее зна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bidi w:val="0"/>
        <w:spacing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Напишите число, в 6 раз большее 23, не вычисляя его значения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bidi w:val="0"/>
        <w:spacing w:before="0" w:after="0"/>
        <w:ind w:left="0" w:right="0" w:firstLine="426"/>
        <w:rPr/>
      </w:pPr>
      <w:r>
        <w:rPr>
          <w:rFonts w:ascii="Times New Roman" w:hAnsi="Times New Roman"/>
          <w:color w:val="000000"/>
          <w:sz w:val="28"/>
          <w:szCs w:val="28"/>
        </w:rPr>
        <w:t>Напишите число, втрое меньшее неизвестного числа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bidi w:val="0"/>
        <w:spacing w:before="0" w:after="0"/>
        <w:ind w:left="720" w:right="0" w:hanging="294"/>
        <w:rPr/>
      </w:pPr>
      <w:r>
        <w:rPr>
          <w:rFonts w:ascii="Times New Roman" w:hAnsi="Times New Roman"/>
          <w:color w:val="000000"/>
          <w:sz w:val="28"/>
          <w:szCs w:val="28"/>
        </w:rPr>
        <w:t>Напишите число, на 7 меньшее неизвестного чис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bidi w:val="0"/>
        <w:spacing w:before="0" w:after="0"/>
        <w:ind w:left="720" w:right="0" w:hanging="294"/>
        <w:rPr/>
      </w:pPr>
      <w:r>
        <w:rPr>
          <w:rFonts w:ascii="Times New Roman" w:hAnsi="Times New Roman"/>
          <w:color w:val="000000"/>
          <w:sz w:val="28"/>
          <w:szCs w:val="28"/>
        </w:rPr>
        <w:t>Напишите разность удвоенного неизвестного числа и 14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0. Напишите сумму 17 и утроенного неизвестного числа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1. Напишите произведение 9 на разность неизвест</w:t>
        <w:softHyphen/>
        <w:t>ного числа и 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0" w:after="0"/>
        <w:ind w:left="851" w:right="0" w:hanging="425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то означает запись: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а) 15—11;                                                г) 13 – х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б)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ascii="Times New Roman" w:hAnsi="Times New Roman"/>
          <w:color w:val="000000"/>
          <w:sz w:val="28"/>
          <w:szCs w:val="28"/>
        </w:rPr>
        <w:t>+13;                                                  д) х : 5;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в) 7х;                                                        е) 18 : х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налогичные упражнения можно предлагать в качестве математических диктантов, устных фронтальных бесед, са</w:t>
        <w:softHyphen/>
        <w:t>мостоятельных работ. Их следует решать систематически при изучении других вопрос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ервую задачу на применение алгебраического метода при решении арифметической задачи можно предложить только при выполнении следующих, двух условий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Учащиеся умеют решать уравнения хотя бы типа </w:t>
      </w:r>
      <w:r>
        <w:rPr>
          <w:rFonts w:ascii="Times New Roman" w:hAnsi="Times New Roman"/>
          <w:i/>
          <w:color w:val="000000"/>
          <w:sz w:val="28"/>
          <w:szCs w:val="28"/>
        </w:rPr>
        <w:t>х + а = с; а + х с; а – х = с;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х – а = с; ах = с; ха = с; а : х = с; х : а = с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чащиеся научились выражать зависимость между    числами и величинами    хотя бы в простейших случая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от пример такой задачи: найти не</w:t>
        <w:softHyphen/>
        <w:t>известное число, которое на 8 больше 12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Учащиеся сами смогут решить такую задачу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2+8=20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едложенную задачу можно решить и другим путем, выразив в виде равенства указанную в условии зависимость, а именно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х = 8 + 12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Эта формула дает то же решение, которое было получе</w:t>
        <w:softHyphen/>
        <w:t>но раньше. Однако указанная в условии зависимость могла быть записана и иначе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х – 8 = 12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Из этого равенства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ascii="Times New Roman" w:hAnsi="Times New Roman"/>
          <w:color w:val="000000"/>
          <w:sz w:val="28"/>
          <w:szCs w:val="28"/>
        </w:rPr>
        <w:t>также находится сложением чисел 12 и 8. Если задача простая, то составление уравнения по ее условию почти не облегчает решения, однако во многих случаях применение уравнений делает решение даже гро</w:t>
        <w:softHyphen/>
        <w:t>моздкой задачи весьма простым и удобным. Поэтому наряду с другими методами часто используется  методом    уравнен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 первых порах алгебраическим методом следует    ре</w:t>
        <w:softHyphen/>
        <w:t>шать наиболее, простые задачи, легко сводящиеся к уравнениям например: после того, как задуманное число я увели</w:t>
        <w:softHyphen/>
        <w:t>чил в 5 раз и из полученного произведения вычел единицу, разность оказалась равной 36. Какое число я задумал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же при решении задач, аналогичных приведенной, учащиеся убеждаются в целесообразности рассматривае</w:t>
        <w:softHyphen/>
        <w:t>мого метода решения задач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обенно необходимым этот метод оказывается при ре</w:t>
        <w:softHyphen/>
        <w:t>шении таких задач, для которых трудно указать рацио</w:t>
        <w:softHyphen/>
        <w:t xml:space="preserve">нальные «арифметические» приемы решения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Приведем примеры таких задач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/>
          <w:color w:val="000000"/>
          <w:spacing w:val="40"/>
          <w:sz w:val="28"/>
          <w:szCs w:val="28"/>
        </w:rPr>
        <w:t>Старинная  задача</w:t>
      </w:r>
      <w:r>
        <w:rPr>
          <w:rFonts w:ascii="Times New Roman" w:hAnsi="Times New Roman"/>
          <w:color w:val="000000"/>
          <w:sz w:val="28"/>
          <w:szCs w:val="28"/>
        </w:rPr>
        <w:t>. Летело стадо  гусей, навстречу им летит один гусь и говорит: «Здравствуйте, сто гусей!» — «Нас не сто гусей,— отвечает ему вожак стада,— если бы нас было столько, сколько теперь, да еще столько, да полстолька, да четверть столька, да еще ты, гусь, с нами, так тогда нас было бы сто гусей». Сколько было в стаде гусей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ытаясь решить эту задачу арифметическим путем, мно</w:t>
        <w:softHyphen/>
        <w:t xml:space="preserve">гие учащиеся встретятся с затруднениями. Алгебраический же метод сразу приводит к цели. Обозначив искомое число гусей буквой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х, </w:t>
      </w:r>
      <w:r>
        <w:rPr>
          <w:rFonts w:ascii="Times New Roman" w:hAnsi="Times New Roman"/>
          <w:color w:val="000000"/>
          <w:sz w:val="28"/>
          <w:szCs w:val="28"/>
        </w:rPr>
        <w:t>легко получаем уравнение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х + х + ½ х + ¼ х + 1 = 1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ешение которого затруднений не вызывае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Отец старше сына на 24 года. Сколько лет сыну, если через 3 года он будет в 5 раз моложе отца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Эта задача может быть решена так. Пусть через 3 года сыну будет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ascii="Times New Roman" w:hAnsi="Times New Roman"/>
          <w:color w:val="000000"/>
          <w:sz w:val="28"/>
          <w:szCs w:val="28"/>
        </w:rPr>
        <w:t>лет, тогда отцу будет 5х лет. Следовательно, отец будет старше сына на (5х—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х) </w:t>
      </w:r>
      <w:r>
        <w:rPr>
          <w:rFonts w:ascii="Times New Roman" w:hAnsi="Times New Roman"/>
          <w:color w:val="000000"/>
          <w:sz w:val="28"/>
          <w:szCs w:val="28"/>
        </w:rPr>
        <w:t>лет, или на 24 года, откуда: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4х </w:t>
      </w:r>
      <w:r>
        <w:rPr>
          <w:rFonts w:ascii="Times New Roman" w:hAnsi="Times New Roman"/>
          <w:color w:val="000000"/>
          <w:sz w:val="28"/>
          <w:szCs w:val="28"/>
        </w:rPr>
        <w:t>= 24,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/>
          <w:color w:val="000000"/>
          <w:sz w:val="28"/>
          <w:szCs w:val="28"/>
        </w:rPr>
        <w:t>х = 6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Теперь же сыну 6 - 3, или 3 го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У одного мальчика на 8 орехов больше, чем у второго. Сколько орехов у каждого из них, если известно, что число орехов второго мальчика составляет 1/3 числа орехов первого мальчика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Эта задача решается аналогично предыдуще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ычно такие задачи решаются с помощью условных единиц или частей. Но это фактически замаскированный алгебраический метод. Зачем же скрывать его сущность от учащихся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ожно было бы привести много задач, решение которых вызывает у учащихся большие затруднения. Алгебраичес</w:t>
        <w:softHyphen/>
        <w:t>кий метод значительно облегчает решение таких задач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 их числу относятся задачи на части, на предположение, на смешение, на пробы и сплавы, на проценты и т. д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ремя, затраченное на изучение в курсе арифметики пропедевтических сведений об уравнениях и зависимости между числами и величинами, будет не только окуплено уп</w:t>
        <w:softHyphen/>
        <w:t>рощением методов решения задач, но и создаст действитель</w:t>
        <w:softHyphen/>
        <w:t>ные предпосылки для прочного и глубокого усвоения про</w:t>
        <w:softHyphen/>
        <w:t>граммного материала по математик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громный труд по усвоению специальных приемов ре</w:t>
        <w:softHyphen/>
        <w:t>шения типовых арифметических задач приносит мало поль</w:t>
        <w:softHyphen/>
        <w:t>зы, так как эти приемы не находят практического примене</w:t>
        <w:softHyphen/>
        <w:t>ния после знакомства учащихся с алгебраическим методом. Гораздо целесообразнее эти усилия учащихся направить на изучение необходимых теоретических сведений, нахо</w:t>
        <w:softHyphen/>
        <w:t>дящих более широкое практическое применени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701" w:right="850" w:gutter="0" w:header="720" w:top="1134" w:footer="72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ечно, из сказанного вовсе не следует, что нужно ка</w:t>
        <w:softHyphen/>
        <w:t>тегорически отказаться от арифметических приемов реше</w:t>
        <w:softHyphen/>
        <w:t>ния задач. Наоборот, там, где эти приемы целесообразны и легко приводят к цели, они полезны и даже необходимы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36"/>
          <w:szCs w:val="36"/>
        </w:rPr>
        <w:t>Список используемой литературы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Киселев А.П.,    Алгебра, ч. 1. М., Учпедгиз, 195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Ляпин Е.С. (ред.). Методика преподавания математики, ч1, ч.2. Л., Учпедгиз, 1955-195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Столяр А.А. Логические проблемы преподавания математики. «Высшая школа», Минс, 196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Мордкович А.Г. Уравнения в школьном курсе математики. М., Центр заочного обучения «Пифагор»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Солуковцева Л. Линейные и дробно-линейные уравнения и неравенства с параметрами. М., Библиотека «Первое сентября», Выпуск 1 (13), 2007.</w:t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33</Words>
  <Characters>20953</Characters>
  <CharactersWithSpaces>17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2:00Z</dcterms:created>
  <dc:creator/>
  <dc:description/>
  <dc:language>en-US</dc:language>
  <cp:lastModifiedBy/>
  <dcterms:modified xsi:type="dcterms:W3CDTF">2011-10-01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o</vt:lpwstr>
  </property>
</Properties>
</file>