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b/>
        </w:rPr>
        <w:t>Государственное казенное образовательное учреждение для детей – сирот и детей, оставшихся без попечения родителей, специальная (коррекционная) школа- интернат для детей с ограниченными возможностями здоровья с. Ковалевского Краснодарского кр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тетрадь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 геомет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6 класса специ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>( коррекционных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образовате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</wp:posOffset>
                </wp:positionV>
                <wp:extent cx="683895" cy="8001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800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339966" stroked="t" o:allowincell="f" style="position:absolute;margin-left:45pt;margin-top:8.1pt;width:53.8pt;height:62.95pt;mso-wrap-style:none;v-text-anchor:middle" type="_x0000_t22">
                <v:fill o:detectmouseclick="t" type="solid" color2="#cc6699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</wp:posOffset>
                </wp:positionV>
                <wp:extent cx="915035" cy="90170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8.1pt;width:72pt;height:70.95pt;mso-wrap-style:none;v-text-anchor:middle">
                <v:fill o:detectmouseclick="t" type="solid" color2="black"/>
                <v:stroke color="#3366ff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57700</wp:posOffset>
                </wp:positionH>
                <wp:positionV relativeFrom="paragraph">
                  <wp:posOffset>560705</wp:posOffset>
                </wp:positionV>
                <wp:extent cx="915035" cy="635"/>
                <wp:effectExtent l="38735" t="38735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.15pt" to="423pt,44.1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15535</wp:posOffset>
                </wp:positionH>
                <wp:positionV relativeFrom="paragraph">
                  <wp:posOffset>560070</wp:posOffset>
                </wp:positionV>
                <wp:extent cx="635" cy="450215"/>
                <wp:effectExtent l="38735" t="38735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05pt,44.1pt" to="387.05pt,79.5pt" stroked="t" o:allowincell="f" style="position:absolute;flip:y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0</wp:posOffset>
                </wp:positionH>
                <wp:positionV relativeFrom="paragraph">
                  <wp:posOffset>216535</wp:posOffset>
                </wp:positionV>
                <wp:extent cx="631190" cy="57785"/>
                <wp:effectExtent l="38735" t="38735" r="387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08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05pt" to="409.65pt,21.55pt" stroked="t" o:allowincell="f" style="position:absolute;flip:y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4686935</wp:posOffset>
                </wp:positionH>
                <wp:positionV relativeFrom="paragraph">
                  <wp:posOffset>160020</wp:posOffset>
                </wp:positionV>
                <wp:extent cx="400050" cy="800735"/>
                <wp:effectExtent l="38100" t="38735" r="387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80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2520">
                              <a:moveTo>
                                <a:pt x="0" y="0"/>
                              </a:moveTo>
                              <a:cubicBezTo>
                                <a:pt x="135" y="30"/>
                                <a:pt x="270" y="60"/>
                                <a:pt x="360" y="180"/>
                              </a:cubicBezTo>
                              <a:cubicBezTo>
                                <a:pt x="450" y="300"/>
                                <a:pt x="540" y="570"/>
                                <a:pt x="540" y="720"/>
                              </a:cubicBezTo>
                              <a:cubicBezTo>
                                <a:pt x="540" y="870"/>
                                <a:pt x="330" y="990"/>
                                <a:pt x="360" y="1080"/>
                              </a:cubicBezTo>
                              <a:cubicBezTo>
                                <a:pt x="390" y="1170"/>
                                <a:pt x="630" y="1200"/>
                                <a:pt x="720" y="1260"/>
                              </a:cubicBezTo>
                              <a:cubicBezTo>
                                <a:pt x="810" y="1320"/>
                                <a:pt x="840" y="1350"/>
                                <a:pt x="900" y="1440"/>
                              </a:cubicBezTo>
                              <a:cubicBezTo>
                                <a:pt x="960" y="1530"/>
                                <a:pt x="1050" y="1650"/>
                                <a:pt x="1080" y="1800"/>
                              </a:cubicBezTo>
                              <a:cubicBezTo>
                                <a:pt x="1110" y="1950"/>
                                <a:pt x="1050" y="2220"/>
                                <a:pt x="1080" y="2340"/>
                              </a:cubicBezTo>
                              <a:cubicBezTo>
                                <a:pt x="1110" y="2460"/>
                                <a:pt x="1230" y="2490"/>
                                <a:pt x="1260" y="252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2520" path="m0,0c135,30,270,60,360,180c450,300,540,570,540,720c540,870,330,990,360,1080c390,1170,630,1200,720,1260c810,1320,840,1350,900,1440c960,1530,1050,1650,1080,1800c1110,1950,1050,2220,1080,2340c1110,2460,1230,2490,1260,2520e" stroked="t" o:allowincell="f" style="position:absolute;margin-left:369.05pt;margin-top:12.6pt;width:31.45pt;height:63pt;mso-wrap-style:none;v-text-anchor:middle">
                <v:fill o:detectmouseclick="t" on="false"/>
                <v:stroke color="black" weight="1260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86985</wp:posOffset>
                </wp:positionH>
                <wp:positionV relativeFrom="paragraph">
                  <wp:posOffset>675005</wp:posOffset>
                </wp:positionV>
                <wp:extent cx="114935" cy="171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46355" tIns="23495" rIns="4635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5pt;mso-wrap-distance-left:9.05pt;mso-wrap-distance-right:9.05pt;mso-wrap-distance-top:0pt;mso-wrap-distance-bottom:0pt;margin-top:53.15pt;mso-position-vertical-relative:text;margin-left:400.55pt;mso-position-horizontal-relative:text">
                <v:textbox inset="0.0506944444444444in,0.0256944444444444in,0.0506944444444444in,0.025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86985</wp:posOffset>
                </wp:positionH>
                <wp:positionV relativeFrom="paragraph">
                  <wp:posOffset>389255</wp:posOffset>
                </wp:positionV>
                <wp:extent cx="172720" cy="1708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46355" tIns="23495" rIns="4635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45pt;mso-wrap-distance-left:9.05pt;mso-wrap-distance-right:9.05pt;mso-wrap-distance-top:0pt;mso-wrap-distance-bottom:0pt;margin-top:30.65pt;mso-position-vertical-relative:text;margin-left:400.55pt;mso-position-horizontal-relative:text">
                <v:textbox inset="0.0506944444444444in,0.0256944444444444in,0.0506944444444444in,0.025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44085</wp:posOffset>
                </wp:positionH>
                <wp:positionV relativeFrom="paragraph">
                  <wp:posOffset>675005</wp:posOffset>
                </wp:positionV>
                <wp:extent cx="114300" cy="114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46355" tIns="23495" rIns="4635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53.15pt;mso-position-vertical-relative:text;margin-left:373.55pt;mso-position-horizontal-relative:text">
                <v:textbox inset="0.0506944444444444in,0.0256944444444444in,0.0506944444444444in,0.025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15535</wp:posOffset>
                </wp:positionH>
                <wp:positionV relativeFrom="paragraph">
                  <wp:posOffset>274955</wp:posOffset>
                </wp:positionV>
                <wp:extent cx="114935" cy="114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46355" tIns="23495" rIns="4635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9pt;mso-wrap-distance-left:9.05pt;mso-wrap-distance-right:9.05pt;mso-wrap-distance-top:0pt;mso-wrap-distance-bottom:0pt;margin-top:21.65pt;mso-position-vertical-relative:text;margin-left:387.05pt;mso-position-horizontal-relative:text">
                <v:textbox inset="0.0506944444444444in,0.0256944444444444in,0.0506944444444444in,0.025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1384300</wp:posOffset>
                </wp:positionV>
                <wp:extent cx="720090" cy="72009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9pt;width:56.65pt;height:56.65pt;mso-wrap-style:none;v-text-anchor:middle">
                <v:fill o:detectmouseclick="t" type="solid" color2="black"/>
                <v:stroke color="gree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</wp:posOffset>
                </wp:positionH>
                <wp:positionV relativeFrom="paragraph">
                  <wp:posOffset>1612900</wp:posOffset>
                </wp:positionV>
                <wp:extent cx="589280" cy="530225"/>
                <wp:effectExtent l="23495" t="24130" r="24130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530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2d2d2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7pt;margin-top:127pt;width:46.35pt;height:41.7pt;mso-wrap-style:none;v-text-anchor:middle" type="_x0000_t16">
                <v:fill o:detectmouseclick="t" color2="#2d2d2d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57700</wp:posOffset>
                </wp:positionH>
                <wp:positionV relativeFrom="paragraph">
                  <wp:posOffset>1384300</wp:posOffset>
                </wp:positionV>
                <wp:extent cx="720090" cy="72009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09pt;width:56.65pt;height:56.65pt;mso-wrap-style:none;v-text-anchor:middle">
                <v:fill o:detectmouseclick="t" type="solid" color2="black"/>
                <v:stroke color="#ff6600" weight="2844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drawing>
          <wp:inline distT="0" distB="0" distL="0" distR="0">
            <wp:extent cx="2377440" cy="226441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оставила учитель математи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Степовикова Наталья  Васильевна.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вал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вторение.</w:t>
      </w:r>
    </w:p>
    <w:p>
      <w:pPr>
        <w:pStyle w:val="Normal"/>
        <w:rPr/>
      </w:pPr>
      <w:r>
        <w:rPr>
          <w:sz w:val="28"/>
          <w:szCs w:val="28"/>
        </w:rPr>
        <w:t>1.  Напишите, какие геометрические фигуры изображены на рис. 1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34835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348360"/>
                          <a:chOff x="0" y="0"/>
                          <a:chExt cx="5942880" cy="334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3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028880" cy="57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113760"/>
                            <a:ext cx="13708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798840"/>
                            <a:ext cx="1486080" cy="34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7480"/>
                            <a:ext cx="71928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056680"/>
                            <a:ext cx="11422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628360"/>
                            <a:ext cx="71928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71680"/>
                            <a:ext cx="1711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257480"/>
                            <a:ext cx="685080" cy="685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056680"/>
                            <a:ext cx="91440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19968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63.65pt" coordorigin="0,0" coordsize="9359,5273">
                <v:rect id="shape_0" stroked="f" o:allowincell="f" style="position:absolute;left:0;top:0;width:9358;height:52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0" to="1978,900" stroked="t" o:allowincell="f" style="position:absolute;mso-position-horizontal-relative:char">
                  <v:stroke color="blue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18,179" to="7376,717" stroked="t" o:allowincell="f" style="position:absolute;flip:x;mso-position-horizontal-relative:char">
                  <v:stroke color="purple" weight="19080" startarrow="oval" startarrowwidth="medium" startarrowlength="medium" joinstyle="miter" endcap="flat"/>
                  <v:fill o:detectmouseclick="t" on="false"/>
                  <w10:wrap type="none"/>
                </v:line>
                <v:line id="shape_0" from="359,1258" to="2698,1798" stroked="t" o:allowincell="f" style="position:absolute;flip:y;mso-position-horizontal-relative:char">
                  <v:stroke color="#003300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00;top:1980;width:1132;height:1133;mso-wrap-style:none;v-text-anchor:middle;mso-position-horizontal-relative:char">
                  <v:fill o:detectmouseclick="t" type="solid" color2="black"/>
                  <v:stroke color="purple" weight="19080" joinstyle="miter" endcap="flat"/>
                  <w10:wrap type="none"/>
                </v:rect>
                <v:rect id="shape_0" fillcolor="white" stroked="t" o:allowincell="f" style="position:absolute;left:719;top:3239;width:1798;height:721;mso-wrap-style:none;v-text-anchor:middle;mso-position-horizontal-relative:char">
                  <v:fill o:detectmouseclick="t" type="solid" color2="black"/>
                  <v:stroke color="#99cc00" weight="19080" joinstyle="miter" endcap="flat"/>
                  <w10:wrap type="none"/>
                </v:rect>
                <v:oval id="shape_0" fillcolor="white" stroked="t" o:allowincell="f" style="position:absolute;left:1079;top:4139;width:1132;height:1133;mso-wrap-style:none;v-text-anchor:middle;mso-position-horizontal-relative:char">
                  <v:fill o:detectmouseclick="t" type="solid" color2="black"/>
                  <v:stroke color="#3366ff" weight="19080" joinstyle="miter" endcap="flat"/>
                  <w10:wrap type="none"/>
                </v:oval>
                <v:oval id="shape_0" fillcolor="white" stroked="t" o:allowincell="f" style="position:absolute;left:5040;top:900;width:2695;height:899;mso-wrap-style:none;v-text-anchor:middle;mso-position-horizontal-relative:char">
                  <v:fill o:detectmouseclick="t" type="solid" color2="black"/>
                  <v:stroke color="#003366" weight="19080" joinstyle="miter" endcap="flat"/>
                  <w10:wrap type="none"/>
                </v:oval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299;top:1980;width:1078;height:1078;mso-wrap-style:none;v-text-anchor:middle;mso-position-horizontal-relative:char" type="_x0000_t6">
                  <v:fill o:detectmouseclick="t" type="solid" color2="black"/>
                  <v:stroke color="green" weight="1908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119;top:3239;width:1439;height:1259;mso-wrap-style:none;v-text-anchor:middle;mso-position-horizontal-relative:char" type="_x0000_t5">
                  <v:fill o:detectmouseclick="t" type="solid" color2="black"/>
                  <v:stroke color="blue" weight="19080" joinstyle="miter" endcap="flat"/>
                  <w10:wrap type="none"/>
                </v:shape>
                <v:oval id="shape_0" fillcolor="black" stroked="t" o:allowincell="f" style="position:absolute;left:6839;top:5039;width:56;height:55;mso-wrap-style:none;v-text-anchor:middle;mso-position-horizontal-relative:char">
                  <v:fill o:detectmouseclick="t" type="solid" color2="whit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рис.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Назовите каждую линию, изображенную на рис. 2 и напишите ее название. 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6295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629440"/>
                          <a:chOff x="0" y="0"/>
                          <a:chExt cx="5828760" cy="2629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262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14853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137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0280"/>
                            <a:ext cx="45648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59948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714680"/>
                            <a:ext cx="125748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290">
                                <a:moveTo>
                                  <a:pt x="0" y="390"/>
                                </a:moveTo>
                                <a:cubicBezTo>
                                  <a:pt x="105" y="195"/>
                                  <a:pt x="210" y="0"/>
                                  <a:pt x="360" y="30"/>
                                </a:cubicBezTo>
                                <a:cubicBezTo>
                                  <a:pt x="510" y="60"/>
                                  <a:pt x="780" y="360"/>
                                  <a:pt x="900" y="570"/>
                                </a:cubicBezTo>
                                <a:cubicBezTo>
                                  <a:pt x="1020" y="780"/>
                                  <a:pt x="900" y="1290"/>
                                  <a:pt x="1080" y="1290"/>
                                </a:cubicBezTo>
                                <a:cubicBezTo>
                                  <a:pt x="1260" y="1290"/>
                                  <a:pt x="1830" y="690"/>
                                  <a:pt x="1980" y="57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1485360" cy="799560"/>
                          </a:xfrm>
                          <a:custGeom>
                            <a:avLst/>
                            <a:gdLst>
                              <a:gd name="textAreaLeft" fmla="*/ 185040 w 842040"/>
                              <a:gd name="textAreaRight" fmla="*/ 657000 w 842040"/>
                              <a:gd name="textAreaTop" fmla="*/ 99720 h 453240"/>
                              <a:gd name="textAreaBottom" fmla="*/ 35352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028160"/>
                            <a:ext cx="16002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599480"/>
                            <a:ext cx="1030680" cy="102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7.05pt" coordorigin="0,0" coordsize="9179,4141">
                <v:rect id="shape_0" stroked="f" o:allowincell="f" style="position:absolute;left:0;top:0;width:9178;height:41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360" to="2517,718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540,1260" to="2698,12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00,1260" to="3418,251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39,2519" to="3418,251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980,1290" path="m0,390c105,195,210,0,360,30c510,60,780,360,900,570c1020,780,900,1290,1080,1290c1260,1290,1830,690,1980,570e" stroked="t" o:allowincell="f" style="position:absolute;left:1183;top:2700;width:1979;height:1291;mso-wrap-style:none;v-text-anchor:middle;mso-position-horizontal-relative:char">
                  <v:fill o:detectmouseclick="t" on="false"/>
                  <v:stroke color="#33cccc" weight="19080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4860;top:0;width:2338;height:1258;mso-wrap-style:none;v-text-anchor:middle;mso-position-horizontal-relative:char" type="_x0000_t8">
                  <v:fill o:detectmouseclick="t" type="solid" color2="black"/>
                  <v:stroke color="blue" weight="19080" joinstyle="miter" endcap="flat"/>
                  <w10:wrap type="none"/>
                </v:shape>
                <v:oval id="shape_0" fillcolor="white" stroked="t" o:allowincell="f" style="position:absolute;left:5219;top:1619;width:2519;height:899;mso-wrap-style:none;v-text-anchor:middle;mso-position-horizontal-relative:char">
                  <v:fill o:detectmouseclick="t" type="solid" color2="black"/>
                  <v:stroke color="purple" weight="19080" joinstyle="miter" endcap="flat"/>
                  <w10:wrap type="none"/>
                </v:oval>
                <v:shape id="shape_0" fillcolor="white" stroked="t" o:allowincell="f" style="position:absolute;left:5579;top:2519;width:1622;height:1621;mso-wrap-style:none;v-text-anchor:middle;mso-position-horizontal-relative:char" type="_x0000_t5">
                  <v:fill o:detectmouseclick="t" type="solid" color2="black"/>
                  <v:stroke color="green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ис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Какие геометрические фигуры образованы замкнутыми ломаными линиями на рис. 3. Подпишите под каждой фигурой ее название. Какая фигура лишняя? Какой линией она образована?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1710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171160"/>
                          <a:chOff x="0" y="0"/>
                          <a:chExt cx="5828760" cy="2171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3760"/>
                            <a:ext cx="913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"/>
                            <a:ext cx="1257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0880"/>
                            <a:ext cx="102816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370880"/>
                            <a:ext cx="1257480" cy="799560"/>
                          </a:xfrm>
                          <a:prstGeom prst="hexagon">
                            <a:avLst>
                              <a:gd name="adj" fmla="val 3931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13760"/>
                            <a:ext cx="6850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370880"/>
                            <a:ext cx="799560" cy="6850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0.95pt" coordorigin="0,0" coordsize="9179,3419">
                <v:rect id="shape_0" stroked="f" o:allowincell="f" style="position:absolute;left:0;top:0;width:91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179;width:1438;height:1259;mso-wrap-style:none;v-text-anchor:middle;mso-position-horizontal-relative:char">
                  <v:fill o:detectmouseclick="t" type="solid" color2="black"/>
                  <v:stroke color="green" weight="19080" joinstyle="miter" endcap="flat"/>
                  <w10:wrap type="none"/>
                </v:rect>
                <v:rect id="shape_0" fillcolor="white" stroked="t" o:allowincell="f" style="position:absolute;left:3960;top:360;width:1979;height:897;mso-wrap-style:none;v-text-anchor:middle;mso-position-horizontal-relative:char">
                  <v:fill o:detectmouseclick="t" type="solid" color2="black"/>
                  <v:stroke color="blue" weight="19080" joinstyle="miter" endcap="flat"/>
                  <w10:wrap type="none"/>
                </v:rect>
                <v:shape id="shape_0" fillcolor="white" stroked="t" o:allowincell="f" style="position:absolute;left:540;top:2159;width:1618;height:1259;mso-wrap-style:none;v-text-anchor:middle;mso-position-horizontal-relative:char" type="_x0000_t5">
                  <v:fill o:detectmouseclick="t" type="solid" color2="black"/>
                  <v:stroke color="purple" weight="1908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3960;top:2159;width:1979;height:1258;mso-wrap-style:none;v-text-anchor:middle;mso-position-horizontal-relative:char" type="_x0000_t9">
                  <v:fill o:detectmouseclick="t" type="solid" color2="black"/>
                  <v:stroke color="teal" weight="19080" joinstyle="miter" endcap="flat"/>
                  <w10:wrap type="none"/>
                </v:shape>
                <v:oval id="shape_0" fillcolor="white" stroked="t" o:allowincell="f" style="position:absolute;left:7379;top:179;width:1078;height:897;mso-wrap-style:none;v-text-anchor:middle;mso-position-horizontal-relative:char">
                  <v:fill o:detectmouseclick="t" type="solid" color2="black"/>
                  <v:stroke color="red" weight="19080" joinstyle="miter" endcap="flat"/>
                  <w10:wrap type="none"/>
                </v:oval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7379;top:2159;width:1258;height:1078;mso-wrap-style:none;v-text-anchor:middle;mso-position-horizontal-relative:char" type="_x0000_t56">
                  <v:fill o:detectmouseclick="t" type="solid" color2="black"/>
                  <v:stroke color="teal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ис.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Соедините стрелками фигуры с их наз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14900" cy="35426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542760"/>
                          <a:chOff x="0" y="0"/>
                          <a:chExt cx="4915080" cy="3542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9150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800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99560"/>
                            <a:ext cx="1028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7480"/>
                            <a:ext cx="571680" cy="79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5280"/>
                            <a:ext cx="684360" cy="571680"/>
                          </a:xfrm>
                          <a:custGeom>
                            <a:avLst/>
                            <a:gdLst>
                              <a:gd name="textAreaLeft" fmla="*/ 85320 w 388080"/>
                              <a:gd name="textAreaRight" fmla="*/ 302760 w 388080"/>
                              <a:gd name="textAreaTop" fmla="*/ 71280 h 324000"/>
                              <a:gd name="textAreaBottom" fmla="*/ 252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71080"/>
                            <a:ext cx="800640" cy="571680"/>
                          </a:xfrm>
                          <a:prstGeom prst="hexagon">
                            <a:avLst>
                              <a:gd name="adj" fmla="val 3501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11304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огоуголь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799560"/>
                            <a:ext cx="2285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тырехуголь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599480"/>
                            <a:ext cx="2285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вадр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399040"/>
                            <a:ext cx="228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уголь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085560"/>
                            <a:ext cx="22860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ямоуголь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278.95pt" coordorigin="0,0" coordsize="7740,5579">
                <v:rect id="shape_0" stroked="f" o:allowincell="f" style="position:absolute;left:0;top:0;width:7739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179;width:1260;height:71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59;top:1259;width:1619;height:540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720;top:1980;width:899;height:1258;mso-wrap-style:none;v-text-anchor:middle;mso-position-horizontal-relative:char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20;top:3599;width:1077;height:899;mso-wrap-style:none;v-text-anchor:middle;mso-position-horizontal-relative:char" type="_x0000_t8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20;top:4679;width:1260;height:899;mso-wrap-style:none;v-text-anchor:middle;mso-position-horizontal-relative:char" type="_x0000_t9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59;top:17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огоугольни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1259;width:359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тырехугольни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2519;width:359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квадра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3778;width:3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угольни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4859;width:359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ямоугольни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должите опред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игура, у которой все стороны равны и все углы прямые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Фигура, у которой противоположные стороны равны и все углы прям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тся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ямоугольник,  у которой все стороны равны называется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Определите  номер рис. в соответствии с его опис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дин круг находится внутри другого;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дин круг находится вне  другого;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дин круг касается  другого;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круги пересекаются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                              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315404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153960"/>
                          <a:chOff x="0" y="0"/>
                          <a:chExt cx="6057360" cy="3153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57360" cy="31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440720" cy="144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6480"/>
                            <a:ext cx="718920" cy="72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0"/>
                            <a:ext cx="1441440" cy="144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42360"/>
                            <a:ext cx="719280" cy="72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2171880"/>
                            <a:ext cx="716400" cy="72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828800"/>
                            <a:ext cx="71928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713960"/>
                            <a:ext cx="1443960" cy="144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486080"/>
                            <a:ext cx="1441440" cy="143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48.35pt" coordorigin="0,0" coordsize="9539,4967">
                <v:rect id="shape_0" stroked="f" o:allowincell="f" style="position:absolute;left:0;top:0;width:9538;height:4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0;width:2268;height:2267;mso-wrap-style:none;v-text-anchor:middle;mso-position-horizontal-relative:char">
                  <v:fill o:detectmouseclick="t" type="solid" color2="black"/>
                  <v:stroke color="teal" weight="19080" joinstyle="miter" endcap="flat"/>
                  <w10:wrap type="none"/>
                </v:oval>
                <v:oval id="shape_0" fillcolor="white" stroked="t" o:allowincell="f" style="position:absolute;left:1980;top:719;width:1131;height:1134;mso-wrap-style:none;v-text-anchor:middle;mso-position-horizontal-relative:char">
                  <v:fill o:detectmouseclick="t" type="solid" color2="black"/>
                  <v:stroke color="teal" weight="19080" joinstyle="miter" endcap="flat"/>
                  <w10:wrap type="none"/>
                </v:oval>
                <v:oval id="shape_0" fillcolor="white" stroked="t" o:allowincell="f" style="position:absolute;left:5579;top:0;width:2269;height:2267;mso-wrap-style:none;v-text-anchor:middle;mso-position-horizontal-relative:char">
                  <v:fill o:detectmouseclick="t" type="solid" color2="black"/>
                  <v:stroke color="teal" weight="19080" joinstyle="miter" endcap="flat"/>
                  <w10:wrap type="none"/>
                </v:oval>
                <v:oval id="shape_0" fillcolor="white" stroked="t" o:allowincell="f" style="position:absolute;left:6120;top:539;width:1132;height:1136;mso-wrap-style:none;v-text-anchor:middle;mso-position-horizontal-relative:char">
                  <v:fill o:detectmouseclick="t" type="solid" color2="black"/>
                  <v:stroke color="teal" weight="19080" joinstyle="miter" endcap="flat"/>
                  <w10:wrap type="none"/>
                </v:oval>
                <v:oval id="shape_0" fillcolor="white" stroked="t" o:allowincell="f" style="position:absolute;left:7133;top:3420;width:1127;height:1135;mso-wrap-style:none;v-text-anchor:middle;mso-position-horizontal-relative:char">
                  <v:fill o:detectmouseclick="t" type="solid" color2="black"/>
                  <v:stroke color="teal" weight="19080" joinstyle="miter" endcap="flat"/>
                  <w10:wrap type="none"/>
                </v:oval>
                <v:oval id="shape_0" fillcolor="white" stroked="t" o:allowincell="f" style="position:absolute;left:2879;top:2880;width:1132;height:1133;mso-wrap-style:none;v-text-anchor:middle;mso-position-horizontal-relative:char">
                  <v:fill o:detectmouseclick="t" type="solid" color2="black"/>
                  <v:stroke color="teal" weight="19080" joinstyle="miter" endcap="flat"/>
                  <w10:wrap type="none"/>
                </v:oval>
                <v:oval id="shape_0" fillcolor="white" stroked="t" o:allowincell="f" style="position:absolute;left:4859;top:2699;width:2273;height:2267;mso-wrap-style:none;v-text-anchor:middle;mso-position-horizontal-relative:char">
                  <v:fill o:detectmouseclick="t" type="solid" color2="black"/>
                  <v:stroke color="teal" weight="19080" joinstyle="miter" endcap="flat"/>
                  <w10:wrap type="none"/>
                </v:oval>
                <v:oval id="shape_0" fillcolor="white" stroked="t" o:allowincell="f" style="position:absolute;left:539;top:2340;width:2269;height:2264;mso-wrap-style:none;v-text-anchor:middle;mso-position-horizontal-relative:char">
                  <v:fill o:detectmouseclick="t" type="solid" color2="black"/>
                  <v:stroke color="teal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              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ис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Заполните таблицу. У треугольника все стороны равны, следовательно треугольник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914"/>
        <w:gridCol w:w="1914"/>
        <w:gridCol w:w="1914"/>
        <w:gridCol w:w="191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дра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</w:rPr>
              <w:t>=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 =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 …………………………………………………………………</w:t>
      </w:r>
      <w:r>
        <w:rPr>
          <w:sz w:val="28"/>
          <w:szCs w:val="28"/>
        </w:rPr>
        <w:t>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3720" cy="173990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600200" cy="400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тгада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1.55pt;width:125.95pt;height:3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тгадай</w:t>
                      </w:r>
                    </w:p>
                  </w:txbxContent>
                </v:textbox>
                <v:path textpathok="t"/>
                <v:textpath on="t" fitshape="t" string="отгадай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position w:val="12"/>
          <w:sz w:val="28"/>
          <w:szCs w:val="28"/>
        </w:rPr>
        <w:t>1.  Посмотри на рис. и определи, какие предложения верные. Около верных предложений поставь знак +.</w:t>
      </w:r>
    </w:p>
    <w:p>
      <w:pPr>
        <w:pStyle w:val="Normal"/>
        <w:tabs>
          <w:tab w:val="clear" w:pos="708"/>
          <w:tab w:val="left" w:pos="4680" w:leader="none"/>
        </w:tabs>
        <w:rPr>
          <w:position w:val="12"/>
          <w:sz w:val="28"/>
          <w:szCs w:val="28"/>
        </w:rPr>
      </w:pPr>
      <w:r>
        <w:rPr>
          <w:position w:val="12"/>
          <w:sz w:val="28"/>
          <w:szCs w:val="28"/>
        </w:rPr>
        <w:t>а) Все треугольники – темные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position w:val="12"/>
          <w:sz w:val="28"/>
          <w:szCs w:val="28"/>
        </w:rPr>
        <w:t xml:space="preserve">б) Некоторые треугольники – светлые. </w:t>
      </w:r>
    </w:p>
    <w:p>
      <w:pPr>
        <w:pStyle w:val="Normal"/>
        <w:tabs>
          <w:tab w:val="clear" w:pos="708"/>
          <w:tab w:val="left" w:pos="4680" w:leader="none"/>
        </w:tabs>
        <w:rPr>
          <w:position w:val="12"/>
          <w:sz w:val="28"/>
          <w:szCs w:val="28"/>
        </w:rPr>
      </w:pPr>
      <w:r>
        <w:rPr>
          <w:position w:val="12"/>
          <w:sz w:val="28"/>
          <w:szCs w:val="28"/>
        </w:rPr>
        <w:t xml:space="preserve">в) Некоторые четырехугольники – светлые. </w:t>
      </w:r>
    </w:p>
    <w:p>
      <w:pPr>
        <w:pStyle w:val="Normal"/>
        <w:tabs>
          <w:tab w:val="clear" w:pos="708"/>
          <w:tab w:val="left" w:pos="4680" w:leader="none"/>
        </w:tabs>
        <w:rPr>
          <w:position w:val="12"/>
          <w:sz w:val="28"/>
          <w:szCs w:val="28"/>
        </w:rPr>
      </w:pPr>
      <w:r>
        <w:rPr>
          <w:position w:val="12"/>
          <w:sz w:val="28"/>
          <w:szCs w:val="28"/>
        </w:rPr>
        <w:t>г) Все четырехугольники – светлые.</w:t>
      </w:r>
    </w:p>
    <w:p>
      <w:pPr>
        <w:pStyle w:val="Normal"/>
        <w:tabs>
          <w:tab w:val="clear" w:pos="708"/>
          <w:tab w:val="left" w:pos="10800" w:leader="none"/>
        </w:tabs>
        <w:rPr>
          <w:position w:val="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0</wp:posOffset>
                </wp:positionV>
                <wp:extent cx="685800" cy="658495"/>
                <wp:effectExtent l="8255" t="11430" r="889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58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87pt;margin-top:36pt;width:53.95pt;height:51.8pt;mso-wrap-style:none;v-text-anchor:middle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position w:val="12"/>
          <w:sz w:val="28"/>
          <w:szCs w:val="28"/>
        </w:rPr>
        <w:t>д) Некоторые четырехугольники темные.</w:t>
      </w:r>
    </w:p>
    <w:p>
      <w:pPr>
        <w:pStyle w:val="Normal"/>
        <w:tabs>
          <w:tab w:val="clear" w:pos="708"/>
          <w:tab w:val="left" w:pos="10800" w:leader="none"/>
        </w:tabs>
        <w:rPr>
          <w:position w:val="12"/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113728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37240"/>
                          <a:chOff x="0" y="0"/>
                          <a:chExt cx="5828760" cy="11372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8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685080" cy="684360"/>
                          </a:xfrm>
                          <a:prstGeom prst="rtTriangl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3760"/>
                            <a:ext cx="800280" cy="570960"/>
                          </a:xfrm>
                          <a:custGeom>
                            <a:avLst/>
                            <a:gdLst>
                              <a:gd name="textAreaLeft" fmla="*/ 99720 w 453600"/>
                              <a:gd name="textAreaRight" fmla="*/ 353880 w 453600"/>
                              <a:gd name="textAreaTop" fmla="*/ 70920 h 323640"/>
                              <a:gd name="textAreaBottom" fmla="*/ 25272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2860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43800">
                            <a:off x="2856240" y="341640"/>
                            <a:ext cx="913680" cy="570960"/>
                          </a:xfrm>
                          <a:prstGeom prst="rtTriangl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9.85pt;width:458.95pt;height:71.95pt" coordorigin="0,-997" coordsize="9179,1439">
                <v:rect id="shape_0" stroked="f" o:allowincell="f" style="position:absolute;left:0;top:-997;width:91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3333" stroked="t" o:allowincell="f" style="position:absolute;left:179;top:-818;width:899;height:71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shape id="shape_0" fillcolor="#333333" stroked="t" o:allowincell="f" style="position:absolute;left:1800;top:-997;width:1078;height:1077;mso-wrap-style:none;v-text-anchor:middle;mso-position-horizontal-relative:char" type="_x0000_t6">
                  <v:fill o:detectmouseclick="t" type="solid" color2="#cccccc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2880;top:-818;width:1259;height:898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299;top:-637;width:125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333333" stroked="t" o:allowincell="f" style="position:absolute;left:4498;top:-460;width:1438;height:898;mso-wrap-style:none;v-text-anchor:middle;rotation:141;mso-position-horizontal-relative:char" type="_x0000_t6">
                  <v:fill o:detectmouseclick="t" type="solid" color2="#cccc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0" w:leader="none"/>
        </w:tabs>
        <w:rPr>
          <w:position w:val="12"/>
          <w:sz w:val="28"/>
          <w:szCs w:val="28"/>
        </w:rPr>
      </w:pPr>
      <w:r>
        <w:rPr>
          <w:position w:val="12"/>
          <w:sz w:val="28"/>
          <w:szCs w:val="28"/>
        </w:rPr>
        <w:t>2. Какие из следующих утверждений верны?</w:t>
      </w:r>
    </w:p>
    <w:p>
      <w:pPr>
        <w:pStyle w:val="Normal"/>
        <w:tabs>
          <w:tab w:val="clear" w:pos="708"/>
          <w:tab w:val="left" w:pos="10800" w:leader="none"/>
        </w:tabs>
        <w:rPr>
          <w:position w:val="12"/>
          <w:sz w:val="28"/>
          <w:szCs w:val="28"/>
        </w:rPr>
      </w:pPr>
      <w:r>
        <w:rPr>
          <w:position w:val="12"/>
          <w:sz w:val="28"/>
          <w:szCs w:val="28"/>
        </w:rPr>
        <w:t xml:space="preserve">а) Все птицы осенью улетают на юг. </w:t>
      </w:r>
    </w:p>
    <w:p>
      <w:pPr>
        <w:pStyle w:val="Normal"/>
        <w:tabs>
          <w:tab w:val="clear" w:pos="708"/>
          <w:tab w:val="left" w:pos="10800" w:leader="none"/>
        </w:tabs>
        <w:rPr>
          <w:position w:val="12"/>
          <w:sz w:val="28"/>
          <w:szCs w:val="28"/>
        </w:rPr>
      </w:pPr>
      <w:r>
        <w:rPr>
          <w:position w:val="12"/>
          <w:sz w:val="28"/>
          <w:szCs w:val="28"/>
        </w:rPr>
        <w:t xml:space="preserve">б) Не все птицы осенью улетают на юг. </w:t>
      </w:r>
    </w:p>
    <w:p>
      <w:pPr>
        <w:pStyle w:val="Normal"/>
        <w:tabs>
          <w:tab w:val="clear" w:pos="708"/>
          <w:tab w:val="left" w:pos="10800" w:leader="none"/>
        </w:tabs>
        <w:rPr>
          <w:position w:val="12"/>
          <w:sz w:val="28"/>
          <w:szCs w:val="28"/>
        </w:rPr>
      </w:pPr>
      <w:r>
        <w:rPr>
          <w:position w:val="12"/>
          <w:sz w:val="28"/>
          <w:szCs w:val="28"/>
        </w:rPr>
        <w:t xml:space="preserve">в) Некоторые  птицы осенью улетают на юг. </w:t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position w:val="12"/>
          <w:sz w:val="28"/>
          <w:szCs w:val="28"/>
        </w:rPr>
        <w:t>3. Какие из предложений верные? Обозначь.</w:t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position w:val="12"/>
          <w:sz w:val="28"/>
          <w:szCs w:val="28"/>
        </w:rPr>
        <w:t>а) Сегодня понедельник: значит завтра вторник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position w:val="12"/>
          <w:sz w:val="28"/>
          <w:szCs w:val="28"/>
        </w:rPr>
        <w:t>б) Сегодня понедельник: следовательно, вчера было воскресенье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position w:val="12"/>
          <w:sz w:val="28"/>
          <w:szCs w:val="28"/>
        </w:rPr>
        <w:t>в) Если завтра -  воскресенье, то сегодня - суббота.</w:t>
      </w:r>
    </w:p>
    <w:p>
      <w:pPr>
        <w:pStyle w:val="Normal"/>
        <w:tabs>
          <w:tab w:val="clear" w:pos="708"/>
          <w:tab w:val="left" w:pos="4680" w:leader="none"/>
        </w:tabs>
        <w:rPr>
          <w:position w:val="12"/>
          <w:sz w:val="28"/>
          <w:szCs w:val="28"/>
        </w:rPr>
      </w:pPr>
      <w:r>
        <w:rPr>
          <w:position w:val="12"/>
          <w:sz w:val="28"/>
          <w:szCs w:val="28"/>
        </w:rPr>
        <w:t>г) Если число оканчивается нулем, то оно делится на 10.</w:t>
      </w:r>
    </w:p>
    <w:p>
      <w:pPr>
        <w:pStyle w:val="Normal"/>
        <w:tabs>
          <w:tab w:val="clear" w:pos="708"/>
          <w:tab w:val="left" w:pos="4680" w:leader="none"/>
        </w:tabs>
        <w:rPr>
          <w:position w:val="12"/>
          <w:sz w:val="28"/>
          <w:szCs w:val="28"/>
        </w:rPr>
      </w:pPr>
      <w:r>
        <w:rPr>
          <w:position w:val="12"/>
          <w:sz w:val="28"/>
          <w:szCs w:val="28"/>
        </w:rPr>
        <w:t>д) Число делится на 10: следовательно, оно оканчивается нулем.</w:t>
      </w:r>
    </w:p>
    <w:p>
      <w:pPr>
        <w:pStyle w:val="Normal"/>
        <w:tabs>
          <w:tab w:val="clear" w:pos="708"/>
          <w:tab w:val="left" w:pos="4680" w:leader="none"/>
        </w:tabs>
        <w:rPr>
          <w:position w:val="12"/>
          <w:sz w:val="28"/>
          <w:szCs w:val="28"/>
        </w:rPr>
      </w:pPr>
      <w:r>
        <w:rPr>
          <w:position w:val="12"/>
          <w:sz w:val="28"/>
          <w:szCs w:val="28"/>
        </w:rPr>
        <w:t>е) Число делится на 10: следовательно, оно делится на 5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position w:val="12"/>
          <w:sz w:val="28"/>
          <w:szCs w:val="28"/>
        </w:rPr>
        <w:t>ж) Число делится на 5: следовательно, оно делится на 10.</w:t>
      </w:r>
    </w:p>
    <w:p>
      <w:pPr>
        <w:pStyle w:val="Normal"/>
        <w:tabs>
          <w:tab w:val="clear" w:pos="708"/>
          <w:tab w:val="left" w:pos="4680" w:leader="none"/>
        </w:tabs>
        <w:rPr>
          <w:position w:val="12"/>
          <w:sz w:val="28"/>
          <w:szCs w:val="28"/>
        </w:rPr>
      </w:pPr>
      <w:r>
        <w:rPr>
          <w:position w:val="12"/>
          <w:sz w:val="28"/>
          <w:szCs w:val="28"/>
        </w:rPr>
        <w:t>з) Сегодня понедельник: значит завтра суббота.</w:t>
      </w:r>
    </w:p>
    <w:p>
      <w:pPr>
        <w:pStyle w:val="Normal"/>
        <w:rPr>
          <w:position w:val="12"/>
          <w:sz w:val="28"/>
          <w:szCs w:val="28"/>
        </w:rPr>
      </w:pPr>
      <w:r>
        <w:rPr>
          <w:position w:val="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3720" cy="173990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color w:val="0000FF"/>
          <w:sz w:val="32"/>
          <w:szCs w:val="32"/>
        </w:rPr>
        <w:t xml:space="preserve">Взаимное положение прямых линий на плоскости.      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               </w:t>
      </w:r>
      <w:r>
        <w:rPr>
          <w:b/>
          <w:i/>
          <w:color w:val="0000FF"/>
          <w:sz w:val="32"/>
          <w:szCs w:val="32"/>
        </w:rPr>
        <w:t>Перпендикулярные прямые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 Назовите и запишите  углы изображенные на рис. 5.  Определите вид уг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йте  с помощью чертежного угольника две прямые,  пересекающиеся под прямым углом. 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288290" cy="28702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10" cy="10541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5" t="-125" r="-125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" cy="10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6pt;mso-wrap-distance-left:9.05pt;mso-wrap-distance-right:9.05pt;mso-wrap-distance-top:0pt;mso-wrap-distance-bottom:0pt;margin-top:1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10" cy="10541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5" t="-125" r="-125" b="-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" cy="10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288290" cy="2882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1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56865" cy="188722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887120"/>
                          <a:chOff x="0" y="0"/>
                          <a:chExt cx="2856960" cy="18871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856960" cy="18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485360"/>
                            <a:ext cx="239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66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3760"/>
                            <a:ext cx="72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66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342360"/>
                            <a:ext cx="2876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85360"/>
                            <a:ext cx="28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582920"/>
                            <a:ext cx="2894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600200"/>
                            <a:ext cx="2876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148.6pt" coordorigin="0,0" coordsize="4499,2972">
                <v:rect id="shape_0" stroked="f" o:allowincell="f" style="position:absolute;left:0;top:0;width:4498;height:29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2339" to="4318,2339" stroked="t" o:allowincell="f" style="position:absolute;mso-position-horizontal-relative:char">
                  <v:stroke color="#003366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39,179" to="2339,2338" stroked="t" o:allowincell="f" style="position:absolute;mso-position-horizontal-relative:char">
                  <v:stroke color="#003366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79;top:539;width:452;height:4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339;width:455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2493;width:455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2520;width:452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3300</wp:posOffset>
                </wp:positionH>
                <wp:positionV relativeFrom="paragraph">
                  <wp:posOffset>405130</wp:posOffset>
                </wp:positionV>
                <wp:extent cx="288290" cy="28765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65pt;mso-wrap-distance-left:9.05pt;mso-wrap-distance-right:9.05pt;mso-wrap-distance-top:0pt;mso-wrap-distance-bottom:0pt;margin-top:31.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ис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йдите на рис. 6 непересекающиеся и пересекающиеся линии. Отметьте точку пересечения линий. Выделите линии, которые пересекаются под прямым углом 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                                             2      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664710" cy="219519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4880" cy="2195280"/>
                          <a:chOff x="0" y="0"/>
                          <a:chExt cx="4664880" cy="2195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664880" cy="219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0720" y="90720"/>
                            <a:ext cx="91440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0" y="274320"/>
                            <a:ext cx="1005120" cy="73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365040"/>
                            <a:ext cx="137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1680" y="0"/>
                            <a:ext cx="822240" cy="63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365040"/>
                            <a:ext cx="1097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0"/>
                            <a:ext cx="0" cy="82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1279440"/>
                            <a:ext cx="1005840" cy="63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097280"/>
                            <a:ext cx="732240" cy="100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1463760"/>
                            <a:ext cx="146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1645920"/>
                            <a:ext cx="146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1189440"/>
                            <a:ext cx="54864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920" y="1280160"/>
                            <a:ext cx="548640" cy="91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7.3pt;height:172.85pt" coordorigin="0,0" coordsize="7346,3457">
                <v:rect id="shape_0" stroked="f" o:allowincell="f" style="position:absolute;left:0;top:0;width:7345;height:34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,143" to="1582,1150" stroked="t" o:allowincell="f" style="position:absolute;flip:x;mso-position-horizontal-relative:char">
                  <v:stroke color="purple" weight="19080" joinstyle="miter" endcap="flat"/>
                  <v:fill o:detectmouseclick="t" on="false"/>
                  <w10:wrap type="none"/>
                </v:line>
                <v:line id="shape_0" from="431,432" to="2013,1583" stroked="t" o:allowincell="f" style="position:absolute;flip:x;mso-position-horizontal-relative:char">
                  <v:stroke color="purple" weight="19080" joinstyle="miter" endcap="flat"/>
                  <v:fill o:detectmouseclick="t" on="false"/>
                  <w10:wrap type="none"/>
                </v:line>
                <v:line id="shape_0" from="2736,575" to="4896,575" stroked="t" o:allowincell="f" style="position:absolute;mso-position-horizontal-relative:char">
                  <v:stroke color="purple" weight="19080" joinstyle="miter" endcap="flat"/>
                  <v:fill o:detectmouseclick="t" on="false"/>
                  <w10:wrap type="none"/>
                </v:line>
                <v:line id="shape_0" from="3168,0" to="4462,1006" stroked="t" o:allowincell="f" style="position:absolute;flip:x;mso-position-horizontal-relative:char">
                  <v:stroke color="purple" weight="19080" joinstyle="miter" endcap="flat"/>
                  <v:fill o:detectmouseclick="t" on="false"/>
                  <w10:wrap type="none"/>
                </v:line>
                <v:line id="shape_0" from="5618,575" to="7345,575" stroked="t" o:allowincell="f" style="position:absolute;mso-position-horizontal-relative:char">
                  <v:stroke color="purple" weight="19080" joinstyle="miter" endcap="flat"/>
                  <v:fill o:detectmouseclick="t" on="false"/>
                  <w10:wrap type="none"/>
                </v:line>
                <v:line id="shape_0" from="6482,0" to="6482,1295" stroked="t" o:allowincell="f" style="position:absolute;mso-position-horizontal-relative:char">
                  <v:stroke color="purple" weight="19080" joinstyle="miter" endcap="flat"/>
                  <v:fill o:detectmouseclick="t" on="false"/>
                  <w10:wrap type="none"/>
                </v:line>
                <v:line id="shape_0" from="864,2015" to="2447,3021" stroked="t" o:allowincell="f" style="position:absolute;flip:y;mso-position-horizontal-relative:char">
                  <v:stroke color="purple" weight="19080" joinstyle="miter" endcap="flat"/>
                  <v:fill o:detectmouseclick="t" on="false"/>
                  <w10:wrap type="none"/>
                </v:line>
                <v:line id="shape_0" from="1008,1728" to="2160,3311" stroked="t" o:allowincell="f" style="position:absolute;mso-position-horizontal-relative:char">
                  <v:stroke color="purple" weight="19080" joinstyle="miter" endcap="flat"/>
                  <v:fill o:detectmouseclick="t" on="false"/>
                  <w10:wrap type="none"/>
                </v:line>
                <v:line id="shape_0" from="3313,2305" to="5617,2305" stroked="t" o:allowincell="f" style="position:absolute;mso-position-horizontal-relative:char">
                  <v:stroke color="purple" weight="19080" joinstyle="miter" endcap="flat"/>
                  <v:fill o:detectmouseclick="t" on="false"/>
                  <w10:wrap type="none"/>
                </v:line>
                <v:line id="shape_0" from="3313,2592" to="5617,2592" stroked="t" o:allowincell="f" style="position:absolute;mso-position-horizontal-relative:char">
                  <v:stroke color="purple" weight="19080" joinstyle="miter" endcap="flat"/>
                  <v:fill o:detectmouseclick="t" on="false"/>
                  <w10:wrap type="none"/>
                </v:line>
                <v:line id="shape_0" from="6050,1873" to="6913,3312" stroked="t" o:allowincell="f" style="position:absolute;mso-position-horizontal-relative:char">
                  <v:stroke color="purple" weight="19080" joinstyle="miter" endcap="flat"/>
                  <v:fill o:detectmouseclick="t" on="false"/>
                  <w10:wrap type="none"/>
                </v:line>
                <v:line id="shape_0" from="6050,2016" to="6913,3456" stroked="t" o:allowincell="f" style="position:absolute;flip:x;mso-position-horizontal-relative:char">
                  <v:stroke color="purpl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4                                         5                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ис.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Постройте несколько пересекающихся прямых. Есть ли среди построенных прямых такие прямые , при пересечении которых образуется прямой угол? Если нет, то постройте такие пря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 Выделите на рис. 7 линии, при пересечении которых образуются прямые углы? Проверь себя с помощью чертежного угольника. Используя знак </w:t>
      </w:r>
      <w:r>
        <w:rPr>
          <w:position w:val="-10"/>
          <w:sz w:val="28"/>
          <w:szCs w:val="28"/>
        </w:rPr>
        <w:t>┴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шите, что они перпендикулярны. Например, с </w:t>
      </w:r>
      <w:r>
        <w:rPr>
          <w:position w:val="-10"/>
          <w:sz w:val="28"/>
          <w:szCs w:val="28"/>
        </w:rPr>
        <w:t xml:space="preserve">┴ </w:t>
      </w:r>
      <w:r>
        <w:rPr>
          <w:sz w:val="28"/>
          <w:szCs w:val="28"/>
        </w:rPr>
        <w:t xml:space="preserve"> к  ___________________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37096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0880"/>
                          <a:chOff x="0" y="0"/>
                          <a:chExt cx="5828760" cy="1370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7988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8280" y="1016640"/>
                            <a:ext cx="227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28600"/>
                            <a:ext cx="91440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228600"/>
                            <a:ext cx="45648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3760"/>
                            <a:ext cx="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236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11376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342360"/>
                            <a:ext cx="6850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456480"/>
                            <a:ext cx="79956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28600"/>
                            <a:ext cx="79956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342360"/>
                            <a:ext cx="68508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28600"/>
                            <a:ext cx="91368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7988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028160"/>
                            <a:ext cx="227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02744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800" y="101520"/>
                            <a:ext cx="22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720" y="36360"/>
                            <a:ext cx="2286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2520" y="36360"/>
                            <a:ext cx="2271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7.95pt" coordorigin="0,0" coordsize="9179,2159">
                <v:rect id="shape_0" stroked="f" o:allowincell="f" style="position:absolute;left:0;top:0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79;top:125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2;top:1601;width:3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,360" to="1798,1978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539,360" to="1257,1978" stroked="t" o:allowincell="f" style="position:absolute;flip:x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2880,179" to="2880,1978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2159,539" to="3778,539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5039,179" to="5217,1978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4498,539" to="5576,1438" stroked="t" o:allowincell="f" style="position:absolute;flip:x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6119,719" to="7377,1618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6119,360" to="7377,1978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7739,539" to="8817,2157" stroked="t" o:allowincell="f" style="position:absolute;flip:x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7740,360" to="9178,1258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20;top:125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1619;width:3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9;top:1618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3;top:160;width:35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4;top:57;width:35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4;top:57;width:35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6910</wp:posOffset>
                </wp:positionH>
                <wp:positionV relativeFrom="paragraph">
                  <wp:posOffset>1027430</wp:posOffset>
                </wp:positionV>
                <wp:extent cx="227965" cy="34226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6.95pt;mso-wrap-distance-left:9.05pt;mso-wrap-distance-right:9.05pt;mso-wrap-distance-top:0pt;mso-wrap-distance-bottom:0pt;margin-top:80.9pt;mso-position-vertical-relative:text;margin-left:1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4310</wp:posOffset>
                </wp:positionH>
                <wp:positionV relativeFrom="paragraph">
                  <wp:posOffset>-1270</wp:posOffset>
                </wp:positionV>
                <wp:extent cx="339090" cy="3429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pt;mso-wrap-distance-left:9.05pt;mso-wrap-distance-right:9.05pt;mso-wrap-distance-top:0pt;mso-wrap-distance-bottom:0pt;margin-top:-0.1pt;mso-position-vertical-relative:text;margin-left:3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                        2                              3                     4                       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ис. 7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2.  Постройте несколько перпендикулярных прямых. Обозначьте их и, используя знак  </w:t>
      </w:r>
      <w:r>
        <w:rPr>
          <w:position w:val="-10"/>
          <w:sz w:val="28"/>
          <w:szCs w:val="28"/>
        </w:rPr>
        <w:t>┴</w:t>
      </w:r>
      <w:r>
        <w:rPr>
          <w:sz w:val="28"/>
          <w:szCs w:val="28"/>
        </w:rPr>
        <w:t>, запишите, что они перпендикулярны. Используя рисунки, вставьте нужные слова в определение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Две прямые называются ……………………….., если пересекаются под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3720" cy="173990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3.  Выделите на рис. 8,  перпендикулярные прямые. Используя знак </w:t>
      </w:r>
      <w:r>
        <w:rPr>
          <w:position w:val="-10"/>
          <w:sz w:val="28"/>
          <w:szCs w:val="28"/>
        </w:rPr>
        <w:t>┴</w:t>
      </w:r>
      <w:r>
        <w:rPr>
          <w:sz w:val="28"/>
          <w:szCs w:val="28"/>
        </w:rPr>
        <w:t xml:space="preserve">, запишите, что они перпендикулярны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234569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345760"/>
                          <a:chOff x="0" y="0"/>
                          <a:chExt cx="5942880" cy="23457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5942880" cy="234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229320"/>
                            <a:ext cx="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720"/>
                            <a:ext cx="182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9320"/>
                            <a:ext cx="182880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4480"/>
                            <a:ext cx="1943280" cy="194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057400"/>
                            <a:ext cx="28692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0"/>
                            <a:ext cx="2865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1028880"/>
                            <a:ext cx="28692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1829520"/>
                            <a:ext cx="2869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2058120"/>
                            <a:ext cx="171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43080"/>
                            <a:ext cx="1257480" cy="125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114840"/>
                            <a:ext cx="3034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942560"/>
                            <a:ext cx="2876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84.7pt" coordorigin="0,0" coordsize="9359,3694">
                <v:rect id="shape_0" stroked="f" o:allowincell="f" style="position:absolute;left:0;top:1;width:9358;height:36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60,361" to="2160,3240" stroked="t" o:allowincell="f" style="position:absolute;mso-position-horizontal-relative:char">
                  <v:stroke color="#333399" weight="19080" joinstyle="miter" endcap="flat"/>
                  <v:fill o:detectmouseclick="t" on="false"/>
                  <w10:wrap type="none"/>
                </v:line>
                <v:line id="shape_0" from="720,1801" to="3599,1801" stroked="t" o:allowincell="f" style="position:absolute;mso-position-horizontal-relative:char">
                  <v:stroke color="#333399" weight="19080" joinstyle="miter" endcap="flat"/>
                  <v:fill o:detectmouseclick="t" on="false"/>
                  <w10:wrap type="none"/>
                </v:line>
                <v:line id="shape_0" from="720,361" to="3599,3240" stroked="t" o:allowincell="f" style="position:absolute;mso-position-horizontal-relative:char">
                  <v:stroke color="#333399" weight="19080" joinstyle="miter" endcap="flat"/>
                  <v:fill o:detectmouseclick="t" on="false"/>
                  <w10:wrap type="none"/>
                </v:line>
                <v:line id="shape_0" from="720,180" to="3779,3238" stroked="t" o:allowincell="f" style="position:absolute;flip:y;mso-position-horizontal-relative:char">
                  <v:stroke color="#333399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80;top:3240;width:451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9;top:0;width:450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1;top:1620;width:451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1;top:2881;width:451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79,3241" to="7377,3241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7199,540" to="9178,2518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60;top:181;width:477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8;top:3059;width:452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ис. 8                                                рис. 9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4. На рис. 9 изображены прямая а и прямая в .   Постройте прямую с так, чтобы она была перпендикулярна прямой а и  прямую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так, чтобы она не  была перпендикулярна прямой в .    Дополните,  используя слова в скобках: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 Линии а и с, в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2) Линии а и с 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3) Линии  в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(пересекаются, не пересекаются, перпендикулярные, не перпендикулярные)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179705</wp:posOffset>
                </wp:positionV>
                <wp:extent cx="228600" cy="342900"/>
                <wp:effectExtent l="4445" t="3175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15pt" to="206.95pt,4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9810</wp:posOffset>
                </wp:positionH>
                <wp:positionV relativeFrom="paragraph">
                  <wp:posOffset>179705</wp:posOffset>
                </wp:positionV>
                <wp:extent cx="457200" cy="229235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4.15pt" to="216.25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64770</wp:posOffset>
                </wp:positionV>
                <wp:extent cx="3810" cy="343535"/>
                <wp:effectExtent l="34925" t="635" r="38735" b="387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1pt" to="252.25pt,32.1pt" stroked="t" o:allowincell="f" style="position:absolute;flip:xy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28600</wp:posOffset>
                </wp:positionH>
                <wp:positionV relativeFrom="paragraph">
                  <wp:posOffset>179705</wp:posOffset>
                </wp:positionV>
                <wp:extent cx="457200" cy="342900"/>
                <wp:effectExtent l="3175" t="3810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15pt" to="17.95pt,4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5.  Расшифруйте и прочитайте следующую запись: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left" w:pos="61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203835</wp:posOffset>
                </wp:positionV>
                <wp:extent cx="342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05pt" to="278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ые называются </w:t>
      </w:r>
      <w:r>
        <w:rPr>
          <w:position w:val="-10"/>
          <w:sz w:val="28"/>
          <w:szCs w:val="28"/>
        </w:rPr>
        <w:t>┴</w:t>
      </w:r>
      <w:r>
        <w:rPr>
          <w:sz w:val="28"/>
          <w:szCs w:val="28"/>
        </w:rPr>
        <w:t xml:space="preserve">,если они </w:t>
        <w:tab/>
        <w:t xml:space="preserve">под </w:t>
        <w:tab/>
        <w:t>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>16.  Постройте окружность радиусом 2 см. Проведите в ней два диаметра так , чтобы они были взаимно перпендикулярны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left" w:pos="6150" w:leader="none"/>
        </w:tabs>
        <w:rPr/>
      </w:pPr>
      <w:r>
        <w:rPr>
          <w:sz w:val="28"/>
          <w:szCs w:val="28"/>
        </w:rPr>
        <w:t>17.  Определите, в написании, каких букв русского алфавита на рис. 10 встречаются перпендикулярные отрезки. Напишите еще несколько букв, в написании которых встречаются перпендикулярные отрезки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83502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35200"/>
                          <a:chOff x="0" y="0"/>
                          <a:chExt cx="5828760" cy="8352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720"/>
                            <a:ext cx="5828760" cy="8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14840"/>
                            <a:ext cx="720" cy="71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840"/>
                            <a:ext cx="68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4840"/>
                            <a:ext cx="720" cy="71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720"/>
                            <a:ext cx="720" cy="71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720"/>
                            <a:ext cx="1440" cy="71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20"/>
                            <a:ext cx="720" cy="71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720"/>
                            <a:ext cx="1440" cy="71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114480"/>
                            <a:ext cx="3430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3080"/>
                            <a:ext cx="4572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14840"/>
                            <a:ext cx="34308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840"/>
                            <a:ext cx="34236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457920"/>
                            <a:ext cx="37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430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0"/>
                            <a:ext cx="34236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5.75pt" coordorigin="0,0" coordsize="9179,1315">
                <v:rect id="shape_0" stroked="f" o:allowincell="f" style="position:absolute;left:0;top:1;width:9178;height:13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181" to="1079,1313" stroked="t" o:allowincell="f" style="position:absolute;mso-position-horizontal-relative:char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,181" to="1618,181" stroked="t" o:allowincell="f" style="position:absolute;mso-position-horizontal-relative:char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59,181" to="2159,1311" stroked="t" o:allowincell="f" style="position:absolute;mso-position-horizontal-relative:char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79,1" to="5579,1133" stroked="t" o:allowincell="f" style="position:absolute;mso-position-horizontal-relative:char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19,1" to="6120,1133" stroked="t" o:allowincell="f" style="position:absolute;mso-position-horizontal-relative:char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0,1" to="6840,1132" stroked="t" o:allowincell="f" style="position:absolute;mso-position-horizontal-relative:char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79,1" to="7380,1133" stroked="t" o:allowincell="f" style="position:absolute;mso-position-horizontal-relative:char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59,180" to="2698,538" stroked="t" o:allowincell="f" style="position:absolute;flip:y;mso-position-horizontal-relative:char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2159,540" to="2878,1259" stroked="t" o:allowincell="f" style="position:absolute;mso-position-horizontal-relative:char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3419,181" to="3958,1259" stroked="t" o:allowincell="f" style="position:absolute;flip:x;mso-position-horizontal-relative:char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60,181" to="4498,1259" stroked="t" o:allowincell="f" style="position:absolute;mso-position-horizontal-relative:char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55,721" to="4250,721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79,540" to="6118,540" stroked="t" o:allowincell="f" style="position:absolute;mso-position-horizontal-relative:char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0,0" to="7378,107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ис. 10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>18.  Известно, что прямые а и в пересекаются под прямым углом. Что это означает? Начните свой ответ так: " Если прямые а и в пересекаются под прямым углом, то это означает, что ……………………………………….."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9.  Постройте квадрат со стороной 4 см. Обозначьте его и проведите в нем диагонали. Являются ли диагонали квадрата взаимно перпендикулярными? Выпишите перпендикулярные отрезки, используя знак </w:t>
      </w:r>
      <w:r>
        <w:rPr>
          <w:position w:val="-10"/>
          <w:sz w:val="28"/>
          <w:szCs w:val="28"/>
        </w:rPr>
        <w:t xml:space="preserve">┴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823720" cy="1739900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600200" cy="400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тгада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1.55pt;width:125.95pt;height:3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тгадай</w:t>
                      </w:r>
                    </w:p>
                  </w:txbxContent>
                </v:textbox>
                <v:path textpathok="t"/>
                <v:textpath on="t" fitshape="t" string="отгадай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position w:val="12"/>
          <w:sz w:val="28"/>
          <w:szCs w:val="28"/>
        </w:rPr>
      </w:pPr>
      <w:r>
        <w:rPr>
          <w:position w:val="12"/>
          <w:sz w:val="28"/>
          <w:szCs w:val="28"/>
        </w:rPr>
        <w:t>1. Дополни предложения:</w:t>
      </w:r>
    </w:p>
    <w:p>
      <w:pPr>
        <w:pStyle w:val="Normal"/>
        <w:tabs>
          <w:tab w:val="clear" w:pos="708"/>
          <w:tab w:val="left" w:pos="4680" w:leader="none"/>
        </w:tabs>
        <w:rPr>
          <w:position w:val="12"/>
          <w:sz w:val="28"/>
          <w:szCs w:val="28"/>
        </w:rPr>
      </w:pPr>
      <w:r>
        <w:rPr>
          <w:position w:val="12"/>
          <w:sz w:val="28"/>
          <w:szCs w:val="28"/>
        </w:rPr>
        <w:t>а) Сегодня 31 августа, значит завтра … .</w:t>
      </w:r>
    </w:p>
    <w:p>
      <w:pPr>
        <w:pStyle w:val="Normal"/>
        <w:tabs>
          <w:tab w:val="clear" w:pos="708"/>
          <w:tab w:val="left" w:pos="4680" w:leader="none"/>
        </w:tabs>
        <w:rPr>
          <w:position w:val="12"/>
          <w:sz w:val="28"/>
          <w:szCs w:val="28"/>
        </w:rPr>
      </w:pPr>
      <w:r>
        <w:rPr>
          <w:position w:val="12"/>
          <w:sz w:val="28"/>
          <w:szCs w:val="28"/>
        </w:rPr>
        <w:t>б) Если вчера был четверг, то завтра будет… .</w:t>
      </w:r>
    </w:p>
    <w:p>
      <w:pPr>
        <w:pStyle w:val="Normal"/>
        <w:tabs>
          <w:tab w:val="clear" w:pos="708"/>
          <w:tab w:val="left" w:pos="4680" w:leader="none"/>
        </w:tabs>
        <w:rPr>
          <w:position w:val="12"/>
          <w:sz w:val="28"/>
          <w:szCs w:val="28"/>
        </w:rPr>
      </w:pPr>
      <w:r>
        <w:rPr>
          <w:position w:val="12"/>
          <w:sz w:val="28"/>
          <w:szCs w:val="28"/>
        </w:rPr>
        <w:t>в) Числитель дроби меньше знаменателя, значит эта дробь … 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position w:val="12"/>
          <w:sz w:val="28"/>
          <w:szCs w:val="28"/>
        </w:rPr>
        <w:t>г) Если дробь – неправильная, то ее числитель … знаменателя.</w:t>
      </w:r>
    </w:p>
    <w:p>
      <w:pPr>
        <w:pStyle w:val="Normal"/>
        <w:tabs>
          <w:tab w:val="clear" w:pos="708"/>
          <w:tab w:val="left" w:pos="4680" w:leader="none"/>
        </w:tabs>
        <w:rPr>
          <w:position w:val="12"/>
          <w:sz w:val="28"/>
          <w:szCs w:val="28"/>
        </w:rPr>
      </w:pPr>
      <w:r>
        <w:rPr>
          <w:position w:val="12"/>
          <w:sz w:val="28"/>
          <w:szCs w:val="28"/>
        </w:rPr>
        <w:t>д) Отрезки равны : следовательно их длины … .</w:t>
      </w:r>
    </w:p>
    <w:p>
      <w:pPr>
        <w:pStyle w:val="Normal"/>
        <w:tabs>
          <w:tab w:val="clear" w:pos="708"/>
          <w:tab w:val="left" w:pos="4680" w:leader="none"/>
        </w:tabs>
        <w:rPr>
          <w:position w:val="12"/>
          <w:sz w:val="28"/>
          <w:szCs w:val="28"/>
        </w:rPr>
      </w:pPr>
      <w:r>
        <w:rPr>
          <w:position w:val="12"/>
          <w:sz w:val="28"/>
          <w:szCs w:val="28"/>
        </w:rPr>
        <w:t xml:space="preserve">е) Если угол больше 90, то он … .                 </w:t>
      </w:r>
    </w:p>
    <w:p>
      <w:pPr>
        <w:pStyle w:val="Normal"/>
        <w:tabs>
          <w:tab w:val="clear" w:pos="708"/>
          <w:tab w:val="left" w:pos="4680" w:leader="none"/>
        </w:tabs>
        <w:rPr>
          <w:position w:val="12"/>
          <w:sz w:val="28"/>
          <w:szCs w:val="28"/>
        </w:rPr>
      </w:pPr>
      <w:r>
        <w:rPr>
          <w:position w:val="12"/>
          <w:sz w:val="28"/>
          <w:szCs w:val="28"/>
        </w:rPr>
        <w:t>ж) Если угол острый, то он … .</w:t>
      </w:r>
    </w:p>
    <w:p>
      <w:pPr>
        <w:pStyle w:val="Normal"/>
        <w:tabs>
          <w:tab w:val="clear" w:pos="708"/>
          <w:tab w:val="left" w:pos="4680" w:leader="none"/>
        </w:tabs>
        <w:rPr>
          <w:position w:val="12"/>
          <w:sz w:val="28"/>
          <w:szCs w:val="28"/>
        </w:rPr>
      </w:pPr>
      <w:r>
        <w:rPr>
          <w:position w:val="12"/>
          <w:sz w:val="28"/>
          <w:szCs w:val="28"/>
        </w:rPr>
        <w:t xml:space="preserve">2. Что вчера было завтра, а завтра будет вчера. </w:t>
      </w:r>
    </w:p>
    <w:p>
      <w:pPr>
        <w:pStyle w:val="Normal"/>
        <w:rPr>
          <w:position w:val="12"/>
          <w:sz w:val="28"/>
          <w:szCs w:val="28"/>
        </w:rPr>
      </w:pPr>
      <w:r>
        <w:rPr>
          <w:position w:val="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i/>
          <w:color w:val="0000FF"/>
          <w:sz w:val="32"/>
          <w:szCs w:val="32"/>
        </w:rPr>
        <w:t xml:space="preserve">Высота треугольника.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Определите вид треугольника АСТ, изображенного на рис. 11. С помощью чертежного угольника проведите отрезок из вершины  С так, чтобы он был перпендикулярен основанию АТ. Определите вид получившихся треугольников.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Назовите  вид треугольника МОК, изображенного на рис. 12. Определите и запишите,  какая сторона данного треугольника перпендикулярна основанию МК. ____________________________________________________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2. Определите вид треугольника ВОС изображенного на рис. 13. Назовите его основание. Продолжите основание по пунктирной линии, указанной на рисунке. При помощи чертежного угольника из вершины О  постройте отрезок, перпендикулярный продолжению основания.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177419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774080"/>
                          <a:chOff x="0" y="0"/>
                          <a:chExt cx="5829480" cy="17740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720"/>
                            <a:ext cx="5828760" cy="177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0"/>
                            <a:ext cx="2876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9320"/>
                            <a:ext cx="1143000" cy="114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29320"/>
                            <a:ext cx="1028160" cy="1142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43080"/>
                            <a:ext cx="79956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37160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43080"/>
                            <a:ext cx="182880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371600"/>
                            <a:ext cx="79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1486080"/>
                            <a:ext cx="2876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486080"/>
                            <a:ext cx="2894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2876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14480"/>
                            <a:ext cx="2890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486440"/>
                            <a:ext cx="2876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1486440"/>
                            <a:ext cx="2890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1486080"/>
                            <a:ext cx="28692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440"/>
                            <a:ext cx="2876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39.7pt" coordorigin="0,0" coordsize="9180,2794">
                <v:rect id="shape_0" stroked="f" o:allowincell="f" style="position:absolute;left:1;top:1;width:9178;height:27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079;top:0;width:452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0;top:361;width:1799;height:1799;mso-wrap-style:none;v-text-anchor:middle;mso-position-horizontal-relative:char" type="_x0000_t5">
                  <v:fill o:detectmouseclick="t" type="solid" color2="black"/>
                  <v:stroke color="green" weight="19080" joinstyle="miter" endcap="flat"/>
                  <w10:wrap type="none"/>
                </v:shape>
                <v:shape id="shape_0" fillcolor="white" stroked="t" o:allowincell="f" style="position:absolute;left:3601;top:361;width:1618;height:1798;mso-wrap-style:none;v-text-anchor:middle;mso-position-horizontal-relative:char" type="_x0000_t6">
                  <v:fill o:detectmouseclick="t" type="solid" color2="black"/>
                  <v:stroke color="#003300" weight="19080" joinstyle="miter" endcap="flat"/>
                  <w10:wrap type="none"/>
                </v:shape>
                <v:line id="shape_0" from="6120,540" to="7378,2158" stroked="t" o:allowincell="f" style="position:absolute;mso-position-horizontal-relative:char">
                  <v:stroke color="lime" weight="19080" joinstyle="miter" endcap="flat"/>
                  <v:fill o:detectmouseclick="t" on="false"/>
                  <w10:wrap type="none"/>
                </v:line>
                <v:line id="shape_0" from="7380,2160" to="8999,2160" stroked="t" o:allowincell="f" style="position:absolute;mso-position-horizontal-relative:char">
                  <v:stroke color="lime" weight="19080" joinstyle="miter" endcap="flat"/>
                  <v:fill o:detectmouseclick="t" on="false"/>
                  <w10:wrap type="none"/>
                </v:line>
                <v:line id="shape_0" from="6120,540" to="8999,2158" stroked="t" o:allowincell="f" style="position:absolute;mso-position-horizontal-relative:char">
                  <v:stroke color="lime" weight="19080" joinstyle="miter" endcap="flat"/>
                  <v:fill o:detectmouseclick="t" on="false"/>
                  <w10:wrap type="none"/>
                </v:line>
                <v:line id="shape_0" from="6120,2160" to="7378,2160" stroked="t" o:allowincell="f" style="position:absolute;mso-position-horizontal-relative:char">
                  <v:stroke color="lime" weight="1908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39;top:2340;width:452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2340;width:455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0;width:452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9;top:180;width:454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9;top:2341;width:452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39;top:2341;width:454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1;top:2340;width:451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341;width:452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ис. 11                                  рис. 12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3720" cy="1739900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. Определите высоту в каждом треугольнике,  изображенном на рис. 14. Обозначьте высоту буквой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Определите вид каждого треугольника по величинам угло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160083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600920"/>
                          <a:chOff x="0" y="0"/>
                          <a:chExt cx="5714280" cy="16009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714280" cy="16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570960"/>
                            <a:ext cx="1143000" cy="1029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6480"/>
                            <a:ext cx="799560" cy="1143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70960"/>
                            <a:ext cx="79956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5994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70960"/>
                            <a:ext cx="182880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599480"/>
                            <a:ext cx="79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1600200" cy="57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028160"/>
                            <a:ext cx="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0960"/>
                            <a:ext cx="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70960"/>
                            <a:ext cx="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26.05pt" coordorigin="0,0" coordsize="8999,2521">
                <v:rect id="shape_0" stroked="f" o:allowincell="f" style="position:absolute;left:0;top:0;width:8998;height:25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00;top:899;width:1799;height:1620;mso-wrap-style:none;v-text-anchor:middle;mso-position-horizontal-relative:char" type="_x0000_t5">
                  <v:fill o:detectmouseclick="t" type="solid" color2="black"/>
                  <v:stroke color="blue" weight="19080" joinstyle="miter" endcap="flat"/>
                  <w10:wrap type="none"/>
                </v:shape>
                <v:shape id="shape_0" fillcolor="white" stroked="t" o:allowincell="f" style="position:absolute;left:4680;top:719;width:1258;height:1800;mso-wrap-style:none;v-text-anchor:middle;mso-position-horizontal-relative:char" type="_x0000_t6">
                  <v:fill o:detectmouseclick="t" type="solid" color2="black"/>
                  <v:stroke color="teal" weight="19080" joinstyle="miter" endcap="flat"/>
                  <w10:wrap type="none"/>
                </v:shape>
                <v:line id="shape_0" from="6119,899" to="7377,2517" stroked="t" o:allowincell="f" style="position:absolute;mso-position-horizontal-relative:char">
                  <v:stroke color="#3366ff" weight="19080" joinstyle="miter" endcap="flat"/>
                  <v:fill o:detectmouseclick="t" on="false"/>
                  <w10:wrap type="none"/>
                </v:line>
                <v:line id="shape_0" from="7379,2519" to="8998,2519" stroked="t" o:allowincell="f" style="position:absolute;mso-position-horizontal-relative:char">
                  <v:stroke color="#3366ff" weight="19080" joinstyle="miter" endcap="flat"/>
                  <v:fill o:detectmouseclick="t" on="false"/>
                  <w10:wrap type="none"/>
                </v:line>
                <v:line id="shape_0" from="6119,899" to="8998,2517" stroked="t" o:allowincell="f" style="position:absolute;mso-position-horizontal-relative:char">
                  <v:stroke color="#3366ff" weight="19080" joinstyle="miter" endcap="flat"/>
                  <v:fill o:detectmouseclick="t" on="false"/>
                  <w10:wrap type="none"/>
                </v:line>
                <v:line id="shape_0" from="6119,2519" to="7377,2519" stroked="t" o:allowincell="f" style="position:absolute;mso-position-horizontal-relative:char">
                  <v:stroke color="#3366ff" weight="1908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619;width:2519;height:898;mso-wrap-style:none;v-text-anchor:middle;mso-position-horizontal-relative:char" type="_x0000_t5">
                  <v:fill o:detectmouseclick="t" type="solid" color2="black"/>
                  <v:stroke color="purple" weight="19080" joinstyle="miter" endcap="flat"/>
                  <w10:wrap type="none"/>
                </v:shape>
                <v:line id="shape_0" from="1259,1619" to="1259,2517" stroked="t" o:allowincell="f" style="position:absolute;mso-position-horizontal-relative:char">
                  <v:stroke color="purple" weight="19080" joinstyle="miter" endcap="flat"/>
                  <v:fill o:detectmouseclick="t" on="false"/>
                  <w10:wrap type="none"/>
                </v:line>
                <v:line id="shape_0" from="3600,899" to="3600,2517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6119,899" to="6119,2517" stroked="t" o:allowincell="f" style="position:absolute;mso-position-horizontal-relative:char">
                  <v:stroke color="#3366ff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                                 2                     3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ис.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……………………………………2)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……………………………………  4) 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. Постройте остроугольный, тупоугольный и прямоугольный треугольники. При помощи чертежного угольника проведите высоту в каждом треугольнике. Определите и обозначьте,  какие углы образуются при пересечении высоты с основанием или с продолжением основания треуголь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Среди треугольников, изображенных на рис. 15, выделите те,  в которых проведена высота. 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137223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372320"/>
                          <a:chOff x="0" y="0"/>
                          <a:chExt cx="6057360" cy="13723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6057360" cy="13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1143000" cy="10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43080"/>
                            <a:ext cx="799560" cy="102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3708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43080"/>
                            <a:ext cx="1828080" cy="102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370880"/>
                            <a:ext cx="79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3080"/>
                            <a:ext cx="0" cy="102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43080"/>
                            <a:ext cx="0" cy="102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457200" cy="1027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1028160" cy="68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85800"/>
                            <a:ext cx="798840" cy="57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0" cy="68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58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360" y="685800"/>
                            <a:ext cx="228600" cy="68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685800"/>
                            <a:ext cx="22788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00">
                                <a:moveTo>
                                  <a:pt x="180" y="0"/>
                                </a:moveTo>
                                <a:cubicBezTo>
                                  <a:pt x="270" y="120"/>
                                  <a:pt x="360" y="240"/>
                                  <a:pt x="360" y="360"/>
                                </a:cubicBezTo>
                                <a:cubicBezTo>
                                  <a:pt x="360" y="480"/>
                                  <a:pt x="240" y="630"/>
                                  <a:pt x="180" y="720"/>
                                </a:cubicBezTo>
                                <a:cubicBezTo>
                                  <a:pt x="120" y="810"/>
                                  <a:pt x="60" y="855"/>
                                  <a:pt x="0" y="9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08.05pt" coordorigin="0,0" coordsize="9539,2161">
                <v:rect id="shape_0" stroked="f" o:allowincell="f" style="position:absolute;left:0;top:0;width:9538;height:21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40;top:540;width:1799;height:1619;mso-wrap-style:none;v-text-anchor:middle;mso-position-horizontal-relative:char" type="_x0000_t5">
                  <v:fill o:detectmouseclick="t" type="solid" color2="black"/>
                  <v:stroke color="#ff6600" weight="19080" joinstyle="miter" endcap="flat"/>
                  <w10:wrap type="none"/>
                </v:shape>
                <v:line id="shape_0" from="6659,540" to="7917,2157" stroked="t" o:allowincell="f" style="position:absolute;mso-position-horizontal-relative:char">
                  <v:stroke color="olive" weight="19080" joinstyle="miter" endcap="flat"/>
                  <v:fill o:detectmouseclick="t" on="false"/>
                  <w10:wrap type="none"/>
                </v:line>
                <v:line id="shape_0" from="7919,2159" to="9538,2159" stroked="t" o:allowincell="f" style="position:absolute;mso-position-horizontal-relative:char">
                  <v:stroke color="olive" weight="19080" joinstyle="miter" endcap="flat"/>
                  <v:fill o:detectmouseclick="t" on="false"/>
                  <w10:wrap type="none"/>
                </v:line>
                <v:line id="shape_0" from="6659,540" to="9537,2157" stroked="t" o:allowincell="f" style="position:absolute;mso-position-horizontal-relative:char">
                  <v:stroke color="olive" weight="19080" joinstyle="miter" endcap="flat"/>
                  <v:fill o:detectmouseclick="t" on="false"/>
                  <w10:wrap type="none"/>
                </v:line>
                <v:line id="shape_0" from="6659,2159" to="7917,2159" stroked="t" o:allowincell="f" style="position:absolute;mso-position-horizontal-relative:char">
                  <v:stroke color="olive" weight="19080" dashstyle="dash" joinstyle="miter" endcap="flat"/>
                  <v:fill o:detectmouseclick="t" on="false"/>
                  <w10:wrap type="none"/>
                </v:line>
                <v:line id="shape_0" from="4140,540" to="4140,2157" stroked="t" o:allowincell="f" style="position:absolute;mso-position-horizontal-relative:char">
                  <v:stroke color="#ff6600" weight="19080" joinstyle="miter" endcap="flat"/>
                  <v:fill o:detectmouseclick="t" on="false"/>
                  <w10:wrap type="none"/>
                </v:line>
                <v:line id="shape_0" from="6659,540" to="6659,2157" stroked="t" o:allowincell="f" style="position:absolute;mso-position-horizontal-relative:char">
                  <v:stroke color="olive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540;width:719;height:1617;mso-wrap-style:none;v-text-anchor:middle;mso-position-horizontal-relative:char" type="_x0000_t5">
                  <v:fill o:detectmouseclick="t" type="solid" color2="black"/>
                  <v:stroke color="#339966" weight="19080" joinstyle="miter" endcap="flat"/>
                  <w10:wrap type="none"/>
                </v:shape>
                <v:shape id="shape_0" fillcolor="white" stroked="t" o:allowincell="f" style="position:absolute;left:1440;top:1080;width:1618;height:1080;mso-wrap-style:none;v-text-anchor:middle;mso-position-horizontal-relative:char" type="_x0000_t5">
                  <v:fill o:detectmouseclick="t" type="solid" color2="black"/>
                  <v:stroke color="teal" weight="19080" joinstyle="miter" endcap="flat"/>
                  <w10:wrap type="none"/>
                </v:shape>
                <v:shape id="shape_0" fillcolor="white" stroked="t" o:allowincell="f" style="position:absolute;left:5220;top:1080;width:1257;height:898;mso-wrap-style:none;v-text-anchor:middle;mso-position-horizontal-relative:char" type="_x0000_t5">
                  <v:fill o:detectmouseclick="t" type="solid" color2="black"/>
                  <v:stroke color="purple" weight="19080" joinstyle="miter" endcap="flat"/>
                  <w10:wrap type="none"/>
                </v:shape>
                <v:line id="shape_0" from="900,540" to="900,161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2340,1080" to="2340,1080" stroked="t" o:allowincell="f" style="position:absolute;mso-position-horizontal-relative:char">
                  <v:stroke color="teal" weight="19080" joinstyle="miter" endcap="flat"/>
                  <v:fill o:detectmouseclick="t" on="false"/>
                  <w10:wrap type="none"/>
                </v:line>
                <v:line id="shape_0" from="2160,1080" to="2160,1080" stroked="t" o:allowincell="f" style="position:absolute;mso-position-horizontal-relative:char">
                  <v:stroke color="teal" weight="19080" joinstyle="miter" endcap="flat"/>
                  <v:fill o:detectmouseclick="t" on="false"/>
                  <w10:wrap type="none"/>
                </v:line>
                <v:line id="shape_0" from="2160,1080" to="2160,1080" stroked="t" o:allowincell="f" style="position:absolute;mso-position-horizontal-relative:char">
                  <v:stroke color="teal" weight="19080" joinstyle="miter" endcap="flat"/>
                  <v:fill o:detectmouseclick="t" on="false"/>
                  <w10:wrap type="none"/>
                </v:line>
                <v:line id="shape_0" from="1900,1080" to="2259,2157" stroked="t" o:allowincell="f" style="position:absolute;flip:x;mso-position-horizontal-relative:char">
                  <v:stroke color="teal" weight="19080" joinstyle="miter" endcap="flat"/>
                  <v:fill o:detectmouseclick="t" on="false"/>
                  <w10:wrap type="none"/>
                </v:line>
                <v:shape id="shape_0" coordsize="360,900" path="m180,0c270,120,360,240,360,360c360,480,240,630,180,720c120,810,60,855,0,900e" stroked="t" o:allowincell="f" style="position:absolute;left:5631;top:1080;width:358;height:895;mso-wrap-style:none;v-text-anchor:middle;mso-position-horizontal-relative:char">
                  <v:fill o:detectmouseclick="t" on="false"/>
                  <v:stroke color="purple" weight="1908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              2                           3                         4                       5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ис.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 1) Отрезок АК является перпендикуляром, опущенным из вершины А на основание ВС в треугольнике ВАС, изображенном на рис. 16 Что это значит? Начните свой ответ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трезок АК является перпендикуляром, опущенным из вершины А на основание ВС в треугольнике ВАС, значит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.  Закончи следующее предлож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из вершины В треугольника МВК на основание  опущен перпендикуляр ВТ , то данный перпендикуляр является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чертеж к данному утвер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94310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943280"/>
                          <a:chOff x="0" y="0"/>
                          <a:chExt cx="5828760" cy="19432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720"/>
                            <a:ext cx="58287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2894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29320"/>
                            <a:ext cx="2058840" cy="1256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9320"/>
                            <a:ext cx="0" cy="125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486440"/>
                            <a:ext cx="2894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600200"/>
                            <a:ext cx="2894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600200"/>
                            <a:ext cx="2890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53pt" coordorigin="0,0" coordsize="9179,3060">
                <v:rect id="shape_0" stroked="f" o:allowincell="f" style="position:absolute;left:0;top:1;width:91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980;top:0;width:455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9;top:361;width:3241;height:1978;mso-wrap-style:none;v-text-anchor:middle;mso-position-horizontal-relative:char" type="_x0000_t5">
                  <v:fill o:detectmouseclick="t" type="solid" color2="black"/>
                  <v:stroke color="#993366" weight="19080" joinstyle="miter" endcap="flat"/>
                  <w10:wrap type="none"/>
                </v:shape>
                <v:line id="shape_0" from="1980,361" to="1980,2339" stroked="t" o:allowincell="f" style="position:absolute;mso-position-horizontal-relative:char">
                  <v:stroke color="#993366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0;top:2341;width:455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2520;width:455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2520;width:454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ис.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  Сравните отрезки СО и МО, проведенные в треугольниках АСВ и КМЕ      (рис. 17). Закончите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трезки СО и МО соединяют 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трезок МО ………………………………………основанию 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Отрезок СО ………………………………………..основанию АВ. </w:t>
      </w:r>
    </w:p>
    <w:p>
      <w:pPr>
        <w:pStyle w:val="Normal"/>
        <w:rPr/>
      </w:pPr>
      <w:r>
        <w:rPr>
          <w:sz w:val="28"/>
          <w:szCs w:val="28"/>
        </w:rPr>
        <w:t>4) Следовательно, отрезок МО является ………………… треугольника  КМЕ, а отрезок СО ……………………………………………...треугольника АС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21145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114640"/>
                          <a:chOff x="0" y="0"/>
                          <a:chExt cx="5829480" cy="211464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720" y="0"/>
                            <a:ext cx="5828760" cy="211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1714680" cy="1256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228600"/>
                            <a:ext cx="1257480" cy="1486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228600"/>
                            <a:ext cx="72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9280" y="457200"/>
                            <a:ext cx="343440" cy="125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827360"/>
                            <a:ext cx="2890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0"/>
                            <a:ext cx="2901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828080"/>
                            <a:ext cx="2890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1828080"/>
                            <a:ext cx="2894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3760"/>
                            <a:ext cx="2894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1827360"/>
                            <a:ext cx="2894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828080"/>
                            <a:ext cx="2890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2890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66.5pt" coordorigin="0,0" coordsize="9180,3330">
                <v:rect id="shape_0" stroked="f" o:allowincell="f" style="position:absolute;left:1;top:0;width:9178;height:33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720;width:2699;height:1978;mso-wrap-style:none;v-text-anchor:middle;mso-position-horizontal-relative:char" type="_x0000_t5">
                  <v:fill o:detectmouseclick="t" type="solid" color2="black"/>
                  <v:stroke color="aqua" weight="19080" joinstyle="miter" endcap="flat"/>
                  <w10:wrap type="none"/>
                </v:shape>
                <v:shape id="shape_0" fillcolor="white" stroked="t" o:allowincell="f" style="position:absolute;left:3961;top:360;width:1979;height:2339;mso-wrap-style:none;v-text-anchor:middle;mso-position-horizontal-relative:char" type="_x0000_t5">
                  <v:fill o:detectmouseclick="t" type="solid" color2="black"/>
                  <v:stroke color="#3366ff" weight="19080" joinstyle="miter" endcap="flat"/>
                  <w10:wrap type="none"/>
                </v:shape>
                <v:line id="shape_0" from="4944,360" to="4944,2699" stroked="t" o:allowincell="f" style="position:absolute;mso-position-horizontal-relative:char">
                  <v:stroke color="#3366ff" weight="19080" joinstyle="miter" endcap="flat"/>
                  <v:fill o:detectmouseclick="t" on="false"/>
                  <w10:wrap type="none"/>
                </v:line>
                <v:line id="shape_0" from="991,720" to="1531,2698" stroked="t" o:allowincell="f" style="position:absolute;flip:x;mso-position-horizontal-relative:char">
                  <v:stroke color="aqua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80;top:2878;width:454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9;top:0;width:456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2879;width:45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1;top:2879;width:455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179;width:455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1;top:2878;width:455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2879;width:45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879;width:45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рис. 17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5120" cy="1520825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28*.  Юра  Незнайкин посмотрел на треугольник АТК, изображенный на рис. 18 и сказал, что в нем нет высоты. Прав ли Юра? Выделите высоту в данном треугольнике. 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664710" cy="160210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4880" cy="1602000"/>
                          <a:chOff x="0" y="0"/>
                          <a:chExt cx="4664880" cy="16020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720"/>
                            <a:ext cx="4664880" cy="16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84720" y="1372320"/>
                            <a:ext cx="2325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275040"/>
                            <a:ext cx="1371600" cy="1280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720"/>
                            <a:ext cx="231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372320"/>
                            <a:ext cx="2325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2320"/>
                            <a:ext cx="2325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2480" y="1373040"/>
                            <a:ext cx="2012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66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183600"/>
                            <a:ext cx="0" cy="118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66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7440" y="1280880"/>
                            <a:ext cx="2329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329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7.3pt;height:126.15pt" coordorigin="0,0" coordsize="7346,2523">
                <v:rect id="shape_0" stroked="f" o:allowincell="f" style="position:absolute;left:0;top:1;width:7345;height:25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5330;top:2161;width:365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32;top:433;width:2159;height:2016;mso-wrap-style:none;v-text-anchor:middle;mso-position-horizontal-relative:char" type="_x0000_t6">
                  <v:fill o:detectmouseclick="t" type="solid" color2="black"/>
                  <v:stroke color="green" weight="19080" joinstyle="miter" endcap="flat"/>
                  <w10:wrap type="none"/>
                </v:shape>
                <v:shape id="shape_0" fillcolor="white" stroked="f" o:allowincell="f" style="position:absolute;left:431;top:1;width:36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2;top:2161;width:365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161;width:365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77,2162" to="7345,2162" stroked="t" o:allowincell="f" style="position:absolute;mso-position-horizontal-relative:char">
                  <v:stroke color="#003366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74,289" to="5474,2160" stroked="t" o:allowincell="f" style="position:absolute;mso-position-horizontal-relative:char">
                  <v:stroke color="#003366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44;top:2017;width:366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0;width:366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686300</wp:posOffset>
                </wp:positionH>
                <wp:positionV relativeFrom="paragraph">
                  <wp:posOffset>1268095</wp:posOffset>
                </wp:positionV>
                <wp:extent cx="291465" cy="28702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2.6pt;mso-wrap-distance-left:9.05pt;mso-wrap-distance-right:9.05pt;mso-wrap-distance-top:0pt;mso-wrap-distance-bottom:0pt;margin-top:99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ис. 18                                                           рис.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  Определите, являются ли перпендикулярными отрезки АС и КМ, изображенные на рис. 19. Достройте чертеж так, чтобы получился треугольник АКС, в котором отрезок АС будет основанием, а отрезок КМ высот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 Выберите из рамки и вставьте в предложение необходимы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та в треугольнике -  это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525</wp:posOffset>
                </wp:positionH>
                <wp:positionV relativeFrom="paragraph">
                  <wp:posOffset>106680</wp:posOffset>
                </wp:positionV>
                <wp:extent cx="3448050" cy="36195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оманая,          кривая.,          перпендикуля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28.5pt;mso-wrap-distance-left:9.05pt;mso-wrap-distance-right:9.05pt;mso-wrap-distance-top:0pt;mso-wrap-distance-bottom:0pt;margin-top:8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ломаная,          кривая.,          перпендикуля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 треугольника и высота образуют два 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525</wp:posOffset>
                </wp:positionH>
                <wp:positionV relativeFrom="paragraph">
                  <wp:posOffset>88900</wp:posOffset>
                </wp:positionV>
                <wp:extent cx="3562350" cy="30607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060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аллельных отрезка,  перпендикулярных отрез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5pt;height:24.1pt;mso-wrap-distance-left:9.05pt;mso-wrap-distance-right:9.05pt;mso-wrap-distance-top:0pt;mso-wrap-distance-bottom:0pt;margin-top: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аллельных отрезка,  перпендикулярных отре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600200" cy="400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тгада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1.55pt;width:125.95pt;height:3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тгадай</w:t>
                      </w:r>
                    </w:p>
                  </w:txbxContent>
                </v:textbox>
                <v:path textpathok="t"/>
                <v:textpath on="t" fitshape="t" string="отгадай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position w:val="12"/>
          <w:sz w:val="28"/>
          <w:szCs w:val="28"/>
        </w:rPr>
        <w:t>1. Оля, Катя и Маша – разного роста. Оля выше Кати, Маша не выше Кати.</w:t>
      </w:r>
    </w:p>
    <w:p>
      <w:pPr>
        <w:pStyle w:val="Normal"/>
        <w:tabs>
          <w:tab w:val="clear" w:pos="708"/>
          <w:tab w:val="left" w:pos="4680" w:leader="none"/>
        </w:tabs>
        <w:rPr>
          <w:position w:val="12"/>
          <w:sz w:val="28"/>
          <w:szCs w:val="28"/>
        </w:rPr>
      </w:pPr>
      <w:r>
        <w:rPr>
          <w:position w:val="12"/>
          <w:sz w:val="28"/>
          <w:szCs w:val="28"/>
        </w:rPr>
        <w:t>а) Кто выше всех? _____________________________________</w:t>
      </w:r>
    </w:p>
    <w:p>
      <w:pPr>
        <w:pStyle w:val="Normal"/>
        <w:tabs>
          <w:tab w:val="clear" w:pos="708"/>
          <w:tab w:val="left" w:pos="4680" w:leader="none"/>
        </w:tabs>
        <w:rPr>
          <w:position w:val="12"/>
          <w:sz w:val="28"/>
          <w:szCs w:val="28"/>
        </w:rPr>
      </w:pPr>
      <w:r>
        <w:rPr>
          <w:position w:val="12"/>
          <w:sz w:val="28"/>
          <w:szCs w:val="28"/>
        </w:rPr>
        <w:t>б) Кто ниже всех? 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rPr>
          <w:position w:val="12"/>
          <w:sz w:val="28"/>
          <w:szCs w:val="28"/>
        </w:rPr>
      </w:pPr>
      <w:r>
        <w:rPr>
          <w:position w:val="12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position w:val="12"/>
          <w:sz w:val="28"/>
          <w:szCs w:val="28"/>
        </w:rPr>
      </w:pPr>
      <w:r>
        <w:rPr>
          <w:position w:val="12"/>
          <w:sz w:val="28"/>
          <w:szCs w:val="28"/>
        </w:rPr>
        <w:t>3. Галя старше Вани.</w:t>
      </w:r>
    </w:p>
    <w:p>
      <w:pPr>
        <w:pStyle w:val="Normal"/>
        <w:tabs>
          <w:tab w:val="clear" w:pos="708"/>
          <w:tab w:val="left" w:pos="4680" w:leader="none"/>
        </w:tabs>
        <w:rPr>
          <w:position w:val="12"/>
          <w:sz w:val="28"/>
          <w:szCs w:val="28"/>
        </w:rPr>
      </w:pPr>
      <w:r>
        <w:rPr>
          <w:position w:val="12"/>
          <w:sz w:val="28"/>
          <w:szCs w:val="28"/>
        </w:rPr>
        <w:t xml:space="preserve">       </w:t>
      </w:r>
      <w:r>
        <w:rPr>
          <w:position w:val="12"/>
          <w:sz w:val="28"/>
          <w:szCs w:val="28"/>
        </w:rPr>
        <w:t xml:space="preserve">Ваня старше Пети. </w:t>
      </w:r>
    </w:p>
    <w:p>
      <w:pPr>
        <w:pStyle w:val="Normal"/>
        <w:rPr>
          <w:sz w:val="28"/>
          <w:szCs w:val="28"/>
        </w:rPr>
      </w:pPr>
      <w:r>
        <w:rPr>
          <w:position w:val="12"/>
          <w:sz w:val="28"/>
          <w:szCs w:val="28"/>
        </w:rPr>
        <w:t>Дополни выводы. Галя _________ Пети. Петя ___________ Гали.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position w:val="12"/>
          <w:sz w:val="28"/>
          <w:szCs w:val="28"/>
        </w:rPr>
      </w:pPr>
      <w:r>
        <w:rPr>
          <w:position w:val="12"/>
          <w:sz w:val="28"/>
          <w:szCs w:val="28"/>
        </w:rPr>
        <w:t>2. На фотографии бабушка, мама и я. Бабушка левее меня, мама между бабушкой и мной. Укажите на рисунке, где мама, где бабушка, а где  я?</w:t>
      </w:r>
    </w:p>
    <w:p>
      <w:pPr>
        <w:pStyle w:val="Normal"/>
        <w:tabs>
          <w:tab w:val="clear" w:pos="708"/>
          <w:tab w:val="left" w:pos="4680" w:leader="none"/>
        </w:tabs>
        <w:rPr>
          <w:position w:val="12"/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293110" cy="219583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3280" cy="2196000"/>
                          <a:chOff x="0" y="0"/>
                          <a:chExt cx="3293280" cy="21960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3293280" cy="219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" y="640800"/>
                            <a:ext cx="456480" cy="456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915120"/>
                            <a:ext cx="457920" cy="456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457200" cy="456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097280"/>
                            <a:ext cx="824400" cy="1097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457200"/>
                            <a:ext cx="1006560" cy="173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1372320"/>
                            <a:ext cx="822240" cy="82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1.5pt;width:259.3pt;height:172.9pt" coordorigin="0,-1830" coordsize="5186,3458">
                <v:rect id="shape_0" stroked="f" o:allowincell="f" style="position:absolute;left:0;top:-1830;width:5185;height:3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432;top:-821;width:718;height:71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4;top:-389;width:720;height:71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5;top:-1830;width:719;height:71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143;top:-102;width:1297;height:1727;mso-wrap-style:none;v-text-anchor:middle;mso-position-horizontal-relative:char" type="_x0000_t5">
                  <v:fill o:detectmouseclick="t" type="solid" color2="#7fff7f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1872;top:-1110;width:1584;height:2737;mso-wrap-style:none;v-text-anchor:middle;mso-position-horizontal-relative:char" type="_x0000_t5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3746;top:331;width:1294;height:1296;mso-wrap-style:none;v-text-anchor:middle;mso-position-horizontal-relative:char" type="_x0000_t5">
                  <v:fill o:detectmouseclick="t" type="solid" color2="#66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rPr>
          <w:position w:val="12"/>
          <w:sz w:val="28"/>
          <w:szCs w:val="28"/>
        </w:rPr>
      </w:pPr>
      <w:r>
        <w:rPr>
          <w:position w:val="12"/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b/>
          <w:i/>
          <w:color w:val="0000FF"/>
          <w:sz w:val="32"/>
          <w:szCs w:val="32"/>
        </w:rPr>
        <w:t xml:space="preserve">                   </w:t>
      </w:r>
      <w:r>
        <w:rPr>
          <w:b/>
          <w:i/>
          <w:color w:val="0000FF"/>
          <w:sz w:val="32"/>
          <w:szCs w:val="32"/>
        </w:rPr>
        <w:t>Параллельные прямые.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31.  Среди линий,  изображенных на рис. 20, выделите прямые линии.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                                  2                                           3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71513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715040"/>
                          <a:chOff x="0" y="0"/>
                          <a:chExt cx="5828760" cy="171504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720"/>
                            <a:ext cx="582876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7880" y="0"/>
                            <a:ext cx="125748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4760" y="0"/>
                            <a:ext cx="148536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1029240"/>
                            <a:ext cx="5716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2924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913680"/>
                            <a:ext cx="799560" cy="8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914400"/>
                            <a:ext cx="720" cy="8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20"/>
                            <a:ext cx="13730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750">
                                <a:moveTo>
                                  <a:pt x="0" y="570"/>
                                </a:moveTo>
                                <a:cubicBezTo>
                                  <a:pt x="120" y="300"/>
                                  <a:pt x="240" y="30"/>
                                  <a:pt x="360" y="30"/>
                                </a:cubicBezTo>
                                <a:cubicBezTo>
                                  <a:pt x="480" y="30"/>
                                  <a:pt x="570" y="570"/>
                                  <a:pt x="720" y="570"/>
                                </a:cubicBezTo>
                                <a:cubicBezTo>
                                  <a:pt x="870" y="570"/>
                                  <a:pt x="1110" y="0"/>
                                  <a:pt x="1260" y="30"/>
                                </a:cubicBezTo>
                                <a:cubicBezTo>
                                  <a:pt x="1410" y="60"/>
                                  <a:pt x="1470" y="750"/>
                                  <a:pt x="1620" y="750"/>
                                </a:cubicBezTo>
                                <a:cubicBezTo>
                                  <a:pt x="1770" y="750"/>
                                  <a:pt x="2070" y="150"/>
                                  <a:pt x="2160" y="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6520"/>
                            <a:ext cx="1160640" cy="91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1440">
                                <a:moveTo>
                                  <a:pt x="210" y="1440"/>
                                </a:moveTo>
                                <a:cubicBezTo>
                                  <a:pt x="105" y="1275"/>
                                  <a:pt x="0" y="1110"/>
                                  <a:pt x="30" y="900"/>
                                </a:cubicBezTo>
                                <a:cubicBezTo>
                                  <a:pt x="60" y="690"/>
                                  <a:pt x="180" y="330"/>
                                  <a:pt x="390" y="180"/>
                                </a:cubicBezTo>
                                <a:cubicBezTo>
                                  <a:pt x="600" y="30"/>
                                  <a:pt x="1050" y="0"/>
                                  <a:pt x="1290" y="0"/>
                                </a:cubicBezTo>
                                <a:cubicBezTo>
                                  <a:pt x="1530" y="0"/>
                                  <a:pt x="1680" y="90"/>
                                  <a:pt x="1830" y="1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686520"/>
                            <a:ext cx="72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35.05pt" coordorigin="0,0" coordsize="9179,2701">
                <v:rect id="shape_0" stroked="f" o:allowincell="f" style="position:absolute;left:0;top:1;width:9178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0" to="2338,1258" stroked="t" o:allowincell="f" style="position:absolute;flip:y;mso-position-horizontal-relative:char">
                  <v:stroke color="#993366" weight="19080" joinstyle="miter" endcap="flat"/>
                  <v:fill o:detectmouseclick="t" on="false"/>
                  <w10:wrap type="none"/>
                </v:line>
                <v:line id="shape_0" from="6118,0" to="8456,1258" stroked="t" o:allowincell="f" style="position:absolute;flip:xy;mso-position-horizontal-relative:char">
                  <v:stroke color="#993366" weight="19080" joinstyle="miter" endcap="flat"/>
                  <v:fill o:detectmouseclick="t" on="false"/>
                  <w10:wrap type="none"/>
                </v:line>
                <v:line id="shape_0" from="179,1621" to="1078,2520" stroked="t" o:allowincell="f" style="position:absolute;flip:y;mso-position-horizontal-relative:char">
                  <v:stroke color="#993366" weight="19080" joinstyle="miter" endcap="flat"/>
                  <v:fill o:detectmouseclick="t" on="false"/>
                  <w10:wrap type="none"/>
                </v:line>
                <v:line id="shape_0" from="1079,1621" to="1079,2700" stroked="t" o:allowincell="f" style="position:absolute;mso-position-horizontal-relative:char">
                  <v:stroke color="#993366" weight="19080" joinstyle="miter" endcap="flat"/>
                  <v:fill o:detectmouseclick="t" on="false"/>
                  <w10:wrap type="none"/>
                </v:line>
                <v:line id="shape_0" from="1079,1439" to="2337,2699" stroked="t" o:allowincell="f" style="position:absolute;flip:y;mso-position-horizontal-relative:char">
                  <v:stroke color="#993366" weight="19080" joinstyle="miter" endcap="flat"/>
                  <v:fill o:detectmouseclick="t" on="false"/>
                  <w10:wrap type="none"/>
                </v:line>
                <v:line id="shape_0" from="2338,1440" to="2338,2700" stroked="t" o:allowincell="f" style="position:absolute;flip:x;mso-position-horizontal-relative:char">
                  <v:stroke color="#993366" weight="19080" joinstyle="miter" endcap="flat"/>
                  <v:fill o:detectmouseclick="t" on="false"/>
                  <w10:wrap type="none"/>
                </v:line>
                <v:shape id="shape_0" coordsize="2160,750" path="m0,570c120,300,240,30,360,30c480,30,570,570,720,570c870,570,1110,0,1260,30c1410,60,1470,750,1620,750c1770,750,2070,150,2160,30e" stroked="t" o:allowincell="f" style="position:absolute;left:3059;top:1;width:2161;height:749;mso-wrap-style:none;v-text-anchor:middle;mso-position-horizontal-relative:char">
                  <v:fill o:detectmouseclick="t" on="false"/>
                  <v:stroke color="#993366" weight="19080" joinstyle="round" endcap="flat"/>
                  <w10:wrap type="none"/>
                </v:shape>
                <v:shape id="shape_0" coordsize="1830,1440" path="m210,1440c105,1275,0,1110,30,900c60,690,180,330,390,180c600,30,1050,0,1290,0c1530,0,1680,90,1830,180e" stroked="t" o:allowincell="f" style="position:absolute;left:3780;top:1081;width:1827;height:1437;mso-wrap-style:none;v-text-anchor:middle;mso-position-horizontal-relative:char">
                  <v:fill o:detectmouseclick="t" on="false"/>
                  <v:stroke color="#993366" weight="19080" joinstyle="round" endcap="flat"/>
                  <w10:wrap type="none"/>
                </v:shape>
                <v:line id="shape_0" from="7379,1081" to="7379,2699" stroked="t" o:allowincell="f" style="position:absolute;mso-position-horizontal-relative:char">
                  <v:stroke color="#9933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                                          5                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ис.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32.  Определите, какие линии на рис. 21 являются пересекающимися, а какие непересекающимися. ________________________________________________</w:t>
        <w:br/>
        <w:t>__________________________________________________________________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148590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486080"/>
                          <a:chOff x="0" y="0"/>
                          <a:chExt cx="6171480" cy="14860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61714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08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13760"/>
                            <a:ext cx="913680" cy="102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3760"/>
                            <a:ext cx="720" cy="137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228600"/>
                            <a:ext cx="915120" cy="102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342360"/>
                            <a:ext cx="102888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42360"/>
                            <a:ext cx="148536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85080"/>
                            <a:ext cx="1485360" cy="45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17pt" coordorigin="0,0" coordsize="9719,2340">
                <v:rect id="shape_0" stroked="f" o:allowincell="f" style="position:absolute;left:0;top:0;width:9718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0" to="1440,1618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540,1079" to="2339,1079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2519,179" to="3957,1799" stroked="t" o:allowincell="f" style="position:absolute;flip:x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5759,179" to="5759,2339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3239,360" to="4679,1980" stroked="t" o:allowincell="f" style="position:absolute;flip:x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4680,539" to="6299,1798" stroked="t" o:allowincell="f" style="position:absolute;flip:x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6839,539" to="9177,1258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6660,1079" to="8998,1800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                          2                                  3                                  4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</w:rPr>
        <w:t>рис. 21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3.  Установите, пересекутся ли линии а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; с и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изображенные на рис. 22, если их продолжить. ________________________________________________________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59956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599480"/>
                          <a:chOff x="0" y="0"/>
                          <a:chExt cx="5828760" cy="15994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5828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4840" y="23040"/>
                            <a:ext cx="290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760" y="0"/>
                            <a:ext cx="114300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571680"/>
                            <a:ext cx="68508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13040"/>
                            <a:ext cx="1713960" cy="8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685080"/>
                            <a:ext cx="171396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2908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аааааа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3000"/>
                            <a:ext cx="2908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456480"/>
                            <a:ext cx="2908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5.95pt" coordorigin="0,0" coordsize="9179,2519">
                <v:rect id="shape_0" stroked="f" o:allowincell="f" style="position:absolute;left:0;top:0;width:91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4858;top:36;width:457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9,0" to="1978,1619" stroked="t" o:allowincell="f" style="position:absolute;flip:x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1078,900" to="2156,2518" stroked="t" o:allowincell="f" style="position:absolute;flip:x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3059,178" to="5757,1438" stroked="t" o:allowincell="f" style="position:absolute;flip:y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3419,1079" to="6117,2338" stroked="t" o:allowincell="f" style="position:absolute;flip:y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900;width:457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аааааа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800;width:457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9;top:719;width:457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ис. 22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4.  Определите, какие линии на рис. 23 являются параллельными. Используя 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знак ║, запишите, что они параллельны. Например, с║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48526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85360"/>
                          <a:chOff x="0" y="0"/>
                          <a:chExt cx="5828760" cy="148536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5828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080" y="619200"/>
                            <a:ext cx="2908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9200"/>
                            <a:ext cx="2908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42360"/>
                            <a:ext cx="102888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0960"/>
                            <a:ext cx="102924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2360"/>
                            <a:ext cx="45720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342360"/>
                            <a:ext cx="11484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2360"/>
                            <a:ext cx="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8160"/>
                            <a:ext cx="68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342360"/>
                            <a:ext cx="45720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456480"/>
                            <a:ext cx="45720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56480"/>
                            <a:ext cx="34236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456480"/>
                            <a:ext cx="45720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42360"/>
                            <a:ext cx="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342360"/>
                            <a:ext cx="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47520"/>
                            <a:ext cx="290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7520"/>
                            <a:ext cx="290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376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7520"/>
                            <a:ext cx="290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732960"/>
                            <a:ext cx="290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47520"/>
                            <a:ext cx="290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76120"/>
                            <a:ext cx="3430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61280"/>
                            <a:ext cx="290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1376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47520"/>
                            <a:ext cx="290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16.95pt" coordorigin="0,0" coordsize="9179,2339">
                <v:rect id="shape_0" stroked="f" o:allowincell="f" style="position:absolute;left:0;top:0;width:91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5940;top:975;width:457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975;width:457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,539" to="1978,1617" stroked="t" o:allowincell="f" style="position:absolute;mso-position-horizontal-relative:char">
                  <v:stroke color="teal" weight="19080" joinstyle="miter" endcap="flat"/>
                  <v:fill o:detectmouseclick="t" on="false"/>
                  <w10:wrap type="none"/>
                </v:line>
                <v:line id="shape_0" from="179,899" to="1799,1977" stroked="t" o:allowincell="f" style="position:absolute;mso-position-horizontal-relative:char">
                  <v:stroke color="teal" weight="19080" joinstyle="miter" endcap="flat"/>
                  <v:fill o:detectmouseclick="t" on="false"/>
                  <w10:wrap type="none"/>
                </v:line>
                <v:line id="shape_0" from="2159,539" to="2878,2157" stroked="t" o:allowincell="f" style="position:absolute;mso-position-horizontal-relative:char">
                  <v:stroke color="teal" weight="19080" joinstyle="miter" endcap="flat"/>
                  <v:fill o:detectmouseclick="t" on="false"/>
                  <w10:wrap type="none"/>
                </v:line>
                <v:line id="shape_0" from="3238,539" to="3418,2157" stroked="t" o:allowincell="f" style="position:absolute;flip:x;mso-position-horizontal-relative:char">
                  <v:stroke color="teal" weight="19080" joinstyle="miter" endcap="flat"/>
                  <v:fill o:detectmouseclick="t" on="false"/>
                  <w10:wrap type="none"/>
                </v:line>
                <v:line id="shape_0" from="4499,539" to="4499,2157" stroked="t" o:allowincell="f" style="position:absolute;mso-position-horizontal-relative:char">
                  <v:stroke color="teal" weight="19080" joinstyle="miter" endcap="flat"/>
                  <v:fill o:detectmouseclick="t" on="false"/>
                  <w10:wrap type="none"/>
                </v:line>
                <v:line id="shape_0" from="3960,1619" to="5038,1619" stroked="t" o:allowincell="f" style="position:absolute;mso-position-horizontal-relative:char">
                  <v:stroke color="teal" weight="19080" joinstyle="miter" endcap="flat"/>
                  <v:fill o:detectmouseclick="t" on="false"/>
                  <w10:wrap type="none"/>
                </v:line>
                <v:line id="shape_0" from="5219,539" to="5938,1977" stroked="t" o:allowincell="f" style="position:absolute;flip:x;mso-position-horizontal-relative:char">
                  <v:stroke color="teal" weight="19080" joinstyle="miter" endcap="flat"/>
                  <v:fill o:detectmouseclick="t" on="false"/>
                  <w10:wrap type="none"/>
                </v:line>
                <v:line id="shape_0" from="5399,719" to="6118,2157" stroked="t" o:allowincell="f" style="position:absolute;flip:x;mso-position-horizontal-relative:char">
                  <v:stroke color="teal" weight="19080" joinstyle="miter" endcap="flat"/>
                  <v:fill o:detectmouseclick="t" on="false"/>
                  <w10:wrap type="none"/>
                </v:line>
                <v:line id="shape_0" from="6660,719" to="7198,1978" stroked="t" o:allowincell="f" style="position:absolute;mso-position-horizontal-relative:char">
                  <v:stroke color="teal" weight="19080" joinstyle="miter" endcap="flat"/>
                  <v:fill o:detectmouseclick="t" on="false"/>
                  <w10:wrap type="none"/>
                </v:line>
                <v:line id="shape_0" from="6299,719" to="7018,2157" stroked="t" o:allowincell="f" style="position:absolute;flip:x;mso-position-horizontal-relative:char">
                  <v:stroke color="teal" weight="19080" joinstyle="miter" endcap="flat"/>
                  <v:fill o:detectmouseclick="t" on="false"/>
                  <w10:wrap type="none"/>
                </v:line>
                <v:line id="shape_0" from="8279,539" to="8279,1977" stroked="t" o:allowincell="f" style="position:absolute;mso-position-horizontal-relative:char">
                  <v:stroke color="teal" weight="19080" joinstyle="miter" endcap="flat"/>
                  <v:fill o:detectmouseclick="t" on="false"/>
                  <w10:wrap type="none"/>
                </v:line>
                <v:line id="shape_0" from="8639,539" to="8639,1977" stroked="t" o:allowincell="f" style="position:absolute;mso-position-horizontal-relative:char">
                  <v:stroke color="teal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;top:75;width:457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75;width:457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179;width:457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75;width:457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1154;width:457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9;top:75;width:457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9;top:435;width:539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9;top:254;width:457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179;width:457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39;top:75;width:457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ис. 23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0820" cy="1411605"/>
            <wp:effectExtent l="0" t="0" r="0" b="0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>35.  Как называются прямые, изображенные на рис. 24? Используя рисунок, вставь нужные слова в определение: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Две прямые называются ………………………………, если они ………………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80073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00640"/>
                          <a:chOff x="0" y="0"/>
                          <a:chExt cx="5828760" cy="80064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720"/>
                            <a:ext cx="58287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308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2285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456480"/>
                            <a:ext cx="290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0"/>
                            <a:ext cx="290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3.05pt" coordorigin="0,0" coordsize="9179,1261">
                <v:rect id="shape_0" stroked="f" o:allowincell="f" style="position:absolute;left:0;top:1;width:9178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540" to="3958,540" stroked="t" o:allowincell="f" style="position:absolute;mso-position-horizontal-relative:char">
                  <v:stroke color="purple" weight="19080" joinstyle="miter" endcap="flat"/>
                  <v:fill o:detectmouseclick="t" on="false"/>
                  <w10:wrap type="none"/>
                </v:line>
                <v:line id="shape_0" from="540,1260" to="4138,1260" stroked="t" o:allowincell="f" style="position:absolute;mso-position-horizontal-relative:char">
                  <v:stroke color="purple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;top:719;width:457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0;width:457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ис. 24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36. Запишите, в написании, каких букв русского алфавита (рис. 25) встречаются параллельные отрезки. ________________________________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79883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98840"/>
                          <a:chOff x="0" y="0"/>
                          <a:chExt cx="5828760" cy="79884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582876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3760" y="113760"/>
                            <a:ext cx="34308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3760"/>
                            <a:ext cx="22788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64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22860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13760"/>
                            <a:ext cx="45720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3760"/>
                            <a:ext cx="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3760"/>
                            <a:ext cx="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13760"/>
                            <a:ext cx="45648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3760"/>
                            <a:ext cx="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798840"/>
                            <a:ext cx="68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3760"/>
                            <a:ext cx="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13760"/>
                            <a:ext cx="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2.9pt" coordorigin="0,0" coordsize="9179,1258">
                <v:rect id="shape_0" stroked="f" o:allowincell="f" style="position:absolute;left:0;top:0;width:9178;height:12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718,1257" stroked="t" o:allowincell="f" style="position:absolute;flip:x;mso-position-horizontal-relative:char">
                  <v:stroke color="#003300" weight="19080" joinstyle="miter" endcap="flat"/>
                  <v:fill o:detectmouseclick="t" on="false"/>
                  <w10:wrap type="none"/>
                </v:line>
                <v:line id="shape_0" from="720,179" to="1078,1257" stroked="t" o:allowincell="f" style="position:absolute;mso-position-horizontal-relative:char">
                  <v:stroke color="#003300" weight="19080" joinstyle="miter" endcap="flat"/>
                  <v:fill o:detectmouseclick="t" on="false"/>
                  <w10:wrap type="none"/>
                </v:line>
                <v:line id="shape_0" from="1439,179" to="1439,1257" stroked="t" o:allowincell="f" style="position:absolute;mso-position-horizontal-relative:char">
                  <v:stroke color="#003300" weight="19080" joinstyle="miter" endcap="flat"/>
                  <v:fill o:detectmouseclick="t" on="false"/>
                  <w10:wrap type="none"/>
                </v:line>
                <v:line id="shape_0" from="2159,179" to="2159,1257" stroked="t" o:allowincell="f" style="position:absolute;mso-position-horizontal-relative:char">
                  <v:stroke color="#003300" weight="19080" joinstyle="miter" endcap="flat"/>
                  <v:fill o:detectmouseclick="t" on="false"/>
                  <w10:wrap type="none"/>
                </v:line>
                <v:line id="shape_0" from="1439,719" to="2158,719" stroked="t" o:allowincell="f" style="position:absolute;mso-position-horizontal-relative:char">
                  <v:stroke color="#003300" weight="19080" joinstyle="miter" endcap="flat"/>
                  <v:fill o:detectmouseclick="t" on="false"/>
                  <w10:wrap type="none"/>
                </v:line>
                <v:line id="shape_0" from="2519,179" to="2878,717" stroked="t" o:allowincell="f" style="position:absolute;mso-position-horizontal-relative:char">
                  <v:stroke color="#003300" weight="19080" joinstyle="miter" endcap="flat"/>
                  <v:fill o:detectmouseclick="t" on="false"/>
                  <w10:wrap type="none"/>
                </v:line>
                <v:line id="shape_0" from="2519,179" to="3238,1257" stroked="t" o:allowincell="f" style="position:absolute;flip:x;mso-position-horizontal-relative:char">
                  <v:stroke color="#003300" weight="19080" joinstyle="miter" endcap="flat"/>
                  <v:fill o:detectmouseclick="t" on="false"/>
                  <w10:wrap type="none"/>
                </v:line>
                <v:line id="shape_0" from="3780,179" to="3780,1257" stroked="t" o:allowincell="f" style="position:absolute;mso-position-horizontal-relative:char">
                  <v:stroke color="#003300" weight="19080" joinstyle="miter" endcap="flat"/>
                  <v:fill o:detectmouseclick="t" on="false"/>
                  <w10:wrap type="none"/>
                </v:line>
                <v:line id="shape_0" from="4499,179" to="4499,1257" stroked="t" o:allowincell="f" style="position:absolute;mso-position-horizontal-relative:char">
                  <v:stroke color="#003300" weight="19080" joinstyle="miter" endcap="flat"/>
                  <v:fill o:detectmouseclick="t" on="false"/>
                  <w10:wrap type="none"/>
                </v:line>
                <v:line id="shape_0" from="3779,179" to="4497,1257" stroked="t" o:allowincell="f" style="position:absolute;flip:x;mso-position-horizontal-relative:char">
                  <v:stroke color="#003300" weight="19080" joinstyle="miter" endcap="flat"/>
                  <v:fill o:detectmouseclick="t" on="false"/>
                  <w10:wrap type="none"/>
                </v:line>
                <v:line id="shape_0" from="5219,179" to="5219,1257" stroked="t" o:allowincell="f" style="position:absolute;mso-position-horizontal-relative:char">
                  <v:stroke color="#003300" weight="19080" joinstyle="miter" endcap="flat"/>
                  <v:fill o:detectmouseclick="t" on="false"/>
                  <w10:wrap type="none"/>
                </v:line>
                <v:line id="shape_0" from="5219,1258" to="6297,1258" stroked="t" o:allowincell="f" style="position:absolute;mso-position-horizontal-relative:char">
                  <v:stroke color="#003300" weight="19080" joinstyle="miter" endcap="flat"/>
                  <v:fill o:detectmouseclick="t" on="false"/>
                  <w10:wrap type="none"/>
                </v:line>
                <v:line id="shape_0" from="5760,179" to="5760,1257" stroked="t" o:allowincell="f" style="position:absolute;mso-position-horizontal-relative:char">
                  <v:stroke color="#003300" weight="19080" joinstyle="miter" endcap="flat"/>
                  <v:fill o:detectmouseclick="t" on="false"/>
                  <w10:wrap type="none"/>
                </v:line>
                <v:line id="shape_0" from="6299,179" to="6299,1257" stroked="t" o:allowincell="f" style="position:absolute;mso-position-horizontal-relative:char">
                  <v:stroke color="#0033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ис. 25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>37.  Выделите на рис. 26 параллельные отрезки. Используя знак ║, запишите, что они параллельны. АВ║СЕ_____________________________________________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77355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773720"/>
                          <a:chOff x="0" y="0"/>
                          <a:chExt cx="5828760" cy="177372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720"/>
                            <a:ext cx="5828760" cy="17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343080"/>
                            <a:ext cx="2286000" cy="570960"/>
                          </a:xfrm>
                          <a:prstGeom prst="parallelogram">
                            <a:avLst>
                              <a:gd name="adj" fmla="val 10009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4400"/>
                            <a:ext cx="79884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4400"/>
                            <a:ext cx="79956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86080"/>
                            <a:ext cx="1714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3080"/>
                            <a:ext cx="22788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570960"/>
                            <a:ext cx="2908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90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90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485360"/>
                            <a:ext cx="290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98840"/>
                            <a:ext cx="290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5360"/>
                            <a:ext cx="2908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43080"/>
                            <a:ext cx="22788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39.65pt" coordorigin="0,0" coordsize="9179,2793">
                <v:rect id="shape_0" stroked="f" o:allowincell="f" style="position:absolute;left:0;top:1;width:9178;height:27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079;top:540;width:3599;height:898;mso-wrap-style:none;v-text-anchor:middle;mso-position-horizontal-relative:char" type="_x0000_t7">
                  <v:fill o:detectmouseclick="t" type="solid" color2="black"/>
                  <v:stroke color="#333399" weight="19080" joinstyle="miter" endcap="flat"/>
                  <w10:wrap type="none"/>
                </v:shape>
                <v:line id="shape_0" from="3780,1440" to="5037,2338" stroked="t" o:allowincell="f" style="position:absolute;mso-position-horizontal-relative:char">
                  <v:stroke color="#333399" weight="19080" joinstyle="miter" endcap="flat"/>
                  <v:fill o:detectmouseclick="t" on="false"/>
                  <w10:wrap type="none"/>
                </v:line>
                <v:line id="shape_0" from="1079,1440" to="2337,2338" stroked="t" o:allowincell="f" style="position:absolute;mso-position-horizontal-relative:char">
                  <v:stroke color="#333399" weight="19080" joinstyle="miter" endcap="flat"/>
                  <v:fill o:detectmouseclick="t" on="false"/>
                  <w10:wrap type="none"/>
                </v:line>
                <v:line id="shape_0" from="2339,2340" to="5038,2340" stroked="t" o:allowincell="f" style="position:absolute;mso-position-horizontal-relative:char">
                  <v:stroke color="#333399" weight="19080" joinstyle="miter" endcap="flat"/>
                  <v:fill o:detectmouseclick="t" on="false"/>
                  <w10:wrap type="none"/>
                </v:line>
                <v:line id="shape_0" from="4680,540" to="5038,2338" stroked="t" o:allowincell="f" style="position:absolute;mso-position-horizontal-relative:char">
                  <v:stroke color="#333399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9;top:899;width:457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0;width:457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0;width:457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9;top:2339;width:457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1258;width:457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2339;width:457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0,540" to="2338,2338" stroked="t" o:allowincell="f" style="position:absolute;mso-position-horizontal-relative:char">
                  <v:stroke color="navy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ис. 26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38.  Установите, стороны, каких фигур на рис. 27 являются параллельными отрезками.  Начертите такие же  фигуры. Обозначь их. Используя знак ║,  выпишите параллельные отрезки._________________________________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39966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399760"/>
                          <a:chOff x="0" y="0"/>
                          <a:chExt cx="5828760" cy="239976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5828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72072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2200">
                            <a:off x="1370880" y="113400"/>
                            <a:ext cx="57276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798840" cy="91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70880"/>
                            <a:ext cx="1028880" cy="80064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88.95pt" coordorigin="0,0" coordsize="9179,3779">
                <v:rect id="shape_0" stroked="f" o:allowincell="f" style="position:absolute;left:0;top:0;width:91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179;width:1134;height:1134;mso-wrap-style:none;v-text-anchor:middle;mso-position-horizontal-relative:char">
                  <v:fill o:detectmouseclick="t" type="solid" color2="black"/>
                  <v:stroke color="red" weight="19080" joinstyle="miter" endcap="flat"/>
                  <w10:wrap type="none"/>
                </v:rect>
                <v:rect id="shape_0" fillcolor="white" stroked="t" o:allowincell="f" style="position:absolute;left:2159;top:178;width:901;height:1800;mso-wrap-style:none;v-text-anchor:middle;rotation:31;mso-position-horizontal-relative:char">
                  <v:fill o:detectmouseclick="t" type="solid" color2="black"/>
                  <v:stroke color="red" weight="19080" joinstyle="miter" endcap="flat"/>
                  <w10:wrap type="none"/>
                </v:rect>
                <v:shape id="shape_0" fillcolor="white" stroked="t" o:allowincell="f" style="position:absolute;left:0;top:1979;width:1257;height:1437;mso-wrap-style:none;v-text-anchor:middle;mso-position-horizontal-relative:char" type="_x0000_t5"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1980;top:2159;width:1619;height:1260;mso-wrap-style:none;v-text-anchor:middle;mso-position-horizontal-relative:char" type="_x0000_t56">
                  <v:fill o:detectmouseclick="t" type="solid" color2="black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ис. 27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39.  Выберите, из рамки и вставьте в предложения нужные слова.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Две прямые называются параллельными, если они………………………….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35</wp:posOffset>
                </wp:positionH>
                <wp:positionV relativeFrom="paragraph">
                  <wp:posOffset>23495</wp:posOffset>
                </wp:positionV>
                <wp:extent cx="3319780" cy="35814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секаются,                    не пересекаю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4pt;height:28.2pt;mso-wrap-distance-left:9.05pt;mso-wrap-distance-right:9.05pt;mso-wrap-distance-top:0pt;mso-wrap-distance-bottom:0pt;margin-top:1.8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есекаются,                    не пересек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Если две прямые не пересекаются то они …………………………………….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3323590" cy="35179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пендикулярные ,           паралле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пендикулярные ,           паралл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40.  Выделите среди прямых, изображенных на рис. 28, параллельные. С помощью линейки измерьте расстояние между параллельными прямыми в нескольких местах. Также в нескольких местах измерьте расстояние между непараллельными прямыми. Запишите результаты измерений. Сделайте вывод о расстоянии между параллельными и непараллельными прямыми.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108712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087200"/>
                          <a:chOff x="0" y="0"/>
                          <a:chExt cx="6058080" cy="108720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720" y="720"/>
                            <a:ext cx="6057360" cy="10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8560" y="0"/>
                            <a:ext cx="2916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343080"/>
                            <a:ext cx="182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85800"/>
                            <a:ext cx="182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840" y="113760"/>
                            <a:ext cx="13708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685800"/>
                            <a:ext cx="137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29320"/>
                            <a:ext cx="1714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457200"/>
                            <a:ext cx="13708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456480"/>
                            <a:ext cx="2916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99560"/>
                            <a:ext cx="2916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916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2916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16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85.6pt" coordorigin="0,0" coordsize="9540,1712">
                <v:rect id="shape_0" stroked="f" o:allowincell="f" style="position:absolute;left:1;top:1;width:9538;height:17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6659;top:0;width:458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1,540" to="3419,540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541,1080" to="3419,1080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3781,179" to="5939,717" stroked="t" o:allowincell="f" style="position:absolute;flip:y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3781,1080" to="5939,1080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6660,361" to="9359,361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7020,720" to="9178,1438" stroked="t" o:allowincell="f" style="position:absolute;flip:x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59;top:719;width:458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1259;width:458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0;width:458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719;width:458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458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ис 28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6520" cy="1302385"/>
            <wp:effectExtent l="0" t="0" r="0" b="0"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41.  Постройте прямые линии параллельные данным на рис. 29 , обозначьте их и выпишите, используя знак ║.____________________________________________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370965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0880"/>
                          <a:chOff x="0" y="0"/>
                          <a:chExt cx="5828760" cy="13708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137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3760"/>
                            <a:ext cx="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"/>
                            <a:ext cx="102816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228600"/>
                            <a:ext cx="102816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560" y="456480"/>
                            <a:ext cx="2908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799560"/>
                            <a:ext cx="2908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3040"/>
                            <a:ext cx="290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28600"/>
                            <a:ext cx="2908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7.95pt" coordorigin="0,0" coordsize="9179,2159">
                <v:rect id="shape_0" stroked="f" o:allowincell="f" style="position:absolute;left:0;top:0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900" to="2698,900" stroked="t" o:allowincell="f" style="position:absolute;mso-position-horizontal-relative:char">
                  <v:stroke color="teal" weight="19080" joinstyle="miter" endcap="flat"/>
                  <v:fill o:detectmouseclick="t" on="false"/>
                  <w10:wrap type="none"/>
                </v:line>
                <v:line id="shape_0" from="3600,179" to="3600,1978" stroked="t" o:allowincell="f" style="position:absolute;mso-position-horizontal-relative:char">
                  <v:stroke color="teal" weight="19080" joinstyle="miter" endcap="flat"/>
                  <v:fill o:detectmouseclick="t" on="false"/>
                  <w10:wrap type="none"/>
                </v:line>
                <v:line id="shape_0" from="4680,360" to="6298,1978" stroked="t" o:allowincell="f" style="position:absolute;mso-position-horizontal-relative:char">
                  <v:stroke color="teal" weight="19080" joinstyle="miter" endcap="flat"/>
                  <v:fill o:detectmouseclick="t" on="false"/>
                  <w10:wrap type="none"/>
                </v:line>
                <v:line id="shape_0" from="7018,360" to="8636,2158" stroked="t" o:allowincell="f" style="position:absolute;flip:x;mso-position-horizontal-relative:char">
                  <v:stroke color="teal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59;top:719;width:457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9;top:1259;width:457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178;width:457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360;width:457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ис. 29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42. Постройте, при помощи чертежного угольника и линейки параллельные прямые на расстоянии 2см 5мм; 4см.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3.  Начертите прямоугольник и проведете в нем несколько отрезков так, чтобы они были параллельны боковым сторонам прямоугольника. 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>44. Определите, чем является отрезок МС в квадрате ТМКС на рис. 30. Начертите внутри квадрата два отрезка, параллельных отрезку МС и  обозначьте их. Используя знак ║, выпишите параллельные отрезки.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544955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545120"/>
                          <a:chOff x="0" y="0"/>
                          <a:chExt cx="5828760" cy="154512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720"/>
                            <a:ext cx="5828760" cy="15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9320"/>
                            <a:ext cx="107712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574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9320"/>
                            <a:ext cx="1064880" cy="106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0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290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290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256760"/>
                            <a:ext cx="2908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29320"/>
                            <a:ext cx="3199680" cy="13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1.65pt" coordorigin="0,0" coordsize="9179,2433">
                <v:rect id="shape_0" stroked="f" o:allowincell="f" style="position:absolute;left:0;top:1;width:9178;height:2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361;width:1695;height:1699;mso-wrap-style:none;v-text-anchor:middle;mso-position-horizontal-relative:char">
                  <v:fill o:detectmouseclick="t" type="solid" color2="black"/>
                  <v:stroke color="green" weight="19080" joinstyle="miter" endcap="flat"/>
                  <w10:wrap type="none"/>
                </v:rect>
                <v:line id="shape_0" from="540,1980" to="540,1980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540,361" to="2216,2037" stroked="t" o:allowincell="f" style="position:absolute;mso-position-horizontal-relative:char">
                  <v:stroke color="green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0;width:457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979;width:457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0;width:457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1979;width:457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9;top:361;width:5038;height:20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ис. 30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45.  Постройте прямоугольник и квадрат. Обозначьте их. Выделите противоположные стороны в прямоугольнике и квадрате. Сделайте вывод о том, как располагаются противоположные стороны в данных фигурах. Закончите предложение: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Противоположные стороны прямоугольника и квадрата_______________________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46.  Выделите среди линий изображенных на рис. 31 параллельные и перпендикулярные прямые. Запишите это, используя знаки  ║, </w:t>
      </w:r>
      <w:r>
        <w:rPr>
          <w:position w:val="-10"/>
          <w:sz w:val="28"/>
          <w:szCs w:val="28"/>
        </w:rPr>
        <w:t xml:space="preserve">┴. </w:t>
      </w:r>
    </w:p>
    <w:p>
      <w:pPr>
        <w:pStyle w:val="Normal"/>
        <w:tabs>
          <w:tab w:val="clear" w:pos="708"/>
          <w:tab w:val="left" w:pos="5925" w:leader="none"/>
        </w:tabs>
        <w:rPr>
          <w:position w:val="-10"/>
          <w:sz w:val="28"/>
          <w:szCs w:val="28"/>
          <w:lang w:val="en-US"/>
        </w:rPr>
      </w:pPr>
      <w:r>
        <w:rPr>
          <w:position w:val="-10"/>
          <w:sz w:val="28"/>
          <w:szCs w:val="28"/>
          <w:lang w:val="en-US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8365" cy="2171065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2171160"/>
                          <a:chOff x="0" y="0"/>
                          <a:chExt cx="3428280" cy="217116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34282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256760"/>
                            <a:ext cx="3198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28600"/>
                            <a:ext cx="0" cy="18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228600"/>
                            <a:ext cx="0" cy="194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0"/>
                            <a:ext cx="2908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2908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370880"/>
                            <a:ext cx="290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70.95pt" coordorigin="0,0" coordsize="5399,3419">
                <v:rect id="shape_0" stroked="f" o:allowincell="f" style="position:absolute;left:0;top:0;width:539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1979" to="5396,1979" stroked="t" o:allowincell="f" style="position:absolute;mso-position-horizontal-relative:char">
                  <v:stroke color="#993366" weight="19080" joinstyle="miter" endcap="flat"/>
                  <v:fill o:detectmouseclick="t" on="false"/>
                  <w10:wrap type="none"/>
                </v:line>
                <v:line id="shape_0" from="2879,360" to="2879,3237" stroked="t" o:allowincell="f" style="position:absolute;mso-position-horizontal-relative:char">
                  <v:stroke color="#993366" weight="19080" joinstyle="miter" endcap="flat"/>
                  <v:fill o:detectmouseclick="t" on="false"/>
                  <w10:wrap type="none"/>
                </v:line>
                <v:line id="shape_0" from="4318,360" to="4318,3418" stroked="t" o:allowincell="f" style="position:absolute;mso-position-horizontal-relative:char">
                  <v:stroke color="#993366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79;top:0;width:457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0;width:457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2159;width:457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</w:rPr>
        <w:t>рис. 31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47.  Начертите два параллельных и два перпендикулярных отрезка. Сравните эти отрезки и определите, чем они отличаются. Закончите определения параллельных и перпендикулярных прямых: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Две прямые называются параллельными, если __________________________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Две прямые называются перпендикулярными, если ______________________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48. Рассмотри окружность, изображенную на рис. 32. Чем являются отрезки АС и ВК? Как они расположены? Построй такой же чертеж. Используя знак ║, выпишите параллельные отрезки. _________________________________________</w:t>
        <w:br/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71065" cy="188722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887120"/>
                          <a:chOff x="0" y="0"/>
                          <a:chExt cx="2171160" cy="188712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2171160" cy="18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1439640" cy="14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76840"/>
                            <a:ext cx="89928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571680"/>
                            <a:ext cx="89928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256760"/>
                            <a:ext cx="291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42360"/>
                            <a:ext cx="291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598760"/>
                            <a:ext cx="2916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0"/>
                            <a:ext cx="291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148.6pt" coordorigin="0,0" coordsize="3419,2972">
                <v:rect id="shape_0" stroked="f" o:allowincell="f" style="position:absolute;left:0;top:0;width:3418;height:29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0;top:360;width:2266;height:2266;mso-wrap-style:none;v-text-anchor:middle;mso-position-horizontal-relative:char">
                  <v:fill o:detectmouseclick="t" type="solid" color2="black"/>
                  <v:stroke color="green" weight="19080" joinstyle="miter" endcap="flat"/>
                  <w10:wrap type="none"/>
                </v:oval>
                <v:line id="shape_0" from="720,436" to="2135,2055" stroked="t" o:allowincell="f" style="position:absolute;flip:y;mso-position-horizontal-relative:char">
                  <v:stroke color="green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9,900" to="2674,2519" stroked="t" o:allowincell="f" style="position:absolute;flip:y;mso-position-horizontal-relative:char">
                  <v:stroke color="green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8;top:1979;width:458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539;width:458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2518;width:458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0;width:458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1471930" cy="1403350"/>
            <wp:effectExtent l="0" t="0" r="0" b="0"/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ис. 3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600200" cy="400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тгада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1.55pt;width:125.95pt;height:3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тгадай</w:t>
                      </w:r>
                    </w:p>
                  </w:txbxContent>
                </v:textbox>
                <v:path textpathok="t"/>
                <v:textpath on="t" fitshape="t" string="отгадай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position w:val="12"/>
          <w:sz w:val="28"/>
          <w:szCs w:val="28"/>
        </w:rPr>
        <w:t>1. Умеешь ли ты считать на  японском языке.? Под числами написаны их названия на японском языке:</w:t>
      </w:r>
    </w:p>
    <w:p>
      <w:pPr>
        <w:pStyle w:val="Normal"/>
        <w:tabs>
          <w:tab w:val="clear" w:pos="708"/>
          <w:tab w:val="left" w:pos="4680" w:leader="none"/>
        </w:tabs>
        <w:rPr>
          <w:position w:val="12"/>
          <w:sz w:val="28"/>
          <w:szCs w:val="28"/>
        </w:rPr>
      </w:pPr>
      <w:r>
        <w:rPr>
          <w:position w:val="1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rPr>
          <w:position w:val="12"/>
          <w:sz w:val="28"/>
          <w:szCs w:val="28"/>
        </w:rPr>
      </w:pPr>
      <w:r>
        <w:rPr>
          <w:position w:val="12"/>
          <w:sz w:val="28"/>
          <w:szCs w:val="28"/>
        </w:rPr>
        <w:t xml:space="preserve">  </w:t>
      </w:r>
      <w:r>
        <w:rPr>
          <w:position w:val="12"/>
          <w:sz w:val="28"/>
          <w:szCs w:val="28"/>
        </w:rPr>
        <w:t xml:space="preserve">1        2         3      4      5      6          7           8        9    10   </w:t>
      </w:r>
    </w:p>
    <w:p>
      <w:pPr>
        <w:pStyle w:val="Normal"/>
        <w:tabs>
          <w:tab w:val="clear" w:pos="708"/>
          <w:tab w:val="left" w:pos="4680" w:leader="none"/>
        </w:tabs>
        <w:rPr>
          <w:position w:val="12"/>
          <w:sz w:val="28"/>
          <w:szCs w:val="28"/>
        </w:rPr>
      </w:pPr>
      <w:r>
        <w:rPr>
          <w:position w:val="12"/>
          <w:sz w:val="28"/>
          <w:szCs w:val="28"/>
        </w:rPr>
        <w:t xml:space="preserve">идти    ни     сан   си    го    року    иети    хати    ку   дзю </w:t>
      </w:r>
    </w:p>
    <w:p>
      <w:pPr>
        <w:pStyle w:val="Normal"/>
        <w:tabs>
          <w:tab w:val="clear" w:pos="708"/>
          <w:tab w:val="left" w:pos="4680" w:leader="none"/>
        </w:tabs>
        <w:rPr>
          <w:position w:val="12"/>
          <w:sz w:val="28"/>
          <w:szCs w:val="28"/>
        </w:rPr>
      </w:pPr>
      <w:r>
        <w:rPr>
          <w:position w:val="12"/>
          <w:sz w:val="28"/>
          <w:szCs w:val="28"/>
        </w:rPr>
        <w:t>Реши задачу: Мама купила ку яблок. Каждому из си детей она дала по ни яблок. Сколько яблок осталось у мамы? ( Ответ дай по – японски)._________________</w:t>
      </w:r>
    </w:p>
    <w:p>
      <w:pPr>
        <w:pStyle w:val="Normal"/>
        <w:tabs>
          <w:tab w:val="clear" w:pos="708"/>
          <w:tab w:val="left" w:pos="4680" w:leader="none"/>
        </w:tabs>
        <w:rPr>
          <w:position w:val="12"/>
          <w:sz w:val="28"/>
          <w:szCs w:val="28"/>
        </w:rPr>
      </w:pPr>
      <w:r>
        <w:rPr>
          <w:position w:val="12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position w:val="12"/>
          <w:sz w:val="28"/>
          <w:szCs w:val="28"/>
        </w:rPr>
      </w:pPr>
      <w:r>
        <w:rPr>
          <w:position w:val="12"/>
          <w:sz w:val="28"/>
          <w:szCs w:val="28"/>
        </w:rPr>
        <w:t>2. У Ивана Петровича были записаны даты: 2 марта, 17 мая, 2 июля, 20 марта. Он помнил, что это дни рождения Миши, Пети, Оли и Кати, но забыл, кто, когда родился. Можешь ли ты помочь Ивану Петровичу разобраться в этом, если известно, что Миша и Оля родились в одном месяце, а день рождения Миши и Кати – одно и то же число? ______________________________________________</w:t>
        <w:br/>
        <w:t>______________________________________________________________________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08"/>
        <w:rPr/>
      </w:pPr>
      <w:r>
        <w:rPr>
          <w:b/>
          <w:i/>
          <w:color w:val="0000FF"/>
          <w:sz w:val="32"/>
          <w:szCs w:val="32"/>
        </w:rPr>
        <w:t xml:space="preserve">              </w:t>
      </w:r>
      <w:r>
        <w:rPr>
          <w:b/>
          <w:i/>
          <w:color w:val="0000FF"/>
          <w:sz w:val="32"/>
          <w:szCs w:val="32"/>
        </w:rPr>
        <w:t xml:space="preserve">Взаимное положение прямых линий  в пространстве: </w:t>
      </w:r>
    </w:p>
    <w:p>
      <w:pPr>
        <w:pStyle w:val="Normal"/>
        <w:ind w:firstLine="708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            </w:t>
      </w:r>
      <w:r>
        <w:rPr>
          <w:b/>
          <w:i/>
          <w:color w:val="0000FF"/>
          <w:sz w:val="32"/>
          <w:szCs w:val="32"/>
        </w:rPr>
        <w:t>вертикальное, горизонтальное, наклонное.</w:t>
      </w:r>
    </w:p>
    <w:p>
      <w:pPr>
        <w:pStyle w:val="Normal"/>
        <w:ind w:firstLine="708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9*.   Подпишите под каждым положением дерева, ему соответствующее положение в пространстве.   (вертикальное, горизонтальное, наклонное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400300</wp:posOffset>
            </wp:positionH>
            <wp:positionV relativeFrom="paragraph">
              <wp:posOffset>21590</wp:posOffset>
            </wp:positionV>
            <wp:extent cx="1195070" cy="1195070"/>
            <wp:effectExtent l="0" t="0" r="0" b="0"/>
            <wp:wrapNone/>
            <wp:docPr id="7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42900</wp:posOffset>
            </wp:positionH>
            <wp:positionV relativeFrom="paragraph">
              <wp:posOffset>21590</wp:posOffset>
            </wp:positionV>
            <wp:extent cx="1195070" cy="1195070"/>
            <wp:effectExtent l="0" t="0" r="0" b="0"/>
            <wp:wrapNone/>
            <wp:docPr id="7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761105</wp:posOffset>
            </wp:positionH>
            <wp:positionV relativeFrom="paragraph">
              <wp:posOffset>-241935</wp:posOffset>
            </wp:positionV>
            <wp:extent cx="1673860" cy="1673225"/>
            <wp:effectExtent l="0" t="0" r="0" b="0"/>
            <wp:wrapNone/>
            <wp:docPr id="7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1____________________      2________________    3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ис. 33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50*. Определи, в каком положении прикручены ножки стола на 1 рис. и на 2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1- _____________________________2-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1657985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58160"/>
                          <a:chOff x="0" y="0"/>
                          <a:chExt cx="6285960" cy="165816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1440"/>
                            <a:ext cx="6285960" cy="165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5561000">
                            <a:off x="4714560" y="542520"/>
                            <a:ext cx="1199520" cy="114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66400">
                            <a:off x="3114360" y="542880"/>
                            <a:ext cx="1199520" cy="11484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66400">
                            <a:off x="2657160" y="884520"/>
                            <a:ext cx="1199520" cy="114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440"/>
                            <a:ext cx="114840" cy="9118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440"/>
                            <a:ext cx="114480" cy="914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40"/>
                            <a:ext cx="2056680" cy="456480"/>
                          </a:xfrm>
                          <a:prstGeom prst="parallelogram">
                            <a:avLst>
                              <a:gd name="adj" fmla="val 112638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920"/>
                            <a:ext cx="112320" cy="913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457920"/>
                            <a:ext cx="112320" cy="914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440"/>
                            <a:ext cx="2057400" cy="455400"/>
                          </a:xfrm>
                          <a:prstGeom prst="parallelogram">
                            <a:avLst>
                              <a:gd name="adj" fmla="val 112945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61000">
                            <a:off x="4257000" y="1000080"/>
                            <a:ext cx="1200240" cy="114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1pt;width:494.95pt;height:130.45pt" coordorigin="0,2" coordsize="9899,2609">
                <v:rect id="shape_0" stroked="f" o:allowincell="f" style="position:absolute;left:0;top:2;width:9898;height:26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93300" stroked="t" o:allowincell="f" style="position:absolute;left:7425;top:854;width:1888;height:179;mso-wrap-style:none;v-text-anchor:middle;rotation:259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993300" stroked="t" o:allowincell="f" style="position:absolute;left:4906;top:855;width:1888;height:180;mso-wrap-style:none;v-text-anchor:middle;rotation:289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993300" stroked="t" o:allowincell="f" style="position:absolute;left:4185;top:1393;width:1888;height:179;mso-wrap-style:none;v-text-anchor:middle;rotation:289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1132;top:2;width:180;height:1435;mso-wrap-style:none;v-text-anchor:middle;mso-position-horizontal-relative:char">
                  <v:fill o:detectmouseclick="t" type="solid" color2="#0099ff"/>
                  <v:stroke color="#ff6600" weight="9360" joinstyle="miter" endcap="flat"/>
                  <w10:wrap type="none"/>
                </v:rect>
                <v:rect id="shape_0" fillcolor="#ff6600" stroked="t" o:allowincell="f" style="position:absolute;left:3419;top:2;width:179;height:1439;mso-wrap-style:none;v-text-anchor:middle;mso-position-horizontal-relative:char">
                  <v:fill o:detectmouseclick="t" type="solid" color2="#0099ff"/>
                  <v:stroke color="#ff6600" weight="9360" joinstyle="miter" endcap="flat"/>
                  <w10:wrap type="none"/>
                </v:rect>
                <v:shape id="shape_0" fillcolor="#ff6600" stroked="t" o:allowincell="f" style="position:absolute;left:360;top:2;width:3238;height:718;mso-wrap-style:none;v-text-anchor:middle;mso-position-horizontal-relative:char" type="_x0000_t7">
                  <v:fill o:detectmouseclick="t" type="solid" color2="#0099ff"/>
                  <v:stroke color="#ff6600" weight="9360" joinstyle="miter" endcap="flat"/>
                  <w10:wrap type="none"/>
                </v:shape>
                <v:rect id="shape_0" fillcolor="#ff6600" stroked="t" o:allowincell="f" style="position:absolute;left:360;top:721;width:176;height:1438;mso-wrap-style:none;v-text-anchor:middle;mso-position-horizontal-relative:char">
                  <v:fill o:detectmouseclick="t" type="solid" color2="#0099ff"/>
                  <v:stroke color="#ff6600" weight="9360" joinstyle="miter" endcap="flat"/>
                  <w10:wrap type="none"/>
                </v:rect>
                <v:rect id="shape_0" fillcolor="#ff6600" stroked="t" o:allowincell="f" style="position:absolute;left:2579;top:721;width:176;height:1439;mso-wrap-style:none;v-text-anchor:middle;mso-position-horizontal-relative:char">
                  <v:fill o:detectmouseclick="t" type="solid" color2="#0099ff"/>
                  <v:stroke color="#ff6600" weight="9360" joinstyle="miter" endcap="flat"/>
                  <w10:wrap type="none"/>
                </v:rect>
                <v:shape id="shape_0" fillcolor="#993300" stroked="t" o:allowincell="f" style="position:absolute;left:5219;top:2;width:3239;height:716;mso-wrap-style:none;v-text-anchor:middle;mso-position-horizontal-relative:char" type="_x0000_t7">
                  <v:fill o:detectmouseclick="t" type="solid" color2="#66ccff"/>
                  <v:stroke color="black" weight="9360" joinstyle="miter" endcap="flat"/>
                  <w10:wrap type="none"/>
                </v:shape>
                <v:rect id="shape_0" fillcolor="#993300" stroked="t" o:allowincell="f" style="position:absolute;left:6705;top:1575;width:1889;height:179;mso-wrap-style:none;v-text-anchor:middle;rotation:259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                                                                 2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ис.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*. Выбери слова из рамки и вставь нужные в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- прибор для проверки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с – прибор для определения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855</wp:posOffset>
                </wp:positionH>
                <wp:positionV relativeFrom="paragraph">
                  <wp:posOffset>182245</wp:posOffset>
                </wp:positionV>
                <wp:extent cx="2866390" cy="466090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тикального положения предм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14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ртикального положения предм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9855</wp:posOffset>
                </wp:positionH>
                <wp:positionV relativeFrom="paragraph">
                  <wp:posOffset>868045</wp:posOffset>
                </wp:positionV>
                <wp:extent cx="2866390" cy="46609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изонтального положения предм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6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ризонтального положения предм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600200" cy="400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тгада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1.55pt;width:125.95pt;height:3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тгадай</w:t>
                      </w:r>
                    </w:p>
                  </w:txbxContent>
                </v:textbox>
                <v:path textpathok="t"/>
                <v:textpath on="t" fitshape="t" string="отгадай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position w:val="12"/>
          <w:sz w:val="28"/>
          <w:szCs w:val="28"/>
        </w:rPr>
        <w:t xml:space="preserve">К Пете на день рождения пришли шестеро друзей . На столе стоял  торт с семью розочками из крема. Как тремя прямолинейными разрезами разделить торт на куски так, чтобы каждому из ребят достался кусок с розочкой? </w:t>
      </w:r>
    </w:p>
    <w:p>
      <w:pPr>
        <w:pStyle w:val="Normal"/>
        <w:tabs>
          <w:tab w:val="clear" w:pos="708"/>
          <w:tab w:val="left" w:pos="4680" w:leader="none"/>
        </w:tabs>
        <w:rPr>
          <w:position w:val="12"/>
          <w:sz w:val="28"/>
          <w:szCs w:val="28"/>
        </w:rPr>
      </w:pPr>
      <w:r>
        <w:rPr>
          <w:position w:val="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171700" cy="14859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pt;width:170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19050" t="19050" r="19685" b="196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99pt;margin-top:27pt;width:17.95pt;height:17.95pt;mso-wrap-style:none;v-text-anchor:middle" type="_x0000_t18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14605" t="14605" r="15240" b="152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7pt;width:17.95pt;height:17.95pt;mso-wrap-style:none;v-text-anchor:middle" type="_x0000_t18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14605" t="14605" r="15240" b="152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7pt;width:17.95pt;height:17.95pt;mso-wrap-style:none;v-text-anchor:middle" type="_x0000_t18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14605" t="14605" r="15240" b="152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63pt;width:17.95pt;height:17.95pt;mso-wrap-style:none;v-text-anchor:middle" type="_x0000_t18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228600" cy="228600"/>
                <wp:effectExtent l="14605" t="14605" r="15240" b="152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99pt;width:17.95pt;height:17.95pt;mso-wrap-style:none;v-text-anchor:middle" type="_x0000_t18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0</wp:posOffset>
                </wp:positionV>
                <wp:extent cx="228600" cy="228600"/>
                <wp:effectExtent l="14605" t="14605" r="15240" b="152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9pt;width:17.95pt;height:17.95pt;mso-wrap-style:none;v-text-anchor:middle" type="_x0000_t18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0</wp:posOffset>
                </wp:positionV>
                <wp:extent cx="228600" cy="228600"/>
                <wp:effectExtent l="14605" t="14605" r="15240" b="152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99pt;width:17.95pt;height:17.95pt;mso-wrap-style:none;v-text-anchor:middle" type="_x0000_t18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position w:val="12"/>
          <w:sz w:val="28"/>
          <w:szCs w:val="28"/>
        </w:rPr>
      </w:pPr>
      <w:r>
        <w:rPr>
          <w:position w:val="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ждом слове замени одну букву так, чтобы получилось новое слово.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1) порог, 2) лебеда, 3) шлюпка, 4) пальба, 5) сода, 6) олень, 7) плод.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i/>
          <w:color w:val="0000FF"/>
          <w:sz w:val="32"/>
          <w:szCs w:val="32"/>
        </w:rPr>
        <w:t>Куб, брус, шар.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2.  Рассмотри фигуры, изображенные на рис 35 и подпиши их названия.    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1942465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2560"/>
                          <a:chOff x="0" y="0"/>
                          <a:chExt cx="6285960" cy="194256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62859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0680" y="114480"/>
                            <a:ext cx="1093320" cy="5295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589320" cy="5295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28600"/>
                            <a:ext cx="44820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5748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28160"/>
                            <a:ext cx="9136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43000"/>
                            <a:ext cx="685080" cy="570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1a1a1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52.95pt" coordorigin="0,0" coordsize="9899,3059">
                <v:rect id="shape_0" stroked="f" o:allowincell="f" style="position:absolute;left:0;top:0;width:98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aqua" stroked="t" o:allowincell="f" style="position:absolute;left:6300;top:180;width:1721;height:833;mso-wrap-style:none;v-text-anchor:middle;mso-position-horizontal-relative:char" type="_x0000_t16">
                  <v:fill o:detectmouseclick="t" type="solid" color2="red"/>
                  <v:stroke color="black" weight="19080" joinstyle="miter" endcap="flat"/>
                  <w10:wrap type="none"/>
                </v:shape>
                <v:shape id="shape_0" fillcolor="lime" stroked="t" o:allowincell="f" style="position:absolute;left:720;top:180;width:927;height:833;mso-wrap-style:none;v-text-anchor:middle;mso-position-horizontal-relative:char" type="_x0000_t16">
                  <v:fill o:detectmouseclick="t" type="solid" color2="fuchsia"/>
                  <v:stroke color="black" weight="19080" joinstyle="miter" endcap="flat"/>
                  <w10:wrap type="none"/>
                </v:shape>
                <v:rect id="shape_0" fillcolor="white" stroked="t" o:allowincell="f" style="position:absolute;left:3599;top:360;width:705;height:616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0;top:1980;width:1798;height:71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3959;top:1619;width:1438;height:12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#a1a1a1" stroked="t" o:allowincell="f" style="position:absolute;left:6840;top:1800;width:1078;height:898;mso-wrap-style:none;v-text-anchor:middle;mso-position-horizontal-relative:char">
                  <v:fill o:detectmouseclick="t" color2="white"/>
                  <v:stroke color="#333333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ис.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3*.  Заполни таблицу, используя названия геометрических фигур. (квадрат, шар, куб, прямоугольник, круг, брус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метрические тел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ские геометрические фигур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35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*. Соедините стрелкам предметы и с геометрическим телом форму, которого  они имею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9855</wp:posOffset>
                </wp:positionH>
                <wp:positionV relativeFrom="paragraph">
                  <wp:posOffset>1734185</wp:posOffset>
                </wp:positionV>
                <wp:extent cx="1723390" cy="312420"/>
                <wp:effectExtent l="0" t="0" r="0" b="0"/>
                <wp:wrapNone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6pt;mso-wrap-distance-left:9.05pt;mso-wrap-distance-right:9.05pt;mso-wrap-distance-top:0pt;mso-wrap-distance-bottom:0pt;margin-top:136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9855</wp:posOffset>
                </wp:positionH>
                <wp:positionV relativeFrom="paragraph">
                  <wp:posOffset>728345</wp:posOffset>
                </wp:positionV>
                <wp:extent cx="1723390" cy="312420"/>
                <wp:effectExtent l="0" t="0" r="0" b="0"/>
                <wp:wrapNone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6pt;mso-wrap-distance-left:9.05pt;mso-wrap-distance-right:9.05pt;mso-wrap-distance-top:0pt;mso-wrap-distance-bottom:0pt;margin-top:5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3055</wp:posOffset>
                </wp:positionH>
                <wp:positionV relativeFrom="paragraph">
                  <wp:posOffset>1162685</wp:posOffset>
                </wp:positionV>
                <wp:extent cx="1723390" cy="312420"/>
                <wp:effectExtent l="0" t="0" r="0" b="0"/>
                <wp:wrapNone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а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6pt;mso-wrap-distance-left:9.05pt;mso-wrap-distance-right:9.05pt;mso-wrap-distance-top:0pt;mso-wrap-distance-bottom:0pt;margin-top:91.5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3055</wp:posOffset>
                </wp:positionH>
                <wp:positionV relativeFrom="paragraph">
                  <wp:posOffset>705485</wp:posOffset>
                </wp:positionV>
                <wp:extent cx="1723390" cy="312420"/>
                <wp:effectExtent l="0" t="0" r="0" b="0"/>
                <wp:wrapNone/>
                <wp:docPr id="9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об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6pt;mso-wrap-distance-left:9.05pt;mso-wrap-distance-right:9.05pt;mso-wrap-distance-top:0pt;mso-wrap-distance-bottom:0pt;margin-top:55.5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об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3055</wp:posOffset>
                </wp:positionH>
                <wp:positionV relativeFrom="paragraph">
                  <wp:posOffset>1734185</wp:posOffset>
                </wp:positionV>
                <wp:extent cx="1723390" cy="312420"/>
                <wp:effectExtent l="0" t="0" r="0" b="0"/>
                <wp:wrapNone/>
                <wp:docPr id="9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я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6pt;mso-wrap-distance-left:9.05pt;mso-wrap-distance-right:9.05pt;mso-wrap-distance-top:0pt;mso-wrap-distance-bottom:0pt;margin-top:136.5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я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9855</wp:posOffset>
                </wp:positionH>
                <wp:positionV relativeFrom="paragraph">
                  <wp:posOffset>1185545</wp:posOffset>
                </wp:positionV>
                <wp:extent cx="1723390" cy="312420"/>
                <wp:effectExtent l="0" t="0" r="0" b="0"/>
                <wp:wrapNone/>
                <wp:docPr id="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6pt;mso-wrap-distance-left:9.05pt;mso-wrap-distance-right:9.05pt;mso-wrap-distance-top:0pt;mso-wrap-distance-bottom:0pt;margin-top:93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р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*. Какие геометрические тела и сколько их пошло на эту постро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13965" cy="3273425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3273480"/>
                          <a:chOff x="0" y="0"/>
                          <a:chExt cx="2513880" cy="327348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2513880" cy="32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628360"/>
                            <a:ext cx="589320" cy="5295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2d2d2d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628360"/>
                            <a:ext cx="590040" cy="5295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2d2d2d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5280"/>
                            <a:ext cx="1598760" cy="5295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737373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63720"/>
                            <a:ext cx="589320" cy="5295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2d2d2d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863720"/>
                            <a:ext cx="590040" cy="528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2d2d2d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007280"/>
                            <a:ext cx="576000" cy="993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737373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07280"/>
                            <a:ext cx="575280" cy="993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737373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10920"/>
                            <a:ext cx="1091520" cy="530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737373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6920"/>
                            <a:ext cx="590040" cy="530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2d2d2d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861200"/>
                            <a:ext cx="522720" cy="526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1a1a1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257.75pt" coordorigin="0,0" coordsize="3959,5155">
                <v:rect id="shape_0" stroked="f" o:allowincell="f" style="position:absolute;left:0;top:0;width:3958;height:5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0;top:4139;width:927;height:833;mso-wrap-style:none;v-text-anchor:middle;mso-position-horizontal-relative:char" type="_x0000_t16">
                  <v:fill o:detectmouseclick="t" color2="#2d2d2d"/>
                  <v:stroke color="lime" weight="19080" joinstyle="miter" endcap="flat"/>
                  <w10:wrap type="none"/>
                </v:shape>
                <v:shape id="shape_0" fillcolor="white" stroked="t" o:allowincell="f" style="position:absolute;left:1979;top:4139;width:928;height:833;mso-wrap-style:none;v-text-anchor:middle;mso-position-horizontal-relative:char" type="_x0000_t16">
                  <v:fill o:detectmouseclick="t" color2="#2d2d2d"/>
                  <v:stroke color="lime" weight="19080" joinstyle="miter" endcap="flat"/>
                  <w10:wrap type="none"/>
                </v:shape>
                <v:shape id="shape_0" fillcolor="white" stroked="t" o:allowincell="f" style="position:absolute;left:360;top:3599;width:2517;height:833;mso-wrap-style:none;v-text-anchor:middle;mso-position-horizontal-relative:char" type="_x0000_t16">
                  <v:fill o:detectmouseclick="t" color2="#737373"/>
                  <v:stroke color="aqua" weight="19080" joinstyle="miter" endcap="flat"/>
                  <w10:wrap type="none"/>
                </v:shape>
                <v:shape id="shape_0" fillcolor="white" stroked="t" o:allowincell="f" style="position:absolute;left:360;top:2935;width:927;height:833;mso-wrap-style:none;v-text-anchor:middle;mso-position-horizontal-relative:char" type="_x0000_t16">
                  <v:fill o:detectmouseclick="t" color2="#2d2d2d"/>
                  <v:stroke color="lime" weight="19080" joinstyle="miter" endcap="flat"/>
                  <w10:wrap type="none"/>
                </v:shape>
                <v:shape id="shape_0" fillcolor="white" stroked="t" o:allowincell="f" style="position:absolute;left:1979;top:2935;width:928;height:832;mso-wrap-style:none;v-text-anchor:middle;mso-position-horizontal-relative:char" type="_x0000_t16">
                  <v:fill o:detectmouseclick="t" color2="#2d2d2d"/>
                  <v:stroke color="lime" weight="19080" joinstyle="miter" endcap="flat"/>
                  <w10:wrap type="none"/>
                </v:shape>
                <v:shape id="shape_0" fillcolor="white" stroked="t" o:allowincell="f" style="position:absolute;left:1989;top:1586;width:906;height:1563;mso-wrap-style:none;v-text-anchor:middle;mso-position-horizontal-relative:char" type="_x0000_t16">
                  <v:fill o:detectmouseclick="t" color2="#737373"/>
                  <v:stroke color="aqua" weight="19080" joinstyle="miter" endcap="flat"/>
                  <w10:wrap type="none"/>
                </v:shape>
                <v:shape id="shape_0" fillcolor="white" stroked="t" o:allowincell="f" style="position:absolute;left:360;top:1586;width:905;height:1563;mso-wrap-style:none;v-text-anchor:middle;mso-position-horizontal-relative:char" type="_x0000_t16">
                  <v:fill o:detectmouseclick="t" color2="#737373"/>
                  <v:stroke color="aqua" weight="19080" joinstyle="miter" endcap="flat"/>
                  <w10:wrap type="none"/>
                </v:shape>
                <v:shape id="shape_0" fillcolor="white" stroked="t" o:allowincell="f" style="position:absolute;left:720;top:962;width:1718;height:834;mso-wrap-style:none;v-text-anchor:middle;mso-position-horizontal-relative:char" type="_x0000_t16">
                  <v:fill o:detectmouseclick="t" color2="#737373"/>
                  <v:stroke color="aqua" weight="19080" joinstyle="miter" endcap="flat"/>
                  <w10:wrap type="none"/>
                </v:shape>
                <v:shape id="shape_0" fillcolor="white" stroked="t" o:allowincell="f" style="position:absolute;left:1079;top:310;width:928;height:834;mso-wrap-style:none;v-text-anchor:middle;mso-position-horizontal-relative:char" type="_x0000_t16">
                  <v:fill o:detectmouseclick="t" color2="#2d2d2d"/>
                  <v:stroke color="lime" weight="19080" joinstyle="miter" endcap="flat"/>
                  <w10:wrap type="none"/>
                </v:shape>
                <v:oval id="shape_0" fillcolor="#a1a1a1" stroked="t" o:allowincell="f" style="position:absolute;left:1105;top:2931;width:822;height:828;mso-wrap-style:none;v-text-anchor:middle;mso-position-horizontal-relative:char">
                  <v:fill o:detectmouseclick="t" color2="white"/>
                  <v:stroke color="#333333" weight="1908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2971800" cy="800100"/>
                <wp:effectExtent l="0" t="0" r="0" b="0"/>
                <wp:wrapNone/>
                <wp:docPr id="1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8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ис.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  На рис. 37 изображен куб. Выделите красным карандашом точки пересечения ребер куба. Сколько ребер пересекается в каждой точке?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1828165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828080"/>
                          <a:chOff x="0" y="0"/>
                          <a:chExt cx="6285960" cy="182808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62859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1600200" cy="1483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306080"/>
                            <a:ext cx="403200" cy="40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28600"/>
                            <a:ext cx="720" cy="111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335960"/>
                            <a:ext cx="12567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43.95pt" coordorigin="0,0" coordsize="9899,2879">
                <v:rect id="shape_0" stroked="f" o:allowincell="f" style="position:absolute;left:0;top:0;width:98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360;width:2519;height:2336;mso-wrap-style:none;v-text-anchor:middle;mso-position-horizontal-relative:char" type="_x0000_t16">
                  <v:fill o:detectmouseclick="t" type="solid" color2="black"/>
                  <v:stroke color="lime" weight="19080" joinstyle="miter" endcap="flat"/>
                  <w10:wrap type="none"/>
                </v:shape>
                <v:line id="shape_0" from="540,2057" to="1174,2691" stroked="t" o:allowincell="f" style="position:absolute;flip:y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132,360" to="1132,2116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078,2104" to="3056,2105" stroked="t" o:allowincell="f" style="position:absolute;flip:x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ис.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7.  Рассмотрите рис. 38. Запишите нужные слова в указанные ниже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6500" cy="1999615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999440"/>
                          <a:chOff x="0" y="0"/>
                          <a:chExt cx="6286680" cy="199944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720" y="0"/>
                            <a:ext cx="6285960" cy="19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343080"/>
                            <a:ext cx="1600200" cy="14821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1420560"/>
                            <a:ext cx="403200" cy="40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343080"/>
                            <a:ext cx="720" cy="111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7320" y="1444680"/>
                            <a:ext cx="1226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360" y="357480"/>
                            <a:ext cx="2919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4480"/>
                            <a:ext cx="291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291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291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1142280"/>
                            <a:ext cx="291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256760"/>
                            <a:ext cx="2919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713240"/>
                            <a:ext cx="291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240"/>
                            <a:ext cx="2901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113760"/>
                            <a:ext cx="285624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рисунке изображен 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вадрат АТКМ- его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их ________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резок АО – его __________________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их __________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чка А – его 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их ___________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57.45pt" coordorigin="0,0" coordsize="9900,3149">
                <v:rect id="shape_0" stroked="f" o:allowincell="f" style="position:absolute;left:1;top:0;width:9898;height:31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1;top:540;width:2519;height:2333;mso-wrap-style:none;v-text-anchor:middle;mso-position-horizontal-relative:char" type="_x0000_t16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41,2237" to="1175,2871" stroked="t" o:allowincell="f" style="position:absolute;flip:y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133,540" to="1133,2295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098,2275" to="3028,2275" stroked="t" o:allowincell="f" style="position:absolute;flip:x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85;top:563;width:45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180;width:458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0;width:458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719;width:458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5;top:1799;width:458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1979;width:45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2698;width:458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698;width:456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1;top:179;width:4497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рисунке изображен 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вадрат АТКМ- его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их ________ 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резок АО – его __________________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их __________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чка А – его 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их ___________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ис.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  Квадрат О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Е – нижняя грань куба, изображенного на рис. 38. Назовите смежные и противоположные ей грани. Перечислите ребра верхней гра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9*. Известно, что геометрическое тело имеет 12 ребер, длина всех ребер ра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см.  Определите, какое это геометрическое тело.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*. На рис. 39 изображены три бруса. Определите сколько граней, ребер и вершин у каждого бруса? Чем являются грани каждого бруса? Что общего у этих геометрических тел? Чем они отличаются?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1599565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99480"/>
                          <a:chOff x="0" y="0"/>
                          <a:chExt cx="6285960" cy="159948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62859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1942560" cy="685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00"/>
                            <a:ext cx="798840" cy="1370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57200"/>
                            <a:ext cx="1826280" cy="1028160"/>
                          </a:xfrm>
                          <a:prstGeom prst="cube">
                            <a:avLst>
                              <a:gd name="adj" fmla="val 16666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457200"/>
                            <a:ext cx="72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946800"/>
                            <a:ext cx="215280" cy="20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965160"/>
                            <a:ext cx="1728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228600"/>
                            <a:ext cx="72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370880"/>
                            <a:ext cx="57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370880"/>
                            <a:ext cx="2286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457200"/>
                            <a:ext cx="720" cy="82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2560" y="1308600"/>
                            <a:ext cx="1620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1294200"/>
                            <a:ext cx="17964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25.95pt" coordorigin="0,0" coordsize="9899,2519">
                <v:rect id="shape_0" stroked="f" o:allowincell="f" style="position:absolute;left:0;top:0;width:989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720;width:3058;height:1078;mso-wrap-style:none;v-text-anchor:middle;mso-position-horizontal-relative:char" type="_x0000_t16">
                  <v:fill o:detectmouseclick="t" type="solid" color2="black"/>
                  <v:stroke color="#ff6600" weight="19080" joinstyle="miter" endcap="flat"/>
                  <w10:wrap type="none"/>
                </v:shape>
                <v:shape id="shape_0" fillcolor="white" stroked="t" o:allowincell="f" style="position:absolute;left:4320;top:360;width:1257;height:2158;mso-wrap-style:none;v-text-anchor:middle;mso-position-horizontal-relative:char" type="_x0000_t16">
                  <v:fill o:detectmouseclick="t" type="solid" color2="black"/>
                  <v:stroke color="green" weight="19080" joinstyle="miter" endcap="flat"/>
                  <w10:wrap type="none"/>
                </v:shape>
                <v:shape id="shape_0" fillcolor="white" stroked="t" o:allowincell="f" style="position:absolute;left:6480;top:720;width:2875;height:1618;mso-wrap-style:none;v-text-anchor:middle;mso-position-horizontal-relative:char" type="_x0000_t16">
                  <v:fill o:detectmouseclick="t" type="solid" color2="black"/>
                  <v:stroke color="blue" weight="19080" joinstyle="miter" endcap="flat"/>
                  <w10:wrap type="none"/>
                </v:shape>
                <v:line id="shape_0" from="481,720" to="481,1568" stroked="t" o:allowincell="f" style="position:absolute;mso-position-horizontal-relative:char">
                  <v:stroke color="#ff6600" weight="19080" dashstyle="dash" joinstyle="miter" endcap="flat"/>
                  <v:fill o:detectmouseclick="t" on="false"/>
                  <w10:wrap type="none"/>
                </v:line>
                <v:line id="shape_0" from="180,1491" to="518,1807" stroked="t" o:allowincell="f" style="position:absolute;flip:y;mso-position-horizontal-relative:char">
                  <v:stroke color="#ff6600" weight="19080" dashstyle="dash" joinstyle="miter" endcap="flat"/>
                  <v:fill o:detectmouseclick="t" on="false"/>
                  <w10:wrap type="none"/>
                </v:line>
                <v:line id="shape_0" from="510,1520" to="3231,1520" stroked="t" o:allowincell="f" style="position:absolute;flip:y;mso-position-horizontal-relative:char">
                  <v:stroke color="#ff6600" weight="19080" dashstyle="dash" joinstyle="miter" endcap="flat"/>
                  <v:fill o:detectmouseclick="t" on="false"/>
                  <w10:wrap type="none"/>
                </v:line>
                <v:line id="shape_0" from="4679,360" to="4679,2158" stroked="t" o:allowincell="f" style="position:absolute;flip:x;mso-position-horizontal-relative:char">
                  <v:stroke color="green" weight="19080" dashstyle="dash" joinstyle="miter" endcap="flat"/>
                  <v:fill o:detectmouseclick="t" on="false"/>
                  <w10:wrap type="none"/>
                </v:line>
                <v:line id="shape_0" from="4679,2159" to="5577,2159" stroked="t" o:allowincell="f" style="position:absolute;flip:x;mso-position-horizontal-relative:char">
                  <v:stroke color="green" weight="19080" dashstyle="dash" joinstyle="miter" endcap="flat"/>
                  <v:fill o:detectmouseclick="t" on="false"/>
                  <w10:wrap type="none"/>
                </v:line>
                <v:line id="shape_0" from="4320,2159" to="4679,2518" stroked="t" o:allowincell="f" style="position:absolute;flip:y;mso-position-horizontal-relative:char">
                  <v:stroke color="green" weight="19080" dashstyle="dash" joinstyle="miter" endcap="flat"/>
                  <v:fill o:detectmouseclick="t" on="false"/>
                  <w10:wrap type="none"/>
                </v:line>
                <v:line id="shape_0" from="6745,720" to="6745,2022" stroked="t" o:allowincell="f" style="position:absolute;mso-position-horizontal-relative:char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6744,2061" to="9294,2061" stroked="t" o:allowincell="f" style="position:absolute;flip:x;mso-position-horizontal-relative:char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6480,2038" to="6762,2320" stroked="t" o:allowincell="f" style="position:absolute;flip:y;mso-position-horizontal-relative:char">
                  <v:stroke color="blue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                                                      2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ис.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1*. На рис. 40 три куба. Заполните таблицу. Сравните количество граней, ребер и вершин в каждом кубе. Чем являются грани в каждом кубе? Какова длина ребер в каждом кубе?  Определите, что общего у всех геометрических тел, чем они отличаются. Определите постоянные свойства куб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1713865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713960"/>
                          <a:chOff x="0" y="0"/>
                          <a:chExt cx="6285960" cy="171396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62859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42280"/>
                            <a:ext cx="589320" cy="530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2d2d2d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0240"/>
                            <a:ext cx="1177200" cy="1060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9933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1770840" cy="15901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8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34.95pt" coordorigin="0,0" coordsize="9899,2699">
                <v:rect id="shape_0" stroked="f" o:allowincell="f" style="position:absolute;left:0;top:0;width:989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0;top:1799;width:927;height:834;mso-wrap-style:none;v-text-anchor:middle;mso-position-horizontal-relative:char" type="_x0000_t16">
                  <v:fill o:detectmouseclick="t" color2="#2d2d2d"/>
                  <v:stroke color="black" weight="19080" joinstyle="miter" endcap="flat"/>
                  <w10:wrap type="none"/>
                </v:shape>
                <v:shape id="shape_0" fillcolor="#993300" stroked="t" o:allowincell="f" style="position:absolute;left:1979;top:898;width:1853;height:1670;mso-wrap-style:none;v-text-anchor:middle;mso-position-horizontal-relative:char" type="_x0000_t16">
                  <v:fill o:detectmouseclick="t" type="solid" color2="#66ccff"/>
                  <v:stroke color="black" weight="19080" joinstyle="miter" endcap="flat"/>
                  <w10:wrap type="none"/>
                </v:shape>
                <v:shape id="shape_0" fillcolor="green" stroked="t" o:allowincell="f" style="position:absolute;left:5039;top:0;width:2788;height:2503;mso-wrap-style:none;v-text-anchor:middle;mso-position-horizontal-relative:char" type="_x0000_t16">
                  <v:fill o:detectmouseclick="t" type="solid" color2="#ff7fff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                              2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ис.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куб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у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уб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ран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ебе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ерши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граней куб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куб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ребра куб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600200" cy="400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тгада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1.55pt;width:125.95pt;height:3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тгадай</w:t>
                      </w:r>
                    </w:p>
                  </w:txbxContent>
                </v:textbox>
                <v:path textpathok="t"/>
                <v:textpath on="t" fitshape="t" string="отгадай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Вставь вместо точек нужное слово. 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8"/>
          <w:szCs w:val="28"/>
        </w:rPr>
        <w:t xml:space="preserve">Я антоним к слову зной,                             2. Я антоним к слову лето,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шубу снежную одета,                             Я в реке, в тени густой 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8"/>
          <w:szCs w:val="28"/>
        </w:rPr>
        <w:t xml:space="preserve">Хоть люблю мороз сама,                           И в бутылке лимонад, 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8"/>
          <w:szCs w:val="28"/>
        </w:rPr>
        <w:t>Потому, что я… .                                        А зовут меня ….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 Я антоним к слову смех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оть смеяться и не грех,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От несчастья и от боли,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обид и неудач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Догадались эта __________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8"/>
          <w:szCs w:val="28"/>
        </w:rPr>
        <w:t xml:space="preserve">4. Я антоним шума, стука,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Без меня вам ночью мука.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Я для отдыха для сна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Да и в школе я нужна,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8"/>
          <w:szCs w:val="28"/>
        </w:rPr>
        <w:t>Называюсь _____________.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8"/>
          <w:szCs w:val="28"/>
        </w:rPr>
        <w:t>5. Закончи пословицы.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8"/>
          <w:szCs w:val="28"/>
        </w:rPr>
        <w:t xml:space="preserve">Ученье – свет, а неученее __________   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8"/>
          <w:szCs w:val="28"/>
        </w:rPr>
        <w:t>Знай больше, а говори_________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Корень ученья горек, да плод его _________________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Не бойся врага умного, бойся друга ________________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Лучшая вещь новая, лучший друг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i/>
          <w:color w:val="0000FF"/>
          <w:sz w:val="32"/>
          <w:szCs w:val="32"/>
        </w:rPr>
        <w:t>Масштаб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2*.  В сказке " Маша и медведи" Маша сидела на трех разных стульях. На рис 41 начерчены крышки для этих стульев. Почему на рисунке все крышки одинаковые? Подпишите, где, чей ст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0см                                       60см                                         90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107950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079640"/>
                          <a:chOff x="0" y="0"/>
                          <a:chExt cx="6285960" cy="107964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628596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078920" cy="10789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1078920" cy="10789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0"/>
                            <a:ext cx="1079640" cy="10796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85pt" coordorigin="0,0" coordsize="9899,1700">
                <v:rect id="shape_0" stroked="f" o:allowincell="f" style="position:absolute;left:0;top:0;width:9898;height:1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6600" stroked="t" o:allowincell="f" style="position:absolute;left:720;top:0;width:1698;height:169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4139;top:0;width:1698;height:169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7379;top:0;width:1699;height:1699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сштаб 1:10                          Масштаб 1:20                     Масштаб 1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                           ____________          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ис.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3*.   Детям на уроке труда поручили  сделать клумбу для 9 кустов роз . Для каждой розы нужен квадратный участок земли  со стороной 50 см. Начертите в тетради участок для одной розы, в масштабе 1:10 , перенесите на отдельный лист , нарисуйте розу и составьте коллективные клумбы разных форм. Смотрите на рис. 42.</w:t>
      </w:r>
    </w:p>
    <w:p>
      <w:pPr>
        <w:pStyle w:val="Normal"/>
        <w:rPr>
          <w:position w:val="1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position w:val="12"/>
          <w:sz w:val="28"/>
          <w:szCs w:val="28"/>
        </w:rPr>
      </w:pPr>
      <w:r>
        <w:rPr>
          <w:position w:val="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057265" cy="2285365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285280"/>
                          <a:chOff x="0" y="0"/>
                          <a:chExt cx="6057360" cy="228528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0"/>
                            <a:ext cx="60573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13760"/>
                            <a:ext cx="455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3708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BD18227_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685760" y="1485360"/>
                            <a:ext cx="23940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28480" y="1370880"/>
                            <a:ext cx="455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BD18227_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142960" y="1485360"/>
                            <a:ext cx="24012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86400" y="13708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BD18227_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600880" y="1485360"/>
                            <a:ext cx="23940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28480" y="9136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BD18227_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142960" y="1028160"/>
                            <a:ext cx="24012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1280" y="456480"/>
                            <a:ext cx="455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BD18227_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685760" y="570960"/>
                            <a:ext cx="24012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28480" y="4564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BD18227_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142960" y="570960"/>
                            <a:ext cx="23940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86400" y="456480"/>
                            <a:ext cx="455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BD18227_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600880" y="570960"/>
                            <a:ext cx="24012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28480" y="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BD18227_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142960" y="113760"/>
                            <a:ext cx="24012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0960" y="113760"/>
                            <a:ext cx="455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455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281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160"/>
                            <a:ext cx="455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09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5360"/>
                            <a:ext cx="455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485360"/>
                            <a:ext cx="455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853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8280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BD18227_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600200" y="1599480"/>
                            <a:ext cx="24012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BD18227_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056680" y="1599480"/>
                            <a:ext cx="24012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BD18227_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514600" y="1599480"/>
                            <a:ext cx="24012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BD18227_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142280" y="227880"/>
                            <a:ext cx="24120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BD18227_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142280" y="685080"/>
                            <a:ext cx="24120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BD18227_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142280" y="1142280"/>
                            <a:ext cx="24120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BD18227_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600200" y="1142280"/>
                            <a:ext cx="24012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BD18227_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685080" y="227880"/>
                            <a:ext cx="24012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BD18227_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142960" y="1942560"/>
                            <a:ext cx="24012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BD18227_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28600" y="227880"/>
                            <a:ext cx="24012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79.95pt" coordorigin="0,0" coordsize="9539,3599">
                <v:rect id="shape_0" stroked="f" o:allowincell="f" style="position:absolute;left:0;top:0;width:953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620;top:179;width:717;height:718;mso-wrap-style:none;v-text-anchor:middle;mso-position-horizontal-relative:char">
                  <v:fill o:detectmouseclick="t" type="solid" color2="black"/>
                  <v:stroke color="green" weight="19080" joinstyle="miter" endcap="flat"/>
                  <w10:wrap type="none"/>
                </v:rect>
                <v:rect id="shape_0" fillcolor="white" stroked="t" o:allowincell="f" style="position:absolute;left:7199;top:2159;width:718;height:718;mso-wrap-style:none;v-text-anchor:middle;mso-position-horizontal-relative:char">
                  <v:fill o:detectmouseclick="t" type="solid" color2="black"/>
                  <v:stroke color="green" weight="1908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D18227_" stroked="f" o:allowincell="f" style="position:absolute;left:7379;top:2339;width:376;height:377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919;top:2159;width:717;height:718;mso-wrap-style:none;v-text-anchor:middle;mso-position-horizontal-relative:char">
                  <v:fill o:detectmouseclick="t" type="solid" color2="black"/>
                  <v:stroke color="green" weight="19080" joinstyle="miter" endcap="flat"/>
                  <w10:wrap type="none"/>
                </v:rect>
                <v:shape id="shape_0" ID="BD18227_" stroked="f" o:allowincell="f" style="position:absolute;left:8099;top:2339;width:377;height:377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8640;top:2159;width:718;height:718;mso-wrap-style:none;v-text-anchor:middle;mso-position-horizontal-relative:char">
                  <v:fill o:detectmouseclick="t" type="solid" color2="black"/>
                  <v:stroke color="green" weight="19080" joinstyle="miter" endcap="flat"/>
                  <w10:wrap type="none"/>
                </v:rect>
                <v:shape id="shape_0" ID="BD18227_" stroked="f" o:allowincell="f" style="position:absolute;left:8820;top:2339;width:376;height:377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919;top:1439;width:719;height:718;mso-wrap-style:none;v-text-anchor:middle;mso-position-horizontal-relative:char">
                  <v:fill o:detectmouseclick="t" type="solid" color2="black"/>
                  <v:stroke color="green" weight="19080" joinstyle="miter" endcap="flat"/>
                  <w10:wrap type="none"/>
                </v:rect>
                <v:shape id="shape_0" ID="BD18227_" stroked="f" o:allowincell="f" style="position:absolute;left:8099;top:1619;width:377;height:377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199;top:719;width:717;height:718;mso-wrap-style:none;v-text-anchor:middle;mso-position-horizontal-relative:char">
                  <v:fill o:detectmouseclick="t" type="solid" color2="black"/>
                  <v:stroke color="green" weight="19080" joinstyle="miter" endcap="flat"/>
                  <w10:wrap type="none"/>
                </v:rect>
                <v:shape id="shape_0" ID="BD18227_" stroked="f" o:allowincell="f" style="position:absolute;left:7379;top:899;width:377;height:377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919;top:719;width:718;height:718;mso-wrap-style:none;v-text-anchor:middle;mso-position-horizontal-relative:char">
                  <v:fill o:detectmouseclick="t" type="solid" color2="black"/>
                  <v:stroke color="green" weight="19080" joinstyle="miter" endcap="flat"/>
                  <w10:wrap type="none"/>
                </v:rect>
                <v:shape id="shape_0" ID="BD18227_" stroked="f" o:allowincell="f" style="position:absolute;left:8099;top:899;width:376;height:377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8640;top:719;width:717;height:718;mso-wrap-style:none;v-text-anchor:middle;mso-position-horizontal-relative:char">
                  <v:fill o:detectmouseclick="t" type="solid" color2="black"/>
                  <v:stroke color="green" weight="19080" joinstyle="miter" endcap="flat"/>
                  <w10:wrap type="none"/>
                </v:rect>
                <v:shape id="shape_0" ID="BD18227_" stroked="f" o:allowincell="f" style="position:absolute;left:8820;top:899;width:377;height:377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919;top:0;width:718;height:718;mso-wrap-style:none;v-text-anchor:middle;mso-position-horizontal-relative:char">
                  <v:fill o:detectmouseclick="t" type="solid" color2="black"/>
                  <v:stroke color="green" weight="19080" joinstyle="miter" endcap="flat"/>
                  <w10:wrap type="none"/>
                </v:rect>
                <v:shape id="shape_0" ID="BD18227_" stroked="f" o:allowincell="f" style="position:absolute;left:8099;top:179;width:377;height:377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899;top:179;width:717;height:718;mso-wrap-style:none;v-text-anchor:middle;mso-position-horizontal-relative:char">
                  <v:fill o:detectmouseclick="t" type="solid" color2="black"/>
                  <v:stroke color="green" weight="19080" joinstyle="miter" endcap="flat"/>
                  <w10:wrap type="none"/>
                </v:rect>
                <v:rect id="shape_0" fillcolor="white" stroked="t" o:allowincell="f" style="position:absolute;left:180;top:179;width:717;height:718;mso-wrap-style:none;v-text-anchor:middle;mso-position-horizontal-relative:char">
                  <v:fill o:detectmouseclick="t" type="solid" color2="black"/>
                  <v:stroke color="green" weight="19080" joinstyle="miter" endcap="flat"/>
                  <w10:wrap type="none"/>
                </v:rect>
                <v:rect id="shape_0" fillcolor="white" stroked="t" o:allowincell="f" style="position:absolute;left:2339;top:1619;width:718;height:718;mso-wrap-style:none;v-text-anchor:middle;mso-position-horizontal-relative:char">
                  <v:fill o:detectmouseclick="t" type="solid" color2="black"/>
                  <v:stroke color="green" weight="19080" joinstyle="miter" endcap="flat"/>
                  <w10:wrap type="none"/>
                </v:rect>
                <v:rect id="shape_0" fillcolor="white" stroked="t" o:allowincell="f" style="position:absolute;left:1620;top:1619;width:717;height:718;mso-wrap-style:none;v-text-anchor:middle;mso-position-horizontal-relative:char">
                  <v:fill o:detectmouseclick="t" type="solid" color2="black"/>
                  <v:stroke color="green" weight="19080" joinstyle="miter" endcap="flat"/>
                  <w10:wrap type="none"/>
                </v:rect>
                <v:rect id="shape_0" fillcolor="white" stroked="t" o:allowincell="f" style="position:absolute;left:1620;top:899;width:718;height:718;mso-wrap-style:none;v-text-anchor:middle;mso-position-horizontal-relative:char">
                  <v:fill o:detectmouseclick="t" type="solid" color2="black"/>
                  <v:stroke color="green" weight="19080" joinstyle="miter" endcap="flat"/>
                  <w10:wrap type="none"/>
                </v:rect>
                <v:rect id="shape_0" fillcolor="white" stroked="t" o:allowincell="f" style="position:absolute;left:3780;top:2339;width:717;height:718;mso-wrap-style:none;v-text-anchor:middle;mso-position-horizontal-relative:char">
                  <v:fill o:detectmouseclick="t" type="solid" color2="black"/>
                  <v:stroke color="green" weight="19080" joinstyle="miter" endcap="flat"/>
                  <w10:wrap type="none"/>
                </v:rect>
                <v:rect id="shape_0" fillcolor="white" stroked="t" o:allowincell="f" style="position:absolute;left:3059;top:2339;width:717;height:718;mso-wrap-style:none;v-text-anchor:middle;mso-position-horizontal-relative:char">
                  <v:fill o:detectmouseclick="t" type="solid" color2="black"/>
                  <v:stroke color="green" weight="19080" joinstyle="miter" endcap="flat"/>
                  <w10:wrap type="none"/>
                </v:rect>
                <v:rect id="shape_0" fillcolor="white" stroked="t" o:allowincell="f" style="position:absolute;left:2339;top:2339;width:718;height:718;mso-wrap-style:none;v-text-anchor:middle;mso-position-horizontal-relative:char">
                  <v:fill o:detectmouseclick="t" type="solid" color2="black"/>
                  <v:stroke color="green" weight="19080" joinstyle="miter" endcap="flat"/>
                  <w10:wrap type="none"/>
                </v:rect>
                <v:rect id="shape_0" fillcolor="white" stroked="t" o:allowincell="f" style="position:absolute;left:7919;top:2879;width:718;height:718;mso-wrap-style:none;v-text-anchor:middle;mso-position-horizontal-relative:char">
                  <v:fill o:detectmouseclick="t" type="solid" color2="black"/>
                  <v:stroke color="green" weight="19080" joinstyle="miter" endcap="flat"/>
                  <w10:wrap type="none"/>
                </v:rect>
                <v:shape id="shape_0" ID="BD18227_" stroked="f" o:allowincell="f" style="position:absolute;left:2520;top:2519;width:377;height:377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ID="BD18227_" stroked="f" o:allowincell="f" style="position:absolute;left:3239;top:2519;width:377;height:377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ID="BD18227_" stroked="f" o:allowincell="f" style="position:absolute;left:3960;top:2519;width:377;height:377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ID="BD18227_" stroked="f" o:allowincell="f" style="position:absolute;left:1799;top:359;width:379;height:377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ID="BD18227_" stroked="f" o:allowincell="f" style="position:absolute;left:1799;top:1079;width:379;height:377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ID="BD18227_" stroked="f" o:allowincell="f" style="position:absolute;left:1799;top:1799;width:379;height:377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ID="BD18227_" stroked="f" o:allowincell="f" style="position:absolute;left:2520;top:1799;width:377;height:377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ID="BD18227_" stroked="f" o:allowincell="f" style="position:absolute;left:1079;top:359;width:377;height:377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ID="BD18227_" stroked="f" o:allowincell="f" style="position:absolute;left:8099;top:3059;width:377;height:377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ID="BD18227_" stroked="f" o:allowincell="f" style="position:absolute;left:360;top:359;width:377;height:377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ис. 42</w:t>
      </w:r>
    </w:p>
    <w:p>
      <w:pPr>
        <w:pStyle w:val="Normal"/>
        <w:rPr/>
      </w:pPr>
      <w:r>
        <w:rPr>
          <w:sz w:val="28"/>
          <w:szCs w:val="28"/>
        </w:rPr>
        <w:t>64*.  Измерьте длину и  ширину учебника по математике, измерьте длину и ширину прямоугольника на рис. 43 и определите в каком, масштабе начерчен учебник по математике? Запишите размеры учебника и масштаб.  Начертите в том же масштабе  линейку длиной 30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600700" cy="1028065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028160"/>
                          <a:chOff x="0" y="0"/>
                          <a:chExt cx="5600880" cy="1028160"/>
                        </a:xfrm>
                      </wpg:grpSpPr>
                      <wps:wsp>
                        <wps:cNvSpPr/>
                        <wps:nvSpPr>
                          <wps:cNvPr id="58" name=""/>
                          <wps:cNvSpPr/>
                        </wps:nvSpPr>
                        <wps:spPr>
                          <a:xfrm>
                            <a:off x="0" y="0"/>
                            <a:ext cx="56008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61164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80.95pt" coordorigin="0,0" coordsize="8820,1619">
                <v:rect id="shape_0" stroked="f" o:allowincell="f" style="position:absolute;left:0;top:0;width:8819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359;width:962;height:1217;mso-wrap-style:none;v-text-anchor:middle;mso-position-horizontal-relative:char">
                  <v:fill o:detectmouseclick="t" type="solid" color2="black"/>
                  <v:stroke color="purple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. 43</w:t>
      </w:r>
    </w:p>
    <w:p>
      <w:pPr>
        <w:pStyle w:val="Normal"/>
        <w:rPr/>
      </w:pPr>
      <w:r>
        <w:rPr>
          <w:sz w:val="28"/>
          <w:szCs w:val="28"/>
        </w:rPr>
        <w:t>65*.Отрезок длиной 10 м на рис. 44  изображен в 2 разных масштабах. Определи и запиши, в каком масштабе изображен каждый отрез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1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057265" cy="799465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99560"/>
                          <a:chOff x="0" y="0"/>
                          <a:chExt cx="6057360" cy="799560"/>
                        </a:xfrm>
                      </wpg:grpSpPr>
                      <wps:wsp>
                        <wps:cNvSpPr/>
                        <wps:nvSpPr>
                          <wps:cNvPr id="59" name=""/>
                          <wps:cNvSpPr/>
                        </wps:nvSpPr>
                        <wps:spPr>
                          <a:xfrm>
                            <a:off x="0" y="0"/>
                            <a:ext cx="60573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3599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080"/>
                            <a:ext cx="358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" y="337320"/>
                            <a:ext cx="5709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62.95pt" coordorigin="0,0" coordsize="9539,1259">
                <v:rect id="shape_0" stroked="f" o:allowincell="f" style="position:absolute;left:0;top:0;width:95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179" to="6207,179" stroked="t" o:allowincell="f" style="position:absolute;mso-position-horizontal-relative:char">
                  <v:stroke color="green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,1079" to="1104,1079" stroked="t" o:allowincell="f" style="position:absolute;mso-position-horizontal-relative:char">
                  <v:stroke color="green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3;top:531;width:898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ис. 44</w:t>
      </w:r>
    </w:p>
    <w:p>
      <w:pPr>
        <w:pStyle w:val="Normal"/>
        <w:rPr/>
      </w:pPr>
      <w:r>
        <w:rPr>
          <w:sz w:val="28"/>
          <w:szCs w:val="28"/>
        </w:rPr>
        <w:t>66*. Саша нарисовал гусеницу и крокодила одинаковой длины  и подписал около гусеницы длина 3 см, а около крокодила 3м. Что забыл написать Саша, чтобы не было ошибки? 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*.Определи реальные размеры прямоугольника, изображенного на рис. 45.  Поместится, ли дядя Степа на этой кровати, если его рост 2 м? Если не поместится, нарисуй другую кровать  в том же масшта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057265" cy="570865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70960"/>
                          <a:chOff x="0" y="0"/>
                          <a:chExt cx="6057360" cy="570960"/>
                        </a:xfrm>
                      </wpg:grpSpPr>
                      <wps:wsp>
                        <wps:cNvSpPr/>
                        <wps:nvSpPr>
                          <wps:cNvPr id="60" name=""/>
                          <wps:cNvSpPr/>
                        </wps:nvSpPr>
                        <wps:spPr>
                          <a:xfrm>
                            <a:off x="0" y="0"/>
                            <a:ext cx="60573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57600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44.95pt" coordorigin="0,0" coordsize="9539,899">
                <v:rect id="shape_0" stroked="f" o:allowincell="f" style="position:absolute;left:0;top:0;width:953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179;width:906;height:678;mso-wrap-style:none;v-text-anchor:middle;mso-position-horizontal-relative:char">
                  <v:fill o:detectmouseclick="t" type="solid" color2="black"/>
                  <v:stroke color="purple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 1:100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ис. 45</w:t>
      </w:r>
    </w:p>
    <w:p>
      <w:pPr>
        <w:pStyle w:val="Normal"/>
        <w:rPr/>
      </w:pPr>
      <w:r>
        <w:rPr>
          <w:sz w:val="28"/>
          <w:szCs w:val="28"/>
        </w:rPr>
        <w:t>68*.Какие фигуры изображены на рис. 46.  Определи размеры этих фигур. Построй их  в масштабе 1: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057265" cy="1599565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599480"/>
                          <a:chOff x="0" y="0"/>
                          <a:chExt cx="6057360" cy="1599480"/>
                        </a:xfrm>
                      </wpg:grpSpPr>
                      <wps:wsp>
                        <wps:cNvSpPr/>
                        <wps:nvSpPr>
                          <wps:cNvPr id="61" name=""/>
                          <wps:cNvSpPr/>
                        </wps:nvSpPr>
                        <wps:spPr>
                          <a:xfrm>
                            <a:off x="0" y="0"/>
                            <a:ext cx="60573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1438920" cy="14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518760"/>
                            <a:ext cx="2096640" cy="56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25.95pt" coordorigin="0,0" coordsize="9539,2519">
                <v:rect id="shape_0" stroked="f" o:allowincell="f" style="position:absolute;left:0;top:0;width:953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9;top:179;width:2265;height:2266;mso-wrap-style:none;v-text-anchor:middle;mso-position-horizontal-relative:char">
                  <v:fill o:detectmouseclick="t" type="solid" color2="black"/>
                  <v:stroke color="purple" weight="19080" joinstyle="miter" endcap="flat"/>
                  <w10:wrap type="none"/>
                </v:rect>
                <v:line id="shape_0" from="238,817" to="3539,1702" stroked="t" o:allowincell="f" style="position:absolute;mso-position-horizontal-relative:char">
                  <v:stroke color="green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ис 46</w:t>
      </w:r>
    </w:p>
    <w:p>
      <w:pPr>
        <w:pStyle w:val="Normal"/>
        <w:rPr/>
      </w:pPr>
      <w:r>
        <w:rPr>
          <w:sz w:val="28"/>
          <w:szCs w:val="28"/>
        </w:rPr>
        <w:t>69*.  Длина кабинета математики 6 м ширина 5 м. Какой нужно выбрать масштаб, чтобы нарисовать кабинет на листе бумаги? М 1:10 или  М 1: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масштаб и нарисуйте в этом масштабе каби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0*.Закончите предложения:</w:t>
      </w:r>
    </w:p>
    <w:p>
      <w:pPr>
        <w:pStyle w:val="Normal"/>
        <w:rPr/>
      </w:pPr>
      <w:r>
        <w:rPr>
          <w:sz w:val="28"/>
          <w:szCs w:val="28"/>
        </w:rPr>
        <w:t>Если отрезок начерчен в М 1:2 , то его длину …………………………………</w:t>
      </w:r>
    </w:p>
    <w:p>
      <w:pPr>
        <w:pStyle w:val="Normal"/>
        <w:rPr/>
      </w:pPr>
      <w:r>
        <w:rPr>
          <w:sz w:val="28"/>
          <w:szCs w:val="28"/>
        </w:rPr>
        <w:t>Если отрезок начерчен в М 1:10 , то его длину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Если отрезок начерчен в М 1:100 , то его длину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трезок начерчен в М 1:1000 , то его длину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Если отрезок начерчен в М 2:1 , то его длину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Если отрезок начерчен в М 10:1 , то его длину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1 *.Рассмотрите рис. 47  и закончите утверждение: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 xml:space="preserve">Размеры на чертеже записывают не зависимо от </w:t>
      </w:r>
      <w:r>
        <w:rPr>
          <w:sz w:val="28"/>
          <w:szCs w:val="28"/>
        </w:rPr>
        <w:t>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 1:10                                                        М 1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285865" cy="176022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760400"/>
                          <a:chOff x="0" y="0"/>
                          <a:chExt cx="6285960" cy="1760400"/>
                        </a:xfrm>
                      </wpg:grpSpPr>
                      <wps:wsp>
                        <wps:cNvSpPr/>
                        <wps:nvSpPr>
                          <wps:cNvPr id="62" name=""/>
                          <wps:cNvSpPr/>
                        </wps:nvSpPr>
                        <wps:spPr>
                          <a:xfrm>
                            <a:off x="0" y="720"/>
                            <a:ext cx="6285960" cy="175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6440" y="227880"/>
                            <a:ext cx="455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с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570960"/>
                            <a:ext cx="4557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с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13760" y="0"/>
                            <a:ext cx="180036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720"/>
                            <a:ext cx="3597840" cy="14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1485360"/>
                            <a:ext cx="5727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 с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799560"/>
                            <a:ext cx="5727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 с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94.95pt;height:138.65pt" coordorigin="0,-1" coordsize="9899,2773">
                <v:rect id="shape_0" stroked="f" o:allowincell="f" style="position:absolute;left:0;top:1;width:9898;height:27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908;top:359;width:71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80;top:899;width:717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79;top:0;width:2834;height:1132;mso-wrap-style:none;v-text-anchor:middle;rotation:180;mso-position-horizontal-relative:char">
                  <v:fill o:detectmouseclick="t" type="solid" color2="black"/>
                  <v:stroke color="purple" weight="19080" joinstyle="miter" endcap="flat"/>
                  <w10:wrap type="none"/>
                </v:rect>
                <v:rect id="shape_0" fillcolor="white" stroked="t" o:allowincell="f" style="position:absolute;left:3599;top:1;width:5665;height:2266;mso-wrap-style:none;v-text-anchor:middle;mso-position-horizontal-relative:char">
                  <v:fill o:detectmouseclick="t" type="solid" color2="black"/>
                  <v:stroke color="purple" weight="19080" joinstyle="miter" endcap="flat"/>
                  <w10:wrap type="none"/>
                </v:rect>
                <v:shape id="shape_0" fillcolor="white" stroked="f" o:allowincell="f" style="position:absolute;left:5579;top:2339;width:901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 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9;top:1259;width:901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 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ис.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2.  Определите изображения, каких </w:t>
      </w:r>
      <w:r>
        <w:rPr>
          <w:sz w:val="28"/>
          <w:szCs w:val="28"/>
          <w:u w:val="thick"/>
        </w:rPr>
        <w:t>предметов</w:t>
      </w:r>
      <w:r>
        <w:rPr>
          <w:sz w:val="28"/>
          <w:szCs w:val="28"/>
        </w:rPr>
        <w:t xml:space="preserve"> увеличены, а каких уменьш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3143250" cy="3177540"/>
            <wp:effectExtent l="0" t="0" r="0" b="0"/>
            <wp:docPr id="1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951480" cy="3208655"/>
            <wp:effectExtent l="0" t="0" r="0" b="0"/>
            <wp:docPr id="1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                               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6735" cy="2672080"/>
            <wp:effectExtent l="0" t="0" r="0" b="0"/>
            <wp:docPr id="1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970530" cy="2651760"/>
            <wp:effectExtent l="0" t="0" r="0" b="0"/>
            <wp:docPr id="1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                       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600200" cy="400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тгада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1.55pt;width:125.95pt;height:3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тгадай</w:t>
                      </w:r>
                    </w:p>
                  </w:txbxContent>
                </v:textbox>
                <v:path textpathok="t"/>
                <v:textpath on="t" fitshape="t" string="отгадай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1.  Прочитай эти фразы и слова справа налево.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боб, око, Анна, шалаш, колосок.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сыт? Искать такси. Я не реву – уверен я. Аргентина манит негра. Леша на полке клопа нашел.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2. Из чисел 0,1,2,3,4 ,5 ,6, 7, 8. 9, 10, 11, 12 выпишите те , которые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е более 9; ______________________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8"/>
          <w:szCs w:val="28"/>
        </w:rPr>
        <w:t>б) не менее 12; ______________________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более 9 и менее 12;_________________ 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8"/>
          <w:szCs w:val="28"/>
        </w:rPr>
        <w:t>г) более 9 или менее 4;_________________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не менее 4 и не более 9 _______________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) не менее 9 или не более 4._______________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чая тетрадь для 6 класса специальной (коррекционной)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составлена на основе программы для специальной (коррекционной)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В. В. Воронковой. и учебника " Математика 6 класс" Т. В. Алышевой. В работе использовалась " Гимнастика для ума " И. Л. Никольской Л. И. Тиграно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данной работе собран материал из опыта преподавания математики в 6 классе. Основные цели и задачи этой работы состоят в следующе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высить интерес у учеников к изучаемому матери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спользовать задания, имеющие предметно – практическую направл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звивать основы логического мышления по специально подобранным зад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Формировать навыки чтения и умение объяснять смысл прочитан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Аккуратно выполнять построения на нелинованной бумаг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боте содержатся правила и определения, изученные в 5 – 6 класс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учеников коррекционной школы очень часто плохо развита память и возникает необходимость в регулярном повторении раннее изучен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Задания отмеченные * составлены ав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Оглавление</w:t>
      </w:r>
    </w:p>
    <w:p>
      <w:pPr>
        <w:pStyle w:val="Normal"/>
        <w:rPr>
          <w:szCs w:val="28"/>
        </w:rPr>
      </w:pPr>
      <w:r>
        <w:rPr>
          <w:szCs w:val="28"/>
        </w:rPr>
        <w:t>1. Повторение……………………………………….стр.1</w:t>
      </w:r>
    </w:p>
    <w:p>
      <w:pPr>
        <w:pStyle w:val="Normal"/>
        <w:rPr/>
      </w:pPr>
      <w:r>
        <w:rPr>
          <w:szCs w:val="28"/>
        </w:rPr>
        <w:t>2.</w:t>
      </w:r>
      <w:r>
        <w:rPr>
          <w:szCs w:val="32"/>
        </w:rPr>
        <w:t xml:space="preserve"> Взаимное положение прямых линий на плоскости.      </w:t>
      </w:r>
    </w:p>
    <w:p>
      <w:pPr>
        <w:pStyle w:val="Normal"/>
        <w:rPr/>
      </w:pPr>
      <w:r>
        <w:rPr>
          <w:szCs w:val="32"/>
        </w:rPr>
        <w:t xml:space="preserve">  </w:t>
      </w:r>
      <w:r>
        <w:rPr>
          <w:szCs w:val="32"/>
        </w:rPr>
        <w:t>Перпендикулярные прямые………………………стр.6</w:t>
      </w:r>
    </w:p>
    <w:p>
      <w:pPr>
        <w:pStyle w:val="Normal"/>
        <w:rPr/>
      </w:pPr>
      <w:r>
        <w:rPr>
          <w:szCs w:val="32"/>
        </w:rPr>
        <w:t>3. Высота треугольника.……………………………стр10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Cs w:val="32"/>
        </w:rPr>
        <w:t>4 Параллельные прямые. ………………………….стр.15</w:t>
      </w:r>
    </w:p>
    <w:p>
      <w:pPr>
        <w:pStyle w:val="Normal"/>
        <w:tabs>
          <w:tab w:val="clear" w:pos="708"/>
          <w:tab w:val="left" w:pos="5925" w:leader="none"/>
        </w:tabs>
        <w:rPr>
          <w:szCs w:val="32"/>
        </w:rPr>
      </w:pPr>
      <w:r>
        <w:rPr>
          <w:szCs w:val="32"/>
        </w:rPr>
        <w:t>5. Взаимное положение прямых линий  в пространстве: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Cs w:val="32"/>
        </w:rPr>
        <w:t xml:space="preserve"> </w:t>
      </w:r>
      <w:r>
        <w:rPr>
          <w:szCs w:val="32"/>
        </w:rPr>
        <w:t>вертикальное, горизонтальное, наклонное……  стр. 22</w:t>
      </w:r>
    </w:p>
    <w:p>
      <w:pPr>
        <w:pStyle w:val="Normal"/>
        <w:rPr>
          <w:szCs w:val="32"/>
        </w:rPr>
      </w:pPr>
      <w:r>
        <w:rPr>
          <w:szCs w:val="32"/>
        </w:rPr>
        <w:t>6.Куб, брус, шар.…………………………………  стр.23</w:t>
      </w:r>
    </w:p>
    <w:p>
      <w:pPr>
        <w:pStyle w:val="Normal"/>
        <w:rPr>
          <w:szCs w:val="32"/>
        </w:rPr>
      </w:pPr>
      <w:r>
        <w:rPr>
          <w:szCs w:val="28"/>
        </w:rPr>
        <w:t xml:space="preserve">7. </w:t>
      </w:r>
      <w:r>
        <w:rPr>
          <w:szCs w:val="32"/>
        </w:rPr>
        <w:t>Масштаб…………………………………………стр.27</w:t>
      </w:r>
    </w:p>
    <w:p>
      <w:pPr>
        <w:pStyle w:val="Normal"/>
        <w:rPr>
          <w:szCs w:val="32"/>
        </w:rPr>
      </w:pPr>
      <w:r>
        <w:rPr>
          <w:szCs w:val="32"/>
        </w:rPr>
        <w:t>9.</w:t>
      </w:r>
      <w:r>
        <w:rPr>
          <w:szCs w:val="28"/>
        </w:rPr>
        <w:t xml:space="preserve"> Пояснительная записка</w:t>
      </w:r>
      <w:r>
        <w:rPr>
          <w:szCs w:val="32"/>
        </w:rPr>
        <w:t xml:space="preserve"> ………………………  стр.32</w:t>
      </w:r>
    </w:p>
    <w:p>
      <w:pPr>
        <w:pStyle w:val="Normal"/>
        <w:rPr>
          <w:szCs w:val="28"/>
        </w:rPr>
      </w:pPr>
      <w:r>
        <w:rPr>
          <w:szCs w:val="32"/>
        </w:rPr>
        <w:t>10. Оглавление…………………………………… стр.3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Литература.</w:t>
      </w:r>
    </w:p>
    <w:p>
      <w:pPr>
        <w:pStyle w:val="Normal"/>
        <w:rPr/>
      </w:pPr>
      <w:r>
        <w:rPr>
          <w:sz w:val="28"/>
          <w:szCs w:val="28"/>
        </w:rPr>
        <w:t xml:space="preserve">1. Обучение детей с нарушениями интеллектуального развития: Олигофренопедагогика (под ред. Б. П. Пузанова.) Гуманитарный издательский центр "Владос" 200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Перова М. Н. Методика преподавания математики в специальной (коррекционной) шко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Издательство "Просвещение" г. Моск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4 г. </w:t>
      </w:r>
    </w:p>
    <w:p>
      <w:pPr>
        <w:pStyle w:val="Normal"/>
        <w:rPr/>
      </w:pPr>
      <w:r>
        <w:rPr>
          <w:sz w:val="28"/>
          <w:szCs w:val="28"/>
        </w:rPr>
        <w:t xml:space="preserve">3.О. А. Бибина " Изучение геометрического материала в 5- 6 классах специальной (коррекционной ) образовательной школы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"</w:t>
      </w:r>
    </w:p>
    <w:p>
      <w:pPr>
        <w:pStyle w:val="Normal"/>
        <w:rPr/>
      </w:pPr>
      <w:r>
        <w:rPr>
          <w:sz w:val="28"/>
          <w:szCs w:val="28"/>
        </w:rPr>
        <w:t xml:space="preserve">Пособие для учителя – дефектолога. Гуманитарный издательский центр "Владос" 200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 . М. Н Перова, Г. М. Капустина "Математика 6 класс. " Издательство "Просвещение" г. Москва 200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И. Л. Никольская, Л. И. Тигранова "Гимнастика для ума". Издательство "Просвещение" г. Москва 199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.И Тарабарина, Н. В. Ёлкина. И учеба, и игра математика. Издательство Академия развития. г. Ярославль 200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Программа для специальной (коррекционной)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В. В. Воронковой. Гуманитарный издательский центр "Владос" 2001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5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4.wmf"/><Relationship Id="rId52" Type="http://schemas.openxmlformats.org/officeDocument/2006/relationships/image" Target="media/image4.wmf"/><Relationship Id="rId53" Type="http://schemas.openxmlformats.org/officeDocument/2006/relationships/image" Target="media/image5.jpeg"/><Relationship Id="rId54" Type="http://schemas.openxmlformats.org/officeDocument/2006/relationships/image" Target="media/image6.jpeg"/><Relationship Id="rId55" Type="http://schemas.openxmlformats.org/officeDocument/2006/relationships/image" Target="media/image7.jpeg"/><Relationship Id="rId56" Type="http://schemas.openxmlformats.org/officeDocument/2006/relationships/image" Target="media/image8.jpeg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9:23:00Z</dcterms:created>
  <dc:creator>SERGEI</dc:creator>
  <dc:description/>
  <cp:keywords/>
  <dc:language>en-US</dc:language>
  <cp:lastModifiedBy>Admin</cp:lastModifiedBy>
  <dcterms:modified xsi:type="dcterms:W3CDTF">2012-05-12T12:36:00Z</dcterms:modified>
  <cp:revision>90</cp:revision>
  <dc:subject/>
  <dc:title/>
</cp:coreProperties>
</file>