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е областное государственное автономное образовательное учреждение – общеобразовательная школа – интернат 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чуринский лицей»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спект урока по алгебре и началам анализ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в 11 классе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"Применение свойства монотонности функций при решении уравнений и неравенств"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узнецова Оксана Евгеньевн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Г. Мичуринск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013год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 Применение свойства монотонности функций при решении уравнений и неравен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урока.</w:t>
      </w:r>
      <w:r>
        <w:rPr>
          <w:sz w:val="28"/>
          <w:szCs w:val="28"/>
        </w:rPr>
        <w:t xml:space="preserve"> Урок по алгебре и началам анализа,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няемые технологии.</w:t>
      </w:r>
      <w:r>
        <w:rPr>
          <w:sz w:val="28"/>
          <w:szCs w:val="28"/>
        </w:rPr>
        <w:t xml:space="preserve"> Личностно-ориент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Повторение, обобщение и закрепление ранее изученного по теме, введение н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в выборе индивидуальной образовательной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, слайдовый проектор, слайдовые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карточки с т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.  Всту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урока и постановка целе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ошибок в готовых решениях и обоснование решения графическим способ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и соответствующих тео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с использованием этих теор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иск ошибок в готовых решениях и обоснование решения функциональным способ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и соответствующих тео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с использованием этих тео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на установление соответствия между уравнением и его количеством кор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ошибок в готовых решениях и обоснование решения функциональным способ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а соответствующих тео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неравенств на применение соответствующих тео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на установление соответствия между неравенством и равносильной систе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пределение каждого обучающегося в дальнейшей деятельности на ур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 решение контрольного теста по теме урока или изучение нового материала» Метод замены множителей при решении неравенст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! Цель большинства уроков второго полугодия 11 класса- это обобщающее повторение. Девиз нашего урока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икогда не считай, что ты знаешь всё, что тебе уже больше нечему учиться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Н.Д. Зелинский» </w:t>
      </w:r>
      <w:r>
        <w:rPr>
          <w:b/>
          <w:bCs/>
          <w:iCs/>
          <w:sz w:val="28"/>
          <w:szCs w:val="28"/>
        </w:rPr>
        <w:t>( сл1.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помним основные типы уравнений и неравенств (сл.2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известны следующие способы решения уравнений (сл.3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им, чт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ункционально-графический метод решения задачи - это метод, предполагающий использование при решении свойств и графиков функций, присутствующих  в задаче. (сл. 4)</w:t>
      </w:r>
    </w:p>
    <w:p>
      <w:pPr>
        <w:pStyle w:val="Normal"/>
        <w:rPr/>
      </w:pPr>
      <w:r>
        <w:rPr>
          <w:bCs/>
          <w:iCs/>
          <w:sz w:val="28"/>
          <w:szCs w:val="28"/>
        </w:rPr>
        <w:t>Тема нашего урока: «</w:t>
      </w:r>
      <w:r>
        <w:rPr>
          <w:sz w:val="28"/>
          <w:szCs w:val="28"/>
        </w:rPr>
        <w:t>Применение свойства монотонности функций при решении уравнений и неравенств».(сл.5)</w:t>
      </w:r>
    </w:p>
    <w:p>
      <w:pPr>
        <w:pStyle w:val="Normal"/>
        <w:rPr/>
      </w:pPr>
      <w:r>
        <w:rPr>
          <w:sz w:val="28"/>
          <w:szCs w:val="28"/>
        </w:rPr>
        <w:t>Работаем устно. (сл.6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йдите ошибку при решении уравнений.</w:t>
        <w:br/>
        <w:t>Ответ обоснуйте, используя графическую интерпретацию решения.(сл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полняют работу в тетрадях, а затем  совместно обсуждают по готовому чертежу) (сл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ются соответствующие теоремы. (сл.12-13)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На применение этих теорем учащиеся самостоятельно решают уравн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последующей совместной проверкой. (сл.14-15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йдите ошибку при решении уравнений.</w:t>
        <w:br/>
        <w:t>Ответ обоснуйте, используя функциональную  интерпретацию</w:t>
        <w:br/>
        <w:t>решения.(сл.16)</w:t>
      </w:r>
    </w:p>
    <w:p>
      <w:pPr>
        <w:pStyle w:val="Normal"/>
        <w:rPr/>
      </w:pPr>
      <w:r>
        <w:rPr>
          <w:sz w:val="28"/>
          <w:szCs w:val="28"/>
        </w:rPr>
        <w:t>(Учащиеся выполняют работу в тетрадях, а затем  совместно обсуждают решение, образец оформления решения можно вывести на экран) (сл.17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делают выводы.(сл.19) и формулируют соответствующие теоремы (сл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нение этих теорем учащиеся самостоятельно решают уравнение (сл.21) с последующей совместной проверкой.( сл.2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е соответствие между уравнением и количеством его корней. (сл.23-2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м основные методы решения неравенств. (сл.25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йдите ошибку при решении неравенств.(сл.2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чащиеся могут работать в тетрадях или устно, можно также показать примерное оформление решения.)( сл.27-2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уются соответствующие теоремы.(сл.2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менение теорем учащиеся самостоятельно решают неравенство.(сл.30)</w:t>
      </w:r>
    </w:p>
    <w:p>
      <w:pPr>
        <w:pStyle w:val="Normal"/>
        <w:rPr/>
      </w:pPr>
      <w:r>
        <w:rPr>
          <w:bCs/>
          <w:sz w:val="28"/>
          <w:szCs w:val="28"/>
        </w:rPr>
        <w:t>( оформление решения можно показать на слайде (сл.3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неравенство или систему неравенств, которые равносильны исходному. (сл 32-3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каждый из вас должен принять решение, какую работу выбр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предлагаю на оставшуюся часть урока тест, уровень которого соответствует части В.</w:t>
      </w:r>
    </w:p>
    <w:p>
      <w:pPr>
        <w:pStyle w:val="Style15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- это первый вариант выбора. Также можно будет узнать и попытаться освоить нестандартный метод решения неравенств высокого уровня сложности. Этот метод называется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методом замены множителей и основан на применении свойства монотонности функций. И это второй вариант вашего выб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чащиеся разбиваются на группы 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теста  и презентация « Метод замены множителей» приводятся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шеуказанной работы учащиеся сдают тесты на проверку, а изучающие новый метод решения обсуждают его преимущества и недостатк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1.Шарыгин И.Ф. , Голубев В.И. Факультативный курс по математике, учебное пособие для учащихся 11 класса. М.: Просвещение, 1999.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>2. Шарыгин И.Ф., Голубев В.И. Нестандартные задачи по математике. М.: Просвещение, 1999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http://www.alleng.ru</w:t>
        </w:r>
      </w:hyperlink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festival.1september.ru/articles/subjects/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yperlink" Target="http://festival.1september.ru/articles/subjects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0:00Z</dcterms:created>
  <dc:creator>User</dc:creator>
  <dc:description/>
  <cp:keywords/>
  <dc:language>en-US</dc:language>
  <cp:lastModifiedBy>оксана</cp:lastModifiedBy>
  <dcterms:modified xsi:type="dcterms:W3CDTF">2013-08-21T17:46:00Z</dcterms:modified>
  <cp:revision>16</cp:revision>
  <dc:subject/>
  <dc:title>Конспект урока</dc:title>
</cp:coreProperties>
</file>