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Тальме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ОУ «Новоозё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>
          <w:szCs w:val="28"/>
        </w:rPr>
        <w:t>Проект урока математики в 6 классе по теме:</w:t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«Сложение и вычитание дробей с разными знаменателями»</w:t>
      </w:r>
    </w:p>
    <w:p>
      <w:pPr>
        <w:pStyle w:val="Normal"/>
        <w:tabs>
          <w:tab w:val="clear" w:pos="708"/>
          <w:tab w:val="left" w:pos="2599" w:leader="none"/>
        </w:tabs>
        <w:jc w:val="right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25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right"/>
        <w:rPr/>
      </w:pPr>
      <w:r>
        <w:rPr/>
        <w:t xml:space="preserve">Разработал: </w:t>
      </w:r>
    </w:p>
    <w:p>
      <w:pPr>
        <w:pStyle w:val="Normal"/>
        <w:tabs>
          <w:tab w:val="clear" w:pos="708"/>
          <w:tab w:val="left" w:pos="2599" w:leader="none"/>
        </w:tabs>
        <w:jc w:val="right"/>
        <w:rPr/>
      </w:pPr>
      <w:r>
        <w:rPr/>
        <w:t>учитель математики</w:t>
      </w:r>
    </w:p>
    <w:p>
      <w:pPr>
        <w:pStyle w:val="Normal"/>
        <w:tabs>
          <w:tab w:val="clear" w:pos="708"/>
          <w:tab w:val="left" w:pos="2599" w:leader="none"/>
        </w:tabs>
        <w:jc w:val="right"/>
        <w:rPr/>
      </w:pPr>
      <w:r>
        <w:rPr/>
        <w:t>Урсатий Светлана Александровна</w:t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9" w:leader="none"/>
        </w:tabs>
        <w:jc w:val="center"/>
        <w:rPr/>
      </w:pPr>
      <w:r>
        <w:rPr/>
        <w:t>Ст. Озерки 2012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/>
        <w:t>Данный урок является 23 уроком по теме «Сложение и вычитание дробей  разными знаменателями», на изучение которой в курсе математики 6 класса отводится 26 часа. По структуре этот урок является уроком повторением изученного матери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данного урока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ля формирования навыков сложения и вычитания дробей с разными знаменателями при решении задач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571119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еспечить усло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Для повторения и обобщения умений и умений при сложении и вычитании дробей с разными знаменател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для формирования умений применять полученные знания в стандартных ситуациях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9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53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беспечить усло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Для повторения и обобщения умений и умений при сложении и вычитании дробей с разными знаменателя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для формирования умений применять полученные знания в стандартных ситуациях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вивающи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спитательны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593979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беспечить услови</w:t>
                            </w:r>
                            <w:r>
                              <w:rPr/>
                              <w:t>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для развития логического мышления, памяти, вним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для развития навыков самостоятельной и творческой работы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развития математической речи, контроля и само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53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Обеспечить услови</w:t>
                      </w:r>
                      <w:r>
                        <w:rPr/>
                        <w:t>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для развития логического мышления, памяти, вним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для развития навыков самостоятельной и творческой работы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553" w:leader="none"/>
                        </w:tabs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развития математической речи, контроля и самоконтро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Для воспитания интереса к предмету, точности и аккуратности в оформлении решен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3030</wp:posOffset>
                </wp:positionV>
                <wp:extent cx="5711190" cy="87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3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беспечить усло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для воспитательной дисциплины на уроке, через вооружение учащихся техникой учебно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553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для критического отношения к своему труду, умения оценивать его на отдельных этапах уро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9pt;mso-wrap-distance-left:0pt;mso-wrap-distance-right:9pt;mso-wrap-distance-top:0pt;mso-wrap-distance-bottom:0pt;margin-top: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53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беспечить усло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для воспитательной дисциплины на уроке, через вооружение учащихся техникой учебной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553" w:leader="none"/>
                        </w:tabs>
                        <w:suppressAutoHyphens w:val="false"/>
                        <w:rPr/>
                      </w:pPr>
                      <w:r>
                        <w:rPr/>
                        <w:t>для критического отношения к своему труду, умения оценивать его на отдельных этапах уро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Особенностью данного урока является то, что он имеет презентационное сопровождение. </w:t>
      </w:r>
    </w:p>
    <w:p>
      <w:pPr>
        <w:pStyle w:val="Normal"/>
        <w:ind w:firstLine="540"/>
        <w:jc w:val="both"/>
        <w:rPr/>
      </w:pPr>
      <w:r>
        <w:rPr/>
        <w:t xml:space="preserve">В своей педагогической практике я использую </w:t>
      </w:r>
      <w:r>
        <w:rPr>
          <w:b/>
        </w:rPr>
        <w:t xml:space="preserve">ИКТ </w:t>
      </w:r>
      <w:r>
        <w:rPr/>
        <w:t>как</w:t>
      </w:r>
      <w:r>
        <w:rPr>
          <w:b/>
        </w:rPr>
        <w:t xml:space="preserve"> </w:t>
      </w:r>
      <w:r>
        <w:rPr/>
        <w:t xml:space="preserve">на отдельных этапах урока, так и разрабатываю, и провожу уроки с </w:t>
      </w:r>
      <w:r>
        <w:rPr>
          <w:b/>
        </w:rPr>
        <w:t>использованием мультимедийных презентаций</w:t>
      </w:r>
      <w:r>
        <w:rPr/>
        <w:t>. Мультимедийные презентации не только привлекают внимание учащихся, но и помогают вести урок четко, доказательно.</w:t>
      </w:r>
    </w:p>
    <w:p>
      <w:pPr>
        <w:pStyle w:val="Normal"/>
        <w:ind w:firstLine="539"/>
        <w:jc w:val="both"/>
        <w:rPr/>
      </w:pPr>
      <w:r>
        <w:rPr/>
        <w:t xml:space="preserve">Урок с использованием </w:t>
      </w:r>
      <w:r>
        <w:rPr>
          <w:b/>
        </w:rPr>
        <w:t>информационных технологий</w:t>
      </w:r>
      <w:r>
        <w:rPr/>
        <w:t xml:space="preserve"> является более интересным для учащихся, следствием чего, как правило, становится более эффективным усвоение знаний, улучшается уровень наглядности на уроке. </w:t>
      </w:r>
    </w:p>
    <w:p>
      <w:pPr>
        <w:pStyle w:val="Normal"/>
        <w:ind w:firstLine="539"/>
        <w:jc w:val="both"/>
        <w:rPr/>
      </w:pPr>
      <w:r>
        <w:rPr>
          <w:color w:val="000000"/>
          <w:lang w:eastAsia="ru-RU"/>
        </w:rPr>
        <w:t xml:space="preserve">В современном образовании главное не передавать сумму знаний, а формировать компетентность. Перед учителем сегодня стоит задача помочь обучающимся в организации процесса деятельности, обеспечить  ресурсами, проблематизировать и  стимулировать их к самостоятельным поискам, анализу своей деятельности. </w:t>
      </w:r>
      <w:r>
        <w:rPr>
          <w:rFonts w:cs="Times New Roman"/>
          <w:bCs/>
          <w:color w:val="030303"/>
          <w:lang w:eastAsia="ru-RU"/>
        </w:rPr>
        <w:t>Использование компетентностного подхода позволяет   наполнить математическое образование знаниями, умениями и навыками, связанными с личным опытом и потребностями ученика. Тем самым, ученик сможет осуществлять продуктивную и осознанную деятельность по отношению к объектам реальной действительности;  научиться  ставить цели и планировать деятельность по их достижению; добывать нужную информацию, используя доступные источники (справочники, учебники, словари, СМИ), передавать ее; совершенствовать свои навыки работы в команде, научиться  высказывать и аргументировано отстаивать своё мнение; вносить посильный вклад в достижение общего результата; приобретать  навыки самостоятельной творческой работы, самоконтроля и взаимоконтроля; учиться  грамотно использовать в речи математические термины; учиться  применять математические знания и умения в реальных ситуациях.</w:t>
      </w:r>
    </w:p>
    <w:p>
      <w:pPr>
        <w:pStyle w:val="Normal"/>
        <w:ind w:firstLine="426"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Решение задач на уроке формирует ключевые компетенции: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Самостоятельность, способность к самообразованию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Умение планировать работу по выполнению задания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Умение анализировать, оценивать результаты работы.</w:t>
      </w:r>
    </w:p>
    <w:p>
      <w:pPr>
        <w:pStyle w:val="Normal"/>
        <w:jc w:val="both"/>
        <w:rPr/>
      </w:pPr>
      <w:r>
        <w:rPr>
          <w:color w:val="000000"/>
          <w:szCs w:val="28"/>
          <w:lang w:eastAsia="ru-RU"/>
        </w:rPr>
        <w:t>4.Коммуникабельность, способность к общению, умение работать в коллективе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5.Ответственность за принятое решение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Cs w:val="28"/>
          <w:lang w:eastAsia="ru-RU"/>
        </w:rPr>
        <w:t>Тестирование на уроке</w:t>
      </w:r>
      <w:r>
        <w:rPr>
          <w:bCs/>
          <w:color w:val="000000"/>
          <w:sz w:val="28"/>
          <w:szCs w:val="28"/>
          <w:lang w:eastAsia="ru-RU"/>
        </w:rPr>
        <w:t xml:space="preserve"> ф</w:t>
      </w:r>
      <w:r>
        <w:rPr>
          <w:bCs/>
          <w:color w:val="000000"/>
          <w:szCs w:val="28"/>
          <w:lang w:eastAsia="ru-RU"/>
        </w:rPr>
        <w:t>ормирует ключевые компетенции: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. развитие пространственного воображения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2. формирование информационной культур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Cs w:val="28"/>
          <w:lang w:eastAsia="ru-RU"/>
        </w:rPr>
        <w:t>3. Развитие творческого мышления школьников</w:t>
      </w:r>
    </w:p>
    <w:p>
      <w:pPr>
        <w:pStyle w:val="Normal"/>
        <w:tabs>
          <w:tab w:val="clear" w:pos="708"/>
          <w:tab w:val="left" w:pos="1945" w:leader="none"/>
        </w:tabs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й и методический сценарий урок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  <w:gridCol w:w="2955"/>
        <w:gridCol w:w="296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 уро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ая задач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и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ятельность учен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выполнения задачи</w:t>
            </w:r>
          </w:p>
        </w:tc>
      </w:tr>
      <w:tr>
        <w:trPr>
          <w:trHeight w:val="55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Этап Т 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 Организационный момент. 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 xml:space="preserve"> Определ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становка целей и задач урока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сновных этапов уро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.Актуализация знани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Закрепление знаний и их 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зкультминутк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крепление новых знаний и их обобщение. (Продолжение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Групп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тап Т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Организация рефлексии и обратной связи, коррекция промежуточных результа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Е. </w:t>
            </w:r>
          </w:p>
          <w:p>
            <w:pPr>
              <w:pStyle w:val="Normal"/>
              <w:rPr/>
            </w:pPr>
            <w:r>
              <w:rPr/>
              <w:t>Подведение итогов урока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домашнем задании и инструктаж по его выполнению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оложительного эмоционального настроя учащихся к работе на уроке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сихологический настрой учащих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Обеспечение мотивационной готовности учащихся, активизация их УПД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Актуализация имеющихся знаний учащихся, необходимых для восприятия нового материала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формирования навыков сложения и вычитания дробей с разными знаменателями при решении задач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развития умений учащихся применять полученные знания в новых ситуациях.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умения взаимоконтроля учащихся.</w:t>
            </w:r>
          </w:p>
          <w:p>
            <w:pPr>
              <w:pStyle w:val="Normal"/>
              <w:rPr/>
            </w:pPr>
            <w:r>
              <w:rPr/>
              <w:t>Создание условий для снятия напряжени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Создание условий для развития умений учащихся применять полученные знания в нов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полноты знаний, сформированности умений, определение «слабых» моментов в усвоении знаний и умений. 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умения взаимоконтроля учащихся.</w:t>
            </w:r>
          </w:p>
          <w:p>
            <w:pPr>
              <w:pStyle w:val="Normal"/>
              <w:rPr/>
            </w:pPr>
            <w:r>
              <w:rPr/>
              <w:t>Организация групповой рефлексии относительно достижения учебных целей в форме поли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снове выявленных результатов дать домашнее задание, которое развивало бы и закрепляло знания учащихс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rPr/>
            </w:pPr>
            <w:r>
              <w:rPr/>
              <w:t>Приветствие учащихся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Учитель сообщает учащимся о том, что сегодня на уроке они будут складывать и вычитать дроби с разными знаменателями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>
                <w:rFonts w:cs="Times New Roman"/>
              </w:rPr>
              <w:t>Ну-ка, проверь, дружок,</w:t>
              <w:br/>
              <w:t>Ты готов начать урок?</w:t>
              <w:br/>
              <w:t>Все ль на месте,</w:t>
              <w:br/>
              <w:t xml:space="preserve">Все ль в порядке - </w:t>
              <w:br/>
              <w:t>Ручка, книжка и тетрадка?</w:t>
              <w:br/>
              <w:t>Все ли правильно сидят?</w:t>
              <w:br/>
              <w:t>Все ль внимательно глядят?</w:t>
            </w:r>
            <w:r>
              <w:rPr/>
              <w:t>.(слайд 1)</w:t>
            </w:r>
          </w:p>
          <w:p>
            <w:pPr>
              <w:pStyle w:val="Normal"/>
              <w:ind w:left="4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не кажется, если преодолеть горы, которые у нас на пути, то это станет известно. </w:t>
            </w:r>
          </w:p>
          <w:p>
            <w:pPr>
              <w:pStyle w:val="Normal"/>
              <w:ind w:left="44" w:hanging="0"/>
              <w:rPr>
                <w:rFonts w:cs="Times New Roman"/>
              </w:rPr>
            </w:pPr>
            <w:r>
              <w:rPr>
                <w:rFonts w:cs="Times New Roman"/>
              </w:rPr>
              <w:t>Итак, я в путь вас приглашаю</w:t>
            </w:r>
          </w:p>
          <w:p>
            <w:pPr>
              <w:pStyle w:val="Normal"/>
              <w:ind w:left="44" w:hanging="0"/>
              <w:rPr>
                <w:rFonts w:cs="Times New Roman"/>
              </w:rPr>
            </w:pPr>
            <w:r>
              <w:rPr>
                <w:rFonts w:cs="Times New Roman"/>
              </w:rPr>
              <w:t>Всем успеха пожелаю.</w:t>
            </w:r>
          </w:p>
          <w:p>
            <w:pPr>
              <w:pStyle w:val="Normal"/>
              <w:ind w:left="44" w:hanging="0"/>
              <w:rPr>
                <w:rFonts w:cs="Times New Roman"/>
              </w:rPr>
            </w:pPr>
            <w:r>
              <w:rPr>
                <w:rFonts w:cs="Times New Roman"/>
              </w:rPr>
              <w:t>Думать, мыслить, не зевать,</w:t>
            </w:r>
          </w:p>
          <w:p>
            <w:pPr>
              <w:pStyle w:val="1"/>
              <w:spacing w:before="0" w:after="0"/>
              <w:ind w:left="45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, правильно считать!</w:t>
            </w:r>
          </w:p>
          <w:p>
            <w:pPr>
              <w:pStyle w:val="1"/>
              <w:spacing w:before="0" w:after="0"/>
              <w:ind w:left="45" w:right="142" w:hanging="0"/>
              <w:rPr/>
            </w:pPr>
            <w:r>
              <w:rPr>
                <w:rFonts w:cs="Times New Roman" w:ascii="Times New Roman" w:hAnsi="Times New Roman"/>
              </w:rPr>
              <w:t xml:space="preserve">Сегодня, ребята, мы отправимся с вами в путешествие. Для этого у нас есть карта </w:t>
            </w:r>
            <w:r>
              <w:rPr>
                <w:rFonts w:cs="Times New Roman" w:ascii="Times New Roman" w:hAnsi="Times New Roman"/>
                <w:b/>
              </w:rPr>
              <w:t>(слайд 2),</w:t>
            </w:r>
            <w:r>
              <w:rPr>
                <w:rFonts w:cs="Times New Roman" w:ascii="Times New Roman" w:hAnsi="Times New Roman"/>
              </w:rPr>
              <w:t xml:space="preserve"> но на ней не указано, куда лежит наш путь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 xml:space="preserve">Тема урока «Сложение и вычитание дробей с разными знаменателями» (слайд 3).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Запишите ее в тетрадь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Итак, ребята, что мы будем изучать сегодня на уроке, с чем должны познакомиться?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Просит заполнить лист самооценки (Приложение 1) (слайд 4)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>
                <w:rFonts w:cs="Times New Roman"/>
              </w:rPr>
              <w:t>Сегодня у нас не совсем обычный урок. Сегодня мы с вами отправимся в необычное путешествие, мы посетим страну Дроби. В этой стране мы сделаем несколько остановок: в деревне Исторической, отдохнем на поляне Отдыха, попробуем преодолеть горы Дробные, Лес сказочный и Озеро. На каждой остановке вам надо будет показать свои знания, находчивость и смекалку. Поскольку мы  хотим отправиться в путешествие, то нам необходимо выбрать вид транспорта. Но транспорт подойдет не любой, а только тот, который зашифрован. Для расшифровки достаточно из таблицы выбрать верные ответы и выписать под каждым примером букву, соответствующую ответу (Приложение 2)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Итак, сегодня мы отправимся в путь на </w:t>
            </w:r>
            <w:r>
              <w:rPr>
                <w:rFonts w:cs="Times New Roman"/>
                <w:b/>
              </w:rPr>
              <w:t>ИНТЕЛЛЕКТУАЛЬНО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ЗВЕЗДОЛЕТЕ</w:t>
            </w:r>
            <w:r>
              <w:rPr>
                <w:rFonts w:cs="Times New Roman"/>
              </w:rPr>
              <w:t>. (Слайд 5)</w:t>
            </w:r>
          </w:p>
          <w:p>
            <w:pPr>
              <w:pStyle w:val="Normal"/>
              <w:ind w:firstLine="360"/>
              <w:rPr>
                <w:rFonts w:cs="Times New Roman"/>
              </w:rPr>
            </w:pPr>
            <w:r>
              <w:rPr>
                <w:rFonts w:cs="Times New Roman"/>
              </w:rPr>
              <w:t>Попасть в страну Дроби, минуя деревню Историческую, нельзя. Здесь мы узнаем об истории возникновения дробей. (Приложение 3)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Далее у нас на пути горы Дробные (слайд 6)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Организует фронтальную работу с классом. Учитель показывает учащимся слайды № 7, 8 и просит выполнить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Что, ребята, вы устали?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86"/>
              <w:rPr>
                <w:rFonts w:cs="Times New Roman"/>
              </w:rPr>
            </w:pPr>
            <w:r>
              <w:rPr>
                <w:rFonts w:cs="Times New Roman"/>
              </w:rPr>
              <w:t>Много думали, считали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186"/>
              <w:rPr>
                <w:rFonts w:cs="Times New Roman"/>
              </w:rPr>
            </w:pPr>
            <w:r>
              <w:rPr>
                <w:rFonts w:cs="Times New Roman"/>
              </w:rPr>
              <w:t>Отдохнуть уже пор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инается игра!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Приложение 4)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rPr/>
            </w:pPr>
            <w:r>
              <w:rPr/>
              <w:t>Далее нужно преодолеть Лес сказочный, те выполнить тест (приложение 5) (слайд 9)</w:t>
            </w:r>
          </w:p>
          <w:p>
            <w:pPr>
              <w:pStyle w:val="Normal"/>
              <w:rPr/>
            </w:pPr>
            <w:r>
              <w:rPr/>
              <w:t>Организует взаимопроверку выполненного задания с помощью слайда № 10.</w:t>
            </w:r>
          </w:p>
          <w:p>
            <w:pPr>
              <w:pStyle w:val="Normal"/>
              <w:rPr/>
            </w:pPr>
            <w:r>
              <w:rPr/>
              <w:t>На пути у нас Озеро «Числитель»! (слайд 11)</w:t>
            </w:r>
            <w:r>
              <w:rPr>
                <w:rFonts w:cs="Times New Roman"/>
              </w:rPr>
              <w:t xml:space="preserve"> Выполним задание «Поймай рыбку». Все работают самостоятельно,  один обучающийся работает на закрытой доске.</w:t>
            </w:r>
          </w:p>
          <w:p>
            <w:pPr>
              <w:pStyle w:val="Normal"/>
              <w:rPr/>
            </w:pPr>
            <w:r>
              <w:rPr/>
              <w:t xml:space="preserve">Организует групповую работу. </w:t>
            </w:r>
            <w:r>
              <w:rPr>
                <w:rFonts w:cs="Times New Roman"/>
              </w:rPr>
              <w:t>Каждому ряду предлагается коллективно решить одну задачу. Задача считается решенной, если ее выполнил  весь ряд.  Кто будет затрудняться в решении, может поднять сигнальную карточку, которая находится у вас на парте. Те, кто быстро решит задачу может помочь своим товарищам</w:t>
            </w:r>
          </w:p>
          <w:p>
            <w:pPr>
              <w:pStyle w:val="Normal"/>
              <w:rPr/>
            </w:pPr>
            <w:r>
              <w:rPr/>
              <w:t>(Приложение 7)</w:t>
            </w:r>
          </w:p>
          <w:p>
            <w:pPr>
              <w:pStyle w:val="Normal"/>
              <w:rPr/>
            </w:pPr>
            <w:r>
              <w:rPr/>
              <w:t>Организует фронтальную работу с классом по выполнению данного упражнения. Учитель осуществляет визуальный контроль за выполнением зад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ая проверка решения задач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одошло к завершению наше путешествие.  Вы меня  порадовали своими знаниями и умениями. Что нового вы узнали на  уроке? Я  надеюсь, что каждый из вас  научился  складывать и вычитать дроби с разными знаменателями.</w:t>
            </w:r>
          </w:p>
          <w:p>
            <w:pPr>
              <w:pStyle w:val="Normal"/>
              <w:rPr/>
            </w:pPr>
            <w:r>
              <w:rPr/>
              <w:t xml:space="preserve">Учитель просит заполнить листы самооценки </w:t>
            </w:r>
            <w:r>
              <w:rPr>
                <w:rFonts w:cs="Times New Roman"/>
              </w:rPr>
              <w:t xml:space="preserve"> на конец урока  и анализируется отдельными обучающимися. (Слайд 12)</w:t>
            </w:r>
          </w:p>
          <w:p>
            <w:pPr>
              <w:pStyle w:val="Normal"/>
              <w:rPr/>
            </w:pPr>
            <w:r>
              <w:rPr/>
              <w:t>Учитель выставляет оценки за урок.</w:t>
            </w:r>
          </w:p>
          <w:p>
            <w:pPr>
              <w:pStyle w:val="Normal"/>
              <w:rPr/>
            </w:pPr>
            <w:r>
              <w:rPr/>
              <w:t>Домашнее задание: №№ 298, 295 (слайд 13) Повторить формулировку правила сложения и вычитания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(Слайд14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ают друг другу успе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число и в тетрадь.</w:t>
            </w:r>
          </w:p>
          <w:p>
            <w:pPr>
              <w:pStyle w:val="Normal"/>
              <w:rPr/>
            </w:pPr>
            <w:r>
              <w:rPr/>
              <w:t xml:space="preserve">Мы должны повторить правила сложения  вычитания дробей с разными знаменателями. </w:t>
            </w:r>
          </w:p>
          <w:p>
            <w:pPr>
              <w:pStyle w:val="Normal"/>
              <w:rPr/>
            </w:pPr>
            <w:r>
              <w:rPr/>
              <w:t>Заполняют листы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кар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 ученика выступают с сообщ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существляют взаимопроверку выполненного задания.</w:t>
            </w:r>
          </w:p>
          <w:p>
            <w:pPr>
              <w:pStyle w:val="Normal"/>
              <w:rPr/>
            </w:pPr>
            <w:r>
              <w:rPr/>
              <w:t>Дают оценку учащемуся, сообщают о допущенных ошибках, разбирают причины допущенных ошибок и исправляют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взаимопроверку выполненного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по желанию выходит к доске.</w:t>
            </w:r>
          </w:p>
          <w:p>
            <w:pPr>
              <w:pStyle w:val="Normal"/>
              <w:rPr/>
            </w:pPr>
            <w:r>
              <w:rPr/>
              <w:t>Записывают решение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задачу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решаю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анализируют допущенные ошибки, если такие имеют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«картины» деятельности на уроке: «Мы смогли…», «У нас не получилось…», анализ её успешности: «Смогли потому что…», «Не получилось потому что…», «Дома и на следующем уроке надо потренироваться в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комментируют свою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he-IL" w:bidi="he-IL"/>
              </w:rPr>
            </w:pPr>
            <w:r>
              <w:rPr>
                <w:lang w:eastAsia="he-IL" w:bidi="he-IL"/>
              </w:rPr>
              <w:t>Записывают домашнее задание, производят взаимопроверку записи домашнего задания.</w:t>
            </w:r>
          </w:p>
          <w:p>
            <w:pPr>
              <w:pStyle w:val="Normal"/>
              <w:rPr>
                <w:lang w:eastAsia="he-IL" w:bidi="he-IL"/>
              </w:rPr>
            </w:pPr>
            <w:r>
              <w:rPr>
                <w:lang w:eastAsia="he-IL" w:bidi="he-IL"/>
              </w:rPr>
              <w:t>Задают вопросы по содержанию и выполнению домашнего задани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временность, быстрота включения учащихся в деловой ритм, готовность класса и оборудования к уроку.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rPr/>
            </w:pPr>
            <w:r>
              <w:rPr>
                <w:color w:val="333333"/>
              </w:rPr>
              <w:t>С</w:t>
            </w:r>
            <w:r>
              <w:rPr/>
              <w:t>оздание атмосферы непринужденного сотрудничества.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учебных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ция необходимых знаний и умений учащихся для лучшего восприятия материала урока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родукта интеллектуальн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ает ученикам опыт  общения учащихся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ятие напряжен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использовать полученные знания на практике. </w:t>
            </w:r>
          </w:p>
          <w:p>
            <w:pPr>
              <w:pStyle w:val="Normal"/>
              <w:rPr/>
            </w:pPr>
            <w:r>
              <w:rPr/>
              <w:t>Взаимоконтроль и взаимооценка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родукта интеллектуальной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олученных знаний в новых 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видация пробелов в знания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ка новых знаний и умений, причин успеха и неусп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ие домашнего задания.</w:t>
            </w:r>
          </w:p>
          <w:p>
            <w:pPr>
              <w:pStyle w:val="Normal"/>
              <w:rPr/>
            </w:pPr>
            <w:r>
              <w:rPr/>
              <w:t>Точность и корректность вопросов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/>
        <w:t>Приложение 1</w:t>
      </w:r>
    </w:p>
    <w:tbl>
      <w:tblPr>
        <w:tblW w:w="99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1"/>
        <w:gridCol w:w="2685"/>
        <w:gridCol w:w="1113"/>
        <w:gridCol w:w="1027"/>
        <w:gridCol w:w="1113"/>
        <w:gridCol w:w="1027"/>
        <w:gridCol w:w="1113"/>
        <w:gridCol w:w="1083"/>
      </w:tblGrid>
      <w:tr>
        <w:trPr/>
        <w:tc>
          <w:tcPr>
            <w:tcW w:w="8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Ф.И.</w:t>
            </w:r>
          </w:p>
        </w:tc>
        <w:tc>
          <w:tcPr>
            <w:tcW w:w="26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21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219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сегда</w:t>
            </w:r>
          </w:p>
        </w:tc>
      </w:tr>
      <w:tr>
        <w:trPr/>
        <w:tc>
          <w:tcPr>
            <w:tcW w:w="8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рока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рока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рока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рока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е урока</w:t>
            </w:r>
          </w:p>
        </w:tc>
        <w:tc>
          <w:tcPr>
            <w:tcW w:w="10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рока</w:t>
            </w:r>
          </w:p>
        </w:tc>
      </w:tr>
      <w:tr>
        <w:trPr/>
        <w:tc>
          <w:tcPr>
            <w:tcW w:w="8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 сокращать дробь 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 выделять целую часть у неправильной дроби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 находить общий знаменатель для дробей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 находить дополнительный множитель для дроби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 складывать (вычитать) дроби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ind w:firstLine="360"/>
        <w:jc w:val="right"/>
        <w:rPr>
          <w:rFonts w:cs="Times New Roman"/>
        </w:rPr>
      </w:pPr>
      <w:r>
        <w:br w:type="page"/>
      </w:r>
      <w:r>
        <w:rPr>
          <w:rFonts w:cs="Times New Roman"/>
        </w:rPr>
        <w:t>Приложение 2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5"/>
        <w:gridCol w:w="994"/>
        <w:gridCol w:w="995"/>
        <w:gridCol w:w="994"/>
        <w:gridCol w:w="995"/>
        <w:gridCol w:w="994"/>
        <w:gridCol w:w="995"/>
      </w:tblGrid>
      <w:tr>
        <w:trPr>
          <w:trHeight w:val="8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4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  <w:t>В нижних клетках выбирают  нужные буквы из таблицы: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ind w:firstLine="357"/>
        <w:rPr>
          <w:rFonts w:cs="Times New Roman"/>
          <w:b/>
          <w:b/>
        </w:rPr>
      </w:pPr>
      <w:r>
        <w:rPr>
          <w:rFonts w:cs="Times New Roman"/>
          <w:b/>
        </w:rPr>
        <w:t>Деревня Историческая</w:t>
      </w:r>
    </w:p>
    <w:p>
      <w:pPr>
        <w:pStyle w:val="Normal"/>
        <w:ind w:firstLine="357"/>
        <w:rPr/>
      </w:pPr>
      <w:r>
        <w:rPr>
          <w:rFonts w:cs="Times New Roman"/>
          <w:u w:val="single"/>
        </w:rPr>
        <w:t>1 ученик.</w:t>
      </w:r>
      <w:r>
        <w:rPr>
          <w:rFonts w:cs="Times New Roman"/>
        </w:rPr>
        <w:t xml:space="preserve"> Дроби появились в глубокой древности. При разделе добычи, при измерениях величин, да и в других похожих случаях люди встретились с необходимостью ввести дроби.</w:t>
      </w:r>
    </w:p>
    <w:p>
      <w:pPr>
        <w:pStyle w:val="Normal"/>
        <w:ind w:firstLine="357"/>
        <w:rPr/>
      </w:pPr>
      <w:r>
        <w:rPr>
          <w:rFonts w:cs="Times New Roman"/>
        </w:rPr>
        <w:t xml:space="preserve">Древние египтяне уже знали, как поделить два предмета на троих, для этого числа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у них был специальный значок. Между прочим, та была единственная дробь в обиходе египетских писцов, у которой в числителе не стояла единица,- все остальные дроби непременно имели в числителе 1(так называемые основные дроби):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</w:rPr>
        <w:t>. Если египтянину нужно было использовать другие дроби, он представлял их в виде суммы основных дробей.</w:t>
      </w:r>
    </w:p>
    <w:p>
      <w:pPr>
        <w:pStyle w:val="Normal"/>
        <w:ind w:firstLine="357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357"/>
        <w:rPr/>
      </w:pPr>
      <w:r>
        <w:rPr>
          <w:rFonts w:cs="Times New Roman"/>
          <w:u w:val="single"/>
        </w:rPr>
        <w:t>2 ученик.</w:t>
      </w:r>
      <w:r>
        <w:rPr>
          <w:rFonts w:cs="Times New Roman"/>
        </w:rPr>
        <w:t xml:space="preserve"> В древнем Вавилоне предпочитали, наоборот, постоянный знаменатель, равный 60. римляне тоже пользовались лишь одним знаменателем, равным 12. Особое место занимали дроби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</w:rPr>
        <w:t xml:space="preserve"> и т.д. Дело в том, что в древности отдельной арифметической операцией полагали удвоение и деление пополам.</w:t>
      </w:r>
    </w:p>
    <w:p>
      <w:pPr>
        <w:pStyle w:val="Normal"/>
        <w:ind w:firstLine="3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7"/>
        <w:rPr/>
      </w:pPr>
      <w:r>
        <w:rPr>
          <w:rFonts w:cs="Times New Roman"/>
          <w:u w:val="single"/>
        </w:rPr>
        <w:t>3 ученик.</w:t>
      </w:r>
      <w:r>
        <w:rPr>
          <w:rFonts w:cs="Times New Roman"/>
        </w:rPr>
        <w:t xml:space="preserve"> Действия над дробями в средние века считались самой сложной областью математики.</w:t>
      </w:r>
    </w:p>
    <w:p>
      <w:pPr>
        <w:pStyle w:val="Normal"/>
        <w:ind w:firstLine="357"/>
        <w:rPr>
          <w:rFonts w:cs="Times New Roman"/>
        </w:rPr>
      </w:pPr>
      <w:r>
        <w:rPr>
          <w:rFonts w:cs="Times New Roman"/>
        </w:rPr>
        <w:t>До сих пор немцы говорят про человека, попавшего в затруднительное положение, что он «попал в дроби». Чтобы облегчить действия с дробями, были придуманы десятичные дроби. В Европе их ввел в 1585 г. голландский математик и инженер Симон Стевин. Вот как он изображал дробь 14, 382:        14 0 3 1 8 2 2 3.</w:t>
      </w:r>
    </w:p>
    <w:p>
      <w:pPr>
        <w:pStyle w:val="Normal"/>
        <w:ind w:firstLine="357"/>
        <w:rPr>
          <w:rFonts w:cs="Times New Roman"/>
        </w:rPr>
      </w:pPr>
      <w:r>
        <w:rPr>
          <w:rFonts w:cs="Times New Roman"/>
        </w:rPr>
        <w:t>Во Франции десятичные дроби ввел Франсуа Виет в 1579 г.; его запись дроби 14, 382:</w:t>
      </w:r>
    </w:p>
    <w:p>
      <w:pPr>
        <w:pStyle w:val="Normal"/>
        <w:ind w:firstLine="357"/>
        <w:rPr/>
      </w:pPr>
      <w:r>
        <w:rPr>
          <w:rFonts w:cs="Times New Roman"/>
        </w:rPr>
        <w:t>14/382, 14 </w:t>
      </w:r>
      <w:r>
        <w:rPr>
          <w:rFonts w:cs="Times New Roman"/>
          <w:u w:val="single"/>
        </w:rPr>
        <w:t>382</w:t>
      </w:r>
      <w:r>
        <w:rPr>
          <w:rFonts w:cs="Times New Roman"/>
        </w:rPr>
        <w:t>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 теперь мы дружно встали, свои косточки размял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счет раз кулак сожмем, на счет два в локтях сожм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счет три — прижмем к плечам, на 4 — к небеса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Хорошо прогнулись, и друг другу улыбнул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 пятерку не забудем — добрыми всегда мы будем.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На счет шесть прошу всех сесть!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>
          <w:rFonts w:cs="Times New Roman"/>
        </w:rPr>
      </w:pPr>
      <w:r>
        <w:rPr>
          <w:rFonts w:cs="Times New Roman"/>
        </w:rPr>
        <w:t>1 вариант</w:t>
      </w:r>
    </w:p>
    <w:p>
      <w:pPr>
        <w:pStyle w:val="Normal"/>
        <w:tabs>
          <w:tab w:val="clear" w:pos="708"/>
          <w:tab w:val="left" w:pos="4200" w:leader="none"/>
        </w:tabs>
        <w:ind w:left="360" w:hanging="644"/>
        <w:rPr>
          <w:rFonts w:cs="Times New Roman"/>
        </w:rPr>
      </w:pPr>
      <w:r>
        <w:rPr>
          <w:rFonts w:cs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92"/>
        <w:gridCol w:w="1417"/>
        <w:gridCol w:w="992"/>
        <w:gridCol w:w="993"/>
        <w:gridCol w:w="109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Times New Roman"/>
              </w:rPr>
              <w:t>Чему равна сумма чисел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Times New Roman"/>
              </w:rPr>
              <w:t>Чему равна разность чисел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ычислите: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ократите дробь: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ый экскаватор может вырыть 5 метров траншеи за 4 часа, а второй -7метров за 5 часов. Какой экскаватор быстрее выроет один метр транше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ы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  <w:position w:val="-24"/>
              </w:rPr>
            </w:pPr>
            <w:r>
              <w:rPr>
                <w:rFonts w:cs="Times New Roman"/>
                <w:b/>
                <w:position w:val="-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  <w:position w:val="-24"/>
              </w:rPr>
            </w:pPr>
            <w:r>
              <w:rPr>
                <w:rFonts w:cs="Times New Roman"/>
                <w:b/>
                <w:position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а одновременн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  <w:position w:val="-24"/>
              </w:rPr>
            </w:pPr>
            <w:r>
              <w:rPr>
                <w:rFonts w:cs="Times New Roman"/>
                <w:b/>
                <w:position w:val="-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 задаче не хватает данных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  <w:position w:val="-24"/>
              </w:rPr>
            </w:pPr>
            <w:r>
              <w:rPr>
                <w:rFonts w:cs="Times New Roman"/>
                <w:b/>
                <w:position w:val="-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Times New Roman"/>
              </w:rPr>
              <w:t xml:space="preserve">Решите уравнение:  х +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/>
              </w:rPr>
              <w:t xml:space="preserve"> +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Times New Roman"/>
              </w:rPr>
              <w:t xml:space="preserve">Из чисел 1;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/>
              </w:rPr>
              <w:t xml:space="preserve">; 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/>
              </w:rPr>
              <w:t xml:space="preserve">; 0,8;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/>
              </w:rPr>
              <w:t xml:space="preserve"> выберите наименьш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4200" w:leader="none"/>
        </w:tabs>
        <w:ind w:left="360" w:hanging="6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40" w:hanging="0"/>
        <w:rPr>
          <w:rFonts w:cs="Times New Roman"/>
        </w:rPr>
      </w:pPr>
      <w:r>
        <w:rPr>
          <w:rFonts w:cs="Times New Roman"/>
        </w:rPr>
        <w:t>2 вариант</w:t>
      </w:r>
    </w:p>
    <w:p>
      <w:pPr>
        <w:pStyle w:val="Normal"/>
        <w:ind w:left="-540" w:hanging="0"/>
        <w:rPr>
          <w:rFonts w:cs="Times New Roman"/>
        </w:rPr>
      </w:pPr>
      <w:r>
        <w:rPr>
          <w:rFonts w:cs="Times New Roman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92"/>
        <w:gridCol w:w="1417"/>
        <w:gridCol w:w="992"/>
        <w:gridCol w:w="993"/>
        <w:gridCol w:w="109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Times New Roman"/>
              </w:rPr>
              <w:t xml:space="preserve">Чему равна сумма чисел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oMath>
            </m:oMathPara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Times New Roman"/>
              </w:rPr>
              <w:t xml:space="preserve">Чему равна разность чисел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oMath>
            </m:oMathPara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ычислите: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ократите дробь: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</m:t>
                  </m:r>
                </m:den>
              </m:f>
            </m:oMath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ый рабочий может изготовить 10 деталей за 7 часов, а второй – 13 деталей за 8 часов. Какой рабочий быстрее изготовит 1 детал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ы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  <w:position w:val="-24"/>
              </w:rPr>
            </w:pPr>
            <w:r>
              <w:rPr>
                <w:rFonts w:cs="Times New Roman"/>
                <w:b/>
                <w:position w:val="-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й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  <w:position w:val="-24"/>
              </w:rPr>
            </w:pPr>
            <w:r>
              <w:rPr>
                <w:rFonts w:cs="Times New Roman"/>
                <w:b/>
                <w:position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а одновременн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  <w:position w:val="-24"/>
              </w:rPr>
            </w:pPr>
            <w:r>
              <w:rPr>
                <w:rFonts w:cs="Times New Roman"/>
                <w:b/>
                <w:position w:val="-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  <w:position w:val="-24"/>
              </w:rPr>
            </w:pPr>
            <w:r>
              <w:rPr>
                <w:rFonts w:cs="Times New Roman"/>
              </w:rPr>
              <w:t>в задаче не хватает данны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Times New Roman"/>
              </w:rPr>
              <w:t>Решите уравнение:  у -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/>
              </w:rPr>
              <w:t xml:space="preserve"> -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rFonts w:cs="Times New Roman"/>
              </w:rPr>
              <w:t xml:space="preserve">Из чисел 1;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/>
              </w:rPr>
              <w:t xml:space="preserve">;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/>
              </w:rPr>
              <w:t xml:space="preserve">;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/>
              </w:rPr>
              <w:t>; 0,9; выберите наименьш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position w:val="-24"/>
              </w:rPr>
              <w:t>1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br w:type="page"/>
      </w:r>
      <w:r>
        <w:rPr>
          <w:rFonts w:cs="Times New Roman"/>
        </w:rPr>
        <w:t>Приложение 6</w:t>
      </w:r>
    </w:p>
    <w:p>
      <w:pPr>
        <w:pStyle w:val="Normal"/>
        <w:rPr>
          <w:rFonts w:cs="Times New Roman"/>
          <w:position w:val="-28"/>
        </w:rPr>
      </w:pPr>
      <w:r>
        <w:rPr>
          <w:rFonts w:cs="Times New Roman"/>
          <w:position w:val="-28"/>
        </w:rPr>
      </w:r>
    </w:p>
    <w:p>
      <w:pPr>
        <w:pStyle w:val="Normal"/>
        <w:rPr>
          <w:rFonts w:cs="Times New Roman"/>
          <w:position w:val="-28"/>
        </w:rPr>
      </w:pPr>
      <w:r>
        <w:rPr>
          <w:rFonts w:cs="Times New Roman"/>
          <w:position w:val="-28"/>
        </w:rPr>
      </w:r>
    </w:p>
    <w:p>
      <w:pPr>
        <w:pStyle w:val="Normal"/>
        <w:rPr>
          <w:rFonts w:cs="Times New Roman"/>
          <w:position w:val="-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1794510" cy="474345"/>
                <wp:effectExtent l="5080" t="5715" r="2540" b="0"/>
                <wp:wrapNone/>
                <wp:docPr id="4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333pt;margin-top:4.7pt;width:141.3pt;height:37.35pt" coordorigin="6660,94" coordsize="2826,747">
                <v:shape id="shape_0" ID="Freeform 3" coordsize="122,456" path="m66,0c73,35,122,134,111,210c100,286,23,405,0,456e" stroked="t" o:allowincell="f" style="position:absolute;left:7201;top:274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94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1;top:2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2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28"/>
        </w:rPr>
        <w:t>1) 0,04;</w:t>
      </w:r>
    </w:p>
    <w:p>
      <w:pPr>
        <w:pStyle w:val="Normal"/>
        <w:tabs>
          <w:tab w:val="clear" w:pos="708"/>
          <w:tab w:val="left" w:pos="4021" w:leader="none"/>
        </w:tabs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-107950</wp:posOffset>
                </wp:positionV>
                <wp:extent cx="1794510" cy="474345"/>
                <wp:effectExtent l="5080" t="5715" r="2540" b="0"/>
                <wp:wrapNone/>
                <wp:docPr id="5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1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171pt;margin-top:-8.5pt;width:141.3pt;height:37.35pt" coordorigin="3420,-170" coordsize="2826,747">
                <v:shape id="shape_0" ID="Freeform 8" coordsize="122,456" path="m66,0c73,35,122,134,111,210c100,286,23,405,0,456e" stroked="t" o:allowincell="f" style="position:absolute;left:3961;top:10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-170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1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position w:val="-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794510" cy="474345"/>
                <wp:effectExtent l="5080" t="5715" r="2540" b="0"/>
                <wp:wrapNone/>
                <wp:docPr id="6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6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171pt;margin-top:12.6pt;width:141.3pt;height:37.35pt" coordorigin="3420,252" coordsize="2826,747">
                <v:shape id="shape_0" ID="Freeform 13" coordsize="122,456" path="m66,0c73,35,122,134,111,210c100,286,23,405,0,456e" stroked="t" o:allowincell="f" style="position:absolute;left:3961;top:433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252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6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794510" cy="474345"/>
                <wp:effectExtent l="5080" t="5715" r="2540" b="0"/>
                <wp:wrapNone/>
                <wp:docPr id="7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4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333pt;margin-top:12.6pt;width:141.3pt;height:37.35pt" coordorigin="6660,252" coordsize="2826,747">
                <v:shape id="shape_0" ID="Freeform 33" coordsize="122,456" path="m66,0c73,35,122,134,111,210c100,286,23,405,0,456e" stroked="t" o:allowincell="f" style="position:absolute;left:7201;top:433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252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1;top: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4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43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28"/>
        </w:rPr>
        <w:t>2) 0,16;</w:t>
      </w:r>
    </w:p>
    <w:p>
      <w:pPr>
        <w:pStyle w:val="Normal"/>
        <w:rPr>
          <w:rFonts w:cs="Times New Roman"/>
          <w:position w:val="-28"/>
        </w:rPr>
      </w:pPr>
      <w:r>
        <w:rPr>
          <w:rFonts w:cs="Times New Roman"/>
          <w:position w:val="-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position w:val="-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1794510" cy="474345"/>
                <wp:effectExtent l="5080" t="5715" r="2540" b="0"/>
                <wp:wrapNone/>
                <wp:docPr id="8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333pt;margin-top:19.2pt;width:141.3pt;height:37.35pt" coordorigin="6660,384" coordsize="2826,747">
                <v:shape id="shape_0" ID="Freeform 38" coordsize="122,456" path="m66,0c73,35,122,134,111,210c100,286,23,405,0,456e" stroked="t" o:allowincell="f" style="position:absolute;left:7201;top:564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384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1;top:5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5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243840</wp:posOffset>
                </wp:positionV>
                <wp:extent cx="1794510" cy="474345"/>
                <wp:effectExtent l="5080" t="5715" r="2540" b="0"/>
                <wp:wrapNone/>
                <wp:docPr id="9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20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171pt;margin-top:19.2pt;width:141.3pt;height:37.35pt" coordorigin="3420,384" coordsize="2826,747">
                <v:shape id="shape_0" ID="Freeform 18" coordsize="122,456" path="m66,0c73,35,122,134,111,210c100,286,23,405,0,456e" stroked="t" o:allowincell="f" style="position:absolute;left:3961;top:564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384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5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20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5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28"/>
        </w:rPr>
        <w:t>3) 0,15;</w:t>
      </w:r>
    </w:p>
    <w:p>
      <w:pPr>
        <w:pStyle w:val="Normal"/>
        <w:rPr>
          <w:rFonts w:cs="Times New Roman"/>
          <w:position w:val="-28"/>
        </w:rPr>
      </w:pPr>
      <w:r>
        <w:rPr>
          <w:rFonts w:cs="Times New Roman"/>
          <w:position w:val="-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position w:val="-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327660</wp:posOffset>
                </wp:positionV>
                <wp:extent cx="1794510" cy="474345"/>
                <wp:effectExtent l="5080" t="5715" r="2540" b="0"/>
                <wp:wrapNone/>
                <wp:docPr id="10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4/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33pt;margin-top:25.8pt;width:141.3pt;height:37.35pt" coordorigin="6660,516" coordsize="2826,747">
                <v:shape id="shape_0" ID="Freeform 28" coordsize="122,456" path="m66,0c73,35,122,134,111,210c100,286,23,405,0,456e" stroked="t" o:allowincell="f" style="position:absolute;left:7201;top:696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9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6660;top:516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1;top: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4/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6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327660</wp:posOffset>
                </wp:positionV>
                <wp:extent cx="1794510" cy="474345"/>
                <wp:effectExtent l="5080" t="5715" r="2540" b="0"/>
                <wp:wrapNone/>
                <wp:docPr id="1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474480"/>
                          <a:chOff x="0" y="0"/>
                          <a:chExt cx="1794600" cy="474480"/>
                        </a:xfrm>
                      </wpg:grpSpPr>
                      <wps:wsp>
                        <wps:cNvSpPr/>
                        <wps:spPr>
                          <a:xfrm>
                            <a:off x="343080" y="114480"/>
                            <a:ext cx="77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56">
                                <a:moveTo>
                                  <a:pt x="66" y="0"/>
                                </a:moveTo>
                                <a:cubicBezTo>
                                  <a:pt x="73" y="35"/>
                                  <a:pt x="122" y="134"/>
                                  <a:pt x="111" y="210"/>
                                </a:cubicBezTo>
                                <a:cubicBezTo>
                                  <a:pt x="100" y="286"/>
                                  <a:pt x="23" y="405"/>
                                  <a:pt x="0" y="4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4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2211">
                                <a:moveTo>
                                  <a:pt x="7806" y="1080"/>
                                </a:moveTo>
                                <a:cubicBezTo>
                                  <a:pt x="7836" y="960"/>
                                  <a:pt x="8076" y="720"/>
                                  <a:pt x="8166" y="540"/>
                                </a:cubicBezTo>
                                <a:cubicBezTo>
                                  <a:pt x="8256" y="360"/>
                                  <a:pt x="8280" y="336"/>
                                  <a:pt x="8346" y="0"/>
                                </a:cubicBezTo>
                                <a:cubicBezTo>
                                  <a:pt x="8040" y="96"/>
                                  <a:pt x="7446" y="600"/>
                                  <a:pt x="7086" y="720"/>
                                </a:cubicBezTo>
                                <a:cubicBezTo>
                                  <a:pt x="6750" y="841"/>
                                  <a:pt x="6585" y="771"/>
                                  <a:pt x="6330" y="726"/>
                                </a:cubicBezTo>
                                <a:cubicBezTo>
                                  <a:pt x="6480" y="591"/>
                                  <a:pt x="6549" y="592"/>
                                  <a:pt x="6435" y="591"/>
                                </a:cubicBezTo>
                                <a:cubicBezTo>
                                  <a:pt x="6321" y="590"/>
                                  <a:pt x="5987" y="728"/>
                                  <a:pt x="5646" y="720"/>
                                </a:cubicBezTo>
                                <a:cubicBezTo>
                                  <a:pt x="5305" y="712"/>
                                  <a:pt x="4529" y="594"/>
                                  <a:pt x="4386" y="540"/>
                                </a:cubicBezTo>
                                <a:cubicBezTo>
                                  <a:pt x="4220" y="491"/>
                                  <a:pt x="4656" y="512"/>
                                  <a:pt x="4650" y="426"/>
                                </a:cubicBezTo>
                                <a:cubicBezTo>
                                  <a:pt x="4644" y="340"/>
                                  <a:pt x="4484" y="32"/>
                                  <a:pt x="4350" y="21"/>
                                </a:cubicBezTo>
                                <a:cubicBezTo>
                                  <a:pt x="4125" y="201"/>
                                  <a:pt x="4140" y="304"/>
                                  <a:pt x="3846" y="360"/>
                                </a:cubicBezTo>
                                <a:cubicBezTo>
                                  <a:pt x="3552" y="416"/>
                                  <a:pt x="3066" y="300"/>
                                  <a:pt x="2586" y="360"/>
                                </a:cubicBezTo>
                                <a:cubicBezTo>
                                  <a:pt x="2106" y="420"/>
                                  <a:pt x="1397" y="586"/>
                                  <a:pt x="966" y="720"/>
                                </a:cubicBezTo>
                                <a:cubicBezTo>
                                  <a:pt x="535" y="854"/>
                                  <a:pt x="240" y="951"/>
                                  <a:pt x="0" y="1161"/>
                                </a:cubicBezTo>
                                <a:cubicBezTo>
                                  <a:pt x="180" y="1401"/>
                                  <a:pt x="25" y="1334"/>
                                  <a:pt x="246" y="1440"/>
                                </a:cubicBezTo>
                                <a:cubicBezTo>
                                  <a:pt x="467" y="1546"/>
                                  <a:pt x="1026" y="1710"/>
                                  <a:pt x="1326" y="1800"/>
                                </a:cubicBezTo>
                                <a:cubicBezTo>
                                  <a:pt x="1626" y="1890"/>
                                  <a:pt x="1866" y="1920"/>
                                  <a:pt x="2046" y="1980"/>
                                </a:cubicBezTo>
                                <a:cubicBezTo>
                                  <a:pt x="2226" y="2040"/>
                                  <a:pt x="2346" y="2160"/>
                                  <a:pt x="2406" y="2160"/>
                                </a:cubicBezTo>
                                <a:cubicBezTo>
                                  <a:pt x="2466" y="2160"/>
                                  <a:pt x="2415" y="2151"/>
                                  <a:pt x="2406" y="1980"/>
                                </a:cubicBezTo>
                                <a:cubicBezTo>
                                  <a:pt x="2646" y="1950"/>
                                  <a:pt x="3412" y="1946"/>
                                  <a:pt x="3846" y="1980"/>
                                </a:cubicBezTo>
                                <a:cubicBezTo>
                                  <a:pt x="4280" y="2014"/>
                                  <a:pt x="4860" y="2211"/>
                                  <a:pt x="5010" y="2181"/>
                                </a:cubicBezTo>
                                <a:cubicBezTo>
                                  <a:pt x="5160" y="2151"/>
                                  <a:pt x="4640" y="1893"/>
                                  <a:pt x="4746" y="1800"/>
                                </a:cubicBezTo>
                                <a:cubicBezTo>
                                  <a:pt x="4866" y="1710"/>
                                  <a:pt x="5406" y="1620"/>
                                  <a:pt x="5646" y="1620"/>
                                </a:cubicBezTo>
                                <a:cubicBezTo>
                                  <a:pt x="5940" y="1746"/>
                                  <a:pt x="5910" y="1701"/>
                                  <a:pt x="6186" y="1800"/>
                                </a:cubicBezTo>
                                <a:cubicBezTo>
                                  <a:pt x="6255" y="1641"/>
                                  <a:pt x="6480" y="1521"/>
                                  <a:pt x="6480" y="1461"/>
                                </a:cubicBezTo>
                                <a:cubicBezTo>
                                  <a:pt x="6270" y="1446"/>
                                  <a:pt x="6465" y="1461"/>
                                  <a:pt x="6186" y="1440"/>
                                </a:cubicBezTo>
                                <a:cubicBezTo>
                                  <a:pt x="6420" y="1326"/>
                                  <a:pt x="6516" y="1230"/>
                                  <a:pt x="6726" y="1260"/>
                                </a:cubicBezTo>
                                <a:cubicBezTo>
                                  <a:pt x="6936" y="1290"/>
                                  <a:pt x="7206" y="1500"/>
                                  <a:pt x="7446" y="1620"/>
                                </a:cubicBezTo>
                                <a:cubicBezTo>
                                  <a:pt x="7686" y="1740"/>
                                  <a:pt x="8016" y="1920"/>
                                  <a:pt x="8166" y="1980"/>
                                </a:cubicBezTo>
                                <a:cubicBezTo>
                                  <a:pt x="8316" y="2040"/>
                                  <a:pt x="8364" y="2091"/>
                                  <a:pt x="8346" y="1980"/>
                                </a:cubicBezTo>
                                <a:cubicBezTo>
                                  <a:pt x="8205" y="1671"/>
                                  <a:pt x="8145" y="1461"/>
                                  <a:pt x="8055" y="1311"/>
                                </a:cubicBezTo>
                                <a:cubicBezTo>
                                  <a:pt x="7965" y="1161"/>
                                  <a:pt x="7858" y="1128"/>
                                  <a:pt x="7806" y="10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3/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71pt;margin-top:25.8pt;width:141.3pt;height:37.35pt" coordorigin="3420,516" coordsize="2826,747">
                <v:shape id="shape_0" ID="Freeform 23" coordsize="122,456" path="m66,0c73,35,122,134,111,210c100,286,23,405,0,456e" stroked="t" o:allowincell="f" style="position:absolute;left:3961;top:696;width:121;height: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" coordsize="8364,2211" path="m7806,1080c7836,960,8076,720,8166,540c8256,360,8280,336,8346,0c8040,96,7446,600,7086,720c6750,841,6585,771,6330,726c6480,591,6549,592,6435,591c6321,590,5987,728,5646,720c5305,712,4529,594,4386,540c4220,491,4656,512,4650,426c4644,340,4484,32,4350,21c4125,201,4140,304,3846,360c3552,416,3066,300,2586,360c2106,420,1397,586,966,720c535,854,240,951,0,1161c180,1401,25,1334,246,1440c467,1546,1026,1710,1326,1800c1626,1890,1866,1920,2046,1980c2226,2040,2346,2160,2406,2160c2466,2160,2415,2151,2406,1980c2646,1950,3412,1946,3846,1980c4280,2014,4860,2211,5010,2181c5160,2151,4640,1893,4746,1800c4866,1710,5406,1620,5646,1620c5940,1746,5910,1701,6186,1800c6255,1641,6480,1521,6480,1461c6270,1446,6465,1461,6186,1440c6420,1326,6516,1230,6726,1260c6936,1290,7206,1500,7446,1620c7686,1740,8016,1920,8166,1980c8316,2040,8364,2091,8346,1980c8205,1671,8145,1461,8055,1311c7965,1161,7858,1128,7806,1080xe" stroked="t" o:allowincell="f" style="position:absolute;left:3420;top:516;width:2825;height:7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1;top:6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3/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69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Calibri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position w:val="-28"/>
        </w:rPr>
        <w:t>4) 0,5;</w:t>
      </w:r>
    </w:p>
    <w:p>
      <w:pPr>
        <w:pStyle w:val="Normal"/>
        <w:rPr>
          <w:rFonts w:cs="Times New Roman"/>
          <w:position w:val="-28"/>
        </w:rPr>
      </w:pPr>
      <w:r>
        <w:rPr>
          <w:rFonts w:cs="Times New Roman"/>
          <w:position w:val="-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) 0,25.</w:t>
      </w:r>
    </w:p>
    <w:p>
      <w:pPr>
        <w:pStyle w:val="Normal"/>
        <w:ind w:left="-180" w:hanging="0"/>
        <w:rPr>
          <w:rFonts w:cs="Times New Roman"/>
        </w:rPr>
      </w:pPr>
      <w:r>
        <w:rPr>
          <w:rFonts w:cs="Times New Roman"/>
        </w:rPr>
        <w:t xml:space="preserve">Ответ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Задача для 1 ря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н школьника должен составлять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 xml:space="preserve"> суток. На отдых, занятие спортом, различные увлечения -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</w:rPr>
        <w:t xml:space="preserve"> суток. На прием пищи и личную гигиену школьник тратит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</w:rPr>
        <w:t xml:space="preserve"> суток. Какая часть суток приходится на учебу в школе и на выполнение домашнего задания?  Сколько часов школьник тратит на свое образование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Задача для 2 ря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прыгунья Стрекоза половину времени каждых суток красного лета спала, третью часть времени каждых суток танцевала, шестую часть – пела. Остальное время готовилась к зиме. Какую часть суток Стрекоза готовилась к зиме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адача для 3 ряда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Народная мудрость гласит: «Здоровье человека  на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</w:rPr>
        <w:t xml:space="preserve"> зависит от медицинской помощи, на 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/>
        </w:rPr>
        <w:t xml:space="preserve">- от генетических факторов, на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</w:rPr>
        <w:t xml:space="preserve"> - от экологии, и более чем на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- от образа жизни». Проверьте математическим путем верность этой мудрости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/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Математика: Учебник для 6 класса общеобразовательных учреждений/ Н. Я. Виленкин, В. И. Жохов, А. С. Чесноков, С. И. Шварцбург. - М.: Мнемозина, 2005. - 384 с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Математика. 6 класс: поурочные планы по учебнику Н. Я. Виленкина и др. авторы — составители: З. С. Стромова, О. В. Пожарская. - Волгоград: Учитель, 2006. - 151 с.</w:t>
      </w:r>
    </w:p>
    <w:p>
      <w:pPr>
        <w:pStyle w:val="Normal"/>
        <w:widowControl w:val="false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uchportal.ru/load/24-1-0-12105</w:t>
        </w:r>
      </w:hyperlink>
    </w:p>
    <w:p>
      <w:pPr>
        <w:pStyle w:val="Normal"/>
        <w:widowControl w:val="false"/>
        <w:numPr>
          <w:ilvl w:val="0"/>
          <w:numId w:val="1"/>
        </w:numPr>
        <w:rPr>
          <w:lang w:val="en-US"/>
        </w:rPr>
      </w:pPr>
      <w:r>
        <w:rPr>
          <w:lang w:val="en-US"/>
        </w:rPr>
        <w:t>hppt://le-savchen.ucos.ru/load/13-1-0-118</w:t>
      </w:r>
    </w:p>
    <w:p>
      <w:pPr>
        <w:pStyle w:val="Normal"/>
        <w:widowControl w:val="false"/>
        <w:numPr>
          <w:ilvl w:val="0"/>
          <w:numId w:val="1"/>
        </w:numPr>
        <w:rPr>
          <w:lang w:val="en-US"/>
        </w:rPr>
      </w:pPr>
      <w:r>
        <w:rPr>
          <w:lang w:val="en-US"/>
        </w:rPr>
        <w:t>http://www. openclass.ru/lessons/1953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Цитата1"/>
    <w:basedOn w:val="Normal"/>
    <w:qFormat/>
    <w:pPr>
      <w:widowControl w:val="false"/>
      <w:spacing w:before="0" w:after="283"/>
      <w:ind w:left="567" w:right="567" w:hanging="0"/>
    </w:pPr>
    <w:rPr>
      <w:rFonts w:ascii="Liberation Serif;MS Mincho" w:hAnsi="Liberation Serif;MS Mincho" w:eastAsia="DejaVu Sans;Times New Roman" w:cs="DejaVu Sans;Times New Roman"/>
      <w:kern w:val="2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Liberation Serif;MS Mincho" w:hAnsi="Liberation Serif;MS Mincho" w:eastAsia="DejaVu Sans;Times New Roman" w:cs="DejaVu Sans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24-1-0-12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31:00Z</dcterms:created>
  <dc:creator>Admin</dc:creator>
  <dc:description/>
  <cp:keywords/>
  <dc:language>en-US</dc:language>
  <cp:lastModifiedBy>Аноним</cp:lastModifiedBy>
  <dcterms:modified xsi:type="dcterms:W3CDTF">2012-12-05T06:17:00Z</dcterms:modified>
  <cp:revision>17</cp:revision>
  <dc:subject/>
  <dc:title/>
</cp:coreProperties>
</file>