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алинин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ждественская средняя общеобразовательная 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по учебному предмету "Математик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- составитель: Колпакова Елена Марк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 «Рождествен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b w:val="false"/>
          <w:bCs w:val="false"/>
          <w:sz w:val="24"/>
          <w:szCs w:val="24"/>
        </w:rPr>
        <w:t>Рабочая  программа по учебному предмету "Математика"   составлена на основе «Программы для общеобразовательных школ, гимназий, лицеев. Математика 5-11 классы</w:t>
      </w:r>
      <w:r>
        <w:rPr/>
        <w:t xml:space="preserve">; 2001года» Г.М. Кузнецова. 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Тематическое планирование по математике разработано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ой программы  для 6 класса авторов Н.Я. Виленкина , В.И. Жохова.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 тематическое планирование внесены следующие изменения:</w:t>
      </w:r>
    </w:p>
    <w:p>
      <w:pPr>
        <w:pStyle w:val="Normal"/>
        <w:rPr/>
      </w:pPr>
      <w:r>
        <w:rPr/>
        <w:t xml:space="preserve">- отдельным блоком рассматривается повторение курса за 5 класс, где на первом уроке проводится диагностика знаний за курс пятого класса, после диагностики  составляется план повторения за курс математики 5 класса. На это отводится 2 урока и заканчивается повторение контрольно- измерительной работой, которая носит название «Стартовая контрольная работа». Часы взяты из блока Итоговое повторение за курс 6 класса 3 часа, один час из темы «Отношение», один час из темы «Умножение и деление обыкновенных дробей»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ематическое и поурочное планирование рассматривается при пяти часах математики в неделю, за год всего 170 часов (5ч. в неделю* 34 недели = 170 часов).   Рабочая программа рассчитана на 170 час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TML1"/>
        <w:ind w:left="0" w:righ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TML1"/>
        <w:ind w:left="0" w:righ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обучения математического образования на ступени 6 класс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конкретными математическими знаниями, необходимыми для применения в практической деятельности, для изучения смежных дисциплин и интеллектуальное развитие учащихся, формирование качеств мышления, характерных для математиче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Систематическое развитие</w:t>
      </w:r>
      <w:r>
        <w:rPr>
          <w:sz w:val="22"/>
          <w:szCs w:val="22"/>
        </w:rPr>
        <w:t xml:space="preserve"> понятия числа, выработка умений выполнять устно и письменно арифметические действия над числами, переводить  практические задачи на математический язык, подготовка учащихся к изучению систематических курсов алгебры и геометри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.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    преодолению трудностей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.</w:t>
      </w:r>
    </w:p>
    <w:p>
      <w:pPr>
        <w:pStyle w:val="Normal"/>
        <w:ind w:left="360" w:right="0" w:hanging="0"/>
        <w:rPr/>
      </w:pPr>
      <w:r>
        <w:rPr>
          <w:rFonts w:cs="Times New Roman"/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  <w:szCs w:val="22"/>
        </w:rPr>
        <w:t>сформировать представление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  <w:szCs w:val="22"/>
        </w:rPr>
        <w:t xml:space="preserve">развивать </w:t>
      </w:r>
      <w:r>
        <w:rPr>
          <w:sz w:val="22"/>
          <w:szCs w:val="22"/>
        </w:rPr>
        <w:t>образное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гическое мышление, пространственное воображение, алгоритмическую культуру, необходимое для обучения в старшей школе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  <w:szCs w:val="22"/>
        </w:rPr>
        <w:t>овладеть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и достижение которых является обязательным условием положительной аттестации ученика.</w:t>
      </w:r>
    </w:p>
    <w:p>
      <w:pPr>
        <w:pStyle w:val="Normal"/>
        <w:ind w:left="0" w:right="0" w:firstLine="540"/>
        <w:jc w:val="both"/>
        <w:rPr/>
      </w:pPr>
      <w:r>
        <w:rPr/>
        <w:t>Требования к уровню подготовки: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HTML1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.Л. Гусева «Сборник тестовых заданий для тематического и итогового контроля. Математика 6 класс» - Москва: «Интеллект-Центр»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С. Чесноков и др. «Дидактические материалы по математике для 6 класса» - Москва: Классик Стиль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Выговская «Поурочные разработки по математике к учебному комплекту Н.Я. Виленкина 6 класс» - Москва: «ВАКО», 2008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одержание курса математики 6 класса включает в себя следующие блоки:</w:t>
      </w:r>
    </w:p>
    <w:p>
      <w:pPr>
        <w:pStyle w:val="Normal"/>
        <w:ind w:left="0" w:right="0" w:firstLine="540"/>
        <w:jc w:val="left"/>
        <w:rPr/>
      </w:pPr>
      <w:r>
        <w:rPr/>
        <w:t>1. Повторение материала за 5 класс-3 часа</w:t>
      </w:r>
    </w:p>
    <w:p>
      <w:pPr>
        <w:pStyle w:val="Normal"/>
        <w:jc w:val="left"/>
        <w:rPr/>
      </w:pPr>
      <w:r>
        <w:rPr/>
        <w:t>2. Делимость чисел – 20 часов</w:t>
      </w:r>
    </w:p>
    <w:p>
      <w:pPr>
        <w:pStyle w:val="Normal"/>
        <w:jc w:val="left"/>
        <w:rPr/>
      </w:pPr>
      <w:r>
        <w:rPr/>
        <w:t>3. Сложение и вычитание дробей с разными знаменателями – 29часов</w:t>
      </w:r>
    </w:p>
    <w:p>
      <w:pPr>
        <w:pStyle w:val="Normal"/>
        <w:jc w:val="left"/>
        <w:rPr/>
      </w:pPr>
      <w:r>
        <w:rPr/>
        <w:t>4.Умножение и деление обыкновенных дробей – 31 час</w:t>
      </w:r>
    </w:p>
    <w:p>
      <w:pPr>
        <w:pStyle w:val="Normal"/>
        <w:jc w:val="left"/>
        <w:rPr/>
      </w:pPr>
      <w:r>
        <w:rPr/>
        <w:t>5.Отношения и пропорции – 19 часов</w:t>
      </w:r>
    </w:p>
    <w:p>
      <w:pPr>
        <w:pStyle w:val="Normal"/>
        <w:jc w:val="left"/>
        <w:rPr/>
      </w:pPr>
      <w:r>
        <w:rPr/>
        <w:t>6. Положительные и отрицательные числа – 11 часов</w:t>
      </w:r>
    </w:p>
    <w:p>
      <w:pPr>
        <w:pStyle w:val="Normal"/>
        <w:jc w:val="left"/>
        <w:rPr/>
      </w:pPr>
      <w:r>
        <w:rPr/>
        <w:t>7.Сложение и вычитание положительных и отрицательных чисел – 11 часов</w:t>
      </w:r>
    </w:p>
    <w:p>
      <w:pPr>
        <w:pStyle w:val="Normal"/>
        <w:jc w:val="left"/>
        <w:rPr/>
      </w:pPr>
      <w:r>
        <w:rPr/>
        <w:t>8.Умножение и деление положительных и отрицательных чисел – 12 часов</w:t>
      </w:r>
    </w:p>
    <w:p>
      <w:pPr>
        <w:pStyle w:val="Normal"/>
        <w:jc w:val="both"/>
        <w:rPr/>
      </w:pPr>
      <w:r>
        <w:rPr/>
        <w:t>9.Решение уравнений – 14 часов</w:t>
      </w:r>
    </w:p>
    <w:p>
      <w:pPr>
        <w:pStyle w:val="Normal"/>
        <w:jc w:val="both"/>
        <w:rPr/>
      </w:pPr>
      <w:r>
        <w:rPr/>
        <w:t>10.Координаты на плоскости – 13 часов</w:t>
      </w:r>
    </w:p>
    <w:p>
      <w:pPr>
        <w:pStyle w:val="Normal"/>
        <w:jc w:val="both"/>
        <w:rPr/>
      </w:pPr>
      <w:r>
        <w:rPr/>
        <w:t>11.Повторение – 7 часов</w:t>
      </w:r>
    </w:p>
    <w:p>
      <w:pPr>
        <w:pStyle w:val="Normal"/>
        <w:ind w:left="0" w:right="0" w:firstLine="540"/>
        <w:jc w:val="center"/>
        <w:rPr/>
      </w:pPr>
      <w:r>
        <w:rPr/>
        <w:t xml:space="preserve">Содержание курса </w:t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269"/>
        <w:gridCol w:w="1771"/>
        <w:gridCol w:w="9009"/>
        <w:gridCol w:w="11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в учеб-н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с учетом числа к\р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ультаты обучения (стандар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имость чисе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делителя, кратного, признаки делимости чисел на 2, на 3, на 5, на 9, на 10, определение простых и составных чисел, определение взаимно простых чисел, алгоритм разложения на простые множители, о необходимости применения НОД при сокращении дробей, алгоритм нахождения НОД и Н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ходить делители и кратные чисел, применять признаки делимости чисел на 2, на 3, на 5, на 9, на 10, раскладывать числа на простые множители, находить НОД и 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дробей с разными знамена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час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обыкновенных дроб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час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умножения дробей, умножения смешанных чисел, нахождения дроби от числа, распределительное свойство умножения, определение взаимообратных чисел, правило деления дробей, правило нахождения числа по его дро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дроби и смешанные числа, находить число обратное данному, вычислять дробные выра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я и пропор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отношения, определение и основное свойство пропорции, определение прямо пропорциональных величин, определение обратной пропорциональной зависимости, определение масштаба, формулы длины окружности, площади круга, понятие шара и 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акую часть одно число составляет от другого и во сколько раз одно число больше другого, решать задачи на пропорцию, прямо- и обратно пропорциональные зависимости, решать задачи на нахождение длины окружности и площади круг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ительные и отрицательные чи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координатной прямой, определение противоположных и целых чисел, определение модуля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координаты точек на прямой, сравнивать рациональные числа, применять положительные и отрицательные числа для выражения изменения велич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жение и вычита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ложения отрицательных чисел, сложения чисел с разными знаками, вычитания рациональ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кладывать и вычитать числа с помощью координатной прямой, складывать отрицательные числа и числа с разными знаками, вычитать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ожение и деление положительных и отрицательных чисе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рационального числа, свойства рациональных чисел, правила умножения и деления положительных и отрицатель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ножать и делить рациональные числа, представлять дробь в виде бесконечной десятичной дроб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рав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раскрытия скобок, приведения подобных слагаемых, алгоритмы решения уравнений и задач с помощью урав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кобки в выражениях, приводить подобные слагаемые, находить коэффициент выражения, переносить слагаемые из одной части уравнения в другую, решать уравнения и задачи с помощью уравн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 на плоск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ных и  параллельных прямых, положение точки на плоскости задаётся двумя числами – координа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перпендикулярные и параллельные прямые, отмечать на координатной плоскости точку по заданным координатам и читать координатные точки, читать графики и находить значение одной из переменных, строить отрезки, прямые, лучи в координатной плоскости, строить столбчатые диаграм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асов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рабочей программе предусмотрено 16 контроль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товая контроль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Делимость чисел»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“</w:t>
      </w:r>
      <w:r>
        <w:rPr>
          <w:lang w:val="ru-RU"/>
        </w:rPr>
        <w:t>Сравнение дробей и приведение дробей к общему знаменателю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ложение и вычитание дробей с разными знаменателям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Умножение  обыкновенных дробей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еление обыкновенных дробей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обные выраж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Отношения и пропорции»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«Масштаб. Длина окружности и площадь круг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оложительные и отрицательные числа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Сложение и вычитание положительных и отрицательных чисел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Умножение и деление положительных и отрицательных чисел»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«Подобные слагаемы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ешение уравнений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Координаты на плоскости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Итоговое повторение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уровня обучен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6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ind w:left="1322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звание т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й работы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 контро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овая контрольная работ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 с натуральными числами и десятичными дробями. Сравнение, округление натуральных чисел и десятичных дробей. Решение уравнений. Решение текстовых задач на зависимость между величинами (скоростью, временем и пройденным путем). Среднее арифметическое нескольких чисел.</w:t>
            </w:r>
          </w:p>
          <w:p>
            <w:pPr>
              <w:pStyle w:val="Normal"/>
              <w:ind w:left="72" w:right="0" w:hanging="72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числения по формулам. Площадь прямоугольника (квадрата),  объем ку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Тема: «Делимость чисел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 НОД и НОК. Арифметические действия  с натуральными числами и десятичными дробями.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№2</w:t>
            </w:r>
          </w:p>
          <w:p>
            <w:pPr>
              <w:pStyle w:val="Normal"/>
              <w:jc w:val="center"/>
              <w:rPr/>
            </w:pPr>
            <w:r>
              <w:rPr/>
              <w:t>Тема: «Сравнение и сокращение обыкновенных дробей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обыкновенных дробей. Решение текстовых задач на нахождение целого по его части. Решение уравнений, где применяют понятие вынесения общего множителя за знак ско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Тема: «Сложение и вычитание обыкновенных дробей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  Умение приводить дроби к общему знаменателю используется для сравнения дробей. Сложение и вычитание смешанных  дробей. При рассмотрении действий с дробями используются правила сложения и вычитания дробей с одинаковыми знаменателями, понятие смешанного числа. Присутствует случай вычитания дроби из целого числа. Решение линейных уравнений. Решение задачи арифметическим способ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Тема: «Умножение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обыкновенных дробей. Основные задачи на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с обыкновенными дробями и решение основных задач на дроби. Упрощение алгебраического выражения и нахождение его значения при заданной переменной. Арифметическое выражение, состоящее из трех действий, действия с обыкновенными дробями и повторение с десятичными дробями. Нахождение числа по его процен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Деление обыкновенных дробей»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обыкновенных дробей.  Решение основных задач на дроби.Навыки арифметических действий с обыкновенными дробями. Умение применять алгоритмы действий с обыкновенными дробями. Решение текстовых задач, в которых требуется найти дробь от числа или число по данному значению его дроби. Решение линейных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Тема: «Дробные выражен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обыкновенных и десятичных дробей. Нахождение дробных выражений, состоящих из числителя представленного в виде обыкновенной дроби и знаменателя виде десятичной, или наоборот. Решение уравнения с  вынесением  общего множителя. Решение текстовых задач на нахождении числа  по его проце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ма: «Отношения и пропорция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я.  Основное свойство пропорции. Решение задач с помощью пропорции. Понятие о прямой и обратной пропорциональных величин. Задачи на пропорции. Арифметические действия с обыкновенными и десятичными  дроб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ма: «Масштаб. Длина окружности и площадь круга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10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штаб. Формулы длины окружности и площадь круга. Шар. Число «Пи».Решение  с помощью пропорции задач на проценты. Формулы площади прямоугольника (квадрата). Арифметические действия с десятичными дробями.  Округление  десятичных дробей.  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рямой  и обратной пропорциональных  велич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jc w:val="center"/>
              <w:rPr/>
            </w:pPr>
            <w:r>
              <w:rPr/>
              <w:t>Тема: «Положительные и отрицательные числа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оложные числа. Модуль числа и его геометрический  смысл. Сравнение чисел. Целые числа. Изображение на координатной  прямой чисел. Координата точ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ительные и отрицательные числа на координатной прямой. Арифметические действия содержащие модуль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jc w:val="center"/>
              <w:rPr/>
            </w:pPr>
            <w:r>
              <w:rPr/>
              <w:t>Тема: «Сложение и вычитание положительных и отрицательных чисел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положительных и отрицательных чисел. Действия с отрицательными и положительными 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Решение уравнений. Решение задачи на нахождение процента по данному числу. Решение уравнения с модулем. Нахождение расстояния между двумя точ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Тема: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«Умножение и деление     положительных и отрицательных чисел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 рационализации вычислений. Решение уравнений.Учащиеся должны усвоить, что для обращения обыкновенной дроби  в десятичную, достаточно разделить (если это возможно)  числитель на знаменатель. Понятие целого числа с изображением на координатном луч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2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ма: «Подобные слагаем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еобразования выражений: раскрытие скобок, приведение подобных слагаемых. Решение линейных равнений. Примеры решения текстовых задач с помощью линейны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арифметических действий над отрицательными числами позволяет ознакомить учащихся  с общими приемами решения линейных уравнений с одной перем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3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Тема: «Решение уравн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еобразований выражений, решению уравнений.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несложны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арифметических действий над отрицательными числами позволяет ознакомить учащихся  с общими приемами решения линейных уравнений с одной переменной. Решение уравнений содержащие модуль. Решение задач на движения. Составление математической модели при решении задач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4</w:t>
            </w:r>
          </w:p>
          <w:p>
            <w:pPr>
              <w:pStyle w:val="Normal"/>
              <w:jc w:val="center"/>
              <w:rPr/>
            </w:pPr>
            <w:r>
              <w:rPr/>
              <w:t>Тема: «Координаты на плоскости»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ерпендикуляра к прямой и параллельных прямых с помощью чертежного треугольника и линейки. Прямоугольная система  координат  на плоскости, абсцисса и ордината точки. Примеры графиков и диаграмм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 результатом учащихся с координатной плоскостью - это знания порядка записи координат точек плоскости  и их названий, умение построить координатные оси, отметить точку по заданным её координатам, определить координаты точки, отмеченной на координатной плоскости.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ормированию вычислительных и графических ум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контрольная работа №15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 с натуральными числами, десятичными и обыкновенными дробями. Введение арифметических действий над отрицательными числами. Прямоугольная система  координат  на плоскости, абсцисса и ордината точки. Построение треугольника по данным точкам. Основное свойство пропорции. Решение уравнений с помощью пропорции. Решение уравнений с помощью алгоритма. Решение задачи на нахождение процента по данному числу.</w:t>
            </w:r>
          </w:p>
        </w:tc>
      </w:tr>
    </w:tbl>
    <w:p>
      <w:pPr>
        <w:pStyle w:val="Normal"/>
        <w:jc w:val="center"/>
        <w:rPr/>
      </w:pPr>
      <w:r>
        <w:rPr/>
        <w:t>Проект</w:t>
      </w:r>
    </w:p>
    <w:tbl>
      <w:tblPr>
        <w:tblW w:w="146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29"/>
        <w:gridCol w:w="2760"/>
        <w:gridCol w:w="3615"/>
        <w:gridCol w:w="421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ек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й процен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6 уро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, вывод формулы простого процен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Промежуточная аттестация осуществляется в соответствии с уставом школы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3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4"/>
        <w:gridCol w:w="1470"/>
        <w:gridCol w:w="1605"/>
        <w:gridCol w:w="2160"/>
        <w:gridCol w:w="3030"/>
      </w:tblGrid>
      <w:tr>
        <w:trPr>
          <w:trHeight w:val="4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: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3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вторение материала математике за 5 кла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лимость чис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множение и дел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ыкновенных дроб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ношения и пропор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ые и отрицательные чис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множение и деление положительных и отрицательных чисе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на плоск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вторение. Решение зада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4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0"/>
        <w:gridCol w:w="236"/>
        <w:gridCol w:w="1559"/>
        <w:gridCol w:w="2410"/>
        <w:gridCol w:w="2977"/>
        <w:gridCol w:w="1559"/>
        <w:gridCol w:w="1417"/>
        <w:gridCol w:w="1843"/>
        <w:gridCol w:w="1418"/>
        <w:gridCol w:w="1559"/>
        <w:gridCol w:w="31"/>
        <w:gridCol w:w="961"/>
        <w:gridCol w:w="10"/>
        <w:gridCol w:w="1580"/>
        <w:gridCol w:w="537"/>
        <w:gridCol w:w="1053"/>
        <w:gridCol w:w="1074"/>
        <w:gridCol w:w="516"/>
        <w:gridCol w:w="1590"/>
        <w:gridCol w:w="21"/>
        <w:gridCol w:w="1569"/>
        <w:gridCol w:w="558"/>
        <w:gridCol w:w="1032"/>
        <w:gridCol w:w="1095"/>
        <w:gridCol w:w="505"/>
        <w:gridCol w:w="1622"/>
        <w:gridCol w:w="2137"/>
        <w:gridCol w:w="40"/>
        <w:gridCol w:w="40"/>
        <w:gridCol w:w="40"/>
        <w:gridCol w:w="40"/>
        <w:gridCol w:w="40"/>
      </w:tblGrid>
      <w:tr>
        <w:trPr>
          <w:trHeight w:val="4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чебных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рганизации деятельност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.2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математики 5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, дробные и 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ними. Определения процента. Задачи на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натуральных, дробных и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ц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повторение за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(т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, анализ  диагностической работ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ы, по кот-м есть затрудне-ния, индивидуальные карточки для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имость чисел (20 часов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«делители» и «кра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елителя, кра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делители и кратны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Взаимопроверка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(а,б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монологическая речь, рефлексия, умение слушать и задавать вопросы, индивидуальн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5 и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(на 100, 1000, 4 и 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оценкой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отметка за Д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 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,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 и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делимост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 числа. Общий делитель и общее кратное. Признаки делимости на , 3,  9. Арифметические действия  с натуральными числами и десятичными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(п.д. на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осмысление и применение изученного материала. «Смотрины Блиц-опрос» Учитель против 6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 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 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Беседа с развитием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, анализ практической работ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простых и состав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стых и состав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их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урок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ого материал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ны»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11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11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лан работы группы по   поставленной проблеме.  Формулируют определения и работу с новыми понятия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оставных чисел на прост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азложения на простые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Самостоятель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(а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,14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(а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(тв.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их делителей двух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заимно прост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ожение на простые множители Н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необходимости применения НОД при сокращении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но прост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 урок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оритм Евкли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амостоятель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17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,17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,177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К, Выращивания правил работы в групп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именьшего общего крат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нахождения 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нг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,20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,20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(а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лимость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 числа. Общий делитель и общее кратное. Признаки делимости на 2, 3, 5, 9, 10. Простые и состав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Делители и кратные числа. Общий делитель и общее кратное. Признаки делимости на 2, 3, 5, 9, 10. Простые и составные числа.</w:t>
            </w:r>
          </w:p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ожение натурального числа на простые множители. НОД и НОК. Арифметические действия  с натуральными числами и десятичными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и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домашнее зад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– 7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Делимость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разложение на простые множители Н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 необходимости применения НОД при сокращении дробей. </w:t>
            </w:r>
            <w:r>
              <w:rPr>
                <w:sz w:val="18"/>
                <w:szCs w:val="18"/>
              </w:rPr>
              <w:t>Делители и кратные числа. Общий делитель и общее кратное. Признаки делимости на 2, 3, 5, 9, 10. Простые и составные числ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но прост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деления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флексия контрольной работы самим учеником, после напис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дробей с разными знаменателями (29часов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 понятие несократимой дроби, способы сокращения дробей,применять основное свойство дроби, сокращать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основного свойства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её применя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для коррекции знаний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,23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,23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(а,б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монологическая речь, рефлексия, умение слушать и задавать вопросы, индивидуальн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 с применением основного свойства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дроби  являются несократимыми, знать способы сокращ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кращать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нав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26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27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\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\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\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тренинг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,29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(а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арная работа  характеристика работы и анализ практической работ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\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\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\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новому знамен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домашнее зада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,30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Работа в парах. СК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\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\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равн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«достиг – не дост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диалог с учителем , умение анализировать. Формулируют цель,планируют работу в группе. СКК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\14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: «Сравнение дробей. Приведение дробей к общему знаменателю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 Знать правило сравнения дроб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навы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ефлексия, умение применять алгоритмы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\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\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\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\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\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\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жение и вычитание дробей с разн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равн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риведения дроби к наименьшему общему знаменателю. Знать правило сравнения дроб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нав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й 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сложения и вычитания обыкновенных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задание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0-1стр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 №360(ост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(десятичные дроби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4889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\2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равнение, сложение и вычитание дробей с разными знамена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окращения дробей, алгоритм приведения дроби к НОЗ, правило сравне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числительный навык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sz w:val="20"/>
                <w:szCs w:val="20"/>
                <w:lang w:val="ru-RU"/>
              </w:rPr>
              <w:t>тренажер десятичные др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– 11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ефлексия, умение применять алгоритмы, 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\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\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\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\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\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2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сложения и вычита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тему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тренинг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акрепления и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задание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,4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,4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(тв.)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монологическая речь, рефлексия, умение слушать и задавать вопросы, индивидуальн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\2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смешан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 и вычитания дробей с разными знаменателями, алгоритм сложения и вычитания смешанных чисел применять основное свойство дроби, сокращать дроби, приводить дроби к НОЗ, сравнивать, складывать и вычитать дроби с разными знаменателями и смеш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ое свойство дроби, понятие несократимой дроби, способы сокращения дробей, алгоритм приведения дроби к НОЗ, правило сравнения, сложения и вычитания дробей с разными знаменателями, алгоритм сложения и вычитания смешанных чис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основное свойство дроби, сокращать дроби, приводить дроби к НОЗ, сравнивать, складывать и вычитать дроби с разными знаменателями и сме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\29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решение задач, умение анализировать свои результат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1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обыкновенных дробей (31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\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роби на натур. 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его применя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Урок – сказк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о карточкам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7(тв.) № 47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\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\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\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\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хождения дроби от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игр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задание Д.З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3,52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52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9,53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5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\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\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\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\1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пределительное свойство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глубл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е задание Д.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7,56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9,57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\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дроби. Нахождение дроби от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(десятичных и обыкновенных) , применение правила  умножения,  распределите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его применя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смешан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нав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 – 15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\14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Умножение дроби. Нахождение дроби от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множения смешан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\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\1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но обрат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но обрат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 обратное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знаний Бесед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 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лан исправления найденных ошибок самостоятельно, защита к.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\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\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\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\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роб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ления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 при делении чисел, записанных в вид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 Игр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заимопроверкой 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3,63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,63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5,63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1,64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вопрос по нахождению нужной информац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\2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ление дроб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деления дроб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но обрат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заимно обрат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исло обратное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 –1 7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\2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по теме «Деление дробных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\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\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\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\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\2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хождения числа по его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,68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2,68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5,68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7,68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делают выводы и приводят аргументацию своего реш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\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\2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дробн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7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1(тв.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\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ахождение числа по дроби. Дробные выр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, нахождения числа по её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хождения числа по его дроб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 – 19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\3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 «Нахождение числа по дроби. Дробные выра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деления дроб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 при делении чисел, записанных в вид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решение зада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1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я и пропорции (19 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и к анализу, дискуссия и аргументац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\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\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заимно обрат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акую часть одно число составляет от другого и во сколько раз одно число больше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,75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,75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решение задач, анализ  реш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\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\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\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\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блема,  как упростить решение предложенных задач: «</w:t>
            </w:r>
            <w:r>
              <w:rPr>
                <w:color w:val="FF00FF"/>
                <w:sz w:val="20"/>
                <w:szCs w:val="20"/>
                <w:lang w:val="ru-RU"/>
              </w:rPr>
              <w:t>Нахождение простого процента(запуск проект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основное свойство пропор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ю работу(составить план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6,77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8,77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полагания через проблемную ситуацию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\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\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\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ая завис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Понятие обратной пропорциональной завис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ямо пропорциональ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его при решении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братной пропорциональной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Беседа, связь с другими предметам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.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1,81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,8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2,81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,8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 характеристика и анализ практической работ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\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тношения и пропор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Понятие обратной пропорциональной завис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основное свойство пропор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связь с предметом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– 22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запрос для обобщения материал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\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Отношения и пропор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\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\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сштаба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асшта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,84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2,84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\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\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Площадь 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радиус, диаме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 Формула площади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ины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ё применять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глуб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7,86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9,87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,87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его элементы. Сф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шара и сферы. Знать формулу длины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круг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ё применять при реш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ъясн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6,88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8,88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\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асштаб. Окружность, круг и ш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формул .Нахождение площади круга, и длины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асштаб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ины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круг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её применять при реше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 – 25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делают выводы и приводят аргументацию своего реше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\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по теме «Масштаб. Окружность, круг и ш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ожительные и отрицательные числа (11часов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ек на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оординатной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ординаты точек на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Практикум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ометром, ш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8,9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0,92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\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\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. Определение цел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тивоположных и цел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3,9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,94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\ 4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\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одуля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,96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9,9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\6 109\7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\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циона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5,99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7,99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Практикум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\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ел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ожительных и отрицательных чисел для выражения изменения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ож и отриц. чисел для выражения изменения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\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ложительные и отрицательные чи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ожительных и отрицательных чисел для выражения изменения вели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циональные числа. Уметь применять полож. и отриц. чисел для выражения изменения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– 30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\11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 по теме «Положительные и отрицательные чис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3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 положительных и отрицательных чисел (11 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способности к анализу, дискуссия и аргументация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\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\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числа с помощью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ъяснения, урок закреп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, используя учебник, индивидуальная работа, умение находить главное и умение применить найденно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\3 117\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ны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\5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\6 120\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ожения чисел с разными зна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\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\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читания рацион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 опрос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4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\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положительных и отрицатель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рациональных чисел. Сложение чисел с разными зна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читания рациональных чис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 – 34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\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 по теме «Сложение и вычитание положительных и отрицательных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 и деление положительных и отрицательных чисел (12 часов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\1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\2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\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положительных и  отрицатель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рациональные числа применяя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обоснования к/р,сравнение продукта срезультатом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\4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\5 130\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рациональные числа применяя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и группах используя СК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\7 132\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периодические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цион-ого числа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бесконечной десятич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Исторический материал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ны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само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\9 134\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ычислительн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\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множение и деление положительных и отрицательных чи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, периодические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цион-ого числа и его свойст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бесконечной десятич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обобщения и   систематиз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 – 38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2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 по теме «Умножение и деление положительных и отрицательных чис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арифметических действий над отрицательными числами позволяет ознакомить учащихся  с общими приемами решения линейных уравнений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е уравнений (14 часов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\1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\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\.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скрытия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работа. Организовать информационный поиск и  охарактеризовать полученный результа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\4 141\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оэффициент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Введение в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\6 143\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приведения подоб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его применя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виде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\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одобные слагаемые. Раскрытие ско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добные слагаемые. Коэффициент выражения. Правила раскрытия скобок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нать и понимать: Подобные слагаемые. Коэффициент выражения. Правила раскрытия скобок. Уметь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скрывать скобки. Приводить подобные слаг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 – 41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\9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3 по теме «Подобные слагаемые. Раскрытие ско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ыполнение преобразований выражений, решению уравнений.</w:t>
            </w:r>
          </w:p>
          <w:p>
            <w:pPr>
              <w:pStyle w:val="Normal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несложных уравн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ведение арифметических действий над отрицательными числами позволяет ознакомить учащихся  с общими приемами решения линейных уравнений с одной переменной. Решение уравнений содержащие модуль. Решение задач на движения. Составление математической модели при решении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\10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\11 148\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Умение решать задачи с помощью урав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носить слагаемые из одной части в друг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1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3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. Умение отвечать полно , развернутый отв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\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Решение урав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решения уравнений с раскрытием ско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нать и понимать: Подобные слагаемые. Коэффициент выражения. Правила раскрытия скобок. Уметь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скрывать скобки. Приводить подобные слагаемы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менение алгоритма решения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\14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 по теме «Решение уравн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Арифметические действия  с натуральными числами, десятичными и обыкновенными дробями. Введение арифметических действий над отрицательными числами. Прямоугольная система  координат  на плоскости, абсцисса и ордината точки. Построение треугольника по данным точкам. Основное свойство пропорции. Решение уравнений с помощью пропорции. Решение уравнений с помощью алгоритма. Решение задачи на нахождение процента по данному чи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ты на плоскости (13 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информацией, рефлексия и оценки. Групповая работа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\1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\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строение перпендикулярны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ерпендикуляр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тро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к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\3 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\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остроение параллельны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араллель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тро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\5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\6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\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ложение точки на плоскости задаётся двумя числами –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мечать на координатной плоскости точку по заданным координатам и читать координатные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бой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иалог с учителем , умение анализиро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К Характеристика своих чертежей, защита домашнего задания, используя график разработанный каждым ученико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\8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\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олбчат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ъяснения, урок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, рефлексия и оценки. Группов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\10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\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Построение отрезков, прямых, лучей в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графики и находить значение одной из переменных. Уметь строить отрезки, прямые, лучи в координатной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му Расшир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ъяснения, урок закреп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самопрове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3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6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\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Координаты на плос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ложение точки на плоскости задаётся двумя числами – координат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мечать на координатной плоскости точку по заданным координатам и читать координатные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3 – 47, индивид. зад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анализу, дискуссия и аргументац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\13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 по теме «Координаты на плоск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положение точки на плоскости задаётся двумя числами – координат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мечать на координатной плоскости точку по заданным координатам и читать координатные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пособа проверки ,через вопросы к учителю , после к\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7 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\1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\2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\3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\4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\5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ложение и вычитание дробей с разными знаменателями. Умножение и деление обыкновенных дробей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тношения и пропорции . Положительные и отрицательные числа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ожение и вычитание положительных и отрицательных чисе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ножение и деление положительных и отрицательных чисе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.Решение уравнений .Координаты на плоскости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 с натуральными числами, десятичными и обыкновенными дробями. Введение арифметических действий над отрицательными числами. Прямоугольная система  координат  на плоскости, абсцисса и ордината точки. Построение треугольника по данным точкам. Основное свойство пропорции. Решение уравнений с помощью пропорции. Решение уравнений с помощью алгоритма. Решение задачи на нахождение процента по данному чис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истема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я знаний, урок закрепления, 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диалог, беседа, сотрудничество в коллективе. СКК. Соблюдение норм, заданных образцов, планирование работы в групп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6</w:t>
            </w:r>
          </w:p>
        </w:tc>
        <w:tc>
          <w:tcPr>
            <w:tcW w:w="4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тоговая контрольная работа№ 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 с натуральными числами, десятичными и обыкновенными дробями. Введение арифметических действий над отрицательными числами. Прямоугольная система  координат  на плоскости, абсцисса и ордината точки. Построение треугольника по данным точкам. Основное свойство пропорции. Решение уравнений с помощью пропорции. Решение уравнений с помощью алгоритма. Решение задачи на нахождение процента по данному чис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\7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флексия своей работ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1</w:t>
            </w:r>
          </w:p>
        </w:tc>
        <w:tc>
          <w:tcPr>
            <w:tcW w:w="1488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РМЫ ОЦЕНОК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мерные нормы оценок письменных работ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о математике в 6 классе.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Единые нормы являются основной при оценке как контрольных, так и всех других письменных работ по математике. Они обеспечивают со стороны всех учителей образовательного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 </w:t>
      </w:r>
      <w:r>
        <w:rPr>
          <w:i/>
          <w:szCs w:val="24"/>
        </w:rPr>
        <w:t>качество выполнения</w:t>
      </w:r>
      <w:r>
        <w:rPr>
          <w:szCs w:val="24"/>
        </w:rPr>
        <w:t xml:space="preserve"> работы в целом, а затем уже на количество ошибок и на их характер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Содержание и объё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тдельным разделам темы  следует проводить </w:t>
      </w:r>
      <w:r>
        <w:rPr>
          <w:i/>
          <w:szCs w:val="24"/>
        </w:rPr>
        <w:t>итоговые контрольные работы</w:t>
      </w:r>
      <w:r>
        <w:rPr>
          <w:szCs w:val="24"/>
        </w:rPr>
        <w:t xml:space="preserve"> по всей изученной теме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По характеру заданий письменные работы могут состоять: а) только из примеров; б) только из задач; в) из задач и примеров, г) только из уравнений, д) из задач и уравнений, е) из примеров и уравнений; ж) из задачи, уравнений и примеров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Контрольные работы, которые имеют целому разделу программы, а также по материалу, изученному за четверть (триместр) или за год, как правило, должны состоять из задач и примеров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>Оценка письменной работы определяется с учетом, прежде всего её общего математического уровня, оригинальности, последовательности, логичности её выполнения, а также числа ошибок  и недочётов и качества оформления  работы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szCs w:val="24"/>
        </w:rPr>
        <w:t xml:space="preserve">Ошибка, </w:t>
      </w:r>
      <w:r>
        <w:rPr>
          <w:i/>
          <w:szCs w:val="24"/>
        </w:rPr>
        <w:t>повторяющаяся</w:t>
      </w:r>
      <w:r>
        <w:rPr>
          <w:szCs w:val="24"/>
        </w:rPr>
        <w:t xml:space="preserve"> в одной работе несколько раз, рассматривается как одна ошибка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За орфографические </w:t>
      </w:r>
      <w:r>
        <w:rPr>
          <w:i/>
          <w:szCs w:val="24"/>
        </w:rPr>
        <w:t>ошибки</w:t>
      </w:r>
      <w:r>
        <w:rPr>
          <w:szCs w:val="24"/>
        </w:rPr>
        <w:t xml:space="preserve">, допущенные учениками, оценка не снижается; об орфографических ошибках доводится до сведения преподавателя русского языка. Однако ошибки в написании </w:t>
      </w:r>
      <w:r>
        <w:rPr>
          <w:i/>
          <w:szCs w:val="24"/>
        </w:rPr>
        <w:t>математических терминов</w:t>
      </w:r>
      <w:r>
        <w:rPr>
          <w:szCs w:val="24"/>
        </w:rPr>
        <w:t>, уже встречающихся школьникам класса, должны учиться как недочёты в работе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 xml:space="preserve">При оценке письменных работ по математике различают грубые ошибки, ошибки и недочёты. Полезно договориться о единой для всего образовательного учреждения системе пометок на полях письменной работы, например, так: </w:t>
      </w:r>
      <w:r>
        <w:rPr>
          <w:b/>
          <w:sz w:val="32"/>
          <w:szCs w:val="32"/>
          <w:lang w:val="en-US"/>
        </w:rPr>
        <w:t>v</w:t>
      </w:r>
      <w:r>
        <w:rPr>
          <w:szCs w:val="24"/>
        </w:rPr>
        <w:t xml:space="preserve"> – недочёт, </w:t>
      </w:r>
      <w:r>
        <w:rPr>
          <w:b/>
          <w:b/>
          <w:sz w:val="32"/>
          <w:sz w:val="32"/>
          <w:szCs w:val="32"/>
          <w:rtl w:val="true"/>
          <w:lang w:val="en-US" w:bidi="he-IL"/>
        </w:rPr>
        <w:t>׀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ошибка (негрубая ошибка),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szCs w:val="24"/>
        </w:rPr>
        <w:t>– грубая ошибка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 xml:space="preserve">Грубыми ошибками в 5-6 классах считаются ошибки, связанные с вопросами, включенными в  «Требования к уровню подготовки оканчивающих начальную школу».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 к числу обязательных для освоения всеми учениками.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К грубым ошибкам 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 или двузначное число и т.п.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х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i/>
          <w:szCs w:val="24"/>
        </w:rPr>
        <w:t>Примечание.</w:t>
      </w:r>
      <w:r>
        <w:rPr>
          <w:szCs w:val="24"/>
        </w:rPr>
        <w:t xml:space="preserve"> 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            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 xml:space="preserve">Примерами негрубых ошибок 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п. </w:t>
      </w:r>
    </w:p>
    <w:p>
      <w:pPr>
        <w:pStyle w:val="Normal"/>
        <w:rPr/>
      </w:pPr>
      <w:r>
        <w:rPr>
          <w:rFonts w:cs="Times New Roman"/>
          <w:i/>
          <w:szCs w:val="24"/>
        </w:rPr>
        <w:t xml:space="preserve">         </w:t>
      </w:r>
      <w:r>
        <w:rPr>
          <w:i/>
          <w:szCs w:val="24"/>
        </w:rPr>
        <w:t>Недочётами</w:t>
      </w:r>
      <w:r>
        <w:rPr>
          <w:szCs w:val="24"/>
        </w:rPr>
        <w:t xml:space="preserve"> считаются нерациональные записи при вычислениях, нерациональные приёмы вычислений, преобразований и решений задач, небрежное выполнение  чертежей и схем, отдельные погрешности в формулировке пояснения или ответа в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я смешанных чисел в неправильную дробь при сложении и вычитание; пропуск наименований; пропуск чисел в промежуточных записях; перестановка цифр при записи чисел; ошибки, допущенные при переписывании, и т.п.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ценка письменной работы по выполнению вычислительных заданий и алгебраических преобразований.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>Оценка «5»</w:t>
      </w:r>
      <w:r>
        <w:rPr>
          <w:szCs w:val="24"/>
        </w:rPr>
        <w:t>ставится за безукоризненное выполнение письменной работы, т.е.: а) если решение всех примеров верное; 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</w:t>
      </w:r>
      <w:r>
        <w:rPr>
          <w:b/>
          <w:szCs w:val="24"/>
        </w:rPr>
        <w:t>Оценка «4»</w:t>
      </w:r>
      <w:r>
        <w:rPr>
          <w:szCs w:val="24"/>
        </w:rPr>
        <w:t>ставится за работу, в которой допущена одна (не грубая) ошибка или два-три недочёта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b/>
          <w:szCs w:val="24"/>
        </w:rPr>
        <w:t>Оценка «3»</w:t>
      </w:r>
      <w:r>
        <w:rPr>
          <w:szCs w:val="24"/>
        </w:rPr>
        <w:t>ставится в следующих случаях: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а) если в работе имеется одна грубая ошибка и не более одной не грубой ошибки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б) при наличии одной грубой ошибки и одного- двух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в) при отсутствии грубых ошибок, но при наличии двух, трех, четырёх (не грубых) ошибок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г) при наличии двух не грубых ошибок и не более трёх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д) при отсутствии ошибок, но при наличии четырёх и более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е) если неверно выполнено не более половины объёма всей работы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</w:t>
      </w:r>
      <w:r>
        <w:rPr>
          <w:b/>
          <w:szCs w:val="24"/>
        </w:rPr>
        <w:t>Оценка «2»</w:t>
      </w:r>
      <w:r>
        <w:rPr>
          <w:szCs w:val="24"/>
        </w:rPr>
        <w:t xml:space="preserve"> ставится, когда число ошибок превосходит норму, при которой может быть выставлена положительная оценка, или если правильно выполнено менее половины всей работы.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       </w:t>
      </w:r>
      <w:r>
        <w:rPr>
          <w:b/>
          <w:szCs w:val="24"/>
        </w:rPr>
        <w:t xml:space="preserve">Оценка «1» </w:t>
      </w:r>
      <w:r>
        <w:rPr>
          <w:szCs w:val="24"/>
        </w:rPr>
        <w:t>ставится, если ученик совсем не выполнил рабо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</w:t>
      </w:r>
      <w:r>
        <w:rPr>
          <w:i/>
          <w:szCs w:val="24"/>
        </w:rPr>
        <w:t xml:space="preserve">Примечание. </w:t>
      </w:r>
      <w:r>
        <w:rPr>
          <w:szCs w:val="24"/>
        </w:rPr>
        <w:t>Оценка «5» может быть поставлена, несмотря на наличие одного- двух недочётов, если ученик дал оригинальное решение заданий, свидетельствующее о его хорошим математическим развитием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</w:t>
      </w:r>
      <w:r>
        <w:rPr>
          <w:b/>
          <w:szCs w:val="24"/>
        </w:rPr>
        <w:t xml:space="preserve">Оценка письменной работы на решение текстовых задач.              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 xml:space="preserve">Оценка «5» </w:t>
      </w:r>
      <w:r>
        <w:rPr>
          <w:szCs w:val="24"/>
        </w:rPr>
        <w:t xml:space="preserve">ставится в том случае, если задача решена правильно: ход решения задачи верен, все действия и преобразования выполнены, верно, и рационально. В задаче, решаемой с вопросами или пояснениями к действиям, даны точные и правильные формулировки.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b/>
          <w:szCs w:val="24"/>
        </w:rPr>
        <w:t>Оценка «4»</w:t>
      </w:r>
      <w:r>
        <w:rPr>
          <w:szCs w:val="24"/>
        </w:rPr>
        <w:t xml:space="preserve"> становится в том случае, если при правильном ходе решения задачи допущена одна не грубая ошибка или два-три недочёта.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Оценка «3» </w:t>
      </w:r>
      <w:r>
        <w:rPr>
          <w:szCs w:val="24"/>
        </w:rPr>
        <w:t>ставится в том случае, если ход решения правилен, но допущены: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а) одна грубая ошибка и не более одной не грубой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б) одна грубая ошибка и не более двух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в) три-четыре не грубые ошибки при отсутствии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г) не более двух не грубых ошибок и трёх недочётов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д) более трёх недочётов при отсутствии ошибок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 xml:space="preserve">Оценка «2» </w:t>
      </w:r>
      <w:r>
        <w:rPr>
          <w:szCs w:val="24"/>
        </w:rPr>
        <w:t>ставится в там случае, когда число ошибок превосходит норму, при которой может быть выставлена положительная  оценка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 xml:space="preserve">Оценка «1» </w:t>
      </w:r>
      <w:r>
        <w:rPr>
          <w:szCs w:val="24"/>
        </w:rPr>
        <w:t xml:space="preserve">ставится в том случае, если ученик не выполнил ни одного задания работы.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мечания:</w:t>
      </w:r>
    </w:p>
    <w:p>
      <w:pPr>
        <w:pStyle w:val="Normal"/>
        <w:rPr>
          <w:szCs w:val="24"/>
        </w:rPr>
      </w:pPr>
      <w:r>
        <w:rPr>
          <w:szCs w:val="24"/>
        </w:rPr>
        <w:t>1. Оценка «5» может быть поставлена, несмотря на наличие описки или недочёта, если ученик дал оригинальное решение, свидетельствующее, о его хорошем математическом развитии.</w:t>
      </w:r>
    </w:p>
    <w:p>
      <w:pPr>
        <w:pStyle w:val="Normal"/>
        <w:rPr>
          <w:szCs w:val="24"/>
        </w:rPr>
      </w:pPr>
      <w:r>
        <w:rPr>
          <w:szCs w:val="24"/>
        </w:rPr>
        <w:t>2.  Положительная оценка «3» может быть выставлена ученику, выполнившему работу не полностью, если он безошибочно выполнил более половины объёма всей работы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</w:t>
      </w:r>
      <w:r>
        <w:rPr>
          <w:b/>
          <w:szCs w:val="24"/>
        </w:rPr>
        <w:t>Оценка комбинированных письменных работ.</w:t>
      </w:r>
      <w:r>
        <w:rPr>
          <w:szCs w:val="24"/>
        </w:rPr>
        <w:t xml:space="preserve">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б) если оценки частей разнятся на один балл, например, даны оценки «5» и «4» или «4» и «3» и т.п., то за работу в целом, как правило, ставится балл, оценивающий основную часть работы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в) если одна часть работы оценена баллом «5», а, ругая - баллом «3», то преподаватель может оценить такую работу в целом «4» при условии, что оценка «5» поставлена за основную часть работы;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</w:t>
      </w:r>
      <w:r>
        <w:rPr>
          <w:szCs w:val="24"/>
        </w:rPr>
        <w:t>г) если одна из частей работы оценена на  «5» или на «4», а другая – баллом на  «2» или на «1», то преподаватель может оценить всю работу на  «3» балла при условии, что высшая из двух данных оценок поставлена за основную часть работы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i/>
          <w:szCs w:val="24"/>
        </w:rPr>
        <w:t xml:space="preserve">Примечание. </w:t>
      </w:r>
      <w:r>
        <w:rPr>
          <w:szCs w:val="24"/>
        </w:rPr>
        <w:t xml:space="preserve">Основной считается та часть работы, которая включает больший по объёму или наиболее важный по значению материал по изучаемым темам программы.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                  </w:t>
      </w:r>
      <w:r>
        <w:rPr>
          <w:b/>
          <w:szCs w:val="24"/>
        </w:rPr>
        <w:t>Оценка текущих письменных работ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szCs w:val="24"/>
        </w:rPr>
        <w:t>При оценке повседневных обучающих работ по математике учитель, руководствуясь указанными нормами оценок, но учитывает степень самостоятельности выполнения работ учащимися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</w:t>
      </w:r>
      <w:r>
        <w:rPr>
          <w:i/>
          <w:szCs w:val="24"/>
        </w:rPr>
        <w:t>Обучающие</w:t>
      </w:r>
      <w:r>
        <w:rPr>
          <w:szCs w:val="24"/>
        </w:rPr>
        <w:t xml:space="preserve"> письменные </w:t>
      </w:r>
      <w:r>
        <w:rPr>
          <w:i/>
          <w:szCs w:val="24"/>
        </w:rPr>
        <w:t xml:space="preserve"> работы,</w:t>
      </w:r>
      <w:r>
        <w:rPr>
          <w:szCs w:val="24"/>
        </w:rPr>
        <w:t xml:space="preserve"> выполненные учащимися вполне самостоятельно с применением ранее изученных и хорошо закреплённых знаний, оцениваются так же, как и контрольные работы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i/>
          <w:szCs w:val="24"/>
        </w:rPr>
        <w:t xml:space="preserve">Обучающие </w:t>
      </w:r>
      <w:r>
        <w:rPr>
          <w:szCs w:val="24"/>
        </w:rPr>
        <w:t xml:space="preserve">письменные </w:t>
      </w:r>
      <w:r>
        <w:rPr>
          <w:i/>
          <w:szCs w:val="24"/>
        </w:rPr>
        <w:t>работы</w:t>
      </w:r>
      <w:r>
        <w:rPr>
          <w:szCs w:val="24"/>
        </w:rPr>
        <w:t>, выполненные вполне самостоятельно, на только  что изученные и недостаточно закрепленные правила, могут оцениваться менее строго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i/>
          <w:szCs w:val="24"/>
        </w:rPr>
        <w:t>Письменные работы</w:t>
      </w:r>
      <w:r>
        <w:rPr>
          <w:szCs w:val="24"/>
        </w:rPr>
        <w:t>, выполненные в классе с предварительным разбором их под руководством учителя, оцениваются более строго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i/>
          <w:szCs w:val="24"/>
        </w:rPr>
        <w:t>Домашние письменные работы</w:t>
      </w:r>
      <w:r>
        <w:rPr>
          <w:szCs w:val="24"/>
        </w:rPr>
        <w:t xml:space="preserve"> оцениваются так же, классная работа  обучающего характе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: итоговая оценка за четверть  и за год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>В соответствии с особенностями математики как учебного предмета оценки за письменные работы имеют большее значение, чем оценки за устные ответы и другие виды работ. Поэтому при выведении итоговой оценки за четверть «среднеарифметический подход » недопустим – такая оценка не отражает достаточно объективно уровень подготовки  и математического развития  ученика. По закону «зачетной системы» принятой в нашей школе в 2003 учебном году,  итоговую оценку определяют, оценки за контрольные работы, зачеты. При этом учитель должен учитывать и фактический уровень знаний и умений ученика на конец четверти.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Итоговая оценка за год выставляется на основании четвертных оценок , но также с обязательным учетом фактического уровня знаний ученика на конец учебного год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>1.</w:t>
      </w:r>
      <w:r>
        <w:rPr>
          <w:b w:val="false"/>
          <w:bCs w:val="false"/>
          <w:szCs w:val="24"/>
        </w:rPr>
        <w:t>«Программа. Планирование учебного материала. Математика 5-6 классы» - В.И. Жохов Москва: Мнемозина, 2009;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</w:rPr>
        <w:t xml:space="preserve">           </w:t>
      </w:r>
      <w:r>
        <w:rPr>
          <w:b w:val="false"/>
          <w:bCs w:val="false"/>
          <w:szCs w:val="24"/>
        </w:rPr>
        <w:t>2.Математика. Сборник материалов по реализации федерального компонента государственного стандарта общего образования в     общеобразовательных учреждениях. – Волгоград: Учитель, 2006;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3. «Математика 6 класс»: Учебник для общеобразовательных учреждений./Н.Я.Виленкин, В. Жохов, А. Чесноков, С.  Шварцбурд -11 издание- М.: Мнемозина, 2009.-304с.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«Сборник тестовых заданий для тематического и итогового контроля. Математика 6 класс» /И.Л. Гусева - Москва: «Интеллект-Центр», 2009;</w:t>
      </w:r>
    </w:p>
    <w:p>
      <w:pPr>
        <w:pStyle w:val="Normal"/>
        <w:jc w:val="both"/>
        <w:rPr/>
      </w:pPr>
      <w:r>
        <w:rPr/>
        <w:t>5. «Дидактические материалы по математике для 6 класса»/А.С. Чесноков и др. - Москва: Классик Стиль, 2009</w:t>
      </w:r>
    </w:p>
    <w:p>
      <w:pPr>
        <w:pStyle w:val="Normal"/>
        <w:jc w:val="both"/>
        <w:rPr/>
      </w:pPr>
      <w:r>
        <w:rPr/>
        <w:t>6. Разработки уроков, нормативные и контрольно- методические материалы математика 5-6 / Книга для учителя В.И.Жохов, - Илекса 2007.</w:t>
      </w:r>
    </w:p>
    <w:p>
      <w:pPr>
        <w:pStyle w:val="Normal"/>
        <w:jc w:val="both"/>
        <w:rPr/>
      </w:pPr>
      <w:r>
        <w:rPr/>
        <w:t>7. «Поурочные разработки по математике к учебному комплекту Н.Я. Виленкина 6 класс»/ В.В.Выговская - Москва: «ВАКО», 2008</w:t>
      </w:r>
    </w:p>
    <w:p>
      <w:pPr>
        <w:pStyle w:val="Normal"/>
        <w:jc w:val="both"/>
        <w:rPr/>
      </w:pPr>
      <w:r>
        <w:rPr/>
        <w:t>8. Контрольные и самостоятельные работы по математике/учебно- методический комплект М.А. Попов, издательство «Экзамен» 200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ind w:left="0" w:righ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709" w:right="536" w:gutter="0" w:header="0" w:top="988" w:footer="1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3:00Z</dcterms:created>
  <dc:creator>COMP</dc:creator>
  <dc:description/>
  <dc:language>en-US</dc:language>
  <cp:lastModifiedBy>Elena</cp:lastModifiedBy>
  <dcterms:modified xsi:type="dcterms:W3CDTF">2011-09-12T17:39:00Z</dcterms:modified>
  <cp:revision>11</cp:revision>
  <dc:subject/>
  <dc:title/>
</cp:coreProperties>
</file>