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«Средняя общеобразовательная школа № 55»  г. Пер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задач на процен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спект урока математики в 6 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sz w:val="40"/>
          <w:szCs w:val="40"/>
        </w:rPr>
        <w:tab/>
      </w:r>
      <w:r>
        <w:rPr/>
        <w:t xml:space="preserve">Выполнила: </w:t>
      </w:r>
      <w:r>
        <w:rPr>
          <w:bCs/>
        </w:rPr>
        <w:t>Костина Марианна Рудольфовн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</w:rPr>
        <w:t>учитель математи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420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201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Решение задач на проценты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</w:rPr>
        <w:t>Тема урока</w:t>
      </w:r>
      <w:r>
        <w:rPr/>
        <w:t>: «Задачи на проценты»</w:t>
      </w:r>
    </w:p>
    <w:p>
      <w:pPr>
        <w:pStyle w:val="Normal"/>
        <w:ind w:firstLine="567"/>
        <w:rPr/>
      </w:pPr>
      <w:r>
        <w:rPr>
          <w:i/>
        </w:rPr>
        <w:t>Цель урока</w:t>
      </w:r>
      <w:r>
        <w:rPr/>
        <w:t>: Отработать навыки решения задач на процен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арты в классе можно поставить в два ряда, создав обстановку транспортного средства.</w:t>
      </w:r>
    </w:p>
    <w:p>
      <w:pPr>
        <w:pStyle w:val="Normal"/>
        <w:ind w:firstLine="567"/>
        <w:jc w:val="both"/>
        <w:rPr/>
      </w:pPr>
      <w:r>
        <w:rPr>
          <w:b/>
        </w:rPr>
        <w:t>Учитель</w:t>
      </w:r>
      <w:r>
        <w:rPr/>
        <w:t>: Мы с вами совершим путешествие по Перми, я буду вашим экскурсоводом, мне помогают мои коллеги – учителя, они выступят в роли контролёров. Все ваши ответы они будут фиксировать и в конце путешествия сообщат об итогах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1 этап: (постановка целей урока)</w:t>
      </w:r>
      <w:r>
        <w:rPr/>
        <w:t>. Для того чтобы начать путешествие, давайте определимся, о чём мы будем говорить и что хотим получить в итоге. Изучаемая тема: проценты, задачи на проценты; я уже сказала, что мы отправляемся в небольшую экскурсию по Перми. Значит, все задания будут связаны с процентами и речь в них пойдет о городе Перми. Закрепим свои знания и узнаем новое о городе, в котором мы живём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2 этап: (корректировка знаний)</w:t>
      </w:r>
      <w:r>
        <w:rPr/>
        <w:t xml:space="preserve"> Отправляясь в любое путешествие, необходимо взять багаж. Наш багаж – это знания, проверим их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роцент – сотая часть числа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1% от числа – разделить его на 100</w:t>
      </w:r>
    </w:p>
    <w:p>
      <w:pPr>
        <w:pStyle w:val="Normal"/>
        <w:numPr>
          <w:ilvl w:val="0"/>
          <w:numId w:val="3"/>
        </w:numPr>
        <w:rPr/>
      </w:pPr>
      <w:r>
        <w:rPr/>
        <w:t>Как найти само число, если известен его 1 % - умножить на 100</w:t>
      </w:r>
    </w:p>
    <w:p>
      <w:pPr>
        <w:pStyle w:val="Normal"/>
        <w:numPr>
          <w:ilvl w:val="0"/>
          <w:numId w:val="3"/>
        </w:numPr>
        <w:rPr/>
      </w:pPr>
      <w:r>
        <w:rPr/>
        <w:t>Как перевести проценты в десятичную дробь – разделить на 100</w:t>
      </w:r>
    </w:p>
    <w:p>
      <w:pPr>
        <w:pStyle w:val="Normal"/>
        <w:numPr>
          <w:ilvl w:val="0"/>
          <w:numId w:val="3"/>
        </w:numPr>
        <w:rPr/>
      </w:pPr>
      <w:r>
        <w:rPr/>
        <w:t>Как перевести десятичную дробь в проценты – умножить на 1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йти часть </w:t>
      </w:r>
      <w:r>
        <w:rPr>
          <w:i/>
        </w:rPr>
        <w:t>р</w:t>
      </w:r>
      <w:r>
        <w:rPr/>
        <w:t xml:space="preserve"> от числа </w:t>
      </w:r>
      <w:r>
        <w:rPr>
          <w:i/>
        </w:rPr>
        <w:t>а</w:t>
      </w:r>
      <w:r>
        <w:rPr/>
        <w:t xml:space="preserve"> – умножить </w:t>
      </w:r>
      <w:r>
        <w:rPr>
          <w:i/>
        </w:rPr>
        <w:t>а</w:t>
      </w:r>
      <w:r>
        <w:rPr/>
        <w:t xml:space="preserve"> на </w:t>
      </w:r>
      <w:r>
        <w:rPr>
          <w:i/>
        </w:rPr>
        <w:t>р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йти само число, если известно, что го часть </w:t>
      </w:r>
      <w:r>
        <w:rPr>
          <w:i/>
        </w:rPr>
        <w:t>р</w:t>
      </w:r>
      <w:r>
        <w:rPr/>
        <w:t xml:space="preserve"> равна </w:t>
      </w:r>
      <w:r>
        <w:rPr>
          <w:i/>
        </w:rPr>
        <w:t>в</w:t>
      </w:r>
      <w:r>
        <w:rPr/>
        <w:t xml:space="preserve"> – разделить </w:t>
      </w:r>
      <w:r>
        <w:rPr>
          <w:i/>
        </w:rPr>
        <w:t>в</w:t>
      </w:r>
      <w:r>
        <w:rPr/>
        <w:t xml:space="preserve"> на </w:t>
      </w:r>
      <w:r>
        <w:rPr>
          <w:i/>
        </w:rPr>
        <w:t>р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ак узнать, какую часть одно число составляет от другого – разделить меньшее на больше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йти 15% от 26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йти число, если его 15% равны 26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часть 15 составляет от 26 –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так, багаж проверен, можно начинать путешествие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755140" cy="1991995"/>
            <wp:effectExtent l="0" t="0" r="0" b="0"/>
            <wp:wrapTight wrapText="bothSides">
              <wp:wrapPolygon edited="0">
                <wp:start x="-117" y="0"/>
                <wp:lineTo x="-117" y="21493"/>
                <wp:lineTo x="21600" y="2149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3 этап: (систематизация знаний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 Начинаем мы его с памятника Василию Никитичу Татищеву.</w:t>
      </w:r>
    </w:p>
    <w:p>
      <w:pPr>
        <w:pStyle w:val="Normal"/>
        <w:ind w:firstLine="567"/>
        <w:rPr/>
      </w:pPr>
      <w:r>
        <w:rPr/>
        <w:t xml:space="preserve">Была та смутная пора, </w:t>
      </w:r>
    </w:p>
    <w:p>
      <w:pPr>
        <w:pStyle w:val="Normal"/>
        <w:ind w:firstLine="567"/>
        <w:rPr/>
      </w:pPr>
      <w:r>
        <w:rPr/>
        <w:t xml:space="preserve">Когда Россия молодая </w:t>
      </w:r>
    </w:p>
    <w:p>
      <w:pPr>
        <w:pStyle w:val="Normal"/>
        <w:ind w:firstLine="567"/>
        <w:rPr/>
      </w:pPr>
      <w:r>
        <w:rPr/>
        <w:t>В бореньях силу набирая</w:t>
      </w:r>
    </w:p>
    <w:p>
      <w:pPr>
        <w:pStyle w:val="Normal"/>
        <w:ind w:firstLine="567"/>
        <w:rPr/>
      </w:pPr>
      <w:r>
        <w:rPr/>
        <w:t>Мужала с именем Пет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тр 1 ведёт долгую 21 – летнюю войну со Швецией за выход к Балтийскому морю. Но для того, чтобы воевать России нужны пушки, но металл для изготовления пушек Россия закупала у той же Швеции через посредничество Англии и Голландии, что было крайне невыгодно. И вот Пётр 1 издаёт указ: «Во всех местах, богатых медистыми песчаниками и рудой, строить заводы, независимо от того, кому бы эти земли ни принадлежали».</w:t>
      </w:r>
    </w:p>
    <w:p>
      <w:pPr>
        <w:pStyle w:val="Normal"/>
        <w:ind w:firstLine="567"/>
        <w:jc w:val="both"/>
        <w:rPr/>
      </w:pPr>
      <w:r>
        <w:rPr/>
        <w:t>Предварительную разведку и выбор места осуществил географ, историк и горный деятель – Василий Никитич Татищев. Такое место было найдено – в полуверсте от впадения маленькой речки Егошихи в великую русскую реку Кама. 4 мая 1723 года был заложен первый камень Егошихинского медеплавильного завода.</w:t>
      </w:r>
    </w:p>
    <w:p>
      <w:pPr>
        <w:pStyle w:val="Normal"/>
        <w:ind w:firstLine="567"/>
        <w:jc w:val="both"/>
        <w:rPr/>
      </w:pPr>
      <w:r>
        <w:rPr/>
        <w:t>Давайте и мы с вами поработаем строителями.</w:t>
      </w:r>
    </w:p>
    <w:p>
      <w:pPr>
        <w:pStyle w:val="Normal"/>
        <w:ind w:firstLine="567"/>
        <w:jc w:val="both"/>
        <w:rPr/>
      </w:pPr>
      <w:r>
        <w:rPr/>
        <w:t>Основная работа строителей связана с нахождением площади рабочей поверхности. Чаще всего это прямоугольник. Как найти площадь прямоугольника?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На листочках по три задачи. Каждый выбирает за 15 секунд, кем бы он хотел поработать.</w:t>
      </w:r>
      <w:r>
        <w:rPr/>
        <w:t xml:space="preserve"> (</w:t>
      </w:r>
      <w:r>
        <w:rPr>
          <w:i/>
        </w:rPr>
        <w:t>Обговаривается алгоритм решения и все решают задачу самостоятельно)</w:t>
      </w:r>
      <w:r>
        <w:rPr/>
        <w:t xml:space="preserve">. </w:t>
      </w:r>
      <w:hyperlink w:anchor="pril1">
        <w:bookmarkStart w:id="0" w:name="obr1"/>
        <w:r>
          <w:rPr>
            <w:rStyle w:val="InternetLink"/>
          </w:rPr>
          <w:t>Приложение 1.</w:t>
        </w:r>
      </w:hyperlink>
      <w:r>
        <w:rPr/>
        <w:t xml:space="preserve"> </w:t>
      </w:r>
      <w:bookmarkEnd w:id="0"/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Решения сдаются контролёра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85950" cy="1403985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2. </w:t>
      </w:r>
      <w:r>
        <w:rPr/>
        <w:t>Егошихинский медеплавильный завод проработал 65 лет, истощились запасы медистого песчаника и в 4 верстах от него, на речке Мотовилья был заложен новый завод - Мотовилихинский. Этот завод является одним из крупнейших в Пермском крае и сейчас. Немногим известна наша Пермская царь – пушка. В отличии от Московской царь – пушки, она является боевой и сделала 314 выстре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82880</wp:posOffset>
            </wp:positionV>
            <wp:extent cx="1877695" cy="1289685"/>
            <wp:effectExtent l="0" t="0" r="0" b="0"/>
            <wp:wrapTight wrapText="bothSides">
              <wp:wrapPolygon edited="0">
                <wp:start x="-109" y="0"/>
                <wp:lineTo x="-109" y="21436"/>
                <wp:lineTo x="21600" y="21436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>В первые дни Великой отечественной Войны рабочие Мотовилихинского завода получили ответственное задание: всего за месяц освоить и пустить в производство необходимое для фронта вооружение.</w:t>
      </w:r>
    </w:p>
    <w:p>
      <w:pPr>
        <w:pStyle w:val="Normal"/>
        <w:ind w:firstLine="540"/>
        <w:rPr/>
      </w:pPr>
      <w:r>
        <w:rPr/>
        <w:t>За период с 1941- 1945 гг. на пермском предприятии были освоены в серийном производстве 8 артиллерийских систем.</w:t>
      </w:r>
    </w:p>
    <w:p>
      <w:pPr>
        <w:pStyle w:val="Normal"/>
        <w:ind w:firstLine="540"/>
        <w:rPr/>
      </w:pPr>
      <w:r>
        <w:rPr/>
        <w:t>Вам предлагается решить задачи разного уровня сложности. Посмотрите и выберите задачу</w:t>
      </w:r>
    </w:p>
    <w:p>
      <w:pPr>
        <w:pStyle w:val="Normal"/>
        <w:ind w:firstLine="540"/>
        <w:rPr/>
      </w:pPr>
      <w:hyperlink r:id="rId5">
        <w:bookmarkStart w:id="1" w:name="obr2"/>
        <w:r>
          <w:rPr>
            <w:rStyle w:val="InternetLink"/>
          </w:rPr>
          <w:t>Приложение 2</w:t>
        </w:r>
      </w:hyperlink>
      <w:bookmarkEnd w:id="1"/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К доске приглашаются по одному человеку для решения каждой зада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Наш город по праву считается крупнейшим промышленным центром, но и культуре в городе всегда уделялось большое внимание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04315" cy="203454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448435</wp:posOffset>
            </wp:positionV>
            <wp:extent cx="1752600" cy="1343660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2225040" cy="1239520"/>
            <wp:effectExtent l="0" t="0" r="0" b="0"/>
            <wp:wrapTight wrapText="bothSides">
              <wp:wrapPolygon edited="0">
                <wp:start x="-54" y="0"/>
                <wp:lineTo x="-54" y="21497"/>
                <wp:lineTo x="21600" y="21497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й из значимых фигур культурной жизни Прикамья является Сергей Павлович Дягилев. В конце 19 века семья Дягилевых жила в городе Перми. Сергей окончил Пермскую гимназию, получил блестящее образование. Дом Дягилевых был одним из культурных центром Перми. Здесь собирались артисты, музыканты. Сергей Павлович был основателем русских сезонов за границей.</w:t>
      </w:r>
    </w:p>
    <w:p>
      <w:pPr>
        <w:pStyle w:val="Normal"/>
        <w:ind w:firstLine="540"/>
        <w:jc w:val="both"/>
        <w:rPr/>
      </w:pPr>
      <w:r>
        <w:rPr/>
        <w:t xml:space="preserve">Представим, что мы на концертной площадке. У всех на листочках одна задача. Желающие выступить соло приглашаются к доске. Можно пригласить для выступления дуэт или три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hyperlink w:anchor="pril3">
        <w:bookmarkStart w:id="2" w:name="obr3"/>
        <w:r>
          <w:rPr>
            <w:rStyle w:val="InternetLink"/>
          </w:rPr>
          <w:t>Приложение 3</w:t>
        </w:r>
        <w:bookmarkEnd w:id="2"/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Фоном идет классическая музыка.</w:t>
      </w:r>
    </w:p>
    <w:p>
      <w:pPr>
        <w:pStyle w:val="Normal"/>
        <w:ind w:firstLine="540"/>
        <w:rPr/>
      </w:pPr>
      <w:r>
        <w:rPr>
          <w:i/>
          <w:iCs/>
        </w:rPr>
        <w:t>4 этап: (подведение итогов)</w:t>
      </w:r>
      <w:r>
        <w:rPr/>
        <w:t xml:space="preserve">. </w:t>
      </w:r>
      <w:r>
        <w:rPr>
          <w:i/>
          <w:iCs/>
        </w:rPr>
        <w:t>Контролеры подводят итог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истории нашего города есть немало страниц, о которых вы пока не знаете. И от того, какой вклад в историю города внесем мы с вами, зависит, вспомнят ли когда-нибудь о нас наши потом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 по математике для 6  класса А.С. Чесноков, К.И. Нешков- М.: Классикс Стиль, 2004.-145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/>
        <w:t>Математика 6 класс- Н.Я. Виленкин, В.И. Жохов, А.С. Чесноков, С.И. Шварцбурд.- 19-е издание, стер.- М.: Мнемозина, 2006.-288с.:ил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 по математике для 6 класса А.С. Чесноков, К.И. Нешков- М.: Классикс Стиль, 2004.-160с.: ил.</w:t>
      </w:r>
    </w:p>
    <w:p>
      <w:pPr>
        <w:pStyle w:val="Normal"/>
        <w:numPr>
          <w:ilvl w:val="0"/>
          <w:numId w:val="2"/>
        </w:numPr>
        <w:rPr/>
      </w:pPr>
      <w:r>
        <w:rPr/>
        <w:t>Пермь, путеводитель. С.Торопов, Пермское книжное издательство, 2001.-158с.:и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bookmarkStart w:id="3" w:name="pril1"/>
      <w:bookmarkEnd w:id="3"/>
      <w:r>
        <w:rPr>
          <w:i/>
          <w:iCs/>
        </w:rPr>
        <w:t>Приложение 1</w:t>
      </w:r>
    </w:p>
    <w:p>
      <w:pPr>
        <w:pStyle w:val="Normal"/>
        <w:rPr>
          <w:b/>
          <w:b/>
          <w:i/>
          <w:i/>
          <w:lang w:val="en-US"/>
        </w:rPr>
      </w:pPr>
      <w:bookmarkStart w:id="4" w:name="pril1"/>
      <w:bookmarkEnd w:id="4"/>
      <w:r>
        <w:rPr>
          <w:b/>
          <w:i/>
        </w:rPr>
        <w:t xml:space="preserve">Столяры: </w:t>
      </w:r>
      <w:r>
        <w:rPr>
          <w:b/>
          <w:i/>
          <w:lang w:val="en-US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040720" cy="216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t" o:allowincell="f" style="position:absolute;left:179;top:179;width:7937;height:3401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данного прямоугольника составляет 0,2 % от площади пола в кабинете управляющего. Какова площадь кабине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екольщики:</w:t>
      </w:r>
    </w:p>
    <w:p>
      <w:pPr>
        <w:pStyle w:val="Normal"/>
        <w:rPr/>
      </w:pPr>
      <w:r>
        <w:rPr/>
        <w:t>Чтобы застеклить все окна в здании управления понадобится некоторое количество стёкол общей площадью 150м</w:t>
      </w:r>
      <w:r>
        <w:rPr>
          <w:vertAlign w:val="superscript"/>
        </w:rPr>
        <w:t>2</w:t>
      </w:r>
      <w:r>
        <w:rPr/>
        <w:t xml:space="preserve">. Ширина стекла равна 30см, что составляет 60 % от длины. Сколько потребуется стёкол всего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менщики: </w:t>
      </w:r>
    </w:p>
    <w:p>
      <w:pPr>
        <w:pStyle w:val="Normal"/>
        <w:rPr/>
      </w:pPr>
      <w:r>
        <w:rPr/>
        <w:t>Для сооружения стены цеха необходимо 2000 кирпичей. Длина кирпича 20 см, а ширина 40% от длины. Найти площадь стены.</w:t>
      </w:r>
      <w:r>
        <w:rPr>
          <w:lang w:val="en-US"/>
        </w:rPr>
        <w:t xml:space="preserve">                                                                                     </w:t>
      </w:r>
      <w:hyperlink w:anchor="obr1">
        <w:r>
          <w:rPr>
            <w:rStyle w:val="InternetLink"/>
          </w:rPr>
          <w:t>Вернуться назад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5" w:name="pril2"/>
      <w:bookmarkEnd w:id="5"/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2</w:t>
      </w:r>
    </w:p>
    <w:p>
      <w:pPr>
        <w:pStyle w:val="Normal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6" w:name="pril2"/>
      <w:bookmarkStart w:id="7" w:name="pril2"/>
      <w:bookmarkEnd w:id="7"/>
    </w:p>
    <w:p>
      <w:pPr>
        <w:pStyle w:val="Normal"/>
        <w:numPr>
          <w:ilvl w:val="0"/>
          <w:numId w:val="1"/>
        </w:numPr>
        <w:jc w:val="both"/>
        <w:rPr/>
      </w:pPr>
      <w:r>
        <w:rPr/>
        <w:t>За 2 месяца с начала выпуска новых пушек на фронт было отправлено 2000 орудий. Из них 85% сразу попали на передовую. Сколько пушек осталось в запас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ды войны в сталелитейном цехе трудились 24 подростка в возрасте 14 – 15 лет, 46 женщин, а остальные старики. Какую часть всех рабочих составляли старики, если всего работало 80 человек?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hyperlink w:anchor="obr2">
        <w:r>
          <w:rPr>
            <w:rStyle w:val="InternetLink"/>
          </w:rPr>
          <w:t>Вернуться назад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bookmarkStart w:id="8" w:name="pril3"/>
      <w:bookmarkEnd w:id="8"/>
      <w:r>
        <w:rPr>
          <w:i/>
          <w:iCs/>
        </w:rPr>
        <w:t>Приложение 3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  <w:bookmarkStart w:id="9" w:name="pril3"/>
      <w:bookmarkStart w:id="10" w:name="pril3"/>
      <w:bookmarkEnd w:id="1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благотворительный концерт были приглашены 28 кадетов, что составляет 56% от всех приглашенных на концерт. 24% - ученицы женской гимназии и несколько воспитанников приюта. Но в последний момент две ученицы гимназии отказались и их билеты были переданы в приют. Сколько воспитанников приюта пришло на концерт и какую часть всех приглашенных они составляют?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hyperlink w:anchor="obr3">
        <w:r>
          <w:rPr>
            <w:rStyle w:val="InternetLink"/>
          </w:rPr>
          <w:t>Вернуться назад</w:t>
        </w:r>
      </w:hyperlink>
    </w:p>
    <w:p>
      <w:pPr>
        <w:pStyle w:val="Normal"/>
        <w:ind w:firstLine="540"/>
        <w:jc w:val="both"/>
        <w:rPr>
          <w:rStyle w:val="InternetLink"/>
        </w:rPr>
      </w:pPr>
      <w:hyperlink w:anchor="obr3">
        <w:r>
          <w:rPr/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pril2.ht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15:00Z</dcterms:created>
  <dc:creator>SamLab.ws</dc:creator>
  <dc:description/>
  <cp:keywords/>
  <dc:language>en-US</dc:language>
  <cp:lastModifiedBy>SamLab.ws</cp:lastModifiedBy>
  <dcterms:modified xsi:type="dcterms:W3CDTF">2011-01-15T08:43:00Z</dcterms:modified>
  <cp:revision>17</cp:revision>
  <dc:subject/>
  <dc:title/>
</cp:coreProperties>
</file>