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_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>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понедельник на базу привезли 31,5 т моркови, во вторник – в 1,4 раза больше, чем в понедельник, а в среду – на 5,4 т меньше, чем во вторник. Сколько тонн моркови привезли на базу за три дня вмест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школьном саду 40 фруктовых деревьев. 30% из них – яблони. Сколько яблонь в школьном са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задачу уравнени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имость двух сосудов 12,8 л. Первый сосуд вмещает на 3,6 л больше, чем второй. Какова вместимость каждого сос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мелось три куска материи. В первом куске было 19,4 м ткани, во втором – на 5,8 м больше, чем в первом, а в третьем – в 1,2 раза меньше, чем во втором. Сколько метров ткани было в трёх кусках вме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 книге 120 страниц. Рисунки занимают 35% всей книги. Сколько страниц занимают рису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ешите задачу уравнение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поля занимают площадь 156,8 га. Одно поле на 28,2 га больше другого. Найти площадь каждого пол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16:00Z</dcterms:created>
  <dc:creator>Ангклок</dc:creator>
  <dc:description/>
  <cp:keywords/>
  <dc:language>en-US</dc:language>
  <cp:lastModifiedBy>Ангклок</cp:lastModifiedBy>
  <dcterms:modified xsi:type="dcterms:W3CDTF">2012-05-14T21:51:00Z</dcterms:modified>
  <cp:revision>3</cp:revision>
  <dc:subject/>
  <dc:title>Итоговая контрольная работа</dc:title>
</cp:coreProperties>
</file>