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внеклассного мероприятия по математике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дыжинская Татьяна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СКОУ г. Мурм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ая (коррекционна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классное мероприятие: «КЕМ БЫТЬ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: «Решение задач арифметическим способом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ить решение задач на части, решение задач на уравнивание, решение задач на процен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коллективизма,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поним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уверенности в своих сил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любовь к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на доске: «Кто с детских лет занимается математикой, тот развивает внимание, тренирует свой мозг, свою волю, воспитывает на</w:t>
        <w:softHyphen/>
        <w:t xml:space="preserve">стойчивость и упорство в достижении цели». (А. Маркушевич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  <w:br/>
        <w:t>Сегодняшнее занятие я хотела бы начать со слов Б. Паскаля: « Предмет математики столь серьезен, что не следует упускать ни одной возможности сделать его более занимательным» и показать, что математика тесно связана с окружающим нас м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ведущего исполняет Нат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любознательного мальчика – Кири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и учителей – Светлана, Евдокия, А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тенографиста – Алексан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уке МАТЕМАТИКЕ посвящ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ак много в школе есть наук,</w:t>
        <w:br/>
        <w:t>Что изучать должны</w:t>
        <w:br/>
        <w:t>На протяженье многих лет</w:t>
        <w:br/>
        <w:t>Учащихся у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Но математика средь всех –</w:t>
        <w:br/>
        <w:t>Особая стезя.</w:t>
        <w:br/>
        <w:t>Она – победа и успех</w:t>
        <w:br/>
        <w:t>И без неё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ый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У меня растут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будет и семнадц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Где работать мне т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чем заним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Если в продавцы пой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В повары под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Математика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Будет пригожд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Ну, вопросы хоро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уда же нам дев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Давайте вместе все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С этим разби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ли тетради, записали тему урока: «Решение задач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ый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Нужные работники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столяры и плот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Столяру хорош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а продавц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луч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я бы в продавцы по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читель у доски решает задачу №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у книжного магазина нужно расставить 286 новых книг на два стеллажа так, чтобы на одном было на 48 книг больше, чем на другом. Как продавцу правильно расставить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ый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Продавцу хорош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а повар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луч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я б компот варить  по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читель у доски решает задачу №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готовления компота повару нужно  взять  6 частей яблок, 5 частей груш и 3 части слив. У повара имеется 1 кг 800 г яблок.  Сколько граммов груш и слив нужно взять повару, чтобы соблюсти рецептуру компо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ый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Повару хорош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а банкира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луч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я б в банкиры бы по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учитель у доски решает задачу №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ый вклад клиента сбербанка составил 10 000 руб. Годовая процентная ставка банка 7%. Каким станет вклад клиента через 2 год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Задачи верно все реши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намотай себе на ус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се работы хоро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ыбирай на вку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  <w:br/>
        <w:t>«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». (М.И. Калин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(карточ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. Продавцу книжного магазина нужно расставить 286 новых книг на два стеллажа так, чтобы на одном было на 48 книг больше, чем на другом. Как продавцу правильно расставить книг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2. Для приготовления компота повару нужно  взять  6 частей яблок, 5 частей груш и 3 части слив. У повара имеется 1</w:t>
      </w:r>
      <w:r>
        <w:rPr>
          <w:i/>
          <w:iCs/>
          <w:sz w:val="36"/>
          <w:szCs w:val="36"/>
        </w:rPr>
        <w:t xml:space="preserve"> кг</w:t>
      </w:r>
      <w:r>
        <w:rPr>
          <w:sz w:val="36"/>
          <w:szCs w:val="36"/>
        </w:rPr>
        <w:t xml:space="preserve"> 800</w:t>
      </w:r>
      <w:r>
        <w:rPr>
          <w:i/>
          <w:iCs/>
          <w:sz w:val="36"/>
          <w:szCs w:val="36"/>
        </w:rPr>
        <w:t xml:space="preserve"> г </w:t>
      </w:r>
      <w:r>
        <w:rPr>
          <w:iCs/>
          <w:sz w:val="36"/>
          <w:szCs w:val="36"/>
        </w:rPr>
        <w:t>яблок</w:t>
      </w:r>
      <w:r>
        <w:rPr>
          <w:sz w:val="36"/>
          <w:szCs w:val="36"/>
        </w:rPr>
        <w:t>.  Сколько граммов груш и слив нужно взять повару, чтобы соблюсти рецептуру компо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3. Начальный вклад клиента сбербанка составил 10 000 руб. Годовая процентная ставка банка 7%. Каким станет вклад клиента через 2 года? </w:t>
      </w:r>
      <w:r>
        <w:br w:type="page"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itseva-irina.ru/html/f112947057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Клюевой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yeva73.ucoz.ru/index/tvorchestvo/0-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В. Мая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-rus.ru/deti/majk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учебник для 6 класса общеобразовательных учреждений/Г. В. До</w:t>
        <w:softHyphen/>
        <w:t>рофеев, С. Б. Суворова и др. -  М.: Просвещение, 201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tseva-irina.ru/html/f1129470577.html" TargetMode="External"/><Relationship Id="rId3" Type="http://schemas.openxmlformats.org/officeDocument/2006/relationships/hyperlink" Target="http://klyeva73.ucoz.ru/index/tvorchestvo/0-4" TargetMode="External"/><Relationship Id="rId4" Type="http://schemas.openxmlformats.org/officeDocument/2006/relationships/hyperlink" Target="http://www.stihi-rus.ru/deti/majk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6:00Z</dcterms:created>
  <dc:creator>Татьяна</dc:creator>
  <dc:description/>
  <cp:keywords/>
  <dc:language>en-US</dc:language>
  <cp:lastModifiedBy>Татьяна</cp:lastModifiedBy>
  <dcterms:modified xsi:type="dcterms:W3CDTF">2012-03-19T17:47:00Z</dcterms:modified>
  <cp:revision>4</cp:revision>
  <dc:subject/>
  <dc:title/>
</cp:coreProperties>
</file>