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образовательное учреждение для детей – сирот и детей, оставшихся без попечения родителей, специальная (коррекционная) школа- интернат для детей с ограниченными возможностями здоровья с. Ковалевского Краснодарского кр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    математике в 11 классе коррекционной школы VIII вида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часов   всего</w:t>
      </w:r>
      <w:r>
        <w:rPr>
          <w:rFonts w:cs="Times New Roman" w:ascii="Times New Roman" w:hAnsi="Times New Roman"/>
          <w:sz w:val="28"/>
          <w:szCs w:val="28"/>
        </w:rPr>
        <w:t xml:space="preserve">    3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;     в недел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</w:t>
      </w:r>
      <w:r>
        <w:rPr>
          <w:rFonts w:cs="Times New Roman" w:ascii="Times New Roman" w:hAnsi="Times New Roman"/>
          <w:b/>
          <w:sz w:val="28"/>
          <w:szCs w:val="28"/>
        </w:rPr>
        <w:t xml:space="preserve">;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ем высшей категории        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овиковой Натальей Васильевной.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2 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75"/>
        <w:gridCol w:w="930"/>
        <w:gridCol w:w="943"/>
        <w:gridCol w:w="3216"/>
      </w:tblGrid>
      <w:tr>
        <w:trPr>
          <w:trHeight w:val="15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уро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 ча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</w:t>
            </w:r>
          </w:p>
        </w:tc>
      </w:tr>
      <w:tr>
        <w:trPr>
          <w:trHeight w:val="11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ЗАР – проверочная работа по тексту годовой к/р за предыдущий учебный го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. Нумерация в пр. 1.000.000. Тема задач: «Личная гигиена – сравнительная стоимость гигиенических средств по уходу за телом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мерация в пределах 1000000. Округление чисел.</w:t>
            </w:r>
          </w:p>
        </w:tc>
      </w:tr>
      <w:tr>
        <w:trPr>
          <w:trHeight w:val="16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ение. Меры стоимости, все действия с мерами стоимости. Тема задач: «Культура и досуг –сравнительная стоимость средств для укладки волос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жение и вычитание многозначных чисел.</w:t>
            </w:r>
          </w:p>
        </w:tc>
      </w:tr>
      <w:tr>
        <w:trPr>
          <w:trHeight w:val="13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времени, работа с часами и  календарем. Тема задач: "Служба быта - виды услуг по бытовому обслуживанию их стоимость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ическая система мер. Сложение и вычитание чисел, полученных при измерении стоимости.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ятичные дроби. Все действия с десятичными дробями. Тема задач: "Виды услуг по прокату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жение чисел, полученных при измерении на однозначное число.</w:t>
            </w:r>
          </w:p>
        </w:tc>
      </w:tr>
      <w:tr>
        <w:trPr>
          <w:trHeight w:val="12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действия с десятичными дробями. Тема задач: "Виды услуг по бытовому обслуживанию.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ых дробей на двузначное число.</w:t>
            </w:r>
          </w:p>
        </w:tc>
      </w:tr>
      <w:tr>
        <w:trPr>
          <w:trHeight w:val="22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времени, сложение и вычитание мер времени. Работа с часами. Тема задач: «Медицинская помощь- расчет срока окончания годности лекарств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 полученных при измерении на двузначное число.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нтрольная работа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. Тема задач: "Медицинская помощь- сравнение разной стоимости аналогов одного итого же лекарства, лекарства по льготным рецептам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ение   чисел полученных при измерении на двузначное число.</w:t>
            </w:r>
          </w:p>
        </w:tc>
      </w:tr>
      <w:tr>
        <w:trPr>
          <w:trHeight w:val="12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действия с именованными числами. Тема задач: "Сравнение различной стоимости билетов в поездах.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углов с помощью транспортира. *</w:t>
            </w:r>
          </w:p>
        </w:tc>
      </w:tr>
      <w:tr>
        <w:trPr>
          <w:trHeight w:val="13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действия с именованными числами. Тема задач: "Транспорт оплата разных видов такси пассажирское, грузовое.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треугольника по заданным длинам трех сторон.*</w:t>
            </w:r>
          </w:p>
        </w:tc>
      </w:tr>
      <w:tr>
        <w:trPr>
          <w:trHeight w:val="13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жение и деление именованных чисел. Тема задач: "Средства связи оплата за телефон (стационарный, сотовый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треугольника по заданным длинам двух сторон и градусной мере угла, заключенного между ними.*</w:t>
            </w:r>
          </w:p>
        </w:tc>
      </w:tr>
      <w:tr>
        <w:trPr>
          <w:trHeight w:val="16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действия с именованными числами. Тема задач: "Одежда и обувь- покупка одежды в различных магазинах и на распродажах.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штаб.</w:t>
            </w:r>
          </w:p>
        </w:tc>
      </w:tr>
      <w:tr>
        <w:trPr>
          <w:trHeight w:val="15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действия с мерами стоимости. Тема задач: Подсчет стоимости средств ухода за одеждой и обувью.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иметр квадрата, многоугольника. </w:t>
            </w:r>
          </w:p>
        </w:tc>
      </w:tr>
      <w:tr>
        <w:trPr>
          <w:trHeight w:val="12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действия с именованными числами. Тема задач: "Жилище - подсчет суммы оплаты за расход электроэнергии.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ллельные и перпендикулярные прямые.</w:t>
            </w:r>
          </w:p>
        </w:tc>
      </w:tr>
      <w:tr>
        <w:trPr>
          <w:trHeight w:val="17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действия с именованными числами. Тема задач: "Жилище - сравнение стоимости детской мебели в разных местах торговли.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иметр квадрата, многоугольника. </w:t>
            </w:r>
          </w:p>
        </w:tc>
      </w:tr>
      <w:tr>
        <w:trPr>
          <w:trHeight w:val="12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нтрольная работа" за I полугод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. Тема задач: "Бюджет -подсчет общего дохода семьи , подсчет накоплений через различные виды вкладов в банке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точки, отрезка, треугольника,  симметричных данным, относительно центра симметрии.*</w:t>
            </w:r>
          </w:p>
        </w:tc>
      </w:tr>
      <w:tr>
        <w:trPr>
          <w:trHeight w:val="13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. Тема задач:"Бюджет -подсчет суммы постоянных ежемесячных расходов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дного и нескольких процентов числа.</w:t>
            </w:r>
          </w:p>
        </w:tc>
      </w:tr>
      <w:tr>
        <w:trPr>
          <w:trHeight w:val="1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. Тема задач:"Бюджет -подсчет изменения стоимости товара при покупке в кредит под проценты , без процентов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туральных чисел и десятичных дробей на 10,100,1000.</w:t>
            </w:r>
          </w:p>
        </w:tc>
      </w:tr>
      <w:tr>
        <w:trPr>
          <w:trHeight w:val="18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времени. Работа с календарем. Тема задач: "Вычисление,  окончания срока хранения товара.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и деление чисел, полученных при измерении, на 10,100,1000. </w:t>
            </w:r>
          </w:p>
        </w:tc>
      </w:tr>
      <w:tr>
        <w:trPr>
          <w:trHeight w:val="18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времени. Работа с календарем. Тема задач: "Сравнение цен в магазинах и рынке на одни и те же продовольственные товары.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кружность и круг. Линии в круге,  </w:t>
            </w:r>
          </w:p>
        </w:tc>
      </w:tr>
      <w:tr>
        <w:trPr>
          <w:trHeight w:val="1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чеками, денежными знаками, калькулятором и бытовым весами. Тема задач: «Проверка  сдачи, веса стоимости товар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окружности С = 2πR, сектор, сегмент.*</w:t>
            </w:r>
          </w:p>
        </w:tc>
      </w:tr>
      <w:tr>
        <w:trPr>
          <w:trHeight w:val="16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действия с именованными числами. Тема задач: «Питание - обсчет стоимости по недельному меню на 1 учащегося в школ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круга S =πR.*</w:t>
            </w:r>
          </w:p>
        </w:tc>
      </w:tr>
      <w:tr>
        <w:trPr>
          <w:trHeight w:val="19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действия с именованными числами. Тема задач:«Питание - подсчет стоимости консервирования овощей и фрук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бъёма прямоугольного параллелепипеда (куба).</w:t>
            </w:r>
          </w:p>
        </w:tc>
      </w:tr>
      <w:tr>
        <w:trPr>
          <w:trHeight w:val="19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действия с именованными числами. Тема задач:«Культура и досуг - подсчет стоимости праздничного обеда на 1,2, 3 человек в семь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объёма  куба.</w:t>
            </w:r>
          </w:p>
        </w:tc>
      </w:tr>
      <w:tr>
        <w:trPr>
          <w:trHeight w:val="1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абочего дня по его началу и разной продолжительности У разных категорий граждан (с учетом обе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объёма прямоугольного параллелепипеда .</w:t>
            </w:r>
          </w:p>
        </w:tc>
      </w:tr>
      <w:tr>
        <w:trPr>
          <w:trHeight w:val="19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задач: «Трудоустройство-  вычисление времени окончания отпуска по его началу   и  разной продолжительности у разных категорий граждан в календарных и рабочих днях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времени, сложение и вычитание мер времени  работа с календарем.</w:t>
            </w:r>
          </w:p>
        </w:tc>
      </w:tr>
      <w:tr>
        <w:trPr>
          <w:trHeight w:val="13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задач: «Трудоустройство- вычисление времени окончания отпуска по его началу, и разной продолжительности у разных категорий граждан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времени, сложение и вычитание мер времени работа с календарем.</w:t>
            </w:r>
          </w:p>
        </w:tc>
      </w:tr>
      <w:tr>
        <w:trPr>
          <w:trHeight w:val="19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задач: «Культура и досуг-  вычисление времени окончания отпуска по его началу </w:t>
              <w:br/>
              <w:t xml:space="preserve"> и разной продолжительности с учетом праздничных дней». 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времени, сложение и вычитание мер времени работа с календарем. </w:t>
            </w:r>
          </w:p>
        </w:tc>
      </w:tr>
      <w:tr>
        <w:trPr>
          <w:trHeight w:val="12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задач: «Трудоустройство - вычисление времени на дорогу до работы и обратно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времени, сложение и вычитание. мер времени.</w:t>
            </w:r>
          </w:p>
        </w:tc>
      </w:tr>
      <w:tr>
        <w:trPr>
          <w:trHeight w:val="15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дач: «трудоустройство - вычисление времени утреннего подъема до начала рабочего дня с учетом  гигиенических процедур, завтрака и дороги до работы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времени, сложение и вычитание. мер времени.</w:t>
            </w:r>
          </w:p>
        </w:tc>
      </w:tr>
      <w:tr>
        <w:trPr>
          <w:trHeight w:val="8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за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 по учебному материалу за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859"/>
        <w:gridCol w:w="865"/>
        <w:gridCol w:w="3508"/>
      </w:tblGrid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.   ча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овторение 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  </w:t>
            </w:r>
            <w:r>
              <w:rPr>
                <w:rFonts w:cs="Arial" w:ascii="Cambria" w:hAnsi="Cambria"/>
                <w:color w:val="000000"/>
                <w:sz w:val="28"/>
                <w:szCs w:val="28"/>
              </w:rPr>
              <w:t xml:space="preserve">Геометрические фигуры и тела, </w:t>
            </w:r>
            <w:r>
              <w:rPr>
                <w:rFonts w:cs="Arial" w:ascii="Cambria" w:hAnsi="Cambria"/>
                <w:i/>
                <w:iCs/>
                <w:color w:val="000000"/>
                <w:sz w:val="28"/>
                <w:szCs w:val="28"/>
              </w:rPr>
              <w:t xml:space="preserve"> то</w:t>
            </w:r>
            <w:r>
              <w:rPr>
                <w:rFonts w:cs="Arial" w:ascii="Cambria" w:hAnsi="Cambria"/>
                <w:color w:val="000000"/>
                <w:sz w:val="28"/>
                <w:szCs w:val="28"/>
              </w:rPr>
              <w:t>чка луч, прямая, отрезок, угол.</w:t>
            </w:r>
          </w:p>
        </w:tc>
      </w:tr>
      <w:tr>
        <w:trPr>
          <w:trHeight w:val="1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Построение параллельных и перпендикулярных прямых.</w:t>
            </w:r>
          </w:p>
        </w:tc>
      </w:tr>
      <w:tr>
        <w:trPr>
          <w:trHeight w:val="1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Треугольник. Высота треугольника, периметр треугольника.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Меры стоимости, все действия с мерами стоимости. Тема задач: «Культура и досуг – уход за волосами, посещение парикмахерской,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Меры стоимости, все действия с мерами стоимости.</w:t>
            </w:r>
          </w:p>
        </w:tc>
      </w:tr>
      <w:tr>
        <w:trPr>
          <w:trHeight w:val="1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Тема задач: «Личная гигиена – бритье, бритвенные принадлежности, гигиенические средства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Меры стоимости, все действия с мерами стоимости.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Десятичные дроби, запись мер стоимости в виде десятичной дроби. Тема задач: «Служба быта – ремонт и уход за одеждой и обувью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8"/>
                <w:szCs w:val="28"/>
              </w:rPr>
              <w:t>Периметр прямоугольника, квадрата.</w:t>
            </w:r>
          </w:p>
        </w:tc>
      </w:tr>
      <w:tr>
        <w:trPr>
          <w:trHeight w:val="2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Все действия с десятичными дробями. Работа с калькулятором. Тема задач: «Культура и досуг – виды услуг службы бытового обслуживания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333333"/>
                <w:sz w:val="28"/>
                <w:szCs w:val="28"/>
              </w:rPr>
            </w:pPr>
            <w:r>
              <w:rPr>
                <w:rFonts w:cs="Arial" w:ascii="Cambria" w:hAnsi="Cambria"/>
                <w:color w:val="333333"/>
                <w:sz w:val="28"/>
                <w:szCs w:val="28"/>
              </w:rPr>
              <w:t>Построение геометрических фигур,  симметричных  относительно оси симметрии.*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 действия с мерами стоимости. Тема задач: «Медицинская помощь – расчет количества таблеток на курс лечения по рецепту врача, расчет их стоимост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color w:val="333333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color w:val="333333"/>
                <w:sz w:val="28"/>
                <w:szCs w:val="28"/>
              </w:rPr>
              <w:t>Параллелограмм, ромб. Свойства  элементов. Высота параллелограмма (ромба). Построение параллелограмма (ромба).</w:t>
            </w:r>
          </w:p>
        </w:tc>
      </w:tr>
      <w:tr>
        <w:trPr>
          <w:trHeight w:val="17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Тема задач «Медицинская  помощь – расчёт  стоимости    предметов по уходу за больным в домашней аптечке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color w:val="333333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color w:val="333333"/>
                <w:sz w:val="28"/>
                <w:szCs w:val="28"/>
              </w:rPr>
              <w:t>Построение геометрических фигур  симметричных относительно центра симметрии.*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ы времени, сложение и вычитание мер времени. Тема задач: «Транспорт  расчет времени на дорогу до школы и обратно; как избежать опоздания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абличное умножение и деление. Все действия с мерами  стоимости.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множение и деление именованных чисел. Тема задач: «Транспорт – подсчет  расходов на проезд в различных видах транспорта до школы и обратно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Градус. Обозначение 1º.Градусное измерение углов.*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Тема задач: «Культура и досуг – вычисление времени выхода из дома с тем, чтобы не опоздать к назначенному сроку в гости, в музей, театр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ы времени, сложение и вычитание мер времени.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Умножение и деление именованных чисел. Тема задач: «Средства связи – расчет стоимости оформления подписки на месяц, два, полгода, год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ы времени, сложение и вычитание мер времени.</w:t>
            </w:r>
          </w:p>
        </w:tc>
      </w:tr>
      <w:tr>
        <w:trPr>
          <w:trHeight w:val="2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ема задач: «Средства связи – сравнение стоимости различных поздравительных открыток и юбилейных папок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Все действия с именованными числами. 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 действия с именованными числами. Тема задач: «Средства связи – расчет  стоимости телеграммы в зависимости от количества слов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Транспортир, построение углов с помощью транспортира*.</w:t>
            </w:r>
          </w:p>
        </w:tc>
      </w:tr>
      <w:tr>
        <w:trPr>
          <w:trHeight w:val="2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ы времени. Работа с календарем. Тема задач: «Культура и досуг – расчет времени для отправления  поздравительной телеграмм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Измерение углов с помощью транспортира. *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бота с кассовыми чеками. Работа с денежными знаками. Тема задач: «Одежда и обувь – подсчет стоимости одежды из меха и кожи в различных местах торговл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Десятичные дроби. Замена составного именованного числа десятичной дробью. 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Тема задач: «Одежда и обувь – подсчет стоимости одежды мужчины, женщины. Сравнение стоимости в разных местах торговли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Сложение и вычитание именованных чисел. 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 действия с мерами стоимости. Тема задач: «Культура и досуг – покупка модной молодежной одежды в разных местах торговл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Построение треугольника по заданным длинам трех сторон.*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бота с денежными знаками, кассовыми чеками, калькулятором. Тема задач: «Одежда и обувь – подсчет стоимости домашней одежды и обув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Построение треугольника по заданным длинам двух сторон и градусной мере угла, заключенного между ними.*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Тема задач: «Жилище – подсчет примерной суммы на приобретение моющих и чистящих средств по уходу за посудой и оборудованием кухн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ложение и вычитание именованных чисел.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Меры площади. Нахождение </w:t>
            </w:r>
            <w:r>
              <w:rPr>
                <w:rFonts w:cs="Arial" w:ascii="Cambria" w:hAnsi="Cambria"/>
                <w:i/>
                <w:iCs/>
                <w:sz w:val="28"/>
                <w:szCs w:val="28"/>
              </w:rPr>
              <w:t xml:space="preserve">S </w:t>
            </w:r>
            <w:r>
              <w:rPr>
                <w:rFonts w:cs="Arial" w:ascii="Cambria" w:hAnsi="Cambria"/>
                <w:sz w:val="28"/>
                <w:szCs w:val="28"/>
              </w:rPr>
              <w:t xml:space="preserve">и </w:t>
            </w:r>
            <w:r>
              <w:rPr>
                <w:rFonts w:cs="Arial" w:ascii="Cambria" w:hAnsi="Cambria"/>
                <w:i/>
                <w:iCs/>
                <w:sz w:val="28"/>
                <w:szCs w:val="28"/>
              </w:rPr>
              <w:t>P</w:t>
            </w:r>
            <w:r>
              <w:rPr>
                <w:rFonts w:cs="Arial" w:ascii="Cambria" w:hAnsi="Cambria"/>
                <w:sz w:val="28"/>
                <w:szCs w:val="28"/>
              </w:rPr>
              <w:t xml:space="preserve"> прямоугольника. Тема задач: «Жилище – подсчет стоимости косметического ремонта квартиры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Построение треугольника по  длинны стороны и градусной мере 2-х  углов, прилежащих к ней.*</w:t>
            </w:r>
          </w:p>
        </w:tc>
      </w:tr>
      <w:tr>
        <w:trPr>
          <w:trHeight w:val="20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 действия с мерами стоимости. Тема задач: «Жилище – подсчет платежей за расход электроэнерги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Измерение и вычисление площади прямоугольника. *</w:t>
            </w:r>
          </w:p>
        </w:tc>
      </w:tr>
      <w:tr>
        <w:trPr>
          <w:trHeight w:val="1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 действия с мерами стоимости. Тема задач: «Жилище – подсчет стоимости электроприборов для кухн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Измерение и вычисление площади квадрата.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 действия с мерами стоимости. Тема задач: «Жилище – подсчет всех коммунальных платежей за месяц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Длина окружности С = 2πR, сектор, сегмент.*</w:t>
            </w:r>
          </w:p>
        </w:tc>
      </w:tr>
      <w:tr>
        <w:trPr>
          <w:trHeight w:val="1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центы. Тема задач: «Жилище – подсчет коммунальных платежей с учетом льгот начисления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Градус. Обозначение 1º.Градусное измерение углов.*</w:t>
            </w:r>
          </w:p>
        </w:tc>
      </w:tr>
      <w:tr>
        <w:trPr>
          <w:trHeight w:val="2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Проценты. Все действия с мерами стоимости. Тема задач: «Культура и досуг – приобретение дорогостоящей бытовой техники в кредит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Масштаб.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Меры времени, работа с календарем. Тема задач: «Средства связи – расчет стоимости телеграммы в зависимости от количества слов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Площадь круга S =πR.*</w:t>
            </w:r>
          </w:p>
        </w:tc>
      </w:tr>
      <w:tr>
        <w:trPr>
          <w:trHeight w:val="1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бота с калькулятором. Тема задач: «Культура и досуг – расчет стоимости подписки на газеты и журналы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хождение числа по его проценту.</w:t>
            </w:r>
          </w:p>
        </w:tc>
      </w:tr>
      <w:tr>
        <w:trPr>
          <w:trHeight w:val="2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Все действия с мерами стоимости. Тема задач: медицинская помощь – подсчет стоимости средств по уходу за больными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лина, площадь, объём. Единицы измерения.</w:t>
            </w:r>
          </w:p>
        </w:tc>
      </w:tr>
      <w:tr>
        <w:trPr>
          <w:trHeight w:val="1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Тема задач: «Бюджет – расчет стоимости блюд по рецепту и купленных в готовом виде. Сравнение стоимост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Все действия с мерами стоимости. </w:t>
            </w:r>
          </w:p>
        </w:tc>
      </w:tr>
      <w:tr>
        <w:trPr>
          <w:trHeight w:val="1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нтрольная работа за 1-е полугод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 действия  с именованными числами. Тема задач: «Бюджет – подсчет  общего дохода семь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ы измерения объёма.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ема задач: «Бюджет – подсчет общего дохода семьи, сбережений по видам вкладов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Все действия с мерами стоимости. </w:t>
            </w:r>
          </w:p>
        </w:tc>
      </w:tr>
      <w:tr>
        <w:trPr>
          <w:trHeight w:val="1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Все действия с мерами стоимости. Тема задач: «Бюджет – подсчет всех коммунальных платежей за месяц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ъёмы. Объём прямоугольного параллелепипеда</w:t>
            </w:r>
          </w:p>
        </w:tc>
      </w:tr>
      <w:tr>
        <w:trPr>
          <w:trHeight w:val="2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ема задач: «Бюджет – подсчет общего дохода семьи и одного члена семьи, сравнение с прожиточным минимумом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Все действия с именованными числами. </w:t>
            </w:r>
          </w:p>
        </w:tc>
      </w:tr>
      <w:tr>
        <w:trPr>
          <w:trHeight w:val="1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ема задач: «Бюджет – подсчет основных и постоянных расходов семейного бюджета, ежемесячные платеж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Все действия с именованными числами. </w:t>
            </w:r>
          </w:p>
        </w:tc>
      </w:tr>
      <w:tr>
        <w:trPr>
          <w:trHeight w:val="1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сятичные дроби. Замена составного именованного числа десятичной дробью. Работа  с кассовыми чекам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ъёмы. Вычисление объёма прямоугольного параллелепипеда</w:t>
            </w:r>
          </w:p>
        </w:tc>
      </w:tr>
      <w:tr>
        <w:trPr>
          <w:trHeight w:val="1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Тема задач: «Бюджет – подсчет основных и постоянных расходов семейного бюджета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сятичные дроби. Замена составного именованного числа десятичной дробью. Работа с кассовыми чеками.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центы. Тема задач: «Бюджет – простые и составные задачи, связанные с суммой расходов на питание (продуктовая корзина – 30% прожиточного минимума)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Масштаб.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 действия с именованными числами. Тема задач: «Культура и досуг – определение суммы из семейного бюджета на культурные потребности (посещение музея – билеты взрослые, детские, для школьников и пенсионеров)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Меры времени, сложение и вычитание мер времени. Работа с календарем. 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 действия с именованными числами. Тема задач: «Культура и досуг – определение суммы из семейного бюджета на культурные потребности (сравнительная стоимость покупки видеокассет и проката кассет)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ы времени, сложение и вычитание мер времени. Работа с календарем. Тема задач: «Торговля – вычисление окончания срока гарантии для товаров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ы времени, сложение и вычитание мер времени. Работа с календарем. Тема задач: «Торговля – вычисление окончания срока хранения товара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ы времени, сложение и вычитание мер времени. Работа с календарем.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 действия с именованными числами: Тема задач: «Торговля – сравнение стоимости одних и тех же товаров в разных местах торговл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Меры времени, сложение и вычитание мер времени. Работа с календарем. 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 действия с именованными числами. Тема задач: «Торговля – сравнение стоимости одних и тех же товаров в разных местах торговл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хождение числа по его проценту.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 действия с именованными числами. Тема задач: «Торговля – сравнение стоимости одних и тех же товаров в разных метах торговл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хождение числа по его части и части от числа.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бота с чеками, калькулятором и бытовым весами. Тема задач: «Культура и досуг – выбор подарка по стоимости, когда идешь в гост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Все действия с именованными числами. </w:t>
            </w:r>
          </w:p>
        </w:tc>
      </w:tr>
      <w:tr>
        <w:trPr>
          <w:trHeight w:val="1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ема задач: «Культура и досуг – проверка правильности суммы за покупку и сдач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Все действия с именованными числами. 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бота с чеками, калькулятором и бытовым весами. Тема задач: «Культура и досуг – проверка правильности суммы за покупку и сдач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8"/>
                <w:szCs w:val="28"/>
              </w:rPr>
              <w:t>Периметр прямоугольника, квадрата.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ы времени, сложение и вычитание мер времени. Работа с календарем. Тема задач: «Семья – вычисление возраста членов семьи по дате рождения, на какой день недели приходится день рождения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Меры времени, сложение и вычитание мер времени. 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ы времени, сложение и вычитание мер времени. Работа с календарем. Тема задач: «Семья – вычисление возраста членов семьи по дате рождения, на какой день недели приходится день рождения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Меры времени, сложение и вычитание мер времени. 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Тема задач: «Семья – вычисление возраста членов семьи по дате рождения, сравнение по возрасту: старше – моложе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Меры времени, сложение и вычитание мер времени. 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ема задач: «Семья – вычисление даты наступления совершеннолетия, юбилейных дат у членов семьи (18 лет, 20,30,40,50 и т.д.), в каком году исполнитс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 действия с именованными числами. Тема задач: «Культура и досуг – расчет стоимости подарков к праздникам и юбилеям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стые дроби: образование, чтение, запись. Тема задач: «Питание – подсчет веса или объема продуктов для приготовления блюда по рецепту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ема задач: «Питание – подсчет стоимости приготовления блюда по рецепту: котлеты, жареная рыба (с гарниром)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 действия с именованными числами. Тема задач: «Питание – подсчет стоимости консервирования овощей и фруктов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се действия с именованными числами. Тема задач: «Культура и досуг – подсчет стоимости праздничного обеда на 1,2,3 человек в семье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ема задач: «Трудоустройство – вычисление времени окончания рабочего дня по его началу и разной продолжительности у разных категорий граждан (с учетом обеда)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ема задач: «Трудоустройство – вычисление времени окончания отпуска по его началу и разной продолжительности у разных категорий граждан в календарных и рабочих днях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ема задач: «Трудоустройство – вычисление времени окончания отпуска по его началу и разной продолжительности у разных категорий граждан в календарных и рабочих днях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Тема задач: «Культура и досуг – вычисление времени окончания отпуска по его началу и разной продолжительности с учетом праздничных дней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ы времени, сложение и вычитание мер времени.</w:t>
            </w:r>
          </w:p>
        </w:tc>
      </w:tr>
      <w:tr>
        <w:trPr>
          <w:trHeight w:val="1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 xml:space="preserve">Тема задач: «Трудоустройство – вычисление времени на дорогу до работы и обратно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еры времени, сложение и вычитание мер времени.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ема задач: «Трудоустройство – вычисление времени утреннего подъема до начала рабочего дня с учетом гигиенических процедур, завтрака и дороги до работы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Площадь прямоугольника, квадрата.</w:t>
            </w:r>
          </w:p>
        </w:tc>
      </w:tr>
      <w:tr>
        <w:trPr>
          <w:trHeight w:val="1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дготовка к к/р за го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нтрольная работа за го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бучение детей с нарушениями интеллектуального развития: Олигофренопедагогика (под ред. Б. П. Пузанова.) Гуманитарный издательский центр "Владос" 2005 г. </w:t>
      </w:r>
    </w:p>
    <w:p>
      <w:pPr>
        <w:pStyle w:val="Normal"/>
        <w:rPr/>
      </w:pPr>
      <w:r>
        <w:rPr>
          <w:sz w:val="28"/>
          <w:szCs w:val="28"/>
        </w:rPr>
        <w:t xml:space="preserve">2. Перова М. Н. Методика преподавания математики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Издательство "Просвещение" г. Москва 200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. А. Девяткова, Л. Л. Кочетова, А. Г. Петрикова, Н. М. Платонова, А. М. Щербакова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 – бытовая ориентировка учебник для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Гуманитарный издательский центр "Владос" 2004 г.</w:t>
      </w:r>
    </w:p>
    <w:p>
      <w:pPr>
        <w:pStyle w:val="Normal"/>
        <w:rPr/>
      </w:pPr>
      <w:r>
        <w:rPr>
          <w:sz w:val="28"/>
          <w:szCs w:val="28"/>
        </w:rPr>
        <w:t xml:space="preserve">4. Программа для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 В. Воронковой. Гуманитарный издательский центр "Владос" 2001 г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39:00Z</dcterms:created>
  <dc:creator>Admin</dc:creator>
  <dc:description/>
  <cp:keywords/>
  <dc:language>en-US</dc:language>
  <cp:lastModifiedBy>Admin</cp:lastModifiedBy>
  <dcterms:modified xsi:type="dcterms:W3CDTF">2012-05-15T17:53:00Z</dcterms:modified>
  <cp:revision>5</cp:revision>
  <dc:subject/>
  <dc:title/>
</cp:coreProperties>
</file>