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ст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мельского 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Тренажёры для отработ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числительных навыков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Татьяна Валенти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Мс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Calibri" w:cs="Calibri"/>
          <w:bCs/>
          <w:sz w:val="24"/>
          <w:lang w:eastAsia="ru-RU"/>
        </w:rPr>
        <w:t xml:space="preserve">   </w:t>
      </w:r>
      <w:r>
        <w:rPr>
          <w:rFonts w:eastAsia="Times New Roman" w:cs="Arial"/>
          <w:bCs/>
          <w:sz w:val="24"/>
          <w:lang w:eastAsia="ru-RU"/>
        </w:rPr>
        <w:t xml:space="preserve">Не секрет, что у детей с прочными вычислительными навыками гораздо меньше проблем с математикой. Чтобы научить ребёнка быстро считать, не достаточно только ежеурочно проводить устный счёт, должна быть система работы, обеспечивающая индивидуальный подход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Calibri" w:cs="Calibri"/>
          <w:bCs/>
          <w:sz w:val="24"/>
          <w:lang w:eastAsia="ru-RU"/>
        </w:rPr>
        <w:t xml:space="preserve">    </w:t>
      </w:r>
      <w:r>
        <w:rPr>
          <w:rFonts w:eastAsia="Times New Roman" w:cs="Arial"/>
          <w:bCs/>
          <w:sz w:val="24"/>
          <w:lang w:eastAsia="ru-RU"/>
        </w:rPr>
        <w:t>Идея использования карточек устного счёта была описана ещё в 1995 году в журнале «Математика в школе».  Естественно, в то время я их переписывала от руки, а чтобы они меньше изнашивались, обклеивала  прозрачной клейкой плёнкой. С тех пор пользуюсь постоянно. В ходе работы возникает потребность изменять некоторые карточки или создавать новые, например, когда в 5 классе возникли затруднения у ряда учеников при делении, была сделана карточка «Деление» и т.п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Calibri" w:cs="Calibri"/>
          <w:bCs/>
          <w:sz w:val="24"/>
          <w:lang w:eastAsia="ru-RU"/>
        </w:rPr>
        <w:t xml:space="preserve">  </w:t>
      </w:r>
      <w:r>
        <w:rPr>
          <w:rFonts w:eastAsia="Times New Roman" w:cs="Arial"/>
          <w:bCs/>
          <w:sz w:val="24"/>
          <w:lang w:eastAsia="ru-RU"/>
        </w:rPr>
        <w:t xml:space="preserve">Взглянув на карточку, нетрудно догадаться, что по горизонтали располагаются однотипные примеры на одно и то же правило, а по вертикали – на разные. Сначала предлагаю счёт по строчкам с подробным объяснением последовательно по мере прохождения каждого правила, а затем, когда изучена вся тема  - по столбцам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</w:r>
    </w:p>
    <w:tbl>
      <w:tblPr>
        <w:tblW w:w="95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76"/>
        <w:gridCol w:w="1390"/>
        <w:gridCol w:w="1562"/>
        <w:gridCol w:w="1562"/>
        <w:gridCol w:w="1736"/>
        <w:gridCol w:w="1218"/>
      </w:tblGrid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 * (-3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 * (-5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7 * (-2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 * (-2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9 * (-2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6 * (-2)</w:t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 - 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 - 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6 - 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7 - 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9 - 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 - 13</w:t>
            </w:r>
          </w:p>
        </w:tc>
      </w:tr>
      <w:tr>
        <w:trPr>
          <w:trHeight w:val="3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8 * 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2 * 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7 * 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6 * 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9 * 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8 * 4</w:t>
            </w:r>
          </w:p>
        </w:tc>
      </w:tr>
      <w:tr>
        <w:trPr>
          <w:trHeight w:val="3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- 10 + 5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8 + 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- 11 + 1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- 19 + 2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- 17 + 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- 9 + 7 </w:t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8 * 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5 * 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7 * 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9 * 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6 * 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7 * 3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5 - (-3)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6 - (-4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9 - (-1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7 - (-3)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2 - (- 6)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2 - (-7) </w:t>
            </w:r>
          </w:p>
        </w:tc>
      </w:tr>
      <w:tr>
        <w:trPr>
          <w:trHeight w:val="3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3 * (-7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7 * (-2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6 * (-3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7 * (-5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3 * (- 7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5 * (-4)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 - 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 - 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85 - 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95 - 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78 - 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7 - 20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7 : (-1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8 : (-1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 : (-1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 : (-1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 : (-1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9 : (-1)</w:t>
            </w:r>
          </w:p>
        </w:tc>
      </w:tr>
      <w:tr>
        <w:trPr>
          <w:trHeight w:val="1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3 - 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5 - 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2 - 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1 - 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9 - 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4 - 9</w:t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 - (-7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6 - (-3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7 - (- 4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6 - (- 3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7 - (- 3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9 - (-3)</w:t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 * (-1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 * (-1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 * (-1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 * (-1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 * (-1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9 * (-2)</w:t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5  +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25 + 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1  + 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6  + 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8  + 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2  +5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8 : (-1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7 : (-1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2 : (- 1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4 : (- 1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1 : (- 1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5 : (- 1)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6 - 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2 - 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1 - 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5 - 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9 - 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4 - 6</w:t>
            </w:r>
          </w:p>
        </w:tc>
      </w:tr>
      <w:tr>
        <w:trPr>
          <w:trHeight w:val="36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 * (-7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 * (-5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 * (- 4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 * (- 1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 * (- 11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 * (-9)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4 + (-5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9 + (-5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6 + (- 9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6 + (- 1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2 + (- 8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2 + (- 7)</w:t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 + (-6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2 + (-8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6 + (- 1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9 + (- 5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6 + (- 9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 + (-9)</w:t>
            </w:r>
          </w:p>
        </w:tc>
      </w:tr>
      <w:tr>
        <w:trPr>
          <w:trHeight w:val="3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2 : (-3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25 : 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5 : (- 5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5 : (- 9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63 : (- 9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8 : (-3)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11 + 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7 + (-2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14 + 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14 + 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14 + 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- 15 + 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  <w:t>Следующий этап – это контроль и коррекция знаний. В ходе проверки, выясняется пробелы знаний каждого ученика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933"/>
        <w:gridCol w:w="1142"/>
        <w:gridCol w:w="972"/>
        <w:gridCol w:w="1142"/>
        <w:gridCol w:w="933"/>
        <w:gridCol w:w="1142"/>
        <w:gridCol w:w="275"/>
        <w:gridCol w:w="239"/>
        <w:gridCol w:w="239"/>
      </w:tblGrid>
      <w:tr>
        <w:trPr>
          <w:trHeight w:val="231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Иванов 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Петров 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…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Знает правил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Умеет применя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Знает правил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Умеет применя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Знает правил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Умеет применять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Сложение отрицательных чисе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Сложение чисел с разными зна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Вычит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 xml:space="preserve">Вычитание типа </w:t>
            </w:r>
            <w:r>
              <w:rPr>
                <w:rFonts w:eastAsia="Times New Roman" w:cs="Arial CYR" w:ascii="Arial CYR" w:hAnsi="Arial CYR"/>
                <w:bCs/>
                <w:sz w:val="24"/>
                <w:szCs w:val="24"/>
                <w:lang w:eastAsia="ru-RU"/>
              </w:rPr>
              <w:t>2 - (-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Умножение отрицательных чисе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Умножение чисел с разными зна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Деление отрицательных чисе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Деление чисел с разными зна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eastAsia="Times New Roman" w:cs="Arial"/>
                <w:bCs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 xml:space="preserve">Затем идёт индивидуальная работа: </w:t>
      </w:r>
    </w:p>
    <w:p>
      <w:pPr>
        <w:pStyle w:val="Normal"/>
        <w:numPr>
          <w:ilvl w:val="0"/>
          <w:numId w:val="3"/>
        </w:numPr>
        <w:spacing w:lineRule="auto" w:line="240" w:before="280" w:after="75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 xml:space="preserve">повторение западающего правила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 xml:space="preserve">повторное выполнение счёта по строчкам с разъяснением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>нахождение учеником из всей карточки примеров именно на данное правило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>использование помощи родителей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>повторный контроль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 xml:space="preserve">Карточки устного счёта удобно использовать во время фронтальной устной работы (в этом случае она должна быть у каждого ученика). Но здесь возникает ряд проблем: разный темп счёта – более подготовленные дети вынуждены ждать, а другие наоборот не успевают осмыслить решение; при письменной записи ответов много времени занимает проверка. Поэтому  карточки, для которых удобно записывать ответ в виде числа, я заложила в </w:t>
      </w:r>
      <w:r>
        <w:rPr>
          <w:rFonts w:eastAsia="Times New Roman" w:cs="Arial"/>
          <w:bCs/>
          <w:sz w:val="24"/>
          <w:lang w:val="en-US" w:eastAsia="ru-RU"/>
        </w:rPr>
        <w:t>EXEL</w:t>
      </w:r>
      <w:r>
        <w:rPr>
          <w:rFonts w:eastAsia="Times New Roman" w:cs="Arial"/>
          <w:bCs/>
          <w:sz w:val="24"/>
          <w:lang w:eastAsia="ru-RU"/>
        </w:rPr>
        <w:t xml:space="preserve">, где идёт подсчёт количества правильных решений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 xml:space="preserve">Что это дало: </w:t>
      </w:r>
    </w:p>
    <w:p>
      <w:pPr>
        <w:pStyle w:val="Normal"/>
        <w:numPr>
          <w:ilvl w:val="0"/>
          <w:numId w:val="1"/>
        </w:numPr>
        <w:spacing w:lineRule="auto" w:line="240" w:before="280" w:after="75"/>
        <w:jc w:val="both"/>
        <w:outlineLvl w:val="2"/>
        <w:rPr/>
      </w:pPr>
      <w:r>
        <w:rPr>
          <w:rFonts w:eastAsia="Times New Roman" w:cs="Arial"/>
          <w:bCs/>
          <w:sz w:val="24"/>
          <w:lang w:eastAsia="ru-RU"/>
        </w:rPr>
        <w:t>каждый ученик работает в своём темпе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 xml:space="preserve">возможность самоконтроля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>быстрая проверка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>использование тренажёра в домашней работ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Cs/>
          <w:sz w:val="24"/>
          <w:lang w:val="en-US" w:eastAsia="ru-RU"/>
        </w:rPr>
      </w:pPr>
      <w:r>
        <w:rPr>
          <w:rFonts w:eastAsia="Times New Roman" w:cs="Arial"/>
          <w:bCs/>
          <w:sz w:val="24"/>
          <w:lang w:eastAsia="ru-RU"/>
        </w:rPr>
        <w:t>Думаю, что эти карточки каждый учитель может усовершенствовать  и приспособить к своей методик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eastAsia="Times New Roman" w:cs="Arial"/>
          <w:b/>
          <w:bCs/>
          <w:sz w:val="24"/>
          <w:lang w:eastAsia="ru-RU"/>
        </w:rPr>
        <w:t>Приложения - тренажёры:</w:t>
      </w:r>
    </w:p>
    <w:p>
      <w:pPr>
        <w:pStyle w:val="Normal"/>
        <w:numPr>
          <w:ilvl w:val="0"/>
          <w:numId w:val="2"/>
        </w:numPr>
        <w:spacing w:lineRule="auto" w:line="240" w:before="280" w:after="75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>Дел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>Действия с положительными и отрицательными числ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>Умножение и деление десятичных дроб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>Формулы сокращённого умнож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>Степени, корн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>Синус, косинус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>Логарифм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Борткевич Л.К. «Повышение вычислительной культуры учащихся»// «Математика в школе» №5 1995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936" w:bottom="1127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1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55:00Z</dcterms:created>
  <dc:creator>Haljapina</dc:creator>
  <dc:description/>
  <cp:keywords/>
  <dc:language>en-US</dc:language>
  <cp:lastModifiedBy>XTreme</cp:lastModifiedBy>
  <dcterms:modified xsi:type="dcterms:W3CDTF">2013-08-10T11:28:00Z</dcterms:modified>
  <cp:revision>9</cp:revision>
  <dc:subject/>
  <dc:title>Муниципальное общеобразовательное учреждение</dc:title>
</cp:coreProperties>
</file>