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математике в 6 класс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дотова Надежда Михайл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я №75</w:t>
        <w:br/>
        <w:t>Московского района города Казани</w:t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b/>
          <w:sz w:val="24"/>
        </w:rPr>
        <w:t>Тема урока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Нахождение дроби от числа. Решение задач на проценты</w:t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pacing w:lineRule="auto" w:line="240" w:before="280" w:after="75"/>
        <w:jc w:val="both"/>
        <w:rPr>
          <w:rFonts w:eastAsia="Times New Roman" w:cs="Arial"/>
          <w:b/>
          <w:b/>
          <w:bCs/>
          <w:sz w:val="24"/>
          <w:u w:val="single"/>
        </w:rPr>
      </w:pPr>
      <w:r>
        <w:rPr>
          <w:rFonts w:eastAsia="Times New Roman" w:cs="Arial"/>
          <w:b/>
          <w:bCs/>
          <w:sz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математ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лас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ждение дроби от числа. Решение задач на проценты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това Н.М.,  учитель математики первой категор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урок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ение решению задач на проценты, формирование умений     решать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вышенной сложност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логического мышления, умения самостоятельно работать, навыков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контроля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отзывчивости, трудолюбия, аккуратности.</w:t>
      </w:r>
    </w:p>
    <w:p>
      <w:pPr>
        <w:pStyle w:val="Normal"/>
        <w:suppressAutoHyphens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рока: урок комплексного применения новых и прежних знаний, умений и навыков.</w:t>
      </w:r>
    </w:p>
    <w:p>
      <w:pPr>
        <w:pStyle w:val="Normal"/>
        <w:suppressAutoHyphens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мультимедийный проектор, раздаточный материал.</w:t>
      </w:r>
    </w:p>
    <w:p>
      <w:pPr>
        <w:pStyle w:val="Normal"/>
        <w:suppressAutoHyphens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440" w:hanging="14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минута).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должаем с вами работать над темой «Нахождение дроби от числа» и сегодня рассмотрим решение задач на проценты, нахождение процентов от числ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т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 минут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формулируйте правило нахождения дроби от числ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ерны ли высказы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5/12 одного часа составляют 25 минут (да);</w:t>
      </w:r>
    </w:p>
    <w:p>
      <w:pPr>
        <w:pStyle w:val="Normal"/>
        <w:suppressAutoHyphens w:val="false"/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стороны прямоугольника равны 1/6 метра и 6/7 метра, то его        площадь равна 1/7 квадратного метр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ветьте на следующие вопрос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то называют процентом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 обратить десятичную дробь в проценты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к перевести проценты в десятичную дробь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ьте данные десятичные дроби в процентах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5; 0,24; 0,867; 0,032; 1,3; 15; 154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едставьте проценты десятичными дробями:</w:t>
      </w:r>
    </w:p>
    <w:p>
      <w:pPr>
        <w:pStyle w:val="Normal"/>
        <w:suppressAutoHyphens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%; 12,5%; 0,06%; 1000%; 0,1%.</w:t>
      </w:r>
    </w:p>
    <w:p>
      <w:pPr>
        <w:pStyle w:val="Normal"/>
        <w:suppressAutoHyphens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едставьте в виде обыкновенной дроби:</w:t>
      </w:r>
    </w:p>
    <w:p>
      <w:pPr>
        <w:pStyle w:val="Normal"/>
        <w:suppressAutoHyphens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%; 0,25; 0,05; 20%; 10%; 1%.</w:t>
      </w:r>
    </w:p>
    <w:p>
      <w:pPr>
        <w:pStyle w:val="Normal"/>
        <w:suppressAutoHyphens w:val="false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формулируйте правило нахождения процента от числ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бота по теме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традях записываем число, тему: «Решение задач на проценты» и выполняем те задания, которые у вас записаны на листочка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вое задание решаем следующим образом: у доски работают двое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находит 5% от 4, а другой 4% от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а%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м полученные результаты. Какой вывод можно сделать?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хожд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 от числа а можно заменить нахождением а%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пользуя это, найдите а) 28% от 2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72% от12,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а) найдем 25% от 28, то есть 28*1/4=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йдем 12,5% от 72, то есть 72*1/8=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ереходим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ю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 шестиклассники либо футболисты, либо теннисисты, либо футболисты и теннисисты одновременно. 58% детей занимаются футболом, 68% детей – теннисом. Какой процент шестиклассников занимается и футболом и теннисом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Т. – 58%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– 68%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 и Ф. - ?%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– 58 = 42% - не занимаются теннисо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 – 42 = 26% - занимаются теннисом и футболом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26%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 вот еще одна интересная задача, которая предлагалась на олимпиаде по математике для 6 классов в турецком лицее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вух бочках было воды поровну.  Количество вод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чке сначала уменьшилось на 10%, а затем увеличилось на 10%. Количество воды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чке сначала уменьшилось на 205, а затем увеличилось на 20%. В какой бочке стало воды больше?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Решение:</w:t>
      </w:r>
    </w:p>
    <w:tbl>
      <w:tblPr>
        <w:tblW w:w="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ч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х+0,9х*0,1=0,99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+0,8х*0,2=0,96х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ем полученные результаты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чке воды стало больш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Теперь реш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у на сп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лом стали двух сортов с содержанием никеля 5% и 40%. Сколько нужно взять металла каждого из сортов, чтобы получить 140 т стали с содержанием 30% никеля?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Решение: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20"/>
        <w:gridCol w:w="116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 никел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 никел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 никеля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лома с 40% содержанием никеля взяли х тонн, то есть 0,4х тонн, а с5% содержанием (140 – х) тонн, то есть (140-х)*0,05 тонн, сложив эти сорта, получили 140 тонн с 30% содержанием никеля, то есть о,4х+(140-х)*0,05, а по условию это 140*0,3. Составляем и решаем уравне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4+(140-х)0,05=140*0,3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4+7-0,05х=42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35х=35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=10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металла с 40% содержанием никеля нужно взять 100 тонн, а с 5% содержанием металла 140-100=40(т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00т, 40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ествует старинный способ решения таких типов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ел 5, 40, 30 выбираем то, которое находится между двумя другими. В данном случае это число 30, затем составляем такую схему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             40-30=1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            30-5=2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5% сплава следует взять 10 частей, а 40%  - 25 частей, всего 10+25=3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/35=2/7          140*2/7=40 (т) – 5%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/35=5/7          140*5/7=100 (т) – 40%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100т, 40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тог урока.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Выполняем самостоятельную работу на листочках. Номер правильного  ответа вписываем в таблицу под соответствующей букв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и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3/4 от 1,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 18% от 36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 5% от 1,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Решить задачу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к вмещает 120 литров бензина. Израсходовали 35% всего бензина. Сколько литров осталось?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риан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ит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 6/7 от 1,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 15% от 45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 3% от 2,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 Решить задачу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втобусе ехали 45 человек. На остановке вышли 20% пассажиров. Сколько пассажиров  осталось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: 1) 0,9  2) 67,5  3) 0,07  4) 0,072  5) 1,2  6) 64,8  7) 9  8) 42  9) 36  10) 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837"/>
              <w:gridCol w:w="900"/>
              <w:gridCol w:w="900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912"/>
              <w:gridCol w:w="900"/>
              <w:gridCol w:w="900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емся листочками и проверяем ответы. Оцениваем работ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ценки за уро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омашнее зада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задание : Составить задачу на проценты взяв за основу сведения из биологии, географии и оформить ее решение.</w:t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lineRule="auto" w:line="240" w:before="280" w:after="75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иленкин Н.Я. учебник Математика 6класс Издательство Мнемозина 2005г</w:t>
      </w:r>
    </w:p>
    <w:p>
      <w:pPr>
        <w:pStyle w:val="Normal"/>
        <w:numPr>
          <w:ilvl w:val="0"/>
          <w:numId w:val="2"/>
        </w:numPr>
        <w:spacing w:lineRule="auto" w:line="240" w:before="280" w:after="75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лейзер Г.И. История математики в школе 5-6класс Пособие для учителя Москва Просвещение 1983г</w:t>
      </w:r>
    </w:p>
    <w:p>
      <w:pPr>
        <w:pStyle w:val="Normal"/>
        <w:numPr>
          <w:ilvl w:val="0"/>
          <w:numId w:val="2"/>
        </w:numPr>
        <w:spacing w:lineRule="auto" w:line="240" w:before="280" w:after="75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ерельман Занимательная арифметика Москва Транзиткнига 2003г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993" w:right="849" w:gutter="0" w:header="0" w:top="1021" w:footer="0" w:bottom="52"/>
      <w:pgBorders w:display="allPages" w:offsetFrom="text">
        <w:top w:val="double" w:sz="2" w:space="31" w:color="000000"/>
        <w:left w:val="double" w:sz="2" w:space="31" w:color="000000"/>
        <w:bottom w:val="double" w:sz="2" w:space="0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Эльмира Кабудинова</cp:lastModifiedBy>
  <dcterms:modified xsi:type="dcterms:W3CDTF">2012-05-15T12:22:00Z</dcterms:modified>
  <cp:revision>2</cp:revision>
  <dc:subject/>
  <dc:title>Муниципальное общеобразовательное учреждение</dc:title>
</cp:coreProperties>
</file>