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города Пионер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 xml:space="preserve">Урок математики в 5 классе </w:t>
      </w:r>
    </w:p>
    <w:p>
      <w:pPr>
        <w:pStyle w:val="Normal"/>
        <w:jc w:val="center"/>
        <w:rPr>
          <w:spacing w:val="20"/>
          <w:sz w:val="72"/>
          <w:szCs w:val="72"/>
        </w:rPr>
      </w:pPr>
      <w:r>
        <w:rPr>
          <w:spacing w:val="20"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 xml:space="preserve">Деление натуральных чисел. </w:t>
        <w:br/>
        <w:t>Свойства де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3960"/>
        <w:rPr>
          <w:sz w:val="32"/>
          <w:szCs w:val="32"/>
        </w:rPr>
      </w:pPr>
      <w:r>
        <w:rPr>
          <w:sz w:val="40"/>
          <w:szCs w:val="40"/>
        </w:rPr>
        <w:t>Назаркина Елена Алексеевна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40"/>
          <w:szCs w:val="40"/>
        </w:rPr>
        <w:t xml:space="preserve">учитель математики 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-2012 учебный год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ДЕЛЕНИЕ НАТУРАЛЬНЫХ ЧИСЕЛ. СВОЙСТВА ДЕЛЕНИЯ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должить формирование навыков деления натуральных чисел, сформулировать свойства деления, научить применять их при решении упражнений; </w:t>
        <w:br/>
        <w:t xml:space="preserve">развивать память, навыки самоконтроля; умение выполнять анализ, делать выводы, </w:t>
        <w:br/>
        <w:t>воспитывать добросовестное отношение к учению, актив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Напомнить учащимся, что на предыдущих уроках мы начали изучать действие деления. Предложить вспомнить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действие называется делением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исло, которое делят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исло, на которое делят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результат деления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Что показывает част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продолжим  изучение действия деления, познакомимся с его свойствами. И я считаю, что мы обладаем достаточными знаниями, чтобы отправиться в небольшое путешеств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ое средство передвижения мы выберем? Чтобы узнать это, я предлагаю вам расшифровать слово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щиеся расшифровывают слово (каждый получает карточку с заданием, считает устно, слово вписывает в таблицу по мере расшифровк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964"/>
        <w:gridCol w:w="964"/>
        <w:gridCol w:w="1929"/>
        <w:gridCol w:w="1929"/>
      </w:tblGrid>
      <w:tr>
        <w:trPr/>
        <w:tc>
          <w:tcPr>
            <w:tcW w:w="48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.</w:t>
            </w:r>
            <w:r>
              <w:rPr>
                <w:sz w:val="28"/>
                <w:szCs w:val="28"/>
              </w:rPr>
              <w:t xml:space="preserve"> 72 : 6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.</w:t>
            </w:r>
            <w:r>
              <w:rPr>
                <w:sz w:val="28"/>
                <w:szCs w:val="28"/>
              </w:rPr>
              <w:t xml:space="preserve"> 64 : 32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.</w:t>
            </w:r>
            <w:r>
              <w:rPr>
                <w:sz w:val="28"/>
                <w:szCs w:val="28"/>
              </w:rPr>
              <w:t xml:space="preserve"> 840 : 2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sz w:val="28"/>
                <w:szCs w:val="28"/>
              </w:rPr>
              <w:t xml:space="preserve"> 1000 : 125</w:t>
            </w:r>
          </w:p>
        </w:tc>
        <w:tc>
          <w:tcPr>
            <w:tcW w:w="48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.</w:t>
            </w:r>
            <w:r>
              <w:rPr>
                <w:sz w:val="28"/>
                <w:szCs w:val="28"/>
              </w:rPr>
              <w:t xml:space="preserve"> 75 : 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2900 : 1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 xml:space="preserve"> 100 : 2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.</w:t>
            </w:r>
            <w:r>
              <w:rPr>
                <w:sz w:val="28"/>
                <w:szCs w:val="28"/>
              </w:rPr>
              <w:t xml:space="preserve"> 98 : 7</w:t>
            </w:r>
          </w:p>
        </w:tc>
      </w:tr>
      <w:tr>
        <w:trPr>
          <w:trHeight w:val="330" w:hRule="atLeast"/>
        </w:trPr>
        <w:tc>
          <w:tcPr>
            <w:tcW w:w="96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25730</wp:posOffset>
            </wp:positionV>
            <wp:extent cx="2571750" cy="19240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задания проверяются с помощью слайда. </w:t>
      </w:r>
      <w:r>
        <w:rPr>
          <w:b/>
          <w:sz w:val="28"/>
          <w:szCs w:val="28"/>
        </w:rPr>
        <w:t>(Слайды 2,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мы отправляемся в путешествие на поезде.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Вычислительная»  (Слайд 5, 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станции мы закрепим умения использовать деление при выполнении вычислений, решении уравнений и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481 (а,б) – </w:t>
      </w:r>
      <w:r>
        <w:rPr>
          <w:i/>
          <w:sz w:val="28"/>
          <w:szCs w:val="28"/>
        </w:rPr>
        <w:t>выполняется у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 : 37 + 95 = 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7585 : 37 = 20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205 + 95 = 30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738 – 834) : 123 =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6738 – 834 = 590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) 5904 : 123 = 4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82 (а,б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онтальное обсуждение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 компонентом является неизвестная величина в уравнении?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правило используется для решения этих уравнений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лее учащиеся решают уравнения самостоятельно, учитель следит за ходом решения, при необходимости справившиеся учащиеся оформляют решения на дос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Х = 1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175 :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=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∙ 127 = 15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1524 : 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=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 внимание на необходимость записи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53340</wp:posOffset>
            </wp:positionV>
            <wp:extent cx="2559050" cy="19240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69 – </w:t>
      </w:r>
      <w:r>
        <w:rPr>
          <w:i/>
          <w:sz w:val="28"/>
          <w:szCs w:val="28"/>
        </w:rPr>
        <w:t xml:space="preserve">самостоятельно, затем проверка (фронтально </w:t>
      </w:r>
      <w:r>
        <w:rPr>
          <w:b/>
          <w:i/>
          <w:sz w:val="28"/>
          <w:szCs w:val="28"/>
        </w:rPr>
        <w:t>+ слайд 7</w:t>
      </w:r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я «Спортивная»   (Слайд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– подняться, под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–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– в ладоши три хлоп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– рук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 – руками пома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за парты сесть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я «Научная»  (Слайды 10 - 1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-3175</wp:posOffset>
            </wp:positionV>
            <wp:extent cx="2559050" cy="19240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ащимся предлагается вычислить:</w:t>
      </w:r>
    </w:p>
    <w:p>
      <w:pPr>
        <w:pStyle w:val="Normal"/>
        <w:jc w:val="both"/>
        <w:rPr/>
      </w:pPr>
      <w:r>
        <w:rPr>
          <w:sz w:val="28"/>
          <w:szCs w:val="28"/>
        </w:rPr>
        <w:t>45 : 1; 89 : 1; 34 :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кое правило иллюстрируют эти приме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формулируют вывод: «При делении любого числа на 1 получается это же чис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записать этот вывод на доске в буквенном ви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рассматриваются примеры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05175</wp:posOffset>
            </wp:positionH>
            <wp:positionV relativeFrom="paragraph">
              <wp:posOffset>33655</wp:posOffset>
            </wp:positionV>
            <wp:extent cx="2571750" cy="19240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5 : 45, 89 : 89, 34 : 34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: 37, 0 : 49, 0 :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лают вывод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делении числа на это же число получается 1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При делении нуля на число получается нул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ывают свойства в буквенном виде на доске. </w:t>
      </w:r>
    </w:p>
    <w:p>
      <w:pPr>
        <w:pStyle w:val="Normal"/>
        <w:jc w:val="both"/>
        <w:rPr/>
      </w:pPr>
      <w:r>
        <w:rPr>
          <w:sz w:val="28"/>
          <w:szCs w:val="28"/>
        </w:rPr>
        <w:t>Вспоминаем также правило «На нуль делить нельзя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05175</wp:posOffset>
            </wp:positionH>
            <wp:positionV relativeFrom="paragraph">
              <wp:posOffset>71120</wp:posOffset>
            </wp:positionV>
            <wp:extent cx="2559050" cy="19240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запись свойств в тетради  и читают их по учебнику (п.12, стр 74.)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исьменно, самостоятельно. При проверке формулируют используемое прави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66, 46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 уст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делать </w:t>
      </w: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уравнения 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 и 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х = а нельзя решать по правилу нахождения неизвестного множ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запом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=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любо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х =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я «Историческая»  (Слайды 15 – 17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 учащимся, что делению человечество обучалось дольше всего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чти до восемнадцатого века русские люди в своих вычислениях обходились без умножения и деления: они применяли лишь два арифметических действия - сложение и вычитание, да ещё так называемые «удвоения» и «раздвоение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их пор среди итальянских поговорок сохранилась «Трудная вещь – деление». Человек, усвоивший в средние века деление, получал звание «доктора абака». 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182245</wp:posOffset>
            </wp:positionV>
            <wp:extent cx="2571750" cy="19240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начала знака для этого действия не было. Писали словом, индийские математики – первой буквой названия действия. Знак двоеточия для обозначения деления вошел  в употребление в конце XVII века </w:t>
      </w:r>
      <w:r>
        <w:rPr>
          <w:rStyle w:val="Emphasis"/>
          <w:i w:val="false"/>
          <w:sz w:val="28"/>
          <w:szCs w:val="28"/>
        </w:rPr>
        <w:t>(в 1684 году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лагодаря знаменитому немецкому математику Готфриду Вильгельму Лейбницу. Косую черточку для обозначения деления первым стал использовать итальянский ученый XIII века Фибоначчи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 уро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ция «Школьная» (Слайд 1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путешествие наше подошло к концу. Что нового вы узнали сегодня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сколь успешным было наше путеше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цифровой диктан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1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читают высказывание, если они с ним согласны ставят 1, если нет - 0. Ответы записывают крупно на листках фломастером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29540</wp:posOffset>
            </wp:positionV>
            <wp:extent cx="2571750" cy="1924050"/>
            <wp:effectExtent l="0" t="0" r="0" b="0"/>
            <wp:wrapTight wrapText="bothSides">
              <wp:wrapPolygon edited="0">
                <wp:start x="-80" y="-105"/>
                <wp:lineTo x="-80" y="21596"/>
                <wp:lineTo x="21679" y="21596"/>
                <wp:lineTo x="21679" y="-105"/>
                <wp:lineTo x="-80" y="-10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 деления называют частны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частном х : (20+а), делителем является 20+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, которое делят, называется делителем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астное показывает на сколько одно число больше другого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число разделить на 1, то получится само числ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0 можно разделить на любое натуральное число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делении на 0 частное равно 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если число разделить само на себя, то получится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Правильные ответы: 1,1,0,0,1,1,0,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ащиеся показывают ответы,  подводятся итоги, выставляются оценки за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исывается </w:t>
      </w:r>
      <w:r>
        <w:rPr>
          <w:b/>
          <w:sz w:val="28"/>
          <w:szCs w:val="28"/>
        </w:rPr>
        <w:t>домашнее задание  (Слайд 2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7 (в. г), № 524 (а, г, д), № 5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–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12:00Z</dcterms:created>
  <dc:creator>Елена</dc:creator>
  <dc:description/>
  <cp:keywords/>
  <dc:language>en-US</dc:language>
  <cp:lastModifiedBy>Елена</cp:lastModifiedBy>
  <cp:lastPrinted>2012-02-23T00:09:00Z</cp:lastPrinted>
  <dcterms:modified xsi:type="dcterms:W3CDTF">2012-05-09T20:52:00Z</dcterms:modified>
  <cp:revision>8</cp:revision>
  <dc:subject/>
  <dc:title>УРОК МАТЕМАТИКИ</dc:title>
</cp:coreProperties>
</file>