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мотр знаний по математике (дидактически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МБОУ гимназия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раснодар 2013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ченко Валенти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Смотр знаний по математике 6 класс (дидактические материалы)</w:t>
      </w:r>
      <w:bookmarkEnd w:id="0"/>
      <w:bookmarkEnd w:id="1"/>
    </w:p>
    <w:p>
      <w:pPr>
        <w:pStyle w:val="Normal"/>
        <w:rPr/>
      </w:pPr>
      <w:r>
        <w:rPr/>
        <w:t xml:space="preserve">         </w:t>
      </w:r>
      <w:r>
        <w:rPr/>
        <w:t xml:space="preserve">В программу 6 класса входят темы,  с которыми учащиеся знакомятся впервые и которые </w:t>
      </w:r>
    </w:p>
    <w:p>
      <w:pPr>
        <w:pStyle w:val="Normal"/>
        <w:rPr/>
      </w:pPr>
      <w:r>
        <w:rPr/>
        <w:t>являются основой успешного усвоения математики в старших классах. Именно поэтому после 6</w:t>
      </w:r>
    </w:p>
    <w:p>
      <w:pPr>
        <w:pStyle w:val="Normal"/>
        <w:rPr/>
      </w:pPr>
      <w:r>
        <w:rPr/>
        <w:t xml:space="preserve">класса целесообразно проводить зачетную работу,  цель которой - закрепление вычислительных  </w:t>
      </w:r>
    </w:p>
    <w:p>
      <w:pPr>
        <w:pStyle w:val="Normal"/>
        <w:rPr/>
      </w:pPr>
      <w:r>
        <w:rPr/>
        <w:t>навыков у учащихся.</w:t>
      </w:r>
    </w:p>
    <w:p>
      <w:pPr>
        <w:pStyle w:val="Normal"/>
        <w:rPr/>
      </w:pPr>
      <w:r>
        <w:rPr/>
        <w:t xml:space="preserve">          </w:t>
      </w:r>
      <w:r>
        <w:rPr/>
        <w:t>Чтобы подготовка к зачету и его проведение было привлекательно для детей,  объявляю</w:t>
      </w:r>
    </w:p>
    <w:p>
      <w:pPr>
        <w:pStyle w:val="Normal"/>
        <w:rPr/>
      </w:pPr>
      <w:r>
        <w:rPr/>
        <w:t>предстоящее мероприятие как «Смотр знаний» и в итоге выбираю победителей с вручением</w:t>
      </w:r>
    </w:p>
    <w:p>
      <w:pPr>
        <w:pStyle w:val="Normal"/>
        <w:rPr/>
      </w:pPr>
      <w:r>
        <w:rPr/>
        <w:t>грамот «Лучшему математику».</w:t>
      </w:r>
    </w:p>
    <w:p>
      <w:pPr>
        <w:pStyle w:val="Normal"/>
        <w:rPr/>
      </w:pPr>
      <w:r>
        <w:rPr/>
        <w:t xml:space="preserve">           </w:t>
      </w:r>
      <w:r>
        <w:rPr/>
        <w:t>Набрать большое количество баллов непросто:  надо продемонстрировать теоретические</w:t>
      </w:r>
    </w:p>
    <w:p>
      <w:pPr>
        <w:pStyle w:val="Normal"/>
        <w:rPr/>
      </w:pPr>
      <w:r>
        <w:rPr/>
        <w:t>знания (вопросы по теории вывешиваю за месяц) и выполнить практическую часть работы:</w:t>
      </w:r>
    </w:p>
    <w:p>
      <w:pPr>
        <w:pStyle w:val="Normal"/>
        <w:rPr/>
      </w:pPr>
      <w:r>
        <w:rPr/>
        <w:t>решить уравнение, задачу, показать умение работать с положительными и отрицательными</w:t>
      </w:r>
    </w:p>
    <w:p>
      <w:pPr>
        <w:pStyle w:val="Normal"/>
        <w:rPr/>
      </w:pPr>
      <w:r>
        <w:rPr/>
        <w:t>числами, упрощать выражения.</w:t>
      </w:r>
    </w:p>
    <w:p>
      <w:pPr>
        <w:pStyle w:val="Normal"/>
        <w:rPr/>
      </w:pPr>
      <w:r>
        <w:rPr/>
        <w:t xml:space="preserve">               </w:t>
      </w:r>
      <w:r>
        <w:rPr/>
        <w:t>Подобный  «Смотр знаний»,  проведенный с учетом психологических особенностей</w:t>
      </w:r>
    </w:p>
    <w:p>
      <w:pPr>
        <w:pStyle w:val="Normal"/>
        <w:rPr/>
      </w:pPr>
      <w:r>
        <w:rPr/>
        <w:t xml:space="preserve">детей данного возраста, не воспринимается ими как дополнительная нагрузка, но возникает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ух соревновательности  и в итоге повышает интерес к предмет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rPr/>
      </w:pPr>
      <w:r>
        <w:rPr/>
        <w:t xml:space="preserve">1.Сформулируйте основное свойство дроби. </w:t>
      </w:r>
    </w:p>
    <w:p>
      <w:pPr>
        <w:pStyle w:val="Normal"/>
        <w:rPr/>
      </w:pPr>
      <w:r>
        <w:rPr/>
        <w:t xml:space="preserve">2.Найдите значение выражения: </w:t>
      </w:r>
    </w:p>
    <w:p>
      <w:pPr>
        <w:pStyle w:val="Normal"/>
        <w:rPr>
          <w:rFonts w:eastAsia="" w:eastAsiaTheme="minorEastAsia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,4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rFonts w:eastAsia="" w:eastAsiaTheme="minorEastAsia"/>
        </w:rPr>
        <w:t>*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б) (-12,6*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eastAsiaTheme="minorEastAsia"/>
        </w:rPr>
        <w:t xml:space="preserve"> + 10,8):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20,5 ; б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/>
      </w:pPr>
      <w:r>
        <w:rPr/>
        <w:t>3. В первом ящике в 5 раз больше мандаринов, чем во втором. Когда из первого ящика взяли</w:t>
      </w:r>
    </w:p>
    <w:p>
      <w:pPr>
        <w:pStyle w:val="Normal"/>
        <w:rPr/>
      </w:pPr>
      <w:r>
        <w:rPr/>
        <w:t>25 кг мандаринов, а во второй положили еще 15 кг, то в обоих ящиках мандаринов стало поровну.</w:t>
      </w:r>
    </w:p>
    <w:p>
      <w:pPr>
        <w:pStyle w:val="Normal"/>
        <w:rPr/>
      </w:pPr>
      <w:r>
        <w:rPr/>
        <w:t>Сколько килограммов мандаринов было в каждом ящике сначала?</w:t>
      </w:r>
    </w:p>
    <w:p>
      <w:pPr>
        <w:pStyle w:val="Normal"/>
        <w:rPr/>
      </w:pPr>
      <w:r>
        <w:rPr>
          <w:rFonts w:eastAsia="" w:eastAsiaTheme="minorEastAsia"/>
          <w:b/>
        </w:rPr>
        <w:t xml:space="preserve">Ответ: </w:t>
      </w:r>
      <w:r>
        <w:rPr>
          <w:rFonts w:eastAsia="" w:eastAsiaTheme="minorEastAsia"/>
        </w:rPr>
        <w:t>50 кг и 10 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называют сокращением дроби?</w:t>
      </w:r>
    </w:p>
    <w:p>
      <w:pPr>
        <w:pStyle w:val="Normal"/>
        <w:rPr/>
      </w:pPr>
      <w:r>
        <w:rPr/>
        <w:t>2. Найдите значение выражения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а) (5,4 *(-3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+ 13,8)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" w:eastAsiaTheme="minorEastAsia"/>
        </w:rPr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/>
      </w:pPr>
      <w:r>
        <w:rPr/>
        <w:t>3. На одном участке в 3 раза больше саженцев, чем на втором. Когда из первого участка</w:t>
      </w:r>
    </w:p>
    <w:p>
      <w:pPr>
        <w:pStyle w:val="Normal"/>
        <w:rPr/>
      </w:pPr>
      <w:r>
        <w:rPr/>
        <w:t>Увезли 30 саженцев, а на втором посадили еще 10 саженцев, то на обоих участках саженцев</w:t>
      </w:r>
    </w:p>
    <w:p>
      <w:pPr>
        <w:pStyle w:val="Normal"/>
        <w:rPr/>
      </w:pPr>
      <w:r>
        <w:rPr/>
        <w:t>стало поровну. Сколько саженцев было на каждом участке сначала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60 и 20 саж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rPr/>
      </w:pPr>
      <w:r>
        <w:rPr/>
        <w:t>1.Как привести дробь к наименьшему общему знаменателю?</w:t>
      </w:r>
    </w:p>
    <w:p>
      <w:pPr>
        <w:pStyle w:val="Normal"/>
        <w:rPr/>
      </w:pPr>
      <w:r>
        <w:rPr/>
        <w:t>2. Раскройте скобки и приведите подобные слагаемые:</w:t>
      </w:r>
    </w:p>
    <w:p>
      <w:pPr>
        <w:pStyle w:val="Normal"/>
        <w:rPr/>
      </w:pPr>
      <w:r>
        <w:rPr/>
        <w:t>а) –(а – в – 7,4) + ( -7,4 + в + а)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eastAsiaTheme="minorEastAsia"/>
        </w:rPr>
        <w:t xml:space="preserve"> (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eastAsia="" w:eastAsiaTheme="minorEastAsia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" w:eastAsiaTheme="minorEastAsia"/>
        </w:rPr>
        <w:t xml:space="preserve"> (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eastAsia="" w:eastAsiaTheme="minorEastAsia"/>
        </w:rPr>
        <w:t xml:space="preserve">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2в ; б) 2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>.</w:t>
      </w:r>
    </w:p>
    <w:p>
      <w:pPr>
        <w:pStyle w:val="Normal"/>
        <w:rPr/>
      </w:pPr>
      <w:r>
        <w:rPr/>
        <w:t>3. В магазин привезли 156 кг арбузов и дынь, причем дынь было в 5 раз меньше, чем арбузов.</w:t>
      </w:r>
    </w:p>
    <w:p>
      <w:pPr>
        <w:pStyle w:val="Normal"/>
        <w:rPr/>
      </w:pPr>
      <w:r>
        <w:rPr/>
        <w:t>Сколько было килограммов дынь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26 кг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4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Расскажите как сложить и вычесть дроби с разными знаменателями?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Вычислить:</w:t>
      </w:r>
    </w:p>
    <w:p>
      <w:pPr>
        <w:pStyle w:val="Normal"/>
        <w:rPr>
          <w:rFonts w:eastAsia="" w:eastAsiaTheme="minorEastAsia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+ 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</w:rPr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+ 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>)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б) 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eastAsiaTheme="minorEastAsia"/>
        </w:rPr>
        <w:t xml:space="preserve">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- 1,6 * 0,3) : (-1,1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eastAsiaTheme="minorEastAsia"/>
        </w:rPr>
        <w:t>; б) 0,7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Велосипедист преодолел расстояние между двумя городами за 2 ч, а пешеход – за 6 ч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Найдите скорость велосипедиста и скорость пешехода, если скорость пешехода  на 8 км/ч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меньше скорости велосипедист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4 и 12 км</w:t>
      </w:r>
      <w:r>
        <w:rPr>
          <w:rFonts w:eastAsia="" w:eastAsiaTheme="minorEastAsia"/>
          <w:lang w:val="en-US"/>
        </w:rPr>
        <w:t>/</w:t>
      </w:r>
      <w:r>
        <w:rPr>
          <w:rFonts w:eastAsia="" w:eastAsiaTheme="minorEastAsia"/>
        </w:rPr>
        <w:t>ч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5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Расскажите как сложить и вычесть  смешанные числа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Найдите значение выражения:</w:t>
      </w:r>
    </w:p>
    <w:p>
      <w:pPr>
        <w:pStyle w:val="Normal"/>
        <w:rPr>
          <w:rFonts w:eastAsia="" w:eastAsiaTheme="minorEastAsia"/>
        </w:rPr>
      </w:pPr>
      <w:r>
        <w:rPr/>
        <w:t xml:space="preserve">а) </w:t>
      </w:r>
      <w:r>
        <w:rPr>
          <w:rFonts w:eastAsia="" w:eastAsiaTheme="minorEastAsia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+ (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</w:rPr>
        <w:t>) – 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 xml:space="preserve"> +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– (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>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б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eastAsiaTheme="minorEastAsia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" w:eastAsiaTheme="minorEastAsia"/>
        </w:rPr>
        <w:t xml:space="preserve">) : 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" w:eastAsiaTheme="minorEastAsia"/>
        </w:rPr>
        <w:t>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eastAsiaTheme="minorEastAsia"/>
        </w:rPr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/>
      </w:pPr>
      <w:r>
        <w:rPr/>
        <w:t>3. За три недели отремонтировали 69 км дороги. За первую неделю отремонтировали 3/5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/>
      </w:pPr>
      <w:r>
        <w:rPr/>
        <w:t>части дороги, отремонтированной за третью неделю, за вторую – 70% части дороги, отремонтированной за третью неделю. Сколько километров дороги ремонтировали каждую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еделю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8, 21 и 30 км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Карточка № 6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1.Расскажите как выполнить умножение двух дробей и как выполнить умножение смешанных чисел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2. Вычислить:</w:t>
      </w:r>
    </w:p>
    <w:p>
      <w:pPr>
        <w:pStyle w:val="Normal"/>
        <w:rPr>
          <w:rFonts w:eastAsia="" w:eastAsiaTheme="minorEastAsia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eastAsiaTheme="minorEastAsia"/>
        </w:rPr>
        <w:t xml:space="preserve">  * (-3,5) * (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</w:rPr>
        <w:t>) * 0,6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б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2,1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3. На одной полке в 3 раза больше книг, чем на другой. Когда с одной полки сняли 8 книг, 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а другую положили 32 книги, то на полках книг стало поровну. Сколько книг было на каждой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олке первоначально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60 и 20 книг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Карточка № 7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1.Сформулируйте правило нахождения  дроби  от числ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2. Три машинистки напечатали 360 страниц. Первая  выполнила 2/9 работы, вторая – 7/18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работы, а третья – остальное. Сколько страниц напечатала третья машинистка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80, 140 и 140 страниц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Решите уравнение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 0,2(7 – 2у)=2,3 – 0,3(у – 6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 ) = 4х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у= - 27; б) х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8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Сформулируйте правило деления дробей. Как выполняется деление смешанных чисел?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Найдите значе6ие выражения:</w:t>
      </w:r>
    </w:p>
    <w:p>
      <w:pPr>
        <w:pStyle w:val="Normal"/>
        <w:rPr>
          <w:rFonts w:eastAsia="" w:eastAsiaTheme="minorEastAsia"/>
        </w:rPr>
      </w:pPr>
      <w:r>
        <w:rPr/>
        <w:t>а) -</w:t>
      </w:r>
      <w:r>
        <w:rPr>
          <w:rFonts w:eastAsia="" w:eastAsiaTheme="minorEastAsia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* (-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 xml:space="preserve"> – (- 4,8)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На грузовую машину погрузили в 5 раз больше груза, чем на прицеп. Сколько килограммов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погрузили на прицеп, если на нем было на 148 кг меньше, чем на машине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37 кг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9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Сформулируйте правило нахождения числа по данному значению его дроби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В санаторий завезли апельсины, мандарины и лимоны. Апельсины составили 5/14 всех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фруктов, мандарины – 8/21, а лимоны – оставшиеся 99 кг. Сколько всего фруктов было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378 кг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Раскройте скобки и приведите подобные слагаемые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 – ( 4,3х – 2,4 ) – ( 5,8 – 2,6х )</w:t>
      </w:r>
    </w:p>
    <w:p>
      <w:pPr>
        <w:pStyle w:val="Normal"/>
        <w:rPr>
          <w:rFonts w:eastAsia="" w:eastAsiaTheme="minorEastAsia"/>
        </w:rPr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" w:eastAsiaTheme="minorEastAsia"/>
        </w:rPr>
        <w:t xml:space="preserve"> (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lang w:val="en-US"/>
        </w:rPr>
        <w:t>m</w:t>
      </w:r>
      <w:r>
        <w:rPr>
          <w:rFonts w:eastAsia="" w:eastAsiaTheme="minorEastAsia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</w:rPr>
        <w:t xml:space="preserve"> (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>m</w:t>
      </w:r>
      <w:r>
        <w:rPr>
          <w:rFonts w:eastAsia="" w:eastAsiaTheme="minorEastAsia"/>
        </w:rPr>
        <w:t xml:space="preserve"> -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– 1,7х – 3,4; б) </w:t>
      </w:r>
      <w:r>
        <w:rPr>
          <w:rFonts w:eastAsia="" w:eastAsiaTheme="minorEastAsia"/>
          <w:lang w:val="en-US"/>
        </w:rPr>
        <w:t>m</w:t>
      </w:r>
      <w:r>
        <w:rPr>
          <w:rFonts w:eastAsia="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10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Что такое пропорция? Формулируйте основное свойство  пропорции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Из 2,5 кг подсолнечника получают 1,8 кг чистых семян. Сколько необходимо подсолнечника, чтобы получить 7,2 кг чистых семян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0 кг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Решить уравнение:</w:t>
      </w:r>
    </w:p>
    <w:p>
      <w:pPr>
        <w:pStyle w:val="Normal"/>
        <w:rPr>
          <w:rFonts w:eastAsia="" w:eastAsiaTheme="minorEastAsia"/>
        </w:rPr>
      </w:pPr>
      <w:r>
        <w:rPr/>
        <w:t>а) 0,4 (6-4</w:t>
      </w:r>
      <w:r>
        <w:rPr>
          <w:lang w:val="en-US"/>
        </w:rPr>
        <w:t>t</w:t>
      </w:r>
      <w:r>
        <w:rPr/>
        <w:t>) = 0,5 (7-3</w:t>
      </w:r>
      <w:r>
        <w:rPr>
          <w:lang w:val="en-US"/>
        </w:rPr>
        <w:t>t</w:t>
      </w:r>
      <w:r>
        <w:rPr/>
        <w:t>) -1,9</w:t>
      </w:r>
      <w:r>
        <w:rPr>
          <w:rFonts w:eastAsia="" w:eastAsiaTheme="minorEastAsia"/>
        </w:rPr>
        <w:t>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) = 3х - 1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в) 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</w:t>
      </w:r>
      <w:r>
        <w:rPr>
          <w:rFonts w:eastAsia="" w:eastAsiaTheme="minorEastAsia"/>
          <w:lang w:val="en-US"/>
        </w:rPr>
        <w:t>t</w:t>
      </w:r>
      <w:r>
        <w:rPr>
          <w:rFonts w:eastAsia="" w:eastAsiaTheme="minorEastAsia"/>
        </w:rPr>
        <w:t>=8; б) х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" w:eastAsiaTheme="minorEastAsia"/>
        </w:rPr>
        <w:t>; в) у= -1/3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11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1.Какие величины называют прямо пропорциональными? Какие величины называют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обратно пропорциональными?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16 рабочих выполняют некоторое задание за 12 часов. За какое время выполнят это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Задание 4 рабочих с той же производительностью труда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48 часов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Упростите выражение и вычислить его значение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 0,5 ( 1,6х – 6,4у ) – 2,4 ( 1,5х + у ), если  х=3, у= - 4,5</w:t>
      </w:r>
    </w:p>
    <w:p>
      <w:pPr>
        <w:pStyle w:val="Normal"/>
        <w:tabs>
          <w:tab w:val="clear" w:pos="708"/>
          <w:tab w:val="left" w:pos="5355" w:leader="none"/>
        </w:tabs>
        <w:rPr>
          <w:rFonts w:eastAsia="" w:eastAsiaTheme="minorEastAsia"/>
        </w:rPr>
      </w:pPr>
      <w:r>
        <w:rPr/>
        <w:t>б)  -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</w:rPr>
        <w:t xml:space="preserve">-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</w:rPr>
        <w:t xml:space="preserve">) – 7,2 (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" w:eastAsiaTheme="minorEastAsia"/>
        </w:rPr>
        <w:t xml:space="preserve">+ 2,5 </w:t>
      </w:r>
      <w:r>
        <w:rPr>
          <w:rFonts w:eastAsia="" w:eastAsiaTheme="minorEastAsia"/>
          <w:lang w:val="en-US"/>
        </w:rPr>
        <w:t>n</w:t>
      </w:r>
      <w:r>
        <w:rPr>
          <w:rFonts w:eastAsia="" w:eastAsiaTheme="minorEastAsia"/>
        </w:rPr>
        <w:t xml:space="preserve">), если </w:t>
      </w:r>
      <w:r>
        <w:rPr>
          <w:rFonts w:eastAsia="" w:eastAsiaTheme="minorEastAsia"/>
          <w:lang w:val="en-US"/>
        </w:rPr>
        <w:t>m</w:t>
      </w:r>
      <w:r>
        <w:rPr>
          <w:rFonts w:eastAsia="" w:eastAsiaTheme="minorEastAsia"/>
        </w:rPr>
        <w:t xml:space="preserve">=10, </w:t>
      </w:r>
      <w:r>
        <w:rPr>
          <w:rFonts w:eastAsia="" w:eastAsiaTheme="minorEastAsia"/>
          <w:lang w:val="en-US"/>
        </w:rPr>
        <w:t>n</w:t>
      </w:r>
      <w:r>
        <w:rPr>
          <w:rFonts w:eastAsia="" w:eastAsiaTheme="minorEastAsia"/>
        </w:rPr>
        <w:t>= -0,1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16,8; б) 13,7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12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Что называют модулем числа? Как обозначают модуль числа? Как найти модуль положительного и  отрицательного числа, нуля?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2. Решить уравнение: </w:t>
      </w:r>
    </w:p>
    <w:p>
      <w:pPr>
        <w:pStyle w:val="Normal"/>
        <w:rPr>
          <w:rFonts w:eastAsia="" w:eastAsiaTheme="minorEastAsia"/>
        </w:rPr>
      </w:pPr>
      <w:r>
        <w:rPr/>
        <w:t>а) 3х-2(3х-1) = 2х+7</w:t>
      </w:r>
      <w:r>
        <w:rPr>
          <w:rFonts w:eastAsia="" w:eastAsiaTheme="minorEastAsia"/>
        </w:rPr>
        <w:t>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</w:rPr>
        <w:t>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) = 3х -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х=-0,2; б) х=1, х= - 4; в) х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Ваня затратил на покупку книг 4/15 своих денег, на новый портфель 1/6 денег и еще 51 рубль у него остался. Сколько денег было у Вани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90 рублей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13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Сформулируйте правило сложения отрицательных чисел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Раскройте скобки и приведите подобные слагаемые;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 – ( 5,7с – 6,7 ) – ( 7,9 – 3,6с );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б) 1,6 ( 9а – 3в ) – 1,5 (4в – 6а )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eastAsiaTheme="minorEastAsia"/>
        </w:rPr>
        <w:t xml:space="preserve"> (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(</w:t>
      </w:r>
      <w:r>
        <w:rPr>
          <w:rFonts w:eastAsia="" w:eastAsiaTheme="minorEastAsia"/>
        </w:rPr>
        <w:t xml:space="preserve">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 xml:space="preserve">х -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>)</w:t>
      </w:r>
      <w:r>
        <w:rPr/>
        <w:t>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-2,1 </w:t>
      </w:r>
      <w:r>
        <w:rPr>
          <w:rFonts w:eastAsia="" w:eastAsiaTheme="minorEastAsia"/>
          <w:lang w:val="en-US"/>
        </w:rPr>
        <w:t>m</w:t>
      </w:r>
      <w:r>
        <w:rPr>
          <w:rFonts w:eastAsia="" w:eastAsiaTheme="minorEastAsia"/>
        </w:rPr>
        <w:t xml:space="preserve"> – 1,2; б) 23,4 а – 10,8в; в) 2х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" w:eastAsiaTheme="minorEastAsia"/>
        </w:rPr>
        <w:t>у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В кафе в первый день продали 2/7 имевшегося сока, во второй  - 3/5 остатка. Сколько литров сока было в кафе, если  во второй день продали 60 л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40 литров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Карточка № 14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1.Сформулируйте правило сложения чисел с разными знаками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2. Найдите значение выражения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-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- ( -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eastAsiaTheme="minorEastAsia"/>
        </w:rPr>
        <w:t xml:space="preserve">– (-4,5)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eastAsiaTheme="minorEastAsia"/>
        </w:rPr>
        <w:t xml:space="preserve">) *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3. Катер преодолел расстояние между портами за 3 часа, а пароход это же расстояние за 5 часов. Найдите скорость катера и скорость парохода, если скорость катера на 16 км/ч больше скорости парохода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24 и 40 км</w:t>
      </w:r>
      <w:r>
        <w:rPr>
          <w:rFonts w:eastAsia="" w:eastAsiaTheme="minorEastAsia"/>
          <w:lang w:val="en-US"/>
        </w:rPr>
        <w:t>/</w:t>
      </w:r>
      <w:r>
        <w:rPr>
          <w:rFonts w:eastAsia="" w:eastAsiaTheme="minorEastAsia"/>
        </w:rPr>
        <w:t>ч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>Карточка № 15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1.Сформулируйте правило умножения двух чисел с разными знаками и двух отрицательных чисел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2. Найдите значение выражения: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а) 0,6 ( 4х – 18 ) – 0,4 (5 – 7х) при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" w:eastAsiaTheme="minorEastAsia"/>
        </w:rPr>
        <w:t>;</w:t>
      </w:r>
    </w:p>
    <w:p>
      <w:pPr>
        <w:pStyle w:val="Normal"/>
        <w:tabs>
          <w:tab w:val="clear" w:pos="708"/>
          <w:tab w:val="left" w:pos="8580" w:leader="none"/>
        </w:tabs>
        <w:rPr>
          <w:rFonts w:eastAsia="" w:eastAsiaTheme="minorEastAsia"/>
        </w:rPr>
      </w:pPr>
      <w:r>
        <w:rPr/>
        <w:t>б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" w:eastAsiaTheme="minorEastAsia"/>
        </w:rPr>
        <w:t xml:space="preserve">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(-</w:t>
      </w:r>
      <w:r>
        <w:rPr>
          <w:rFonts w:eastAsia="" w:eastAsiaTheme="minorEastAsia"/>
          <w:lang w:val="en-US"/>
        </w:rPr>
        <w:t>t</w:t>
      </w:r>
      <w:r>
        <w:rPr>
          <w:rFonts w:eastAsia="" w:eastAsiaTheme="minorEastAsia"/>
        </w:rPr>
        <w:t xml:space="preserve">-24) при </w:t>
      </w:r>
      <w:r>
        <w:rPr>
          <w:rFonts w:eastAsia="" w:eastAsiaTheme="minorEastAsia"/>
          <w:lang w:val="en-US"/>
        </w:rPr>
        <w:t>T</w:t>
      </w:r>
      <w:r>
        <w:rPr>
          <w:rFonts w:eastAsia="" w:eastAsiaTheme="minorEastAsia"/>
        </w:rPr>
        <w:t xml:space="preserve"> = -0,4 .</w:t>
      </w:r>
    </w:p>
    <w:p>
      <w:pPr>
        <w:pStyle w:val="Normal"/>
        <w:rPr>
          <w:i/>
          <w:i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– 0,8; б) 153,6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3. За первую неделю отремонтировали 3/14 дороги, а за вторую – 1/6 дороги. После этого осталось отремонтировать 65 км. Сколько всего километров дороги необходимо было отремонтировать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05 км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>Карточка № 16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1.Сформулируйте правило деления отрицательного числа на отрицательное и деления чисел, имеющих разные знаки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2. Найдите значение выражения:</w:t>
      </w:r>
    </w:p>
    <w:p>
      <w:pPr>
        <w:pStyle w:val="Normal"/>
        <w:rPr>
          <w:rFonts w:eastAsia="" w:eastAsiaTheme="minorEastAsia"/>
        </w:rPr>
      </w:pPr>
      <w:r>
        <w:rPr/>
        <w:t xml:space="preserve">а) 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 xml:space="preserve">: (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" w:eastAsiaTheme="minorEastAsia"/>
        </w:rPr>
        <w:t>);</w:t>
      </w:r>
    </w:p>
    <w:p>
      <w:pPr>
        <w:pStyle w:val="Normal"/>
        <w:rPr/>
      </w:pPr>
      <w:r>
        <w:rPr>
          <w:rFonts w:eastAsia="" w:eastAsiaTheme="minorEastAsia"/>
        </w:rPr>
        <w:t xml:space="preserve">б) ( -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- </w:t>
      </w:r>
      <w:r>
        <w:rPr>
          <w:rFonts w:eastAsia="" w:eastAsiaTheme="minorEastAsia"/>
        </w:rPr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</w:rPr>
        <w:t xml:space="preserve">) : ( -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</w:rPr>
        <w:t>)</w:t>
      </w:r>
      <w:r>
        <w:rPr/>
        <w:t>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</w:rPr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3. Периметр прямоугольника 16,4 см, а одна из его сторон на 3,4 см меньше другой. Найти площадь прямоугольник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3,92 см</w:t>
      </w:r>
      <w:r>
        <w:rPr>
          <w:rFonts w:eastAsia="" w:eastAsiaTheme="minorEastAsia"/>
          <w:vertAlign w:val="superscript"/>
        </w:rPr>
        <w:t>2</w:t>
      </w:r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арточка № 17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Как раскрываются скобки перед которыми стоит знак «+» и знак «-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 Решить уравнени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 ( 7х + 9 ) – ( 11х – 7 )= 8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) = 3х -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х=2; б) х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. Книга дороже тетради на 1,8 рубля. Сколько стоит одна книга и одна тетрадь, если за 5 книг заплатили столько же, сколько за 11 тетрадей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1,5 и 3,3 руб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br/>
        <w:t>Карточка № 18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Какие слагаемые называют подобными? Как выполняют приведение подобных слагаемых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 Раскрыть скобки и привести подобные слагаемы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 – ( - 5,2 – 3, 1с) – ( 2,4с – 6,4 )</w:t>
      </w:r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eastAsiaTheme="minorEastAsia"/>
        </w:rPr>
        <w:t xml:space="preserve"> (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(</w:t>
      </w:r>
      <w:r>
        <w:rPr>
          <w:rFonts w:eastAsia="" w:eastAsiaTheme="minorEastAsia"/>
        </w:rPr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</w:rPr>
        <w:t xml:space="preserve">х -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>)</w:t>
      </w:r>
      <w:r>
        <w:rPr/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0,7с + 11,6; б) 2х +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. Одна сторона треугольника на 9 см меньше второй и в 2 раза меньше третьей.  Найдите стороны треугольника, если его периметр равен 105 см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24, 33, 48 см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арточка № 19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Что называется уравнением? Что называется корнем уравнения? Алгоритм решения уравнения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 Решите уравнения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 0,3 (6 – 3у )= 4,5 – 0,8 ( у – 9 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) = 3х -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а) у= - 99; б) х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. 509 кг бананов распределили между тремя школами, причем в одну школу отправили в 7 раз больше, чем во вторую, а в третью – на 158 кг больше, чем во вторую. Сколько бананов отправили в каждую школу?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273, 39, 197 кг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арточка № 20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Что называется системой координат? Как называют каждую из этих прямых? Как называют пару чисел, определяющих положение точки на плоскости? Как называют первое, второе число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2. Начертите на координатной плоскости треугольник АВС, если А (-3;-4), В(1;4), С(5;-1). Найдите координаты точек пересечения стороны ВС с осью Х и стороны АВ с осью У.   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(4;0) и (0;2)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3. В трех цехах фабрики работают 480 человек . Число людей работающих во втором цехе, составляет 36% числа людей первого цеха, а  число людей работающих в третьем цехе, составляет 2/3 числа людей второго цеха. Сколько человек работает в каждом из этих цехов?  </w:t>
      </w:r>
    </w:p>
    <w:p>
      <w:pPr>
        <w:pStyle w:val="Normal"/>
        <w:rPr/>
      </w:pPr>
      <w:r>
        <w:rPr>
          <w:rFonts w:eastAsia="" w:eastAsiaTheme="minorEastAsia"/>
          <w:b/>
        </w:rPr>
        <w:t>Ответ:</w:t>
      </w:r>
      <w:r>
        <w:rPr>
          <w:rFonts w:eastAsia="" w:eastAsiaTheme="minorEastAsia"/>
        </w:rPr>
        <w:t xml:space="preserve"> 300, 108, 72 человека.</w:t>
      </w:r>
      <w:bookmarkStart w:id="2" w:name="_GoBack"/>
      <w:bookmarkEnd w:id="2"/>
      <w:r>
        <w:rPr/>
        <w:t xml:space="preserve">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55" w:leader="none"/>
        </w:tabs>
        <w:rPr/>
      </w:pPr>
      <w:r>
        <w:rPr/>
        <w:t>Н.Я. Виленкин, А.С. Чесноков, С.И. Шварцбурд, В.И. Жохов «Математика, 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55" w:leader="none"/>
        </w:tabs>
        <w:rPr/>
      </w:pPr>
      <w:r>
        <w:rPr/>
        <w:t>А.Г. Мерзляк, Б.В. Полонский, Е.М. Рабинович, М.С. Якир «Сборник задач и контрольных работ по математике для 6 класс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55" w:leader="none"/>
        </w:tabs>
        <w:spacing w:before="0" w:after="200"/>
        <w:contextualSpacing/>
        <w:rPr/>
      </w:pPr>
      <w:r>
        <w:rPr/>
        <w:t>А.П. Ершова, В.В. Голобородько «Самостоятельные и контрольные работы по математике для 6 клас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60bc5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0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9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0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1D9F0-9302-4B57-B653-9042CEC28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2</Pages>
  <Words>1608</Words>
  <Characters>9170</Characters>
  <CharactersWithSpaces>107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0:00Z</dcterms:created>
  <dc:creator>Кухлев Борис</dc:creator>
  <dc:description/>
  <dc:language>en-US</dc:language>
  <cp:lastModifiedBy>Кухлев Борис</cp:lastModifiedBy>
  <dcterms:modified xsi:type="dcterms:W3CDTF">2013-07-16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