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 Пунктуация при причастных и деепричастных оборотах» для 7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Пучкова Ольг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ные костры (1) светившиеся там и сям по лагерю (2) освещая фигуры  сонных солдат  (3) расположившихся около них (4) увеличивали  темноту своим неярким  багряным светом. ( Л.Толсто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1,2,3,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,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3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сь выбежал на опушку (1) заросшую кустарником (2) и (3) не останавливаясь (4) направился к реке. (К.Паустовски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,2,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н /Вронский/ остановил кучера (1) не доезжая до аллеи (2) и (3)      отворив дверцу (4) на ходу выскочил  из кареты  и пошёл в аллею (5) ведущую в сад. (Л.Тол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дёрганные ветром (1) тучки ползли вяло (2) не обгоняя (3) тянувшихся  по дороге ( 4) быков. ( М.Шолох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3,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.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в поблизости копну сена (1) привалился к обдёрганному коровами подножию (2) наблюдая за вороной (3) летавшей по серому небу. (Е.Но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я по дорожке (1) расчищенной от снега (2) она повернула к надворным строениям  и (4) миновав их(5) через внутренний двор пошла далее. (Е.Салиас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,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  <w:r>
        <w:rPr>
          <w:sz w:val="28"/>
          <w:szCs w:val="28"/>
          <w:lang w:val="en-US"/>
        </w:rPr>
        <w:t>,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делала паузу (1) и (2) собравших с мыслями (3) села за стол (4) покрытый скатертью. ( Е.Кресто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каясь в балку (1) капитан наклонился к крохотному водопаду (2) стекавшему с ледяной бахромы откоса  (3) и стал пить воду (4) ощущая пресный вкус талого снега. ( В.Кожевник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 шла через огромное поле (1) засеянное яровыми (2) и (3) поворачивая вправо (4) углублялась в лес. ( К. Паусто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танная полынным запахом  длинная степная дорога (1) тянувшаяся к морю от далёкого города (2) осталась позади (3) а впереди во всю даль и ширь расстилалось открытое море (4) не имеющее границ. ( Я. Палкеви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2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0:00Z</dcterms:created>
  <dc:creator>Admin</dc:creator>
  <dc:description/>
  <cp:keywords/>
  <dc:language>en-US</dc:language>
  <cp:lastModifiedBy>Admin</cp:lastModifiedBy>
  <cp:lastPrinted>2015-02-05T13:32:00Z</cp:lastPrinted>
  <dcterms:modified xsi:type="dcterms:W3CDTF">2015-02-05T10:37:00Z</dcterms:modified>
  <cp:revision>5</cp:revision>
  <dc:subject/>
  <dc:title/>
</cp:coreProperties>
</file>