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Средняя общеобразовательная школа п.г.т. Уруш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12725</wp:posOffset>
            </wp:positionV>
            <wp:extent cx="12573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Тема: Порядок выполнения дей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 (10-11 ле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ab/>
      </w:r>
      <w:r>
        <w:rPr/>
        <w:t xml:space="preserve">Выполнила: </w:t>
      </w:r>
      <w:r>
        <w:rPr>
          <w:bCs/>
        </w:rPr>
        <w:t>Приходько Анна Анатольевн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</w:rPr>
        <w:t>учитель математи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0 год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рядок выполнения действи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 xml:space="preserve">Цели урока: </w:t>
      </w:r>
      <w:r>
        <w:rPr>
          <w:bCs/>
        </w:rPr>
        <w:t>Проверка знаний учащихся фактического материала; умений учащихся самостоятельно применять знания в стандартных условиях, а также  в измененных услов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>Проверить знания учащихся по изученной теме;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 xml:space="preserve"> Закрепить ранее изученную тему;</w:t>
      </w:r>
    </w:p>
    <w:p>
      <w:pPr>
        <w:pStyle w:val="Normal"/>
        <w:rPr/>
      </w:pPr>
      <w:r>
        <w:rPr>
          <w:b/>
          <w:bCs/>
        </w:rPr>
        <w:t>3</w:t>
      </w:r>
      <w:r>
        <w:rPr>
          <w:bCs/>
        </w:rPr>
        <w:t>. Написать самостоятельную работу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уализация знаний (6минут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вторение ранее изученного материала (10 минут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з. Минутка (3 минут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ление изученной темы (5 минут) + самостоятельная работа (15 минут) 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машнее задание (2 минуты) 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тоги (3 минуты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  <w:bCs/>
          <w:color w:val="000080"/>
        </w:rPr>
        <w:t>Ход урока</w:t>
      </w:r>
    </w:p>
    <w:p>
      <w:pPr>
        <w:pStyle w:val="Normal"/>
        <w:rPr/>
      </w:pPr>
      <w:r>
        <w:rPr/>
        <w:t>…</w:t>
      </w:r>
      <w:r>
        <w:rPr/>
        <w:t>Сегодня на уроке, мы  с вами  должны повторить и закрепить новую тему «Порядок выполнения действий»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Актуализация знаний</w:t>
      </w:r>
      <w:r>
        <w:rPr/>
        <w:t>: (6 минут)</w:t>
      </w:r>
    </w:p>
    <w:p>
      <w:pPr>
        <w:pStyle w:val="Normal"/>
        <w:ind w:left="360" w:hanging="0"/>
        <w:jc w:val="center"/>
        <w:rPr/>
      </w:pPr>
      <w:r>
        <w:rPr/>
        <w:t>Устный счет (на доске)</w:t>
      </w:r>
    </w:p>
    <w:p>
      <w:pPr>
        <w:pStyle w:val="Normal"/>
        <w:ind w:left="360" w:hanging="0"/>
        <w:rPr/>
      </w:pPr>
      <w:r>
        <w:rPr/>
        <w:t>Ребята считают устно и поднимают руки (можно менять вычисления в зависимости от сильности класса). Начинается с вычисления 300:2=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290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15pt" to="62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290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15pt" to="143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829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15pt" to="22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29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15pt" to="305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829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15pt" to="395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3                     :5                        :3                         +170                :4      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59080</wp:posOffset>
                </wp:positionV>
                <wp:extent cx="704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59080</wp:posOffset>
                </wp:positionV>
                <wp:extent cx="704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59080</wp:posOffset>
                </wp:positionV>
                <wp:extent cx="7048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59080</wp:posOffset>
                </wp:positionV>
                <wp:extent cx="7048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59080</wp:posOffset>
                </wp:positionV>
                <wp:extent cx="7048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259080</wp:posOffset>
                </wp:positionV>
                <wp:extent cx="7048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вторение:</w:t>
      </w:r>
      <w:r>
        <w:rPr/>
        <w:t xml:space="preserve"> (10 минут)</w:t>
      </w:r>
    </w:p>
    <w:p>
      <w:pPr>
        <w:pStyle w:val="Normal"/>
        <w:rPr/>
      </w:pPr>
      <w:r>
        <w:rPr/>
        <w:t xml:space="preserve">Дайте вспомним: </w:t>
      </w:r>
    </w:p>
    <w:p>
      <w:pPr>
        <w:pStyle w:val="Normal"/>
        <w:rPr/>
      </w:pPr>
      <w:r>
        <w:rPr/>
        <w:t xml:space="preserve">Что относится к действиям первой ступени? </w:t>
      </w:r>
      <w:r>
        <w:rPr>
          <w:color w:val="800000"/>
        </w:rPr>
        <w:t>(сложение и вычитание)</w:t>
      </w:r>
    </w:p>
    <w:p>
      <w:pPr>
        <w:pStyle w:val="Normal"/>
        <w:rPr/>
      </w:pPr>
      <w:r>
        <w:rPr/>
        <w:t xml:space="preserve">Что относится к действиям второй ступени? </w:t>
      </w:r>
      <w:r>
        <w:rPr>
          <w:color w:val="800000"/>
        </w:rPr>
        <w:t>(умножение и деление)</w:t>
      </w:r>
    </w:p>
    <w:p>
      <w:pPr>
        <w:pStyle w:val="Normal"/>
        <w:rPr/>
      </w:pPr>
      <w:r>
        <w:rPr/>
        <w:t>Какие вы знаете основные правила выполнения действий?  Спросить: 5-6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Ответ: 1. Если в выражениях нет скобок, и оно содержит действия только одной ступени, то их выполняют по порядку слева направо.  2. Если  выражение содержит действия  первой и второй ступени и в нем нет скобок, то сначала выполняют действия второй ступени, потом -действия первой ступени. 3. Если в выражении есть скобки, то сначала выполняют действия в скобках (учитывая правила 1 и 2). </w:t>
      </w:r>
    </w:p>
    <w:p>
      <w:pPr>
        <w:pStyle w:val="Normal"/>
        <w:ind w:left="360" w:hanging="0"/>
        <w:rPr/>
      </w:pPr>
      <w:r>
        <w:rPr/>
        <w:t>На доске записан тест, в котором учащимся самостоятельно необходимо найти правильный вариант ответ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ст (на доске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Выполните действие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60-54:3+3</w:t>
      </w:r>
    </w:p>
    <w:p>
      <w:pPr>
        <w:pStyle w:val="Normal"/>
        <w:rPr>
          <w:color w:val="800000"/>
        </w:rPr>
      </w:pPr>
      <w:r>
        <w:rPr>
          <w:color w:val="0000FF"/>
        </w:rPr>
        <w:t xml:space="preserve">а) 5;                б) 1;           в) 45. </w:t>
      </w:r>
      <w:r>
        <w:rPr>
          <w:color w:val="800000"/>
        </w:rPr>
        <w:t>(правильный ответ под буквой «в»)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2.  В каком примере указан правильный порядок действий и почему вы та к считаете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4     1     2     3                 3     2      1   4                 4      2     1     3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а) 400-(18+705:15)*4;   б) 400-(18+705:15)*4;   в) 400-(18+705:15)*4.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800000"/>
        </w:rPr>
        <w:t>(правильный ответ под буквой «в»)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Физ. Минутка.</w:t>
      </w:r>
      <w:r>
        <w:rPr/>
        <w:t xml:space="preserve"> (3 минуты)  </w:t>
      </w:r>
    </w:p>
    <w:p>
      <w:pPr>
        <w:pStyle w:val="Normal"/>
        <w:ind w:left="360" w:hanging="0"/>
        <w:rPr/>
      </w:pPr>
      <w:r>
        <w:rPr/>
        <w:t>После данной работы предложите учащимся немного подвигаться на места, делая, сними несколько физических упражнений, после чего  предлагается  игра на внимательно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 столе учителя выкладываются спички: 34+34=60. </w:t>
      </w:r>
    </w:p>
    <w:p>
      <w:pPr>
        <w:pStyle w:val="Normal"/>
        <w:rPr/>
      </w:pPr>
      <w:r>
        <w:rPr/>
        <w:t xml:space="preserve">   </w:t>
      </w:r>
      <w:r>
        <w:rPr/>
        <w:t>Задание: переставьте одну спичку так, что бы ответ был равен 60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39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5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pt" to="135pt,4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7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4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4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pt" to="31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4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pt" to="34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4pt" to="34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4pt" to="5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5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5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pt" to="8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4pt" to="14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17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7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4pt" to="206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7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5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6388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4pt" to="251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4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4958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4pt" to="296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6pt" to="29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4pt" to="29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4pt" to="5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4pt" to="9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4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3500" simplePos="0" locked="0" layoutInCell="0" allowOverlap="1" relativeHeight="48">
                <wp:simplePos x="0" y="0"/>
                <wp:positionH relativeFrom="column">
                  <wp:posOffset>-967740</wp:posOffset>
                </wp:positionH>
                <wp:positionV relativeFrom="paragraph">
                  <wp:posOffset>56515</wp:posOffset>
                </wp:positionV>
                <wp:extent cx="2743200" cy="639445"/>
                <wp:effectExtent l="0" t="521335" r="0" b="409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61000">
                          <a:off x="0" y="0"/>
                          <a:ext cx="2743200" cy="639360"/>
                        </a:xfrm>
                        <a:custGeom>
                          <a:avLst/>
                          <a:gdLst>
                            <a:gd name="textAreaLeft" fmla="*/ 272160 w 1555200"/>
                            <a:gd name="textAreaRight" fmla="*/ 1127520 w 1555200"/>
                            <a:gd name="textAreaTop" fmla="*/ 48600 h 362520"/>
                            <a:gd name="textAreaBottom" fmla="*/ 31392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2pt;margin-top:4.4pt;width:215.95pt;height:50.3pt;mso-wrap-style:none;v-text-anchor:middle;rotation:2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  <w:tab/>
      </w:r>
      <w:r>
        <w:rPr>
          <w:color w:val="800000"/>
        </w:rPr>
        <w:t>Ответ (94-34=64)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крепление</w:t>
      </w:r>
      <w:r>
        <w:rPr/>
        <w:t>: (5 минут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йдите значение выражения самостоятельно (ученики самостоятельно решают в тетрадках и вслух, кто первый,  говорит  ответ):</w:t>
      </w:r>
    </w:p>
    <w:p>
      <w:pPr>
        <w:pStyle w:val="Normal"/>
        <w:ind w:left="360" w:hanging="0"/>
        <w:jc w:val="center"/>
        <w:rPr>
          <w:color w:val="800000"/>
        </w:rPr>
      </w:pPr>
      <w:r>
        <w:rPr/>
        <w:t xml:space="preserve">(1496+3672):34-17.   </w:t>
      </w:r>
      <w:r>
        <w:rPr>
          <w:color w:val="800000"/>
        </w:rPr>
        <w:t>ответ: 135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(15 минут)              Отве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1 Вариант: 465*204-8904:(22*308-6692);     </w:t>
      </w:r>
      <w:r>
        <w:rPr>
          <w:b/>
          <w:color w:val="800000"/>
        </w:rPr>
        <w:t>9475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2 Вариант: (591+1125:75)*56-46*702;        </w:t>
      </w:r>
      <w:r>
        <w:rPr>
          <w:b/>
          <w:color w:val="FF0000"/>
        </w:rPr>
        <w:t xml:space="preserve"> </w:t>
      </w:r>
      <w:r>
        <w:rPr>
          <w:b/>
          <w:color w:val="800000"/>
        </w:rPr>
        <w:t>164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3 Вариант: 638*406-54036:(44*209-9117).                 </w:t>
      </w:r>
      <w:r>
        <w:rPr>
          <w:b/>
          <w:color w:val="800000"/>
        </w:rPr>
        <w:t xml:space="preserve">258344 </w:t>
      </w: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5. </w:t>
      </w:r>
      <w:r>
        <w:rPr>
          <w:b/>
        </w:rPr>
        <w:t>Домашнее задание (5 минут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тоги. </w:t>
      </w:r>
      <w:r>
        <w:rPr/>
        <w:t>Учитель выставляет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 материалы по математике для 5 класса А.С. Чесноков, К.И. Нешков- М.: Классикс Стиль, 2004.-145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rPr/>
      </w:pPr>
      <w:r>
        <w:rPr/>
        <w:t>Математика 5 класс- Н.Я. Виленкин, В.И. Жохов, А.С. Чесноков, С.И. Шварцбурд.- 19-е издание, стер.- М.: Мнемозина, 2006.-288с.:ил</w:t>
      </w:r>
    </w:p>
    <w:p>
      <w:pPr>
        <w:pStyle w:val="Normal"/>
        <w:rPr/>
      </w:pPr>
      <w:r>
        <w:rPr/>
        <w:t xml:space="preserve">      </w:t>
      </w:r>
      <w:r>
        <w:rPr/>
        <w:t>3. Дидактические материалы по математике для 6 класса А.С. Чесноков, К.И. Нешков- М.: Классикс Стиль, 2004.-160с.: ил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3:51:00Z</dcterms:created>
  <dc:creator>Customer</dc:creator>
  <dc:description/>
  <cp:keywords/>
  <dc:language>en-US</dc:language>
  <cp:lastModifiedBy>Admin</cp:lastModifiedBy>
  <dcterms:modified xsi:type="dcterms:W3CDTF">2011-01-10T06:06:00Z</dcterms:modified>
  <cp:revision>10</cp:revision>
  <dc:subject/>
  <dc:title/>
</cp:coreProperties>
</file>