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 xml:space="preserve">Муниципальное автономное образовательное учреждение </w:t>
        <w:br/>
        <w:t xml:space="preserve">«Гимназия №1» г. Белгорода 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урока «Координатная плоскость»</w:t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атематики</w:t>
      </w:r>
    </w:p>
    <w:p>
      <w:pPr>
        <w:pStyle w:val="Normal"/>
        <w:keepLines/>
        <w:shd w:fill="FFFFFF" w:val="clear"/>
        <w:spacing w:before="120" w:after="12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а О.В.</w:t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Координатная плоск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понятия: координатная плоскость, координаты точк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мение строить точки в координатной плоскости и определять их координат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 свободно ориентироваться на координатной плоскости,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воспринимать на слух координат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ко и аккуратно выполнять геометрические построения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интерес к предмету;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ая плоскость называется координат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чисел определяют положение точки на координатной плоск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аписываются координаты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роверь себ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бсцис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дина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пендикулярные прям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ллельные прям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координа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Как задается прямоугольная система координа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сто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ерно ли что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)…точка О(0;0)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)…А (-6;-8) находится в 4 координатной четвер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) …В(6;0) находится на оси абсцис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)…у точки М(2;-6) ордината равна -6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)…каждой паре чисел соответствует одна точка плоскости, для которой эти числа являются координатами?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пределите координаты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22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Отметьте на координатной плоск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22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зовут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9" t="4230" r="9692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: (3;4),(-2;2),(4;-1),(1;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-3;-3),(3;1),(-4;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Запишите координаты точек пересечения с осями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5365" cy="208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2" t="558" r="12372" b="1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4095" cy="2081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23" t="558" r="12725" b="1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Отметьте на координатной плоскости точки, абсциссы и ординаты которых противоположны абсциссам и ординатам данных точек. Запишите их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130" cy="243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70" t="7182" r="11758" b="1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Практическо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на координатной плоскости точки:</w:t>
        <w:br/>
        <w:t xml:space="preserve"> (0;0), (-1;1), (-3;1), (-2;3), (-3;3), (-4;6), (0;8), (2;5), (2;11), </w:t>
        <w:br/>
        <w:t xml:space="preserve"> (6;10), (3;9), (4;5), (3;0), (2;0), (1;-7), (3;-8), (0;-8), (0;0).</w:t>
        <w:br/>
        <w:br/>
        <w:t>Каждую точку последовательно соедини с предыдущей,  отрез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амостоятельная раб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вари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3; 3); (0; 3); (-3; 2); (-5;2); (-7;4); (-8;3); (-7;1); (-8;-1); (-7;-2);        (-5;0); (-1;-2); (0;-4); (2;-4); (3;-2); (5;-2); (7;0); (5;2); (3;3); (2;4); (-3;4); (-4;2); глаз(5;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вариан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3; 0); (1; 2); (-1;2); (3;5); (1;7); (-3;6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-5;7); (-3;4); (-6;3); (-3;3);    (-5;2); (-5;2); (-2;-3); (-4;-4); (1;-4); (3;-3); (6;1); (3;0); глаз (-1;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 построить фигуры животных на плоскости, записать координаты построенных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 Я. Виленкин,  В.И. Жохов и  др. Математика. 6 класс. Учебник. – М: «Мнемозина», 2010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 xml:space="preserve">Дидактические материалы по математике для </w:t>
      </w:r>
      <w:r>
        <w:rPr>
          <w:sz w:val="28"/>
          <w:szCs w:val="28"/>
        </w:rPr>
        <w:t xml:space="preserve">6 </w:t>
      </w:r>
      <w:r>
        <w:rPr>
          <w:rFonts w:eastAsia="TimesNewRoman;Arial Unicode MS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/ </w:t>
      </w:r>
      <w:r>
        <w:rPr>
          <w:rFonts w:eastAsia="TimesNewRoman;Arial Unicode MS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Чеснок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Нешков</w:t>
      </w:r>
      <w:r>
        <w:rPr>
          <w:sz w:val="28"/>
          <w:szCs w:val="28"/>
        </w:rPr>
        <w:t>.  –</w:t>
      </w:r>
      <w:r>
        <w:rPr>
          <w:rFonts w:eastAsia="TimesNewRoman;Arial Unicode MS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TimesNewRoman;Arial Unicode MS"/>
          <w:sz w:val="28"/>
          <w:szCs w:val="28"/>
        </w:rPr>
        <w:t>Просвещение</w:t>
      </w:r>
      <w:r>
        <w:rPr>
          <w:sz w:val="28"/>
          <w:szCs w:val="28"/>
        </w:rPr>
        <w:t>, 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9:00Z</dcterms:created>
  <dc:creator>comp</dc:creator>
  <dc:description/>
  <cp:keywords/>
  <dc:language>en-US</dc:language>
  <cp:lastModifiedBy>comp</cp:lastModifiedBy>
  <dcterms:modified xsi:type="dcterms:W3CDTF">2012-09-21T15:42:00Z</dcterms:modified>
  <cp:revision>6</cp:revision>
  <dc:subject/>
  <dc:title/>
</cp:coreProperties>
</file>